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h�m(�A�C��)�v���W�F�N�g ��{�Z�b�g +�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</w:t>
      </w:r>
      <w:r>
        <w:rPr/>
        <w:t>1995 EIN Project Team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�A�C��) �v���W�F�N�g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-OS������Ɖ�K�ɁC������</w:t>
      </w:r>
      <w:r>
        <w:rPr/>
        <w:t>悭</w:t>
      </w:r>
      <w:r>
        <w:rPr/>
        <w:t>, ���R�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�A�C��)�v���W�F�N�g�́C�T-OS������Ɖ�K�ɁC������</w:t>
      </w:r>
      <w:r>
        <w:rPr/>
        <w:t>悭</w:t>
      </w:r>
      <w:r>
        <w:rPr/>
        <w:t>, ���R�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w���āCTowns�V�F�����</w:t>
      </w:r>
      <w:r>
        <w:rPr>
          <w:rtl w:val="true"/>
        </w:rPr>
        <w:t>𐮔</w:t>
      </w:r>
      <w:r>
        <w:rPr/>
        <w:t>�</w:t>
      </w:r>
      <w:r>
        <w:rPr/>
        <w:t>ׂ��</w:t>
      </w:r>
      <w:r>
        <w:rPr/>
        <w:t>l�X�ȃv���O������</w:t>
      </w:r>
      <w:r>
        <w:rPr/>
        <w:t>쐬����</w:t>
      </w:r>
      <w:r>
        <w:rPr/>
        <w:t>v��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B�^F�Г�̈</w:t>
      </w:r>
      <w:r>
        <w:rPr/>
        <w:t>ꕔ�̗</w:t>
      </w:r>
      <w:r>
        <w:rPr/>
        <w:t>L�u�ɂ��Ďn�</w:t>
      </w:r>
      <w:r>
        <w:rPr>
          <w:rtl w:val="true"/>
        </w:rPr>
        <w:t>܂</w:t>
      </w:r>
      <w:r>
        <w:rPr/>
        <w:t>���</w:t>
      </w:r>
      <w:r>
        <w:rPr/>
        <w:t>v���W�F�N�g�ŁC����NIFTY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TOWNS1�t�H�[�����</w:t>
      </w:r>
      <w:r>
        <w:rPr/>
        <w:t>𒆐</w:t>
      </w:r>
      <w:r>
        <w:rPr/>
        <w:t>S�ɓW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͢�</w:t>
      </w:r>
      <w:r>
        <w:rPr/>
        <w:t>t���R��11��p�Ƃ������ƂŁCEIN �v���W�F�N�g�̒��j�ƂȂ</w:t>
      </w:r>
      <w:r>
        <w:rPr/>
        <w:t>邢�</w:t>
      </w:r>
      <w:r>
        <w:rPr/>
        <w:t>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</w:t>
      </w:r>
      <w:r>
        <w:rPr/>
        <w:t>𒆐</w:t>
      </w:r>
      <w:r>
        <w:rPr/>
        <w:t>S�Ɏ�^���</w:t>
      </w:r>
      <w:r>
        <w:rPr>
          <w:rtl w:val="true"/>
        </w:rPr>
        <w:t>܂</w:t>
      </w:r>
      <w:r>
        <w:rPr/>
        <w:t>����</w:t>
      </w:r>
      <w:r>
        <w:rPr/>
        <w:t>B�h���b�O�A���h�h���b�v���T�|�[�g���</w:t>
      </w:r>
      <w:r>
        <w:rPr/>
        <w:t>ꂽ�</w:t>
      </w:r>
      <w:r>
        <w:rPr/>
        <w:t>e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��e��A�v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^�A�v���</w:t>
      </w:r>
      <w:r>
        <w:rPr/>
        <w:t xml:space="preserve">ꗗ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N �����`���[    V1.09C     / Waku         ( L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ɂ</w:t>
      </w:r>
      <w:r>
        <w:rPr/>
        <w:t xml:space="preserve">݂���        </w:t>
      </w:r>
      <w:r>
        <w:rPr/>
        <w:t>V1.6       / OZZY         ( ANIMICS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u��            V2.1 L11   / Dewey, metal ( FVI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^�^�X�N95      V2.1 L24FC / metal        ( MTASK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^�T�E���h      V2.1 L41   / metal        ( MSND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ȈՃu���E�U      V0.1 L12   / Nam          ( BROS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c�[��    V0.1 L11   / Nam          ( MEMOR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iz�A�W�c�[��     V0.1 L11   / Nam          ( WIZME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i���O���v                 / Nam          ( CLK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�v���C��                   / Nam          ( CDP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\��                   / Nam          ( MEM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׃</w:t>
      </w:r>
      <w:r>
        <w:rPr/>
        <w:t>O���t�\��               / Nam          ( LOAD.EX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EIN D&amp;D </w:t>
      </w:r>
      <w:r>
        <w:rPr>
          <w:rtl w:val="true"/>
        </w:rPr>
        <w:t>ײ</w:t>
      </w:r>
      <w:r>
        <w:rPr/>
        <w:t xml:space="preserve">����    </w:t>
      </w:r>
      <w:r>
        <w:rPr/>
        <w:t>V2.1 L10   / metal        ( EINDD.LI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N �����`���[ V1.09C / Waku ( L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T-MENU�̃A�C�e���E�C���h�E�̋@�\�̕�����������o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̂</w:t>
      </w:r>
      <w:r>
        <w:rPr/>
        <w:t>ŁC�E�C���h�E��ł͂Ȃ��f�X�N�g�b�v�ɒ��</w:t>
      </w:r>
      <w:r>
        <w:rPr>
          <w:rtl w:val="true"/>
        </w:rPr>
        <w:t>ڃ</w:t>
      </w:r>
      <w:r>
        <w:rPr/>
        <w:t>A�C�R����z�u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��p�N�g�ɉ�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ǎ������₷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̑��</w:t>
      </w:r>
      <w:r>
        <w:rPr/>
        <w:t>ɁC�p�����[�^��̏�œ�͂��ăv���O������N��������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V�F����I���������ɋN������I�[�o���C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�̃o�[�W�����ɔ�</w:t>
      </w:r>
      <w:r>
        <w:rPr/>
        <w:t>ׁ</w:t>
      </w:r>
      <w:r>
        <w:rPr/>
        <w:t>C�o�^�p��GUI�c�[�����t�����̂ŁC��</w:t>
      </w:r>
      <w:r>
        <w:rPr/>
        <w:t>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Ղ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�����̃h���b�O�A���h�h���b�v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ɂ</w:t>
      </w:r>
      <w:r>
        <w:rPr/>
        <w:t xml:space="preserve">݂��� </w:t>
      </w:r>
      <w:r>
        <w:rPr/>
        <w:t>V1.6 / OZZY ( ANIMICS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풓���̊</w:t>
      </w:r>
      <w:r>
        <w:rPr/>
        <w:t>ȈՃA�j���[�V�����ŁC�Ȃ�ƃA�C�R���t�@�C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N���v�g�̂</w:t>
      </w:r>
      <w:r>
        <w:rPr/>
        <w:t>悤�</w:t>
      </w:r>
      <w:r>
        <w:rPr/>
        <w:t>Ȃ�̂͂Ȃ��āC�A�C�R���t�@�C����̃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Ԃɕ\�����</w:t>
      </w:r>
      <w:r>
        <w:rPr/>
        <w:t>邾���</w:t>
      </w:r>
      <w:r>
        <w:rPr/>
        <w:t>ł����C���\��y�ɉ�ʏ�ɃA�j����</w:t>
      </w:r>
      <w:r>
        <w:rPr/>
        <w:t>풓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X�N�g�b�v���</w:t>
      </w:r>
      <w:r>
        <w:rPr/>
        <w:t>؂</w:t>
      </w:r>
      <w:r>
        <w:rPr/>
        <w:t>₩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TOWNS�ł̢���������ƂȂ</w:t>
      </w:r>
      <w:r>
        <w:rPr/>
        <w:t>肤�邩�</w:t>
      </w:r>
      <w:r>
        <w:rPr/>
        <w:t>H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�����̃h���b�O�A���h�h���b�v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u�� V2.1 L11 / Dewey, metal ( FVI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SHELL ��œ��</w:t>
      </w:r>
      <w:r>
        <w:rPr/>
        <w:t>삷��</w:t>
      </w:r>
      <w:r>
        <w:rPr/>
        <w:t>t�@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o�[�W��������A�h���b�O�A���h�h���b�v��T�|�[�g���A�e�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b�v���</w:t>
      </w:r>
      <w:r>
        <w:rPr/>
        <w:t>邱�</w:t>
      </w:r>
      <w:r>
        <w:rPr/>
        <w:t>ƂŁA�l�X�ȓ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Windows �Ȃ񂩖</w:t>
      </w:r>
      <w:r>
        <w:rPr>
          <w:rtl w:val="true"/>
        </w:rPr>
        <w:t>ڂ</w:t>
      </w:r>
      <w:r>
        <w:rPr/>
        <w:t>���</w:t>
      </w:r>
      <w:r>
        <w:rPr/>
        <w:t>Ȃ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�^���</w:t>
      </w:r>
      <w:r>
        <w:rPr/>
        <w:t>ꂽ�</w:t>
      </w:r>
      <w:r>
        <w:rPr/>
        <w:t>A�v���̑��ɂ�A�����̍�҂̊F���񂩂�h���b�O�A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b�v��T�|�[�g�����A�v������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^�^�X�N95 V2.1 L24FC / metal ( MTASK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ʉ��[�� Windows95���C�N�ȃ^�X�N�o�[��\�����A���N���b�N�Ń^�X�N�</w:t>
      </w:r>
      <w:r>
        <w:rPr/>
        <w:t>ؑ</w:t>
      </w:r>
      <w:r>
        <w:rPr/>
        <w:t>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N���b�N�Ń^�X�N�I���Ȃ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ʃ��[�h���ς��Ă�A�ł�����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𑜓</w:t>
      </w:r>
      <w:r>
        <w:rPr/>
        <w:t>x�A�v�����</w:t>
      </w:r>
      <w:r>
        <w:rPr/>
        <w:t>獂�</w:t>
      </w:r>
      <w:r>
        <w:rPr/>
        <w:t>𑜓</w:t>
      </w:r>
      <w:r>
        <w:rPr/>
        <w:t>x�� TownsMENU �ɂ�</w:t>
      </w:r>
      <w:r>
        <w:rPr/>
        <w:t>ꔭ�</w:t>
      </w:r>
      <w:r>
        <w:rPr/>
        <w:t>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^�^�X�N�Ή��A�v����^�^�X�N���</w:t>
      </w:r>
      <w:r>
        <w:rPr/>
        <w:t>琧�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^�T�E���h V2.1 L41 / metal ( MSND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, WAV �t�@�C����Đ�����c�[���ŁA�f�[�^(IF2)�N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��g���ȊO�� WAV �t�@�C���̓��T���v�����O���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�����̃h���b�O�A���h�h���b�v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ȈՃu���E�U V0.1 L12 / Nam ( BROS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�V�F���Ή��̊ȈՃe�L�X�g�u���E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�ӂ̃e�L�X�g�t�@�C����|�P�b�g�̓�e��ǂ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L�X�g��ʂ�}�E�X�Ńh���b�O����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h��DRAG&amp;DROP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c�[�� V0.1 L11 / Nam ( MEMOR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�V�F���Ή��̃����c�[���ł��B  �����ƃ������</w:t>
      </w:r>
      <w:r>
        <w:rPr/>
        <w:t>肽�����</w:t>
      </w:r>
      <w:r>
        <w:rPr/>
        <w:t>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�ƁAEIN �����A�C�R���T�C�Y(34*34dot)�őҋ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A�C�R����_�u���N���b�N����ƁA������̓E�B���h�D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ҋ@��Ԃɂ��Ƃ��̂�|�������̂ŁA�A�i���O���v�ɂȂ�Ă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E�B���h�D����̃{�^����N���b�N����ƁA��������e�͎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ɃA�y���h����</w:t>
      </w:r>
      <w:r>
        <w:rPr>
          <w:rtl w:val="true"/>
        </w:rPr>
        <w:t>܂</w:t>
      </w:r>
      <w:r>
        <w:rPr/>
        <w:t>��</w:t>
      </w:r>
      <w:r>
        <w:rPr/>
        <w:t>B(��̃w�b�_���t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h��DRAG&amp;DROP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iz�A�W�c�[�� V0.1 L11 / Nam ( WIZME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�V�F���Ή��́AWiz(�V���[�v�̓d�q�</w:t>
      </w:r>
      <w:r>
        <w:rPr/>
        <w:t>蒠</w:t>
      </w:r>
      <w:r>
        <w:rPr/>
        <w:t>:PA-Z500)�A�W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C�����X�R�}���_�[��g��āATowns����Wiz�Ń�������CSV�f�[�^�</w:t>
      </w:r>
      <w:r>
        <w:rPr/>
        <w:t>𑊌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��ł��</w:t>
      </w:r>
      <w:r>
        <w:rPr>
          <w:rtl w:val="true"/>
        </w:rPr>
        <w:t>܂</w:t>
      </w:r>
      <w:r>
        <w:rPr/>
        <w:t>��</w:t>
      </w:r>
      <w:r>
        <w:rPr/>
        <w:t>B(ZAURUS�ł�g����</w:t>
      </w:r>
      <w:r>
        <w:rPr/>
        <w:t>݂��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ʐM�v(�񓯊�ʐM)�Ɓu�I�v�V�����ʐM�v(����ʐM)�̗��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e�L�X�g�ϊ��v���[�h�ɂ���ƁA�v���[���e�L�X�g����CSV�f�[�^("ME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B�[���h�̂�)�ϊ���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u�h��DRAG&amp;DROP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v���O�����̓��C�����X�R�}���_�[�������Ǝ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C�����X�R�}���_�[�𓮍</w:t>
      </w:r>
      <w:r>
        <w:rPr/>
        <w:t>삳����</w:t>
      </w:r>
      <w:r>
        <w:rPr/>
        <w:t>ׂ�</w:t>
      </w:r>
      <w:r>
        <w:rPr/>
        <w:t>T-OS��V2.1L50�ȍ~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</w:t>
      </w:r>
      <w:r>
        <w:rPr/>
        <w:t>��</w:t>
      </w:r>
      <w:r>
        <w:rPr/>
        <w:t>B(�v���O�������̂�V2.1L31�ȍ~�Ȃ�Γ��</w:t>
      </w:r>
      <w:r>
        <w:rPr/>
        <w:t>삷��̂</w:t>
      </w:r>
      <w:r>
        <w:rPr/>
        <w:t>ł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4�́C�������f�X�N�g�b�v�ɏ</w:t>
      </w:r>
      <w:r>
        <w:rPr/>
        <w:t>풓���</w:t>
      </w:r>
      <w:r>
        <w:rPr/>
        <w:t>Ďg���̂ɕ</w:t>
      </w:r>
      <w:r>
        <w:rPr/>
        <w:t>֗��</w:t>
      </w:r>
      <w:r>
        <w:rPr/>
        <w:t>ȏ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�W���A�C�R���T�C�Y(36x36�h�b�g)�̃T�C�Y�ɂ��</w:t>
      </w:r>
      <w:r>
        <w:rPr/>
        <w:t>邱�</w:t>
      </w:r>
      <w:r>
        <w:rPr/>
        <w:t>Ƃ��ł��āC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N�g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EIN ���ʂ̃��W���[���t�@�C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ʒu��񓙂���I�ɕ</w:t>
      </w:r>
      <w:r>
        <w:rPr>
          <w:rtl w:val="true"/>
        </w:rPr>
        <w:t>ۑ</w:t>
      </w:r>
      <w:r>
        <w:rPr/>
        <w:t>����</w:t>
      </w:r>
      <w:r>
        <w:rPr/>
        <w:t>āC����̋N�����ɔ��f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i���O���v / Nam ( CLK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C�R���T�C�Y�̃A�i���O���v�ł��B���X�y�[�X�ŕ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D�v���C�� / Nam ( CDP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ʏ�Ŏ</w:t>
      </w:r>
      <w:r>
        <w:rPr>
          <w:rtl w:val="true"/>
        </w:rPr>
        <w:t>ז</w:t>
      </w:r>
      <w:r>
        <w:rPr/>
        <w:t>��</w:t>
      </w:r>
      <w:r>
        <w:rPr/>
        <w:t>ɂȂ�Ȃ��A�C�R���T�C�YCD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\�� / Nam ( MEM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c�ʂ�o�I�ɕ\���B��������m�</w:t>
      </w:r>
      <w:r>
        <w:rPr>
          <w:rtl w:val="true"/>
        </w:rPr>
        <w:t>ۂ</w:t>
      </w:r>
      <w:r>
        <w:rPr/>
        <w:t>��</w:t>
      </w:r>
      <w:r>
        <w:rPr/>
        <w:t>đ��\�t�g�Ŏg���</w:t>
      </w:r>
      <w:r>
        <w:rPr/>
        <w:t>郁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炷�</w:t>
      </w:r>
      <w:r>
        <w:rPr/>
        <w:t>@�\����</w:t>
      </w:r>
      <w:r>
        <w:rPr>
          <w:rtl w:val="true"/>
        </w:rPr>
        <w:t>܂</w:t>
      </w:r>
      <w:r>
        <w:rPr/>
        <w:t>��</w:t>
      </w:r>
      <w:r>
        <w:rPr/>
        <w:t>B�f�o�b�O�ɕ</w:t>
      </w:r>
      <w:r>
        <w:rPr/>
        <w:t>֗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׃</w:t>
      </w:r>
      <w:r>
        <w:rPr/>
        <w:t>O���t�\�� / Nam ( LOAD.EX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AD���̃O���t�\���̃��[�h���[�^�[�ł��B�{���̃}���`�^�X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̂ŁC���͋C�I�ȕ��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C�V�F���Ή��v���O������</w:t>
      </w:r>
      <w:r>
        <w:rPr/>
        <w:t>쐬����</w:t>
      </w:r>
      <w:r>
        <w:rPr/>
        <w:t>l�̎Q�l�Ƃ��āC���4�̃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��^���</w:t>
      </w:r>
      <w:r>
        <w:rPr>
          <w:rtl w:val="true"/>
        </w:rPr>
        <w:t>܂</w:t>
      </w:r>
      <w:r>
        <w:rPr/>
        <w:t>����</w:t>
      </w:r>
      <w:r>
        <w:rPr/>
        <w:t>B�V�F���A�v����</w:t>
      </w:r>
      <w:r>
        <w:rPr/>
        <w:t>풓����쐬���鎞�̎</w:t>
      </w:r>
      <w:r>
        <w:rPr/>
        <w:t>Q�l�ɂȂ�΍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̒��ɂ́C�V�F���A�v����</w:t>
      </w:r>
      <w:r>
        <w:rPr/>
        <w:t>쐬����̂</w:t>
      </w:r>
      <w:r>
        <w:rPr/>
        <w:t>ɕ</w:t>
      </w:r>
      <w:r>
        <w:rPr/>
        <w:t>֗��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  <w:t>W�</w:t>
      </w:r>
      <w:r>
        <w:rPr>
          <w:rtl w:val="true"/>
        </w:rPr>
        <w:t>߂</w:t>
      </w:r>
      <w:r>
        <w:rPr/>
        <w:t>��</w:t>
      </w:r>
      <w:r>
        <w:rPr/>
        <w:t>CEIN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IN �h���b�O�A���h�h���b�v���C�u���� V2.1 L10 / metal ( EINDD.LI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OS V2.1 L31 �ȍ~�̃v�[���@�\�</w:t>
      </w:r>
      <w:r>
        <w:rPr/>
        <w:t>𗘗</w:t>
      </w:r>
      <w:r>
        <w:rPr/>
        <w:t>p���āAEIN �t�@�C���e�u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���b�O�A���h�h���b�v�ŁA���Ƃ��</w:t>
      </w:r>
      <w:r>
        <w:rPr/>
        <w:t>ꂽ�</w:t>
      </w:r>
      <w:r>
        <w:rPr/>
        <w:t>t�@�C������󂯎�</w:t>
      </w:r>
      <w:r>
        <w:rPr/>
        <w:t>郉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Ă���A�v����A�e�u������̃h���b�v�ɑΉ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Ƃ�����ɍœK�ł�(^^;)�B( ���Ɏg����̂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{���C�u������g�p�����T���v����Y�t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ȓ��</w:t>
      </w:r>
      <w:r>
        <w:rPr/>
        <w:t>삪�</w:t>
      </w:r>
      <w:r>
        <w:rPr/>
        <w:t>ł���̂��A�ǂ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̃</w:t>
      </w:r>
      <w:r>
        <w:rPr/>
        <w:t>v���O�����̎g����́C�e�h�L�������g�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͂��</w:t>
      </w:r>
      <w:r>
        <w:rPr/>
        <w:t>ׂ</w:t>
      </w:r>
      <w:r>
        <w:rPr/>
        <w:t>ăt���[�\�t�g�E�F�A�ł��B�z�t���̏�͂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v���W�F�N�g�͌���NIFTY-Serve��FTOWNS1�t�H�[�����Ń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v���W�F�N�g�ւ̎Q��҂��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95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 </w:t>
      </w:r>
      <w:r>
        <w:rPr/>
        <w:t>Waku(PAG00325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tal ( CXB016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