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IN software �t���R��11 �� 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INT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INTM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                EIN �����`���[ V1.09C / 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L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ZWEI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EINSTD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L_CN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MOR            �������c�[�� V0.1 L11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MEMOR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MEM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AB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ABUT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ABUT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EN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ENV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ENV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WI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WI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C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OS              �ȈՃu���E�U V0.1 L12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BROS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BR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AB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ABUT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ABUT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WI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WI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J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JUMP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JUMP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C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IMICS             ���ɂ</w:t>
      </w:r>
      <w:r>
        <w:rPr/>
        <w:t xml:space="preserve">݂��� </w:t>
      </w:r>
      <w:r>
        <w:rPr/>
        <w:t>V1.6 / 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ANIMICS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ANIM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ANI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A_GIRL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FOOP3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HORI1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DO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CDP.EXG      CD�v���C��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M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CD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CLK.EXG      �A�i���O���v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LO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C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LOAD.EXG     ���</w:t>
      </w:r>
      <w:r>
        <w:rPr>
          <w:rtl w:val="true"/>
        </w:rPr>
        <w:t>׃</w:t>
      </w:r>
      <w:r>
        <w:rPr/>
        <w:t>O���t�\��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MEM.EXG      �������\��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CD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CD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CDP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GU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PAN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PANL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PANL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CL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EINLIB           EIN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��  </w:t>
      </w:r>
      <w:r>
        <w:rPr/>
        <w:t>RESU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��  </w:t>
      </w:r>
      <w:r>
        <w:rPr/>
        <w:t>EINT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��  </w:t>
      </w:r>
      <w:r>
        <w:rPr/>
        <w:t>EINT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��  </w:t>
      </w:r>
      <w:r>
        <w:rPr/>
        <w:t>EINTM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��  </w:t>
      </w:r>
      <w:r>
        <w:rPr/>
        <w:t>EINT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  ����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TM.L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ASM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ASM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CLP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CLP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L0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L0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L0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L0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L0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L06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S0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S0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S0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S0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S0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FS06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M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P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EIN_RS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LOA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IC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PAN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PANL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  <w:t>RES_PANL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ME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GU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EM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RES_PAN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RES_PANL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RES_PANL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ZME             Wiz�A�W�c�[�� V0.1 L11 /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WIZME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WIZ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LINK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WIZ_M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WIZ_I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WI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WI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RES_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C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DD          EIN �h���b�O�A���h�h���b�v���C�u���� V2.1 L10 /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ANALY_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ANALY_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ANA_C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EIND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EINDD.L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RECPOOL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RECPOO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REC_C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SEND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EIND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EIND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EIN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  <w:t>EINDD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IENT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I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IENT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IFU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I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CLI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CLIFU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CLI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CLI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CLISET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CLISET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VI            �e�u�� V2.1 L11 / Dewey, metal ( FVI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FVI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FV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FVI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FV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FVIMSG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FVIMS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FVIMSG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MSGFU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MSG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MSG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  <w:t>FVIMS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SGSET.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SGSET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SG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SGFU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MSG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SND            ���^�T�E���h V2.1 L41 /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MSND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MS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MSND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TASK           ���^�^�X�N95 V2.1 L24FC /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ASK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A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ASK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