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EIN project software / TownsSHELL �Ή� �t�@�C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&lt;&lt; �e�u�� V2.1 L10 &gt;&gt;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FVI.EXG (C)Copyright,1994-95,metal,Dewey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 V2.1 L10 �́A�e�u���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e�u���g�����b�Z�[�W�̏</w:t>
      </w:r>
      <w:r>
        <w:rPr>
          <w:rtl w:val="true"/>
        </w:rPr>
        <w:t>ڍׂ</w:t>
      </w:r>
      <w:r>
        <w:rPr/>
        <w:t>ƁA���A�v������e�u���</w:t>
      </w:r>
      <w:r>
        <w:rPr>
          <w:rtl w:val="true"/>
        </w:rPr>
        <w:t>𐧌</w:t>
      </w:r>
      <w:r>
        <w:rPr/>
        <w:t>䂷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~���O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e�u���g�����b�Z�[�W�̓���T���v�� FVIMSG.EXG �ƁA�S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</w:t>
      </w:r>
      <w:r>
        <w:rPr>
          <w:rtl w:val="true"/>
        </w:rPr>
        <w:t>܂</w:t>
      </w:r>
      <w:r>
        <w:rPr/>
        <w:t>����̂</w:t>
      </w:r>
      <w:r>
        <w:rPr/>
        <w:t>ŁA����̊m�F�ƓK�p�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e�u���g�����b�Z�[�W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��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A�g�����b�Z�[�W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g�����b�Z�[�W�́ALHAT �Ƃe�u����A�g�����</w:t>
      </w:r>
      <w:r>
        <w:rPr/>
        <w:t>邽�</w:t>
      </w:r>
      <w:r>
        <w:rPr>
          <w:rtl w:val="true"/>
        </w:rPr>
        <w:t>߂</w:t>
      </w:r>
      <w:r>
        <w:rPr/>
        <w:t>ɊJ��������̂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A�v���</w:t>
      </w:r>
      <w:r>
        <w:rPr/>
        <w:t>쐬�</w:t>
      </w:r>
      <w:r>
        <w:rPr/>
        <w:t>҂̊F�l�ɁA�e�u���ɑ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b�Z�[�W���J�������</w:t>
      </w:r>
      <w:r>
        <w:rPr>
          <w:rtl w:val="true"/>
        </w:rPr>
        <w:t>܂</w:t>
      </w:r>
      <w:r>
        <w:rPr/>
        <w:t>��</w:t>
      </w:r>
      <w:r>
        <w:rPr/>
        <w:t>B�e�u���g�����b�Z�[�W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g�����b�Z�[�W�Ɠ��l�AGM_EXECUSER 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�`�����g�����b�Z�[�W�</w:t>
      </w:r>
      <w:r>
        <w:rPr/>
        <w:t>𑗐</w:t>
      </w:r>
      <w:r>
        <w:rPr/>
        <w:t>M����A�v���P�[�V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v������e�u���</w:t>
      </w:r>
      <w:r>
        <w:rPr>
          <w:rtl w:val="true"/>
        </w:rPr>
        <w:t>𐧌</w:t>
      </w:r>
      <w:r>
        <w:rPr/>
        <w:t>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��X�g���j���[�̍ĕ`��A�h���C�u��w�</w:t>
      </w:r>
      <w:r>
        <w:rPr/>
        <w:t>肵�</w:t>
      </w:r>
      <w:r>
        <w:rPr/>
        <w:t>ĕ\���Ȃ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񂾎��̓���́</w:t>
      </w:r>
      <w:r>
        <w:rPr/>
        <w:t>A�Y�t�� FVIMSG.EXG �̓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ȓ_������</w:t>
      </w:r>
      <w:r>
        <w:rPr>
          <w:rtl w:val="true"/>
        </w:rPr>
        <w:t>܂</w:t>
      </w:r>
      <w:r>
        <w:rPr/>
        <w:t>�����</w:t>
      </w:r>
      <w:r>
        <w:rPr/>
        <w:t>Ametal ( CXB01617 ) 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��̃��b�Z�[�W�� metal�l���Ǝ��ɒ�`�����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A�v���</w:t>
      </w:r>
      <w:r>
        <w:rPr/>
        <w:t>쐬�</w:t>
      </w:r>
      <w:r>
        <w:rPr/>
        <w:t>҂̊F�l�̎��R��A���</w:t>
      </w:r>
      <w:r>
        <w:rPr/>
        <w:t>琧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��A�x�m�ʊ�����Ђɂ�� TownsSHELL���̕ύ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ł��Ȃ��Ȃ</w:t>
      </w:r>
      <w:r>
        <w:rPr/>
        <w:t>鋰�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g�����b�Z�[�W�ɂ��A����ł��</w:t>
      </w:r>
      <w:r>
        <w:rPr/>
        <w:t>铮�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X�g���j���[�̃A�N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ǂ���̃��X�g���j���[��A�N�e�B�u�ɂ��</w:t>
      </w:r>
      <w:r>
        <w:rPr/>
        <w:t>邩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X�g���j���[�̍ĕ`�� ( �P���ĕ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�̃��X�g���j���[�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X�g���j���[�̍ĕ`�� ( �p�X��w�</w:t>
      </w:r>
      <w:r>
        <w:rPr/>
        <w:t>肵�</w:t>
      </w:r>
      <w:r>
        <w:rPr/>
        <w:t>A�\������Ă�����ĕ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p�X���\������Ă������̂</w:t>
      </w:r>
      <w:r>
        <w:rPr/>
        <w:t>݁</w:t>
      </w:r>
      <w:r>
        <w:rPr/>
        <w:t>A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h���C�u�w�</w:t>
      </w:r>
      <w:r>
        <w:rPr/>
        <w:t>苭���</w:t>
      </w:r>
      <w:r>
        <w:rPr/>
        <w:t>ĕ`�� ( �p�X�w��Ȃ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肳�ꂽ�</w:t>
      </w:r>
      <w:r>
        <w:rPr/>
        <w:t>h���C�u�ɃZ�b�g��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p�X�w�</w:t>
      </w:r>
      <w:r>
        <w:rPr/>
        <w:t>苭���</w:t>
      </w:r>
      <w:r>
        <w:rPr/>
        <w:t>ĕ`�� ( �t���p�X�w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肳�ꂽ�</w:t>
      </w:r>
      <w:r>
        <w:rPr/>
        <w:t>p�X�ɃZ�b�g���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e�u���g�����b�Z�[�W�̏���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e�u���g�����b�Z�[�W��g�p����ɂ́A�ȉ��� define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ACTIVE    0x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REDRAW    0x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IFREDRAW  0x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LIST0     0x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LIST1     0x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FORCE0    0xf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   MTLFVI_FORCE1    0xf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e�u���̃^�X�NID ��</w:t>
      </w:r>
      <w:r>
        <w:rPr/>
        <w:t>擾����</w:t>
      </w:r>
      <w:r>
        <w:rPr/>
        <w:t>K�v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̂</w:t>
      </w:r>
      <w:r>
        <w:rPr/>
        <w:t>悤�</w:t>
      </w:r>
      <w:r>
        <w:rPr/>
        <w:t>ȃR�[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findFVI()    // FVI.EXG �̃^�X�NID ��Ԃ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fviI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iId = MMI_CallMessage( MMI_GetApliId(), GM_QUERY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M_SAMEAS, ( int )"FVI.EXG"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vi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e�u���g�����b�Z�[�W�̎g�p��@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X�g���j���[�̃A�N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@�\]  �w�</w:t>
      </w:r>
      <w:r>
        <w:rPr/>
        <w:t>肳�ꂽ���̃��</w:t>
      </w:r>
      <w:r>
        <w:rPr/>
        <w:t>X�g���j���[��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`]  MMI_CallMessage( fviId , GM_EXECUSER , MTLFVI_ACTIVE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fviId ;   �e�u���̃^�X�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data ;    �A�N�e�B�u�ɂ��������X�g���j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: ��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: �E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viI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iId = findFVI() ;    // FVI.EXG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viId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������A�N�e�B�u�ɂ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 MTLFVI_ACTIVE 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 �E����A�N�e�B�u�ɂ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 MTLFVI_ACTIVE , 1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X�g���j���[�̍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@�\]  �w�</w:t>
      </w:r>
      <w:r>
        <w:rPr/>
        <w:t>肳�ꂽ���̃��</w:t>
      </w:r>
      <w:r>
        <w:rPr/>
        <w:t>X�g���j���[��P���ɍ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`]  MMI_CallMessage( fviId , GM_EXECUSER , MTLFVI_REDRAW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fviId ;   �e�u���̃^�X�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data ;    �ĕ`�</w:t>
      </w:r>
      <w:r>
        <w:rPr/>
        <w:t>悵�������</w:t>
      </w:r>
      <w:r>
        <w:rPr/>
        <w:t>X�g���j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: ��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: �E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viI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iId = findFVI() ;    // FVI.EXG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viId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������ĕ`�</w:t>
      </w:r>
      <w:r>
        <w:rPr/>
        <w:t xml:space="preserve">悵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 MTLFVI_REDRAW 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 �E����ĕ`�</w:t>
      </w:r>
      <w:r>
        <w:rPr/>
        <w:t xml:space="preserve">悵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 MTLFVI_REDRAW , 1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̃p�X���\������Ă������̂</w:t>
      </w:r>
      <w:r>
        <w:rPr/>
        <w:t>݁</w:t>
      </w:r>
      <w:r>
        <w:rPr/>
        <w:t>A�ĕ`�</w:t>
      </w:r>
      <w:r>
        <w:rPr/>
        <w:t>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@�\]  �p�X��n������̃p�X���ǂ��</w:t>
      </w:r>
      <w:r>
        <w:rPr/>
        <w:t>炩�̃��</w:t>
      </w:r>
      <w:r>
        <w:rPr/>
        <w:t>X�g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�Ă����</w:t>
      </w:r>
      <w:r>
        <w:rPr/>
        <w:t>ꍇ�̂</w:t>
      </w:r>
      <w:r>
        <w:rPr/>
        <w:t>݁</w:t>
      </w:r>
      <w:r>
        <w:rPr/>
        <w:t>A���̃��X�g���j���[�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`]  MMI_CallMessage( fviId , GM_EXECUSER , MTLFVI_IFREDRAW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fviId ;   �e�u���̃^�X�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data ;    ���</w:t>
      </w:r>
      <w:r>
        <w:rPr/>
        <w:t>ׂ����</w:t>
      </w:r>
      <w:r>
        <w:rPr/>
        <w:t>p�X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vi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path[8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 path , "D:\\EXG"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iId = findFVI() ;    // FVI.EXG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viId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ǂ��</w:t>
      </w:r>
      <w:r>
        <w:rPr/>
        <w:t>炩�̃��</w:t>
      </w:r>
      <w:r>
        <w:rPr/>
        <w:t>X�g���j���[�� D:\\EXG ���\������Ă����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I_CallMessage( fviId , GM_EXECUS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TLFVI_IFREDRAW , (int)pat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h���C�u�w��̍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@�\]  �h���C�u��w�</w:t>
      </w:r>
      <w:r>
        <w:rPr/>
        <w:t>肵�</w:t>
      </w:r>
      <w:r>
        <w:rPr/>
        <w:t>A�w�</w:t>
      </w:r>
      <w:r>
        <w:rPr/>
        <w:t>肳�ꂽ���̃��</w:t>
      </w:r>
      <w:r>
        <w:rPr/>
        <w:t>X�g���j���[�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`]  MMI_CallMessage( fviId , GM_EXECUSER , info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fviId ;   �e�u���̃^�X�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info ;    MTLFVI_LIST0 : ��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LFVI_LIST1 : �E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data ;    �ĕ`�</w:t>
      </w:r>
      <w:r>
        <w:rPr/>
        <w:t>悵�����</w:t>
      </w:r>
      <w:r>
        <w:rPr/>
        <w:t>h���C�u�w�� ( 'A' �` 'Z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vi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dat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= (int)'D' ;      // D �h���C�u��`�</w:t>
      </w:r>
      <w:r>
        <w:rPr/>
        <w:t>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iId = findFVI() ;    // FVI.EXG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viId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������ĕ`�</w:t>
      </w:r>
      <w:r>
        <w:rPr/>
        <w:t xml:space="preserve">悵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 MTLFVI_LIST0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 �E����ĕ`�</w:t>
      </w:r>
      <w:r>
        <w:rPr/>
        <w:t xml:space="preserve">悵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 MTLFVI_LIST0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p�X�w��̍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@�\]  �p�X��w�</w:t>
      </w:r>
      <w:r>
        <w:rPr/>
        <w:t>肵�</w:t>
      </w:r>
      <w:r>
        <w:rPr/>
        <w:t>A�w�</w:t>
      </w:r>
      <w:r>
        <w:rPr/>
        <w:t>肳�ꂽ���̃��</w:t>
      </w:r>
      <w:r>
        <w:rPr/>
        <w:t>X�g���j���[�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`]  MMI_CallMessage( fviId , GM_EXECUSER , info , 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fviId ;   �e�u���̃^�X�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info ;    MTLFVI_FORCE0 : ��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LFVI_FORCE1 : �E���̃��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data ;    �ĕ`�</w:t>
      </w:r>
      <w:r>
        <w:rPr/>
        <w:t>悵�����</w:t>
      </w:r>
      <w:r>
        <w:rPr/>
        <w:t>p�X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vi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path[8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 path , "D:\\" ) ;  // D: �̃��[�g�ɃZ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iId = findFVI() ;    // FVI.EXG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viId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������ĕ`�</w:t>
      </w:r>
      <w:r>
        <w:rPr/>
        <w:t xml:space="preserve">悵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TLFVI_FORCE0 , (int)pat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 �E����ĕ`�</w:t>
      </w:r>
      <w:r>
        <w:rPr/>
        <w:t xml:space="preserve">悵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I_CallMessage( fviId , GM_EXECUS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TLFVI_FORCE0 , (int)pat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�e�u�� V2.1 L10 ======================== end of document FVIMSG.DO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