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d�h�m �������c�[�� "MEMOR.EXG" V0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MEMOR0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Nam (CAF58901:PC-VAN / RGE01545: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�@Towns�V�X�e���\�t�g�E�F�AV2.1L31 �ȍ~, HDD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II MA, FM-TOWNS H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z�@�z�t�E�g���E��ρE�����p���</w:t>
      </w:r>
      <w:r>
        <w:rPr/>
        <w:t>ׂ</w:t>
      </w:r>
      <w:r>
        <w:rPr/>
        <w:t>Ď��R�B����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 �v���W�F�N�g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`�A�C���Ƃ́ATowns�V�F�����̐����</w:t>
      </w:r>
      <w:r>
        <w:rPr>
          <w:rtl w:val="true"/>
        </w:rPr>
        <w:t>ړ</w:t>
      </w:r>
      <w:r>
        <w:rPr/>
        <w:t>I�Ƃ����v���W�F�N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</w:t>
      </w:r>
      <w:r>
        <w:rPr/>
        <w:t>Ȃ��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wns�V�F���Ή��̃����c�[���ł��B  �����ƃ������</w:t>
      </w:r>
      <w:r>
        <w:rPr/>
        <w:t>肽�����</w:t>
      </w:r>
      <w:r>
        <w:rPr/>
        <w:t>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�ƁAEIN �����A�C�R���T�C�Y(34*34dot)�őҋ@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C�R����_�u���N���b�N����ƁA������̓E�B���h�D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ҋ@��Ԃɂ��Ƃ��̂�|�������̂ŁA�A�i���O���v�ɂȂ�Ă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E�B���h�D����̃{�^����N���b�N����ƁA��������e�͎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ɃA�y���h����</w:t>
      </w:r>
      <w:r>
        <w:rPr>
          <w:rtl w:val="true"/>
        </w:rPr>
        <w:t>܂</w:t>
      </w:r>
      <w:r>
        <w:rPr/>
        <w:t>��</w:t>
      </w:r>
      <w:r>
        <w:rPr/>
        <w:t>B(��̃w�b�_���t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u�h��DRAG&amp;DROP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VI����t�@�C������h���b�v���</w:t>
      </w:r>
      <w:r>
        <w:rPr/>
        <w:t>邾���</w:t>
      </w:r>
      <w:r>
        <w:rPr/>
        <w:t>Ńt�@�C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^�X�N�g�����b�Z�[�W(metal����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D�E��̃A�C�R�����{�^����N���b�N(or���^�^�X�N�Łu�A�C�R����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ƁA�ҋ@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h���C�u�Ƀ��W���[���t�@�C���i"/t_file/resume.ini"�j��</w:t>
      </w:r>
      <w:r>
        <w:rPr/>
        <w:t>쐬���</w:t>
      </w:r>
      <w:r>
        <w:rPr/>
        <w:t>ďI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����ɎQ�Ƃ��ďI�����Ɠ�����Ԃ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EIN �̋��ʃ��W���[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Z�[�u���Ă��Ȃ�����Quit����Ă�A�����E�B���h�D�̓�e�̓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DOS�ɍ~��</w:t>
      </w:r>
      <w:r>
        <w:rPr/>
        <w:t>鎞�</w:t>
      </w:r>
      <w:r>
        <w:rPr/>
        <w:t>ł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t�̃\�[�X�ōăR���p�C������ɂ́AHigh-C CompilerV1.7L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I&amp;II(V2.1L31)�y��eintm.lib(V0.1L06�ȏ�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5.08.20[V1.1 L10]: �ăR�~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4.10.31[     L11]: ��J�B(FVI��DRAG&amp;DROP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 (CAF58901:PC-VAN / RGE01545:Nif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E�����[�h�t�@�C����: MEMOR01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