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&lt;&lt; metal �᎟���\�t�g�E�F�A�V���[�Y��11�e by metal projects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TownsSHELL �Ή� SND, WAV �Đ��c�[�� &lt;&lt; ���^�T�E���h V2.1 L41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MSND.EXG (C)Copyright,1991-1995,metal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jects �������</w:t>
      </w:r>
      <w:r>
        <w:rPr/>
        <w:t>肷��</w:t>
      </w:r>
      <w:r>
        <w:rPr/>
        <w:t>A�᎟���\�t�g�E�F�A�V���[�Y��11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^�T�E���h V2.1 L41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_�C�A���O���� SND, WAV ��I��č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N�� ( IF2�N�� ) �</w:t>
      </w:r>
      <w:r>
        <w:rPr>
          <w:rtl w:val="true"/>
        </w:rPr>
        <w:t>ݒ</w:t>
      </w:r>
      <w:r>
        <w:rPr/>
        <w:t>�</w:t>
      </w:r>
      <w:r>
        <w:rPr/>
        <w:t>ɂ��ASND, WAV 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u���N���b�N���</w:t>
      </w:r>
      <w:r>
        <w:rPr/>
        <w:t>邱�</w:t>
      </w:r>
      <w:r>
        <w:rPr/>
        <w:t>Ƃɂ��āA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IN �h���b�O�A���h�h���b�v�ɑΉ����Ă���A�e�u��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h���b�v���</w:t>
      </w:r>
      <w:r>
        <w:rPr/>
        <w:t>邱�</w:t>
      </w:r>
      <w:r>
        <w:rPr/>
        <w:t>Ƃɂ��A�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��g���ȊO�� WAV �t�@�C���̓��T���v�����O���č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^�^�X�N95 �̊g�����b�Z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e�u���Ƃ́AEIN project ���񋟂��Ă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ł��Ή����Ă���o�[�W�����͂e�u�� V2.1 L10 �ȍ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-OS V2.1 L31 �ȍ~�� TownsSHELL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��^�T�E���h�́ATowns-OS V2.1 L31 �ȍ~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L30 �ł��</w:t>
      </w:r>
      <w:r>
        <w:rPr/>
        <w:t>삷�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 (ϲ�</w:t>
      </w:r>
      <w:r>
        <w:rPr>
          <w:rtl w:val="true"/>
        </w:rPr>
        <w:t>ۿ</w:t>
      </w:r>
      <w:r>
        <w:rPr/>
        <w:t>�</w:t>
      </w:r>
      <w:r>
        <w:rPr/>
        <w:t>ĳ����̫��) �̍Đ��ɂ́A�V�X�e���</w:t>
      </w:r>
      <w:r>
        <w:rPr>
          <w:rtl w:val="true"/>
        </w:rPr>
        <w:t>ݒ</w:t>
      </w:r>
      <w:r>
        <w:rPr/>
        <w:t>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[�u�t�H�[����w�g���x�ɐ</w:t>
      </w:r>
      <w:r>
        <w:rPr>
          <w:rtl w:val="true"/>
        </w:rPr>
        <w:t>ݒ</w:t>
      </w:r>
      <w:r>
        <w:rPr/>
        <w:t>肵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HR �ȑO�̃}�V���ł� 16bit WAV ��Đ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8 bit PCM �ő�p���</w:t>
      </w:r>
      <w:r>
        <w:rPr>
          <w:rtl w:val="true"/>
        </w:rPr>
        <w:t>܂</w:t>
      </w:r>
      <w:r>
        <w:rPr/>
        <w:t>��̂</w:t>
      </w:r>
      <w:r>
        <w:rPr/>
        <w:t>ŁA�Đ��i���� 8 bit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���^�T�E���h V2.1 L31 ���� V2.1 L41 �ւ̕ύX�_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EIN �h���b�O�A���h�h���b�v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K���g���ȊO�� WAV �t�@�C����T���v����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t�@�C����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A�C�R�����ōĐ����Ƀt�@�C�����h���b�v���</w:t>
      </w:r>
      <w:r>
        <w:rPr/>
        <w:t>ꂽ���</w:t>
      </w:r>
      <w:r>
        <w:rPr/>
        <w:t>A�n���O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��^�T�E���h�̋@�\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_�C�A���O���� SND, WAV ��I��č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[�^�N�� ( IF2�N�� ) �</w:t>
      </w:r>
      <w:r>
        <w:rPr>
          <w:rtl w:val="true"/>
        </w:rPr>
        <w:t>ݒ</w:t>
      </w:r>
      <w:r>
        <w:rPr/>
        <w:t>�</w:t>
      </w:r>
      <w:r>
        <w:rPr/>
        <w:t>ɂ��ASND, WAV 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u���N���b�N���</w:t>
      </w:r>
      <w:r>
        <w:rPr/>
        <w:t>邱�</w:t>
      </w:r>
      <w:r>
        <w:rPr/>
        <w:t>Ƃɂ��āA�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IN �h���b�O�A���h�h���b�v�ɑΉ����Ă���A�e�u��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h���b�v���</w:t>
      </w:r>
      <w:r>
        <w:rPr/>
        <w:t>邱�</w:t>
      </w:r>
      <w:r>
        <w:rPr/>
        <w:t>Ƃɂ��A�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^�^�X�N95 �̊g�����b�Z�[�W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Ȏ��̓A�C�R���ɂ��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ƃA�C�R���̕\���ʒu�́AEIN ��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X�C�b�`�Ƒ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ɂ��A����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Đ��A��~�{�^���A�t�@�C���I�����Ȃ�����A�Ƃ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i�w���^�T�E���h�X�e���X�x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��^�T�E���h�̏���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��ȃf�B���N�g���� MSND.EXG 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̋N���p�����[�^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̍</w:t>
      </w:r>
      <w:r>
        <w:rPr>
          <w:rtl w:val="true"/>
        </w:rPr>
        <w:t>ہ</w:t>
      </w:r>
      <w:r>
        <w:rPr/>
        <w:t>w�p�����[�^�x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N���p����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   : �ʒu�A�</w:t>
      </w:r>
      <w:r>
        <w:rPr>
          <w:rtl w:val="true"/>
        </w:rPr>
        <w:t>ݒ����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FRAME  : �A�C�R��&lt;-&gt;�E�B���h�E�</w:t>
      </w:r>
      <w:r>
        <w:rPr/>
        <w:t>ؑ</w:t>
      </w:r>
      <w:r>
        <w:rPr/>
        <w:t>ւ��̘g��`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�w�</w:t>
      </w:r>
      <w:r>
        <w:rPr/>
        <w:t>肷��</w:t>
      </w:r>
      <w:r>
        <w:rPr/>
        <w:t>ƁA�I�����Ɉʒu�A�</w:t>
      </w:r>
      <w:r>
        <w:rPr>
          <w:rtl w:val="true"/>
        </w:rPr>
        <w:t>ݒ����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́A�ʒu�A�</w:t>
      </w:r>
      <w:r>
        <w:rPr>
          <w:rtl w:val="true"/>
        </w:rPr>
        <w:t>ݒ</w:t>
      </w:r>
      <w:r>
        <w:rPr/>
        <w:t>����</w:t>
      </w:r>
      <w:r>
        <w:rPr/>
        <w:t>ǂ</w:t>
      </w:r>
      <w:r>
        <w:rPr>
          <w:rtl w:val="true"/>
        </w:rPr>
        <w:t>ݍ��݂܂</w:t>
      </w:r>
      <w:r>
        <w:rPr/>
        <w:t>��̂</w:t>
      </w:r>
      <w:r>
        <w:rPr/>
        <w:t>ŁA�C�ɂ��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肪���</w:t>
      </w:r>
      <w:r>
        <w:rPr>
          <w:rtl w:val="true"/>
        </w:rPr>
        <w:t>܂</w:t>
      </w:r>
      <w:r>
        <w:rPr/>
        <w:t>����</w:t>
      </w:r>
      <w:r>
        <w:rPr/>
        <w:t>A-NOEIN ��</w:t>
      </w:r>
      <w:r>
        <w:rPr>
          <w:rtl w:val="true"/>
        </w:rPr>
        <w:t>ݒ</w:t>
      </w:r>
      <w:r>
        <w:rPr/>
        <w:t>肷�邱�</w:t>
      </w:r>
      <w:r>
        <w:rPr/>
        <w:t>Ƃɂ��A����ȍ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ʒu��</w:t>
      </w:r>
      <w:r>
        <w:rPr>
          <w:rtl w:val="true"/>
        </w:rPr>
        <w:t>ݒ</w:t>
      </w:r>
      <w:r>
        <w:rPr/>
        <w:t>��</w:t>
      </w:r>
      <w:r>
        <w:rPr/>
        <w:t>ύX���Ă�A�������ʒu�A�</w:t>
      </w:r>
      <w:r>
        <w:rPr>
          <w:rtl w:val="true"/>
        </w:rPr>
        <w:t>ݒ</w:t>
      </w:r>
      <w:r>
        <w:rPr/>
        <w:t>�</w:t>
      </w:r>
      <w:r>
        <w:rPr/>
        <w:t>ŋ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́A�N�����ƃA�C�R��&lt;-&gt;�E�B���h�E�</w:t>
      </w:r>
      <w:r>
        <w:rPr/>
        <w:t>ؑ</w:t>
      </w:r>
      <w:r>
        <w:rPr/>
        <w:t>ւ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���C�N�Șg��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�[���A�g����������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́A-NOFRAME 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̎</w:t>
      </w:r>
      <w:r>
        <w:rPr/>
        <w:t xml:space="preserve">菇�� </w:t>
      </w:r>
      <w:r>
        <w:rPr/>
        <w:t>TMENU.IF2 �ɓo�^����ƁATMENU ���� SND, WAV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t���N���b�N���ċ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Towns-OS �̋N���h���C�u�ɂ��� TMENU.IF2 �� SND �� WA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���ȉ��̂</w:t>
      </w:r>
      <w:r>
        <w:rPr/>
        <w:t>悤�</w:t>
      </w:r>
      <w:r>
        <w:rPr/>
        <w:t>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�f�B���N�g���� MSND.EXG ��R�s�[��������w�</w:t>
      </w:r>
      <w:r>
        <w:rPr/>
        <w:t>肵�</w:t>
      </w:r>
      <w:r>
        <w:rPr/>
        <w:t>ĉ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,00,20,D:\EXG\MSND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,00,20,D:\EXG\MSND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w�f�[�^�N���̐</w:t>
      </w:r>
      <w:r>
        <w:rPr>
          <w:rtl w:val="true"/>
        </w:rPr>
        <w:t>ݒ</w:t>
      </w:r>
      <w:r>
        <w:rPr/>
        <w:t>�</w:t>
      </w:r>
      <w:r>
        <w:rPr/>
        <w:t>x�ŁA.SND, .WAV �� MSND.EXG ��</w:t>
      </w:r>
      <w:r>
        <w:rPr/>
        <w:t>蓖�</w:t>
      </w:r>
      <w:r>
        <w:rPr/>
        <w:t>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ݒ</w:t>
      </w:r>
      <w:r>
        <w:rPr/>
        <w:t>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T�E���h���N�����Ă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 xml:space="preserve">悤�� </w:t>
      </w:r>
      <w:r>
        <w:rPr/>
        <w:t>GSTART.CNF �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-OS �̋N���h���C�u�ɂ��� GSTART.CNF �ɁA�ȉ��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D:\EXG\MSND.EXG   &lt;---- ���� ( �f�B���N�g���͓K�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@:\TMENU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WORK =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̐</w:t>
      </w:r>
      <w:r>
        <w:rPr>
          <w:rtl w:val="true"/>
        </w:rPr>
        <w:t>ݒ</w:t>
      </w:r>
      <w:r>
        <w:rPr/>
        <w:t>�</w:t>
      </w:r>
      <w:r>
        <w:rPr/>
        <w:t>ōċN������ƁATownsMENU �Ƌ��Ƀ��^�T�E���h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R�}���h���[�h���</w:t>
      </w:r>
      <w:r>
        <w:rPr/>
        <w:t>畜�</w:t>
      </w:r>
      <w:r>
        <w:rPr/>
        <w:t>A��������Ă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��^�T�E���h�̎g�p��@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wnsMENU ���</w:t>
      </w:r>
      <w:r>
        <w:rPr/>
        <w:t>璼�</w:t>
      </w:r>
      <w:r>
        <w:rPr>
          <w:rtl w:val="true"/>
        </w:rPr>
        <w:t>ڋ</w:t>
      </w:r>
      <w:r>
        <w:rPr/>
        <w:t>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T�E���h ( MSND.EXG ) �� TownsMENU �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T�E���h���N������ƁA�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�̃{�^�� ] 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E��̃{�^�� ]  �A�C�R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t�@�C�����̉E�̃{�^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t�@�C���I��{�^���A��~�{�^���A�Đ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Đ��{�^������ƁA�E�B���h�E�̒��ɏ����Ă��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~�{�^������ƁA�t�@�C���̍Đ�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I��{�^������ƁA�t�@�C�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Đ��������� SND, WAV �t�@�C����I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T�E���h�ł́A�ǂ</w:t>
      </w:r>
      <w:r>
        <w:rPr>
          <w:rtl w:val="true"/>
        </w:rPr>
        <w:t>ݍ</w:t>
      </w:r>
      <w:r>
        <w:rPr/>
        <w:t>���</w:t>
      </w:r>
      <w:r>
        <w:rPr/>
        <w:t>ł���t�@�C���̎�g���Ȃǂ�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K���g��(11.025, 22.050, 44.100, 48.000 kHz)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 �t�@�C�����n���</w:t>
      </w:r>
      <w:r>
        <w:rPr/>
        <w:t>ꂽ�ꍇ�́</w:t>
      </w:r>
      <w:r>
        <w:rPr/>
        <w:t>A�Đ��ł����g���Ƀ��T���v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̓��</w:t>
      </w:r>
      <w:r>
        <w:rPr/>
        <w:t>T���v�����O�g�O���{�^�����I��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T���v�����O���</w:t>
      </w:r>
      <w:r>
        <w:rPr/>
        <w:t>ꂽ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f�[�^�N��(IF2 �N��)�Ŏ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T�E���h�� TMENU.IF2 �ɓo�^������ATowns-OS 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́</w:t>
      </w:r>
      <w:r>
        <w:rPr/>
        <w:t>ATownsMENU ���� SND, WAV �t�@�C��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T�E���h���N�����āASND, WAV 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^�T�E���h���N�����Ă����ԂŁA�V���� TownsMENU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D, WAV �t�@�C����_�u���N���b�N����ƁA���^�T�E���h�̍Đ��Ώ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��ɒ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e�u������t�@�C����h���b�v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u������ .SND, .WAV ��h���b�O�A���h�h���b�v�œn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h���b�v�����ƁA���̃t�@�C����ǂ</w:t>
      </w:r>
      <w:r>
        <w:rPr>
          <w:rtl w:val="true"/>
        </w:rPr>
        <w:t>ݍ</w:t>
      </w:r>
      <w:r>
        <w:rPr/>
        <w:t>��݁</w:t>
      </w:r>
      <w:r>
        <w:rPr/>
        <w:t>A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C�R����Ԃł�h���b�v�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�h���b�v�ł���̂� .SND �� .WAV �̂</w:t>
      </w:r>
      <w:r>
        <w:rPr/>
        <w:t>݂</w:t>
      </w:r>
      <w:r>
        <w:rPr/>
        <w:t>ł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���^�T�E���h�ɂ���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T�E���h���</w:t>
      </w:r>
      <w:r>
        <w:rPr/>
        <w:t>쒆�</w:t>
      </w:r>
      <w:r>
        <w:rPr/>
        <w:t>A�t�@�C�������E�B���h�E�ɏ�����Ă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��̃�������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A���� EXG �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�������N������</w:t>
      </w:r>
      <w:r>
        <w:rPr/>
        <w:t>ꍇ�</w:t>
      </w:r>
      <w:r>
        <w:rPr/>
        <w:t>A���^�T�E���h��I�����ă�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nfrom metal projects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��ł��</w:t>
      </w:r>
      <w:r>
        <w:rPr/>
        <w:t>傤���</w:t>
      </w:r>
      <w:r>
        <w:rPr/>
        <w:t>A�᎟���\�t�g�E�F�A�V���[�Y��11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SHELL �Ή� SND, WAV �Đ��c�[���w���^�T�E���h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�ǂ�o�O������</w:t>
      </w:r>
      <w:r>
        <w:rPr>
          <w:rtl w:val="true"/>
        </w:rPr>
        <w:t>܂</w:t>
      </w:r>
      <w:r>
        <w:rPr/>
        <w:t>�����</w:t>
      </w:r>
      <w:r>
        <w:rPr/>
        <w:t>A���C�y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Y�t�A�C�R���͗R������w�X�|�b�g�N�A�C�R���x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͈</w:t>
      </w:r>
      <w:r>
        <w:rPr/>
        <w:t>ȉ��̎҂�����Ă���A���f�]�p�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�X�|�b�g�N�A�C�R�� : (C)Copyright,1990-1995,Marco &amp; met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𑜓</w:t>
      </w:r>
      <w:r>
        <w:rPr/>
        <w:t>x�p(36�h�b�g)�ƍ��</w:t>
      </w:r>
      <w:r>
        <w:rPr/>
        <w:t>𑜓</w:t>
      </w:r>
      <w:r>
        <w:rPr/>
        <w:t>x�p(42�h�b�g)�A�C�R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����`���[�Ȃǂ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͍�</w:t>
      </w:r>
      <w:r>
        <w:rPr/>
        <w:t>҂ł��� metal 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̔z�z�͎��R�ł��B���l�b�g���ւ̓]�</w:t>
      </w:r>
      <w:r>
        <w:rPr>
          <w:rtl w:val="true"/>
        </w:rPr>
        <w:t>ڂ͎</w:t>
      </w:r>
      <w:r>
        <w:rPr/>
        <w:t>��</w:t>
      </w:r>
      <w:r>
        <w:rPr/>
        <w:t>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 metal ( CXB01617 ) �</w:t>
      </w:r>
      <w:r>
        <w:rPr>
          <w:rtl w:val="true"/>
        </w:rPr>
        <w:t>܂</w:t>
      </w:r>
      <w:r>
        <w:rPr/>
        <w:t>Ń��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A�Y�t�t�@�C���A�h�L�������g���̖��f�ύX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̍</w:t>
      </w:r>
      <w:r>
        <w:rPr/>
        <w:t>쐬�</w:t>
      </w:r>
      <w:r>
        <w:rPr/>
        <w:t>ɂ�����A�</w:t>
      </w:r>
      <w:r>
        <w:rPr>
          <w:rtl w:val="true"/>
        </w:rPr>
        <w:t>܂</w:t>
      </w:r>
      <w:r>
        <w:rPr/>
        <w:t>�</w:t>
      </w:r>
      <w:r>
        <w:rPr/>
        <w:t>Ղ���APooh�Z����A�΂т���AWaku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v���W�F�N�g�̊F����̂����͂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n�</w:t>
      </w:r>
      <w:r>
        <w:rPr/>
        <w:t xml:space="preserve">쐬����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-------------  PSND  -------------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1991.03.14  V1.1 L10  programmed by met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1992.11.12  V1.1 L11  revised    by met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1.13  V1.1 L12  revised    by met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1993.04.01  V1.1 L13  revised    by met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03  V2.1 L14  revised    by metal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-------------  PSND2  ------------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1.26  V2.1 L20  ��</w:t>
      </w:r>
      <w:r>
        <w:rPr/>
        <w:t>݃</w:t>
      </w:r>
      <w:r>
        <w:rPr/>
        <w:t>o�O�C�� (sndData��32�</w:t>
      </w:r>
      <w:r>
        <w:rPr>
          <w:rtl w:val="true"/>
        </w:rPr>
        <w:t>޲</w:t>
      </w:r>
      <w:r>
        <w:rPr/>
        <w:t>ď��Ȃ����)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-------------  PSND3  ------------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1994.04.25  V2.1 L01��EXG, �v�[���@�\�ǉ�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---------- ���^�T�E���h ----------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4.28  V2.1 L02  �ʒu����, ������, ���O�������</w:t>
      </w:r>
      <w:r>
        <w:rPr>
          <w:rtl w:val="true"/>
        </w:rPr>
        <w:t>ނ</w:t>
      </w:r>
      <w:r>
        <w:rPr/>
        <w:t>ɕύX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10  V2.1 L03  �</w:t>
      </w:r>
      <w:r>
        <w:rPr/>
        <w:t>߰��������</w:t>
      </w:r>
      <w:r>
        <w:rPr/>
        <w:t>, ��</w:t>
      </w:r>
      <w:r>
        <w:rPr>
          <w:rtl w:val="true"/>
        </w:rPr>
        <w:t>ٽ</w:t>
      </w:r>
      <w:r>
        <w:rPr>
          <w:rtl w:val="true"/>
        </w:rPr>
        <w:t>, ̧�</w:t>
      </w:r>
      <w:r>
        <w:rPr>
          <w:rtl w:val="true"/>
        </w:rPr>
        <w:t>ق</w:t>
      </w:r>
      <w:r>
        <w:rPr/>
        <w:t>ɕ��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11  V2.1 L04  �s�v��ϳ������</w:t>
      </w:r>
      <w:r>
        <w:rPr/>
        <w:t>폜</w:t>
      </w:r>
      <w:r>
        <w:rPr/>
        <w:t>, MMI SCREEN �ύX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17  V2.1 L05  WAV �Đ��ǉ�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09  V2.1 L06  HR�ȑO��ME�ȍ~����(8bit, 16bit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10  V2.1 L10  ��P�Ń����[�X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22  V2.1 L10a Frequency ����(11,22,44,48kHz)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̧�</w:t>
      </w:r>
      <w:r>
        <w:rPr/>
        <w:t>ٓ</w:t>
      </w:r>
      <w:r>
        <w:rPr/>
        <w:t>ǂ</w:t>
      </w:r>
      <w:r>
        <w:rPr>
          <w:rtl w:val="true"/>
        </w:rPr>
        <w:t>ݍ</w:t>
      </w:r>
      <w:r>
        <w:rPr/>
        <w:t>����߽��</w:t>
      </w:r>
      <w:r>
        <w:rPr/>
        <w:t>o���Ă����</w:t>
      </w:r>
      <w:r>
        <w:rPr/>
        <w:t>悤�</w:t>
      </w:r>
      <w:r>
        <w:rPr/>
        <w:t>ɂ���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7.13  V2.1 L10b �\���ʒu�</w:t>
      </w:r>
      <w:r>
        <w:rPr>
          <w:rtl w:val="true"/>
        </w:rPr>
        <w:t>ݒ</w:t>
      </w:r>
      <w:r>
        <w:rPr/>
        <w:t>�</w:t>
      </w:r>
      <w:r>
        <w:rPr/>
        <w:t>ǉ�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7.14  V2.1 L11  ��Q�Ń����[�X ( NIFTY 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8.09  V2.1 L15  EIN �Ή��A�g�`��ǉ�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8.17  V2.1 L16  �S��ʃ��[�h�Ή� -NOFRAME �ǉ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8.23  V2.1 L20  ��R�Ń����[�X ( NIFTY 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9.28  V2.1 L20a ̧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�װ</w:t>
      </w:r>
      <w:r>
        <w:rPr/>
        <w:t>Ăɂ���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9.29  V2.1 L20b elevolSet �̐</w:t>
      </w:r>
      <w:r>
        <w:rPr>
          <w:rtl w:val="true"/>
        </w:rPr>
        <w:t>ݒ</w:t>
      </w:r>
      <w:r>
        <w:rPr/>
        <w:t>莞���</w:t>
      </w:r>
      <w:r>
        <w:rPr/>
        <w:t>ύX���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pool�</w:t>
      </w:r>
      <w:r>
        <w:rPr/>
        <w:t>֘</w:t>
      </w:r>
      <w:r>
        <w:rPr/>
        <w:t>A�� MTLEIN</w:t>
      </w:r>
      <w:r>
        <w:rPr>
          <w:rtl w:val="true"/>
        </w:rPr>
        <w:t>ײ���</w:t>
      </w:r>
      <w:r>
        <w:rPr/>
        <w:t>؂</w:t>
      </w:r>
      <w:r>
        <w:rPr/>
        <w:t>ɂ���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</w:t>
      </w:r>
      <w:r>
        <w:rPr>
          <w:rtl w:val="true"/>
        </w:rPr>
        <w:t>ٶװ</w:t>
      </w:r>
      <w:r>
        <w:rPr/>
        <w:t>���݂�</w:t>
      </w:r>
      <w:r>
        <w:rPr/>
        <w:t>ǉ�  �S��ʐF�Ή�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0.03  V2.1 L21  ��S�Ń����[�X ( �</w:t>
      </w:r>
      <w:r>
        <w:rPr>
          <w:rtl w:val="true"/>
        </w:rPr>
        <w:t>غ�</w:t>
      </w:r>
      <w:r>
        <w:rPr/>
        <w:t>9</w:t>
      </w:r>
      <w:r>
        <w:rPr/>
        <w:t xml:space="preserve"> 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1995.03.26  V2.1 L22  MTLEIN�ėp�\�[�X��, ���^�^�X�N�Ή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10  V2.1 L23  �I�����ɓd�q��</w:t>
      </w:r>
      <w:r>
        <w:rPr>
          <w:rtl w:val="true"/>
        </w:rPr>
        <w:t>ح</w:t>
      </w:r>
      <w:r>
        <w:rPr/>
        <w:t>�</w:t>
      </w:r>
      <w:r>
        <w:rPr/>
        <w:t>т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ɏC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4  V2.1 L24  ����95�̍ő</w:t>
      </w:r>
      <w:r>
        <w:rPr/>
        <w:t>剻</w:t>
      </w:r>
      <w:r>
        <w:rPr/>
        <w:t>ү���</w:t>
      </w:r>
      <w:r>
        <w:rPr>
          <w:rtl w:val="true"/>
        </w:rPr>
        <w:t>ނ</w:t>
      </w:r>
      <w:r>
        <w:rPr/>
        <w:t>ɑΉ�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��ð��</w:t>
      </w:r>
      <w:r>
        <w:rPr>
          <w:rtl w:val="true"/>
        </w:rPr>
        <w:t>ق̕</w:t>
      </w:r>
      <w:r>
        <w:rPr/>
        <w:t>ϐ��</w:t>
      </w:r>
      <w:r>
        <w:rPr/>
        <w:t>𱲺</w:t>
      </w:r>
      <w:r>
        <w:rPr>
          <w:rtl w:val="true"/>
        </w:rPr>
        <w:t>ݴ</w:t>
      </w:r>
      <w:r>
        <w:rPr/>
        <w:t>�ި�</w:t>
      </w:r>
      <w:r>
        <w:rPr/>
        <w:t>ɍ��</w:t>
      </w:r>
      <w:r>
        <w:rPr/>
        <w:t xml:space="preserve">킹��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6  V2.1 L25  �t.WAV ���Đ��ł��Ȃ�����̂�C��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5.27  V2.1 L30  ��S�Ń����[�X ( NIFTY 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01  V2.1 L31  Towns-OS V2.1 L31 �ł̕s���C��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��T�Ń����[�X ( NIFTY 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12  V2.1 L32  �K���g���ȊO��̧�</w:t>
      </w:r>
      <w:r>
        <w:rPr>
          <w:rtl w:val="true"/>
        </w:rPr>
        <w:t>ق�ػ����ݸނ</w:t>
      </w:r>
      <w:r>
        <w:rPr/>
        <w:t>���</w:t>
      </w:r>
      <w:r>
        <w:rPr/>
        <w:t>悤�</w:t>
      </w:r>
      <w:r>
        <w:rPr/>
        <w:t>ɂ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6.13  V2.1 L33  �t�@�C������\������</w:t>
      </w:r>
      <w:r>
        <w:rPr/>
        <w:t>悤�</w:t>
      </w:r>
      <w:r>
        <w:rPr/>
        <w:t>ɂ���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8.27  V2.1 L34  SND/WAV �Đ����ɁAD&amp;D�� WAV/SND ���n����</w:t>
      </w:r>
      <w:r>
        <w:rPr/>
        <w:t xml:space="preserve">鎞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WAV/SND �̏����Ă��Ȃ�����̂�C��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9.19  V2.1 L35  EIN ��</w:t>
      </w:r>
      <w:r>
        <w:rPr>
          <w:rtl w:val="true"/>
        </w:rPr>
        <w:t>ׯ�ޱ�����ۯ�߂</w:t>
      </w:r>
      <w:r>
        <w:rPr/>
        <w:t>ɑΉ����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0.01  V2.1 L36  ��</w:t>
      </w:r>
      <w:r>
        <w:rPr/>
        <w:t>ّ</w:t>
      </w:r>
      <w:r>
        <w:rPr/>
        <w:t>Ή��</w:t>
      </w:r>
      <w:r>
        <w:rPr>
          <w:rtl w:val="true"/>
        </w:rPr>
        <w:t>֐</w:t>
      </w:r>
      <w:r>
        <w:rPr/>
        <w:t>���̲���</w:t>
      </w:r>
      <w:r>
        <w:rPr/>
        <w:t>ď�����</w:t>
      </w:r>
      <w:r>
        <w:rPr>
          <w:rtl w:val="true"/>
        </w:rPr>
        <w:t>ݸނ</w:t>
      </w:r>
      <w:r>
        <w:rPr/>
        <w:t xml:space="preserve">������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0.01  V2.1 L40  ��U�Ń����[�X ( NIFTY 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0.16  V2.1 L40a ���</w:t>
      </w:r>
      <w:r>
        <w:rPr/>
        <w:t>݂</w:t>
      </w:r>
      <w:r>
        <w:rPr/>
        <w:t>ł̍Đ��� D&amp;D �ŗ��Ƃ���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 xml:space="preserve">  �</w:t>
      </w:r>
      <w:r>
        <w:rPr>
          <w:rtl w:val="true"/>
        </w:rPr>
        <w:t>ݸނ</w:t>
      </w:r>
      <w:r>
        <w:rPr/>
        <w:t>��</w:t>
      </w:r>
      <w:r>
        <w:rPr/>
        <w:t>Ă����̂�C��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11.03  V2.1 L41  ��V�Ń����[�X ( �t���R�� )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���^�T�E���h V2.1 L41 ==================== end of document MSND.DOC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