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-------------------------------------------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&lt;&lt; metal �᎟���\�t�g�E�F�A�V���[�Y��18�e by metal projects &gt;&gt;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Windows95���C�N(?)�ȃ^�X�N�o�[ &lt;&lt; ���^�^�X�N95 V2.1 L24FC &gt;&gt;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MTASK.EXG (C)Copyright,1995,metal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-------------------------------------------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l projects �������</w:t>
      </w:r>
      <w:r>
        <w:rPr/>
        <w:t>肷��</w:t>
      </w:r>
      <w:r>
        <w:rPr/>
        <w:t>A�᎟���\�t�g�E�F�A�V���[�Y��18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^�^�X�N95 V2.1 L24FC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FC �̓t���R���o�[�W�����̎��ŁA�@�\��L24�ƑS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ʉ��[�Ƀ^�X�N�o�[��\�����A���N���b�N�Ń^�X�N�</w:t>
      </w:r>
      <w:r>
        <w:rPr/>
        <w:t>ؑ</w:t>
      </w:r>
      <w:r>
        <w:rPr/>
        <w:t>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N���b�N�Ń^�X�N�I���Ȃǂ̃��j���[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ʃ��[�h���ς��Ă�A�ł�������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𑜓</w:t>
      </w:r>
      <w:r>
        <w:rPr/>
        <w:t>x�A�v�����</w:t>
      </w:r>
      <w:r>
        <w:rPr/>
        <w:t>獂�</w:t>
      </w:r>
      <w:r>
        <w:rPr/>
        <w:t>𑜓</w:t>
      </w:r>
      <w:r>
        <w:rPr/>
        <w:t>x�� TownsMENU �ɂ�</w:t>
      </w:r>
      <w:r>
        <w:rPr/>
        <w:t>ꔭ�</w:t>
      </w:r>
      <w:r>
        <w:rPr/>
        <w:t>Ŗ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�Ή��ł���̂� TownsSHELL�A�v��(EXG)�Ɍ��</w:t>
      </w:r>
      <w:r>
        <w:rPr>
          <w:rtl w:val="true"/>
        </w:rPr>
        <w:t>܂</w:t>
      </w:r>
      <w:r>
        <w:rPr/>
        <w:t xml:space="preserve">�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^�^�X�N�Ή��A�v����^�^�X�N���</w:t>
      </w:r>
      <w:r>
        <w:rPr/>
        <w:t>琧�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ns-OS V2.1 L31 �ȍ~�� TownsSHELL 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Ӂz���^�^�X�N95 �́ATowns-OS V2.1 L31 �ȍ~���K�{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1 L30 �ł��</w:t>
      </w:r>
      <w:r>
        <w:rPr/>
        <w:t>삷�邩����</w:t>
      </w:r>
      <w:r>
        <w:rPr>
          <w:rtl w:val="true"/>
        </w:rPr>
        <w:t>܂</w:t>
      </w:r>
      <w:r>
        <w:rPr/>
        <w:t>��񂪁</w:t>
      </w:r>
      <w:r>
        <w:rPr/>
        <w:t>A����</w:t>
      </w:r>
      <w:r>
        <w:rPr>
          <w:rtl w:val="true"/>
        </w:rPr>
        <w:t>ۏ</w:t>
      </w:r>
      <w:r>
        <w:rPr/>
        <w:t>؂͂</w:t>
      </w:r>
      <w:r>
        <w:rPr>
          <w:rtl w:val="true"/>
        </w:rPr>
        <w:t>���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���^�^�X�N95 V2.1 L21 ���� V2.1 L24 �ւ̕ύX�_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t���[�g�_�C�A���O�\���̃I��/�I�t��</w:t>
      </w:r>
      <w:r>
        <w:rPr>
          <w:rtl w:val="true"/>
        </w:rPr>
        <w:t>ݒ</w:t>
      </w:r>
      <w:r>
        <w:rPr/>
        <w:t>�</w:t>
      </w:r>
      <w:r>
        <w:rPr/>
        <w:t>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A�N�e�B�u�@�\�̃I�v�V���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t���[�g�_�C�A���O�\�����ɃT�u���j���[���c��</w:t>
      </w:r>
      <w:r>
        <w:rPr/>
        <w:t>ꍇ��������̂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P�n���^�^�X�N95 �̋@�\ 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sSHELL ���ł́A��������̃A�v�����</w:t>
      </w:r>
      <w:r>
        <w:rPr/>
        <w:t>풓�</w:t>
      </w:r>
      <w:r>
        <w:rPr/>
        <w:t>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X�N�Ǘ��͕ǎ��̃_�u���N���b�N�� CTRL+ESC �ŌĂяo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X�ȃA�v����p�ɂɍs�������</w:t>
      </w:r>
      <w:r>
        <w:rPr/>
        <w:t>鎞�</w:t>
      </w:r>
      <w:r>
        <w:rPr/>
        <w:t>ɂ́A�����Ɩʓ|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A���^�^�X�N95 �̓o��ł�(^^;)�B���^�^�X�N95 �́A���</w:t>
      </w:r>
      <w:r>
        <w:rPr>
          <w:rtl w:val="true"/>
        </w:rPr>
        <w:t>ݓ</w:t>
      </w:r>
      <w:r>
        <w:rPr/>
        <w:t>��</w:t>
      </w:r>
      <w:r>
        <w:rPr/>
        <w:t>삵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X�N��^�X�N�o�[�Ƃ��ĕ\�����A�</w:t>
      </w:r>
      <w:r>
        <w:rPr>
          <w:rtl w:val="true"/>
        </w:rPr>
        <w:t>ړ</w:t>
      </w:r>
      <w:r>
        <w:rPr/>
        <w:t>��������</w:t>
      </w:r>
      <w:r>
        <w:rPr/>
        <w:t>A�v���̃{�^�������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X�N��</w:t>
      </w:r>
      <w:r>
        <w:rPr>
          <w:rtl w:val="true"/>
        </w:rPr>
        <w:t>ړ</w:t>
      </w:r>
      <w:r>
        <w:rPr/>
        <w:t>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{�^����E�N���b�N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X�N��I���A�</w:t>
      </w:r>
      <w:r>
        <w:rPr>
          <w:rtl w:val="true"/>
        </w:rPr>
        <w:t>܂</w:t>
      </w:r>
      <w:r>
        <w:rPr/>
        <w:t>��̓</w:t>
      </w:r>
      <w:r>
        <w:rPr/>
        <w:t>A�C�R�����ł��</w:t>
      </w:r>
      <w:r>
        <w:rPr/>
        <w:t>郁�</w:t>
      </w:r>
      <w:r>
        <w:rPr/>
        <w:t>j���[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ۂ</w:t>
      </w:r>
      <w:r>
        <w:rPr/>
        <w:t>ɂǂ�Ȏ��ɕ</w:t>
      </w:r>
      <w:r>
        <w:rPr/>
        <w:t>֗��</w:t>
      </w:r>
      <w:r>
        <w:rPr/>
        <w:t>Ȃ̂��A��҂��</w:t>
      </w:r>
      <w:r>
        <w:rPr/>
        <w:t>悭�</w:t>
      </w:r>
      <w:r>
        <w:rPr/>
        <w:t>g�������ɏ</w:t>
      </w:r>
      <w:r>
        <w:rPr/>
        <w:t>グ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TownsMENU �͍��</w:t>
      </w:r>
      <w:r>
        <w:rPr/>
        <w:t>𑜓</w:t>
      </w:r>
      <w:r>
        <w:rPr/>
        <w:t>x�ŁA�������� TownsFullcolor(���</w:t>
      </w:r>
      <w:r>
        <w:rPr/>
        <w:t>𑜓</w:t>
      </w:r>
      <w:r>
        <w:rPr/>
        <w:t>x)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ƒ��A������ TownsMENU �ɖ</w:t>
      </w:r>
      <w:r>
        <w:rPr>
          <w:rtl w:val="true"/>
        </w:rPr>
        <w:t>߂</w:t>
      </w:r>
      <w:r>
        <w:rPr/>
        <w:t>�</w:t>
      </w:r>
      <w:r>
        <w:rPr/>
        <w:t>Ă</w:t>
      </w:r>
      <w:r>
        <w:rPr>
          <w:rtl w:val="true"/>
        </w:rPr>
        <w:t>܂</w:t>
      </w:r>
      <w:r>
        <w:rPr/>
        <w:t xml:space="preserve">� </w:t>
      </w:r>
      <w:r>
        <w:rPr/>
        <w:t>TownsFullcolor �ɖ</w:t>
      </w:r>
      <w:r>
        <w:rPr>
          <w:rtl w:val="true"/>
        </w:rPr>
        <w:t>߂</w:t>
      </w:r>
      <w:r>
        <w:rPr/>
        <w:t>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ł��ƁATownsFullcolor����^�X�N���X�g��Ăяo���� TownsMENU ��I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̌�͂</w:t>
      </w:r>
      <w:r>
        <w:rPr>
          <w:rtl w:val="true"/>
        </w:rPr>
        <w:t>܂</w:t>
      </w:r>
      <w:r>
        <w:rPr/>
        <w:t>��</w:t>
      </w:r>
      <w:r>
        <w:rPr/>
        <w:t>^�X�N���X�g��Ăяo���� TownsFullcolor��I��Ƃ����</w:t>
      </w:r>
      <w:r>
        <w:rPr/>
        <w:t>菇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^�^�X�N95 �́A���</w:t>
      </w:r>
      <w:r>
        <w:rPr/>
        <w:t>𑜓</w:t>
      </w:r>
      <w:r>
        <w:rPr/>
        <w:t>x�� TownsMENU ���</w:t>
      </w:r>
      <w:r>
        <w:rPr/>
        <w:t>璆�</w:t>
      </w:r>
      <w:r>
        <w:rPr/>
        <w:t>𑜓</w:t>
      </w:r>
      <w:r>
        <w:rPr/>
        <w:t>x�� TownsFullcolo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�Ă�</w:t>
      </w:r>
      <w:r>
        <w:rPr/>
        <w:t>ꐶ�����</w:t>
      </w:r>
      <w:r>
        <w:rPr/>
        <w:t>��Ă��</w:t>
      </w:r>
      <w:r>
        <w:rPr>
          <w:rtl w:val="true"/>
        </w:rPr>
        <w:t>܂</w:t>
      </w:r>
      <w:r>
        <w:rPr/>
        <w:t>�</w:t>
      </w:r>
      <w:r>
        <w:rPr/>
        <w:t>(^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ʃ��[�h�ɂ�</w:t>
      </w:r>
      <w:r>
        <w:rPr/>
        <w:t>炸�</w:t>
      </w:r>
      <w:r>
        <w:rPr/>
        <w:t>A��ʉ��[�ɂ̓^�X�N�o�[���\������Ă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sMENU �̃o�[��N���b�N���</w:t>
      </w:r>
      <w:r>
        <w:rPr/>
        <w:t>邾���</w:t>
      </w:r>
      <w:r>
        <w:rPr/>
        <w:t>ŁATownsMENU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TownsFullcolor �̃o�[��N���b�N����΁ATownsFullcolor 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^�^�X�N95 ���\���ł���^�X�N�́A�ő�40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^�^�X�N95 �́A�}�E�X�������̏�ɗ����</w:t>
      </w:r>
      <w:r>
        <w:rPr/>
        <w:t>玩����</w:t>
      </w:r>
      <w:r>
        <w:rPr/>
        <w:t>A�N�e�B�u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e�^�X�N�o�[�̏�ɗ���ƁA���̃^�X�N���S�̂�t���[�g�_�C�A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}�E�X�����^�^�X�N95 �̏�ɗ��āA���^�^�X�N95 ���A�N�e�B�u�ɂ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삪���ꂸ�</w:t>
      </w:r>
      <w:r>
        <w:rPr/>
        <w:t>Ƀ}�E�X�����</w:t>
      </w:r>
      <w:r>
        <w:rPr/>
        <w:t>ꂽ�ꍇ�́</w:t>
      </w:r>
      <w:r>
        <w:rPr/>
        <w:t>A�ȑO�ɃA�N�e�B�u������^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N�e�B�u�ɕ��A���</w:t>
      </w:r>
      <w:r>
        <w:rPr>
          <w:rtl w:val="true"/>
        </w:rPr>
        <w:t>܂</w:t>
      </w:r>
      <w:r>
        <w:rPr/>
        <w:t>��</w:t>
      </w:r>
      <w:r>
        <w:rPr/>
        <w:t>B( ���A�N�e�B�u�@�\ : �I�v�V�����</w:t>
      </w:r>
      <w:r>
        <w:rPr>
          <w:rtl w:val="true"/>
        </w:rPr>
        <w:t>ݒ</w:t>
      </w:r>
      <w:r>
        <w:rPr/>
        <w:t>�</w:t>
      </w:r>
      <w:r>
        <w:rPr/>
        <w:t>\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^�X�N�o�[��N���b�N���āA�Y���A�v�����A�N�e�B�u�ɂȂ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E�X�������̏</w:t>
      </w:r>
      <w:r>
        <w:rPr/>
        <w:t>ォ��</w:t>
      </w:r>
      <w:r>
        <w:rPr/>
        <w:t>O���</w:t>
      </w:r>
      <w:r>
        <w:rPr>
          <w:rtl w:val="true"/>
        </w:rPr>
        <w:t>܂</w:t>
      </w:r>
      <w:r>
        <w:rPr/>
        <w:t>Ŏ�����A�N�e�B�u�ɂ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���N���b�N����Βʏ�ʂ�ɃA�N�e�B�u�ɂȂ�</w:t>
      </w:r>
      <w:r>
        <w:rPr>
          <w:rtl w:val="true"/>
        </w:rPr>
        <w:t>܂</w:t>
      </w:r>
      <w:r>
        <w:rPr/>
        <w:t xml:space="preserve">�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N���b�N����A�����ĉE�N���b�N���</w:t>
      </w:r>
      <w:r>
        <w:rPr/>
        <w:t>ꍇ�́</w:t>
      </w:r>
      <w:r>
        <w:rPr/>
        <w:t>A�}�E�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^�^�X�N95 �̏</w:t>
      </w:r>
      <w:r>
        <w:rPr/>
        <w:t>ォ��</w:t>
      </w:r>
      <w:r>
        <w:rPr/>
        <w:t>O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����Ȃɐ_�o���ɂȂ�K�v�͂Ȃ��Ǝv���</w:t>
      </w:r>
      <w:r>
        <w:rPr>
          <w:rtl w:val="true"/>
        </w:rPr>
        <w:t>܂</w:t>
      </w:r>
      <w:r>
        <w:rPr/>
        <w:t>���</w:t>
      </w:r>
      <w:r>
        <w:rPr/>
        <w:t>(^^;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Q�n���^�^�X�N95 �̏��� 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D���ȃf�B���N�g���� MTASK.EXG ��R�s�[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ȉ��̋N���p�����[�^��</w:t>
      </w:r>
      <w:r>
        <w:rPr>
          <w:rtl w:val="true"/>
        </w:rPr>
        <w:t>ݒ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C�R���o�^�̍</w:t>
      </w:r>
      <w:r>
        <w:rPr>
          <w:rtl w:val="true"/>
        </w:rPr>
        <w:t>ہ</w:t>
      </w:r>
      <w:r>
        <w:rPr/>
        <w:t>w�p�����[�^�x�ɐ</w:t>
      </w:r>
      <w:r>
        <w:rPr>
          <w:rtl w:val="true"/>
        </w:rPr>
        <w:t>ݒ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N���p�����[�^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OEIN    : �ʒu�A�</w:t>
      </w:r>
      <w:r>
        <w:rPr>
          <w:rtl w:val="true"/>
        </w:rPr>
        <w:t>ݒ����ۑ</w:t>
      </w:r>
      <w:r>
        <w:rPr/>
        <w:t>����</w:t>
      </w:r>
      <w:r>
        <w:rPr/>
        <w:t>Ȃ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OFRAME  : �A�C�R��&lt;-&gt;�E�B���h�E�</w:t>
      </w:r>
      <w:r>
        <w:rPr/>
        <w:t>ؑ</w:t>
      </w:r>
      <w:r>
        <w:rPr/>
        <w:t>ւ��̘g��`���Ȃ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OEIN ��w�</w:t>
      </w:r>
      <w:r>
        <w:rPr/>
        <w:t>肷��</w:t>
      </w:r>
      <w:r>
        <w:rPr/>
        <w:t>ƁA�I�����Ɉʒu�A�</w:t>
      </w:r>
      <w:r>
        <w:rPr>
          <w:rtl w:val="true"/>
        </w:rPr>
        <w:t>ݒ����ۑ�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�ɂ́A�ʒu�A�</w:t>
      </w:r>
      <w:r>
        <w:rPr>
          <w:rtl w:val="true"/>
        </w:rPr>
        <w:t>ݒ</w:t>
      </w:r>
      <w:r>
        <w:rPr/>
        <w:t>����</w:t>
      </w:r>
      <w:r>
        <w:rPr/>
        <w:t>ǂ</w:t>
      </w:r>
      <w:r>
        <w:rPr>
          <w:rtl w:val="true"/>
        </w:rPr>
        <w:t>ݍ��݂܂</w:t>
      </w:r>
      <w:r>
        <w:rPr/>
        <w:t>��̂</w:t>
      </w:r>
      <w:r>
        <w:rPr/>
        <w:t>ŁA�C�ɂ�����ʒ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ݒ</w:t>
      </w:r>
      <w:r>
        <w:rPr/>
        <w:t>肪���</w:t>
      </w:r>
      <w:r>
        <w:rPr>
          <w:rtl w:val="true"/>
        </w:rPr>
        <w:t>܂</w:t>
      </w:r>
      <w:r>
        <w:rPr/>
        <w:t>����</w:t>
      </w:r>
      <w:r>
        <w:rPr/>
        <w:t>A-NOEIN ��</w:t>
      </w:r>
      <w:r>
        <w:rPr>
          <w:rtl w:val="true"/>
        </w:rPr>
        <w:t>ݒ</w:t>
      </w:r>
      <w:r>
        <w:rPr/>
        <w:t>肷�邱�</w:t>
      </w:r>
      <w:r>
        <w:rPr/>
        <w:t>Ƃɂ��A����ȍ~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ʒu��</w:t>
      </w:r>
      <w:r>
        <w:rPr>
          <w:rtl w:val="true"/>
        </w:rPr>
        <w:t>ݒ</w:t>
      </w:r>
      <w:r>
        <w:rPr/>
        <w:t>��</w:t>
      </w:r>
      <w:r>
        <w:rPr/>
        <w:t>ύX���Ă�A�������ʒu�A�</w:t>
      </w:r>
      <w:r>
        <w:rPr>
          <w:rtl w:val="true"/>
        </w:rPr>
        <w:t>ݒ</w:t>
      </w:r>
      <w:r>
        <w:rPr/>
        <w:t>�</w:t>
      </w:r>
      <w:r>
        <w:rPr/>
        <w:t>ŋN�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́A�N�����ƃA�C�R��&lt;-&gt;�E�B���h�E�</w:t>
      </w:r>
      <w:r>
        <w:rPr/>
        <w:t>ؑ</w:t>
      </w:r>
      <w:r>
        <w:rPr/>
        <w:t>ւ�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intosh���C�N�Șg��`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���[���A�g��������������[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�́A-NOFRAME ��</w:t>
      </w:r>
      <w:r>
        <w:rPr>
          <w:rtl w:val="true"/>
        </w:rPr>
        <w:t>ݒ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^�^�X�N95 ���N�����Ă����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ȉ��̂</w:t>
      </w:r>
      <w:r>
        <w:rPr/>
        <w:t xml:space="preserve">悤�� </w:t>
      </w:r>
      <w:r>
        <w:rPr/>
        <w:t>GSTART.CNF �ɓo�^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owns-OS �̋N���h���C�u�ɂ��� GSTART.CNF �ɁA�ȉ��̋L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 GSTART.CNF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= D:\EXG\MTASK.EXG   &lt;---- ���� ( �f�B���N�g���͓K�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= @:\TMENU.EX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WORK = 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 GSTART.CNF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���̐</w:t>
      </w:r>
      <w:r>
        <w:rPr>
          <w:rtl w:val="true"/>
        </w:rPr>
        <w:t>ݒ</w:t>
      </w:r>
      <w:r>
        <w:rPr/>
        <w:t>�</w:t>
      </w:r>
      <w:r>
        <w:rPr/>
        <w:t>ōċN������ƁATownsMENU �Ƌ��Ƀ��^�^�X�N95 �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A�R�}���h���[�h���</w:t>
      </w:r>
      <w:r>
        <w:rPr/>
        <w:t>畜�</w:t>
      </w:r>
      <w:r>
        <w:rPr/>
        <w:t>A��������A�Ăь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R�n���^�^�X�N95 �̎g�p��@ 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^�^�X�N95 ( MTASK.EXG ) �� TownsMENU ������N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^�^�X�N95 ���N������ƁA��ʉ��[�Ƀ^�X�N�o�[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X�N�o�[�ɂ́AStart�{�^���Ɗe�^�X�N�{�^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Start�{�^�� ]     :  ��������n�</w:t>
      </w:r>
      <w:r>
        <w:rPr>
          <w:rtl w:val="true"/>
        </w:rPr>
        <w:t>߂܂</w:t>
      </w:r>
      <w:r>
        <w:rPr/>
        <w:t xml:space="preserve">� </w:t>
      </w:r>
      <w:r>
        <w:rPr/>
        <w:t>( (^^;)�</w:t>
      </w:r>
      <w:r>
        <w:rPr>
          <w:rtl w:val="true"/>
        </w:rPr>
        <w:t>ق</w:t>
      </w:r>
      <w:r>
        <w:rPr/>
        <w:t>�</w:t>
      </w:r>
      <w:r>
        <w:rPr/>
        <w:t>Ƃ����� 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I���A�</w:t>
      </w:r>
      <w:r>
        <w:rPr>
          <w:rtl w:val="true"/>
        </w:rPr>
        <w:t>ݒ</w:t>
      </w:r>
      <w:r>
        <w:rPr/>
        <w:t>�</w:t>
      </w:r>
      <w:r>
        <w:rPr/>
        <w:t>Ȃǂ̃��j���[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</w:t>
      </w:r>
      <w:r>
        <w:rPr/>
        <w:t>j���[�ɂ͈ȉ��̍��</w:t>
      </w:r>
      <w:r>
        <w:rPr>
          <w:rtl w:val="true"/>
        </w:rPr>
        <w:t>ڂ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[ ���O��w�</w:t>
      </w:r>
      <w:r>
        <w:rPr/>
        <w:t>肵�</w:t>
      </w:r>
      <w:r>
        <w:rPr/>
        <w:t>Ď�s ]   : �v���O�����A�p�����[�^��w�</w:t>
      </w:r>
      <w:r>
        <w:rPr/>
        <w:t>肷��</w:t>
      </w:r>
      <w:r>
        <w:rPr/>
        <w:t>_�C�A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�v���O�����́A�L�[�{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͂��</w:t>
      </w:r>
      <w:r>
        <w:rPr/>
        <w:t>邩�</w:t>
      </w:r>
      <w:r>
        <w:rPr/>
        <w:t>A�E���̃t�@�C���{�^���Ń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_�C�A���O��\�����Ď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p�����[�^�͘g��N���b�N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</w:t>
      </w:r>
      <w:r>
        <w:rPr/>
        <w:t>āA�L�[�{�[�h����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[ ��ʃ��[�h�̕ύX ]     : ���</w:t>
      </w:r>
      <w:r>
        <w:rPr/>
        <w:t>݂̉�</w:t>
      </w:r>
      <w:r>
        <w:rPr/>
        <w:t>ʃ��[�h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[ �A�C�R���� ]           : ���^�^�X�N95 ��A�C�R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[ ���^�^�X�N95 �ɂ���] : ���^�^�X�N95 �̃o�[�W�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[ �I�� ]                 : ���^�^�X�N95 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[ �R���g���[���p�l��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[ Start�o�[�A�C�R�� ]    : Start�o�[�ɕ\������A�C�R��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  <w:t>{�o�[�W�����ł́A�X�|�b�g�N�AEI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  <w:t>Q��</w:t>
      </w:r>
      <w:r>
        <w:rPr>
          <w:rtl w:val="true"/>
        </w:rPr>
        <w:t>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[ �\���ʒu ]             : ���^�^�X�N95 �̕\���ʒu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[ �t���[�g�_�C�A���O ]   : �}�E�X���^�X�N�o�[�̏�ɗ������ɁA�t��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  <w:t>_�C�A���O��\�����</w:t>
      </w:r>
      <w:r>
        <w:rPr/>
        <w:t>邩�</w:t>
      </w:r>
      <w:r>
        <w:rPr/>
        <w:t>ǂ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[ ���A�N�e�B�u�@�\ ]     : ���A�N�e�B�u�@�\�̓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S�Ă̏</w:t>
      </w:r>
      <w:r>
        <w:rPr/>
        <w:t>ꍇ�</w:t>
      </w:r>
      <w:r>
        <w:rPr/>
        <w:t>ɗL�� �� ���A�N�e�B�u�@�\���L��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^�X�N�o�[�</w:t>
      </w:r>
      <w:r>
        <w:rPr/>
        <w:t>㕔�</w:t>
      </w:r>
      <w:r>
        <w:rPr/>
        <w:t>\�����ɂ͋@�\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�</w:t>
      </w:r>
      <w:r>
        <w:rPr/>
        <w:t>^�X�N�o�[�̕\���ʒu����ɂ��</w:t>
      </w:r>
      <w:r>
        <w:rPr/>
        <w:t>鎞�̓��</w:t>
      </w:r>
      <w:r>
        <w:rPr/>
        <w:t>A�N�e�B�u�@�\�𖳌�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^�X�N�o�[�</w:t>
      </w:r>
      <w:r>
        <w:rPr/>
        <w:t>㕔�</w:t>
      </w:r>
      <w:r>
        <w:rPr/>
        <w:t>\�����ɂ� TMENU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�</w:t>
      </w:r>
      <w:r>
        <w:rPr/>
        <w:t>^�X�N�o�[�̕\���ʒu����ɂ��</w:t>
      </w:r>
      <w:r>
        <w:rPr/>
        <w:t>鎞�́</w:t>
      </w:r>
      <w:r>
        <w:rPr/>
        <w:t>ATMENU.EXG �ɑ΂��Ă̂</w:t>
      </w:r>
      <w:r>
        <w:rPr/>
        <w:t>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A�N�e�B�u�@�\�𖳌�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��)���A�N�e�B�u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}�E�X�����^�^�X�N95 �̏�ɗ��āA���^�^�X�N95 ���A�N�e�B�u�ɂ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삪���ꂸ�</w:t>
      </w:r>
      <w:r>
        <w:rPr/>
        <w:t>Ƀ}�E�X�����</w:t>
      </w:r>
      <w:r>
        <w:rPr/>
        <w:t>ꂽ�ꍇ�́</w:t>
      </w:r>
      <w:r>
        <w:rPr/>
        <w:t>A�ȑO�ɃA�N�e�B�u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^�X�N��A�N�e�B�u�ɕ��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e�^�X�N�{�^�� ]  :  ���N���b�N�A�E�N���b�N�ňȉ��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���N���b�N : �\������Ă���^�X�N��A�N�e�B�u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�E�N���b�N : �@�\�I��_�C�A���O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_�C�A���O�ɂ͈ȉ��̃{�^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�^�X�N�̏I�� ]     : �w�</w:t>
      </w:r>
      <w:r>
        <w:rPr/>
        <w:t>肵���</w:t>
      </w:r>
      <w:r>
        <w:rPr/>
        <w:t>^�X�N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�ő</w:t>
      </w:r>
      <w:r>
        <w:rPr/>
        <w:t xml:space="preserve">剻 </w:t>
      </w:r>
      <w:r>
        <w:rPr/>
        <w:t>]           : ���^�^�X�N�Ή��A�v��(��)��ő</w:t>
      </w:r>
      <w:r>
        <w:rPr/>
        <w:t>剻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�A�C�R���� ]       : ���^�^�X�N�Ή��A�v��(��)��A�C�R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��� ]             : �@�\�I��_�C�A���O��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�^�X�N���\���ʒu ] : �_�C�A���O���Ƀ^�X�N�����\������Ă��</w:t>
      </w:r>
      <w:r>
        <w:rPr/>
        <w:t>鏊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{�^���ɂȂ�Ă��</w:t>
      </w:r>
      <w:r>
        <w:rPr>
          <w:rtl w:val="true"/>
        </w:rPr>
        <w:t>܂</w:t>
      </w:r>
      <w:r>
        <w:rPr/>
        <w:t>��</w:t>
      </w:r>
      <w:r>
        <w:rPr/>
        <w:t>B���̃{�^��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\������Ă���^�X�N��A�N�e�B�u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)���^�^�X�N�Ή��A�v���Ƃ́A�����Ɏ������A���^�^�X�N�g�����b�Z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Ή����Ă���A�v���̂��Ƃł��B�Ή��A�v�����񂾂񑝂�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^�^�X�N�g�����b�Z�[�W�Ή��A�v����</w:t>
      </w:r>
      <w:r>
        <w:rPr/>
        <w:t>쐬���</w:t>
      </w:r>
      <w:r>
        <w:rPr/>
        <w:t>Ă�������Ă��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l�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</w:t>
      </w:r>
      <w:r>
        <w:rPr/>
        <w:t>(_ _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^�^�X�N�Ή��A�v���ւ̑Ή���@����ɋL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wnsSHELL �A�v����</w:t>
      </w:r>
      <w:r>
        <w:rPr/>
        <w:t>쐬�����</w:t>
      </w:r>
      <w:r>
        <w:rPr/>
        <w:t>F�l���A�ӂ��ăT�|�[�g���Ē�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(^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S�n���^�^�X�N95 �̊g�����b�Z�[�W 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sSHELL �A�v���</w:t>
      </w:r>
      <w:r>
        <w:rPr/>
        <w:t>쐬�</w:t>
      </w:r>
      <w:r>
        <w:rPr/>
        <w:t>҂̊F�l�ɁA���^�^�X�N�Ŏg�p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��b�Z�[�W���J�������</w:t>
      </w:r>
      <w:r>
        <w:rPr>
          <w:rtl w:val="true"/>
        </w:rPr>
        <w:t>܂</w:t>
      </w:r>
      <w:r>
        <w:rPr/>
        <w:t>��</w:t>
      </w:r>
      <w:r>
        <w:rPr/>
        <w:t>B( �ƌ���Ă�A���������Ȃ�̂ł͂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M_EXECUSER �̃p�����[�^���`���������ł�(^^;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Œ�`�����g�����b�Z�[�W�ɔ�������</w:t>
      </w:r>
      <w:r>
        <w:rPr/>
        <w:t>悤�</w:t>
      </w:r>
      <w:r>
        <w:rPr/>
        <w:t>ɃA�v���P�[�V����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^�^�X�N����A�C�R������A�T�C�Y�̕�����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���A�A�C�R����Ԃ������̂����ł���(^^;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</w:t>
      </w:r>
      <w:r>
        <w:rPr>
          <w:rtl w:val="true"/>
        </w:rPr>
        <w:t>ݍ</w:t>
      </w:r>
      <w:r>
        <w:rPr/>
        <w:t>��񂾎��̓���́</w:t>
      </w:r>
      <w:r>
        <w:rPr/>
        <w:t>A�e�Ή��A�v���̓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)�����̃��b�Z�[�W�� metal�l���Ǝ��ɒ�`������̂ł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A�v���</w:t>
      </w:r>
      <w:r>
        <w:rPr/>
        <w:t>쐬�</w:t>
      </w:r>
      <w:r>
        <w:rPr/>
        <w:t>҂̊F�l�̎��R��A���</w:t>
      </w:r>
      <w:r>
        <w:rPr/>
        <w:t>琧������̂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�����A�x�m�ʊ�����Ђɂ�� TownsSHELL���̕ύX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ł��Ȃ��Ȃ</w:t>
      </w:r>
      <w:r>
        <w:rPr/>
        <w:t>鋰�����</w:t>
      </w:r>
      <w:r>
        <w:rPr>
          <w:rtl w:val="true"/>
        </w:rPr>
        <w:t>܂</w:t>
      </w:r>
      <w:r>
        <w:rPr/>
        <w:t>�</w:t>
      </w:r>
      <w:r>
        <w:rPr/>
        <w:t>(^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�A�Ȃ�</w:t>
      </w:r>
      <w:r>
        <w:rPr/>
        <w:t>ׂ��</w:t>
      </w:r>
      <w:r>
        <w:rPr/>
        <w:t>g��ĂȂ��</w:t>
      </w:r>
      <w:r>
        <w:rPr/>
        <w:t>悤�</w:t>
      </w:r>
      <w:r>
        <w:rPr/>
        <w:t>ȏ���I�񂾂��ł�(^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`�������b�Z�[�W�͈ȉ��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���^�^�X�N�g�����b�Z�[�W ( GM_EXECUSER �ŁAinfo �œn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MTL_ICONIZE     0x8000      // �A�C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MTL_RESTORE     0x8001      //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MTL_MAXIMIZE    0x8002      // �ő</w:t>
      </w:r>
      <w:r>
        <w:rPr/>
        <w:t>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̃��</w:t>
      </w:r>
      <w:r>
        <w:rPr/>
        <w:t>b�Z�[�W�́A���^�^�X�N��ŁAGM_EXECUSER ���b�Z�[�W�Ƌ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 �p�����[�^(��R�p�����[�^)�Ƃ��ăA�v���P�[�V�����ɑ��M���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^�^�X�N�̓�����͈ȉ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�A�C�R��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I_CallMessage( apliId , GM_EXECUSER , MTL_ICONIZE , 0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��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I_CallMessage( apliId , GM_EXECUSER , MTL_RESTORE , 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I_CallMessage( apliId , GM_WAKE ,0,0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�ő</w:t>
      </w:r>
      <w:r>
        <w:rPr/>
        <w:t>剻����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I_CallMessage( apliId , GM_EXECUSER , MTL_MAXIMIZE , 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I_CallMessage( apliId , GM_WAKE ,0,0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̃��</w:t>
      </w:r>
      <w:r>
        <w:rPr/>
        <w:t>b�Z�[�W�ɔ������ăA�C�R�����A�T�C�Y�̕�����s�����</w:t>
      </w:r>
      <w:r>
        <w:rPr>
          <w:rtl w:val="true"/>
        </w:rPr>
        <w:t>߂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sSHELL ���b�Z�[�W�ɔ�������</w:t>
      </w:r>
      <w:r>
        <w:rPr>
          <w:rtl w:val="true"/>
        </w:rPr>
        <w:t>֐</w:t>
      </w:r>
      <w:r>
        <w:rPr/>
        <w:t>��̒��</w:t>
      </w:r>
      <w:r>
        <w:rPr/>
        <w:t>ŁAGM_EXECUSER ���b�Z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ȉ��̏��������Ă��������B( ��� #define ��Y��Ȃ��ł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^�^�X�N�Ή��A�v��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wnsSHELL ���b�Z�[�W�Ή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userFunc( apliId , messId , info , dat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pliI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messI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nfo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data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( mess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`  // ��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GM_EXECUSER :              // ���^�^�X�N�����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 info == MTL_ICONIZE )  // �A�C�R�������b�Z�[�W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 �A�C�R���\���łȂ�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`  // �A�C�R�������</w:t>
      </w:r>
      <w:r>
        <w:rPr/>
        <w:t>鏈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 if ( info == MTL_RESTORE ) // �T�C�Y�������b�Z�[�W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 �A�C�R���\����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 �ȑO�ʏ�\����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`  // �ʏ�\���ɕ������</w:t>
      </w:r>
      <w:r>
        <w:rPr/>
        <w:t>鏈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se if ( �ȑO�ő�\����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`  // �ő�\���ɕ������</w:t>
      </w:r>
      <w:r>
        <w:rPr/>
        <w:t>鏈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 if ( info == MTL_MAXIMIZE ) // �ő</w:t>
      </w:r>
      <w:r>
        <w:rPr/>
        <w:t>剻���</w:t>
      </w:r>
      <w:r>
        <w:rPr/>
        <w:t>b�Z�[�W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 �ő�\���łȂ�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`  // �ő</w:t>
      </w:r>
      <w:r>
        <w:rPr/>
        <w:t>剻���鏈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 = NOER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`  // ��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V2.1 L20 �ł̕⑫ ( �ő</w:t>
      </w:r>
      <w:r>
        <w:rPr/>
        <w:t>剻����</w:t>
      </w:r>
      <w:r>
        <w:rPr/>
        <w:t>A�v���̑Ή���@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̎</w:t>
      </w:r>
      <w:r>
        <w:rPr/>
        <w:t>d�l�ł��</w:t>
      </w:r>
      <w:r>
        <w:rPr/>
        <w:t>킩��</w:t>
      </w:r>
      <w:r>
        <w:rPr/>
        <w:t>ɂȂ�Ǝv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ő�\���A�ʏ�\���A�A�C�R���\���̂R�̏�Ԃ�A�v���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TL_RESTORE �ɔ������ăT�C�Y��ʏ�\���ɂ���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A�C�R���\���������ɂ��</w:t>
      </w:r>
      <w:r>
        <w:rPr/>
        <w:t>鎖�𐄏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́</w:t>
      </w:r>
      <w:r>
        <w:rPr/>
        <w:t>A�ő</w:t>
      </w:r>
      <w:r>
        <w:rPr/>
        <w:t>剻���</w:t>
      </w:r>
      <w:r>
        <w:rPr/>
        <w:t>Ă����Ԃ� MTL_RESTORE �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T�C�Y��������Ȃ�����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�̃^�X�N�o�[�ł͂��̂</w:t>
      </w:r>
      <w:r>
        <w:rPr/>
        <w:t>悤�</w:t>
      </w:r>
      <w:r>
        <w:rPr/>
        <w:t>ɂȂ�Ă����͂�(^^;)�ł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̂</w:t>
      </w:r>
      <w:r>
        <w:rPr/>
        <w:t>悤�</w:t>
      </w:r>
      <w:r>
        <w:rPr/>
        <w:t>Ȏd�l�ɍ��</w:t>
      </w:r>
      <w:r>
        <w:rPr/>
        <w:t>킹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Ȃ</w:t>
      </w:r>
      <w:r>
        <w:rPr/>
        <w:t>킿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�A�C�R������ MTL_RESTORE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ȑO�A�ʏ�\���������ʏ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ȑO�A�ő�\���������ő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�ʏ�\������ MTL_RESTORE �������</w:t>
      </w:r>
      <w:r>
        <w:rPr/>
        <w:t>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�ő�\������ MTL_RESTORE �������</w:t>
      </w:r>
      <w:r>
        <w:rPr/>
        <w:t>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Ƃ����d�l��A�</w:t>
      </w:r>
      <w:r>
        <w:rPr/>
        <w:t>ꉞ�</w:t>
      </w:r>
      <w:r>
        <w:rPr/>
        <w:t>A���^�^�X�NCompatible �Ƃ��</w:t>
      </w:r>
      <w:r>
        <w:rPr/>
        <w:t>邱�</w:t>
      </w:r>
      <w:r>
        <w:rPr/>
        <w:t>Ƃɂ��</w:t>
      </w:r>
      <w:r>
        <w:rPr>
          <w:rtl w:val="true"/>
        </w:rPr>
        <w:t>܂</w:t>
      </w:r>
      <w:r>
        <w:rPr/>
        <w:t>�</w:t>
      </w:r>
      <w:r>
        <w:rPr/>
        <w:t>(^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A�e�A�v���̍��ɂ��āAMTL_RESTORE �ɔ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T�C�Y��ύX������</w:t>
      </w:r>
      <w:r>
        <w:rPr/>
        <w:t>悢�ꍇ���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C���v�������g�̕�@�Ɋւ��ẮA���̃A�v���</w:t>
      </w:r>
      <w:r>
        <w:rPr/>
        <w:t>쐬�</w:t>
      </w:r>
      <w:r>
        <w:rPr/>
        <w:t>҂̊F�l�̎��R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琧������̂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(_ _)�B����ɔ���������Ƃ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^�^�X�N Cmpatible �łȂ��Ȃ�Ƃ������ł͂���</w:t>
      </w:r>
      <w:r>
        <w:rPr>
          <w:rtl w:val="true"/>
        </w:rPr>
        <w:t>܂</w:t>
      </w:r>
      <w:r>
        <w:rPr/>
        <w:t>���</w:t>
      </w:r>
      <w:r>
        <w:rPr/>
        <w:t>(^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T�nfrom metal projects 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ł����ł��</w:t>
      </w:r>
      <w:r>
        <w:rPr/>
        <w:t>傤���</w:t>
      </w:r>
      <w:r>
        <w:rPr/>
        <w:t>A�᎟���\�t�g�E�F�A�V���[�Y��18�e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95���C�N(?)�ȃ^�X�N�o�[�w���^�^�X�N95�x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s�ǂ�o�O������</w:t>
      </w:r>
      <w:r>
        <w:rPr>
          <w:rtl w:val="true"/>
        </w:rPr>
        <w:t>܂</w:t>
      </w:r>
      <w:r>
        <w:rPr/>
        <w:t>�����</w:t>
      </w:r>
      <w:r>
        <w:rPr/>
        <w:t>A���C�y�ɂ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Y�t�A�C�R���͗R������w�X�|�b�g�N�A�C�R���x�ł�(^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쌠�͈</w:t>
      </w:r>
      <w:r>
        <w:rPr/>
        <w:t>ȉ��̎҂�����Ă���A���f�]�p�֎~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&lt; �X�|�b�g�N�A�C�R�� : (C)Copyright,1990-1995,Marco &amp; metal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𑜓</w:t>
      </w:r>
      <w:r>
        <w:rPr/>
        <w:t>x�p(36�h�b�g)�ƍ��</w:t>
      </w:r>
      <w:r>
        <w:rPr/>
        <w:t>𑜓</w:t>
      </w:r>
      <w:r>
        <w:rPr/>
        <w:t>x�p(42�h�b�g)�A�C�R����p�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�����`���[�Ȃǂɂ���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̃v���O�����̓t���[�\�t�g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쌠�͍�</w:t>
      </w:r>
      <w:r>
        <w:rPr/>
        <w:t>҂ł��� metal �ɋA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̃v���O�����̔z�z�͎��R�ł��B���l�b�g���ւ̓]�</w:t>
      </w:r>
      <w:r>
        <w:rPr>
          <w:rtl w:val="true"/>
        </w:rPr>
        <w:t>ڂ͎</w:t>
      </w:r>
      <w:r>
        <w:rPr/>
        <w:t>��</w:t>
      </w:r>
      <w:r>
        <w:rPr/>
        <w:t>R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� metal ( CXB01617 ) �</w:t>
      </w:r>
      <w:r>
        <w:rPr>
          <w:rtl w:val="true"/>
        </w:rPr>
        <w:t>܂</w:t>
      </w:r>
      <w:r>
        <w:rPr/>
        <w:t>Ń��[���ł��m�</w:t>
      </w:r>
      <w:r>
        <w:rPr/>
        <w:t>点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̃v���O�����A�Y�t�t�@�C���A�h�L�������g���̖��f�ύX�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̃v���O������g�p���Đ����������Ȃ</w:t>
      </w:r>
      <w:r>
        <w:rPr/>
        <w:t>鑹�</w:t>
      </w:r>
      <w:r>
        <w:rPr/>
        <w:t>Q�ɑ΂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҂͈�</w:t>
      </w:r>
      <w:r>
        <w:rPr/>
        <w:t>؂̐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� Microsoft Windows(R) �ł́A�����ɂ������� 3DWin95 ��͂��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̃</w:t>
      </w:r>
      <w:r>
        <w:rPr/>
        <w:t>^�X�N�o�[�A�N�Z�T�����I�����C���\�t�g�Ƃ��Č�J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v�c�� Towns-OS �ł͍��</w:t>
      </w:r>
      <w:r>
        <w:rPr>
          <w:rtl w:val="true"/>
        </w:rPr>
        <w:t>܂</w:t>
      </w:r>
      <w:r>
        <w:rPr/>
        <w:t>ŏo�Ă��Ă��Ȃ�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͍�</w:t>
      </w:r>
      <w:r>
        <w:rPr/>
        <w:t>邵���</w:t>
      </w:r>
      <w:r>
        <w:rPr/>
        <w:t>Ȃ���(^^;)�Ƃ������Ƃō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s-OS �ł͑��^�X�N�̃A�C�R������T�C�Y�����̃��b�Z�[�W���Ȃ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Ɋg�����Ă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(^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^�^�X�N95 �̃^�X�N�o�[�� Look &amp; Feel �́A�����ɂ������� 3DWin95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l�ɂ��Ă��</w:t>
      </w:r>
      <w:r>
        <w:rPr>
          <w:rtl w:val="true"/>
        </w:rPr>
        <w:t>܂</w:t>
      </w:r>
      <w:r>
        <w:rPr/>
        <w:t>��</w:t>
      </w:r>
      <w:r>
        <w:rPr/>
        <w:t>B�{�v���O�����̍</w:t>
      </w:r>
      <w:r>
        <w:rPr/>
        <w:t>쐬�</w:t>
      </w:r>
      <w:r>
        <w:rPr/>
        <w:t>A���\������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ɂ�����Ɋ��ӂ������</w:t>
      </w:r>
      <w:r>
        <w:rPr>
          <w:rtl w:val="true"/>
        </w:rPr>
        <w:t>܂</w:t>
      </w:r>
      <w:r>
        <w:rPr/>
        <w:t>�</w:t>
      </w:r>
      <w:r>
        <w:rPr/>
        <w:t>(_ _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{�v���O�����̍</w:t>
      </w:r>
      <w:r>
        <w:rPr/>
        <w:t>쐬����</w:t>
      </w:r>
      <w:r>
        <w:rPr/>
        <w:t>щ�ǂɂ́AT.J.SHIN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͂�</w:t>
      </w:r>
      <w:r>
        <w:rPr/>
        <w:t>΁`������AHORIANT����A�F��T������A�s�j�o����A�������</w:t>
      </w:r>
      <w:r>
        <w:rPr/>
        <w:t>傳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`�����AEIN �v���W�F�N�g�̊F����̂����͂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</w:t>
      </w:r>
      <w:r>
        <w:rPr/>
        <w:t>(_ _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U�n�</w:t>
      </w:r>
      <w:r>
        <w:rPr/>
        <w:t xml:space="preserve">쐬����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-------------------------------------------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1995.02.14  V2.1 L01  ���Ƃ</w:t>
      </w:r>
      <w:r>
        <w:rPr>
          <w:rtl w:val="true"/>
        </w:rPr>
        <w:t>܂</w:t>
      </w:r>
      <w:r>
        <w:rPr/>
        <w:t>Ƃ�ɓ���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02.15  V2.1 L02  ���^�^�X�N���g���\��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02.16  V2.1 L03  ϳ��������̏�ɗ����</w:t>
      </w:r>
      <w:r>
        <w:rPr/>
        <w:t>籸</w:t>
      </w:r>
      <w:r>
        <w:rPr/>
        <w:t>è�</w:t>
      </w:r>
      <w:r>
        <w:rPr>
          <w:rtl w:val="true"/>
        </w:rPr>
        <w:t>ނ</w:t>
      </w:r>
      <w:r>
        <w:rPr/>
        <w:t>ɂ���</w:t>
      </w:r>
      <w:r>
        <w:rPr/>
        <w:t>悤�</w:t>
      </w:r>
      <w:r>
        <w:rPr/>
        <w:t>ɂ���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�</w:t>
      </w:r>
      <w:r>
        <w:rPr/>
        <w:t>ް���������</w:t>
      </w:r>
      <w:r>
        <w:rPr/>
        <w:t>è�</w:t>
      </w:r>
      <w:r>
        <w:rPr>
          <w:rtl w:val="true"/>
        </w:rPr>
        <w:t>ނ</w:t>
      </w:r>
      <w:r>
        <w:rPr/>
        <w:t>ɂ�����Aϳ���������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�</w:t>
      </w:r>
      <w:r>
        <w:rPr/>
        <w:t>ォ�痣���̂�</w:t>
      </w:r>
      <w:r>
        <w:rPr/>
        <w:t>҂��ϳ��Ď�����</w:t>
      </w:r>
      <w:r>
        <w:rPr/>
        <w:t>悤�</w:t>
      </w:r>
      <w:r>
        <w:rPr/>
        <w:t>ɂ���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( �łȂ��Ƃ�������</w:t>
      </w:r>
      <w:r>
        <w:rPr/>
        <w:t>ް���������</w:t>
      </w:r>
      <w:r>
        <w:rPr/>
        <w:t>è�</w:t>
      </w:r>
      <w:r>
        <w:rPr>
          <w:rtl w:val="true"/>
        </w:rPr>
        <w:t>ނ</w:t>
      </w:r>
      <w:r>
        <w:rPr/>
        <w:t xml:space="preserve">�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�����̂ɂ��������ɋA��Ă���(^^;) )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03.05  V2.1 L04  Pegasus ���� TownsMENU �ɖ</w:t>
      </w:r>
      <w:r>
        <w:rPr>
          <w:rtl w:val="true"/>
        </w:rPr>
        <w:t>߂</w:t>
      </w:r>
      <w:r>
        <w:rPr/>
        <w:t>�</w:t>
      </w:r>
      <w:r>
        <w:rPr/>
        <w:t>Ă��</w:t>
      </w:r>
      <w:r>
        <w:rPr/>
        <w:t>鎞�</w:t>
      </w:r>
      <w:r>
        <w:rPr/>
        <w:t>ɑΏ�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�����������ōĕ`�</w:t>
      </w:r>
      <w:r>
        <w:rPr/>
        <w:t>悵�</w:t>
      </w:r>
      <w:r>
        <w:rPr/>
        <w:t>Ȃ��������(��ʈ���)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TownsSHELL�ƃ��^�^�X�N�������c������A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���^�^�X�N��I�����Ȃ��</w:t>
      </w:r>
      <w:r>
        <w:rPr/>
        <w:t>悤�</w:t>
      </w:r>
      <w:r>
        <w:rPr/>
        <w:t>ɂ���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(TownsSHELL�����ɂ���ƃn���O���</w:t>
      </w:r>
      <w:r>
        <w:rPr/>
        <w:t xml:space="preserve">邽��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03.06  V2.1 L05  ����</w:t>
      </w:r>
      <w:r>
        <w:rPr/>
        <w:t>ް�</w:t>
      </w:r>
      <w:r>
        <w:rPr/>
        <w:t>ɽ�</w:t>
      </w:r>
      <w:r>
        <w:rPr/>
        <w:t>߯</w:t>
      </w:r>
      <w:r>
        <w:rPr/>
        <w:t>ČN���</w:t>
      </w:r>
      <w:r>
        <w:rPr/>
        <w:t>݂�</w:t>
      </w:r>
      <w:r>
        <w:rPr/>
        <w:t>���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̧�</w:t>
      </w:r>
      <w:r>
        <w:rPr/>
        <w:t>ٖ���</w:t>
      </w:r>
      <w:r>
        <w:rPr/>
        <w:t>w�</w:t>
      </w:r>
      <w:r>
        <w:rPr/>
        <w:t>肵�</w:t>
      </w:r>
      <w:r>
        <w:rPr/>
        <w:t>Ď�s��ǉ�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����</w:t>
      </w:r>
      <w:r>
        <w:rPr/>
        <w:t>ް�̱��݂�</w:t>
      </w:r>
      <w:r>
        <w:rPr/>
        <w:t>ύX�ł���</w:t>
      </w:r>
      <w:r>
        <w:rPr/>
        <w:t>悤�</w:t>
      </w:r>
      <w:r>
        <w:rPr/>
        <w:t>ɂ���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03.07  V2.1 L06  ����</w:t>
      </w:r>
      <w:r>
        <w:rPr/>
        <w:t xml:space="preserve">ް�� </w:t>
      </w:r>
      <w:r>
        <w:rPr/>
        <w:t>EIN ���</w:t>
      </w:r>
      <w:r>
        <w:rPr/>
        <w:t>݂�</w:t>
      </w:r>
      <w:r>
        <w:rPr/>
        <w:t>ǉ����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EIN �����</w:t>
      </w:r>
      <w:r>
        <w:rPr>
          <w:rtl w:val="true"/>
        </w:rPr>
        <w:t>ݒ�ۑ</w:t>
      </w:r>
      <w:r>
        <w:rPr/>
        <w:t>���</w:t>
      </w:r>
      <w:r>
        <w:rPr/>
        <w:t>ǉ�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          03.07  V2.1 L07  </w:t>
      </w:r>
      <w:r>
        <w:rPr>
          <w:rtl w:val="true"/>
        </w:rPr>
        <w:t>ؼޭ</w:t>
      </w:r>
      <w:r>
        <w:rPr/>
        <w:t>�</w:t>
      </w:r>
      <w:r>
        <w:rPr/>
        <w:t>їv�f�</w:t>
      </w:r>
      <w:r>
        <w:rPr>
          <w:rtl w:val="true"/>
        </w:rPr>
        <w:t>𐮗</w:t>
      </w:r>
      <w:r>
        <w:rPr/>
        <w:t>�����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03.11  V2.1 L10  ��P�Ń����[�X ( NIFTY, �</w:t>
      </w:r>
      <w:r>
        <w:rPr>
          <w:rtl w:val="true"/>
        </w:rPr>
        <w:t>غ�</w:t>
      </w:r>
      <w:r>
        <w:rPr/>
        <w:t>10</w:t>
      </w:r>
      <w:r>
        <w:rPr/>
        <w:t xml:space="preserve"> )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03.16  V2.1 L10a about�</w:t>
      </w:r>
      <w:r>
        <w:rPr>
          <w:rtl w:val="true"/>
        </w:rPr>
        <w:t>޲�</w:t>
      </w:r>
      <w:r>
        <w:rPr/>
        <w:t>۸</w:t>
      </w:r>
      <w:r>
        <w:rPr>
          <w:rtl w:val="true"/>
        </w:rPr>
        <w:t>ނ������ް����ړ</w:t>
      </w:r>
      <w:r>
        <w:rPr/>
        <w:t>����</w:t>
      </w:r>
      <w:r>
        <w:rPr/>
        <w:t>Ă����̂�C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03.17  V2.1 L10b ����</w:t>
      </w:r>
      <w:r>
        <w:rPr/>
        <w:t>ް�</w:t>
      </w:r>
      <w:r>
        <w:rPr/>
        <w:t>ɉ��Ӱ�</w:t>
      </w:r>
      <w:r>
        <w:rPr>
          <w:rtl w:val="true"/>
        </w:rPr>
        <w:t>ސؑ</w:t>
      </w:r>
      <w:r>
        <w:rPr/>
        <w:t>ւ������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�</w:t>
      </w:r>
      <w:r>
        <w:rPr/>
        <w:t>߶</w:t>
      </w:r>
      <w:r>
        <w:rPr>
          <w:rtl w:val="true"/>
        </w:rPr>
        <w:t>޻</w:t>
      </w:r>
      <w:r>
        <w:rPr/>
        <w:t>��</w:t>
      </w:r>
      <w:r>
        <w:rPr/>
        <w:t>N�����̏�����ǉ����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04.16  V2.1 L10c �</w:t>
      </w:r>
      <w:r>
        <w:rPr/>
        <w:t>𑜓</w:t>
      </w:r>
      <w:r>
        <w:rPr/>
        <w:t>x���ς������̍ĕ`���Ѱ�</w:t>
      </w:r>
      <w:r>
        <w:rPr>
          <w:rtl w:val="true"/>
        </w:rPr>
        <w:t>ނ</w:t>
      </w:r>
      <w:r>
        <w:rPr/>
        <w:t>ɂ���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POSTSCRCHG �� ERASE (�����񂠂</w:t>
      </w:r>
      <w:r>
        <w:rPr/>
        <w:t>肪�</w:t>
      </w:r>
      <w:r>
        <w:rPr/>
        <w:t>Ɓ`)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L10b �</w:t>
      </w:r>
      <w:r>
        <w:rPr>
          <w:rtl w:val="true"/>
        </w:rPr>
        <w:t>܂</w:t>
      </w:r>
      <w:r>
        <w:rPr/>
        <w:t>ł� EIN�</w:t>
      </w:r>
      <w:r>
        <w:rPr/>
        <w:t>ޯ̧��</w:t>
      </w:r>
      <w:r>
        <w:rPr>
          <w:rtl w:val="true"/>
        </w:rPr>
        <w:t>ײ</w:t>
      </w:r>
      <w:r>
        <w:rPr/>
        <w:t>���ؓ�</w:t>
      </w:r>
      <w:r>
        <w:rPr/>
        <w:t>Ɋm�</w:t>
      </w:r>
      <w:r>
        <w:rPr>
          <w:rtl w:val="true"/>
        </w:rPr>
        <w:t>ۂ</w:t>
      </w:r>
      <w:r>
        <w:rPr/>
        <w:t xml:space="preserve">���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��������AMTLEIN</w:t>
      </w:r>
      <w:r>
        <w:rPr>
          <w:rtl w:val="true"/>
        </w:rPr>
        <w:t>ײ���</w:t>
      </w:r>
      <w:r>
        <w:rPr/>
        <w:t>؂</w:t>
      </w:r>
      <w:r>
        <w:rPr/>
        <w:t>�</w:t>
      </w:r>
      <w:r>
        <w:rPr/>
        <w:t>ς����̂� alloc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����K�v�������(���[�ł��(^^;))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04.18  V2.1 L10d �J������ High-C L13 �ɕύX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���</w:t>
      </w:r>
      <w:r>
        <w:rPr/>
        <w:t>݉������</w:t>
      </w:r>
      <w:r>
        <w:rPr/>
        <w:t>邽�</w:t>
      </w:r>
      <w:r>
        <w:rPr>
          <w:rtl w:val="true"/>
        </w:rPr>
        <w:t>߂</w:t>
      </w:r>
      <w:r>
        <w:rPr/>
        <w:t>ɍ\����ύX����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�</w:t>
      </w:r>
      <w:r>
        <w:rPr>
          <w:rtl w:val="true"/>
        </w:rPr>
        <w:t>޲�</w:t>
      </w:r>
      <w:r>
        <w:rPr/>
        <w:t>۸</w:t>
      </w:r>
      <w:r>
        <w:rPr>
          <w:rtl w:val="true"/>
        </w:rPr>
        <w:t>ނ</w:t>
      </w:r>
      <w:r>
        <w:rPr/>
        <w:t>�</w:t>
      </w:r>
      <w:r>
        <w:rPr/>
        <w:t>WAKE�</w:t>
      </w:r>
      <w:r>
        <w:rPr/>
        <w:t>𑗂�</w:t>
      </w:r>
      <w:r>
        <w:rPr/>
        <w:t>ƕςɂȂ�</w:t>
      </w:r>
      <w:r>
        <w:rPr/>
        <w:t>炵�� ���</w:t>
      </w:r>
      <w:r>
        <w:rPr/>
        <w:t>[��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�\���ʒu��</w:t>
      </w:r>
      <w:r>
        <w:rPr/>
        <w:t>㉺�</w:t>
      </w:r>
      <w:r>
        <w:rPr/>
        <w:t>ɕς�����</w:t>
      </w:r>
      <w:r>
        <w:rPr/>
        <w:t>悤�</w:t>
      </w:r>
      <w:r>
        <w:rPr/>
        <w:t>ɂ���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05.05  V2.1 L10e �����������Ȃ���ϳ��</w:t>
      </w:r>
      <w:r>
        <w:rPr/>
        <w:t>𗣂����</w:t>
      </w:r>
      <w:r>
        <w:rPr/>
        <w:t>ꍇ�</w:t>
      </w:r>
      <w:r>
        <w:rPr/>
        <w:t>A�ȑO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��è�</w:t>
      </w:r>
      <w:r>
        <w:rPr>
          <w:rtl w:val="true"/>
        </w:rPr>
        <w:t>ނ</w:t>
      </w:r>
      <w:r>
        <w:rPr/>
        <w:t>��������</w:t>
      </w:r>
      <w:r>
        <w:rPr/>
        <w:t>è�</w:t>
      </w:r>
      <w:r>
        <w:rPr>
          <w:rtl w:val="true"/>
        </w:rPr>
        <w:t>ނ</w:t>
      </w:r>
      <w:r>
        <w:rPr/>
        <w:t>ɖ</w:t>
      </w:r>
      <w:r>
        <w:rPr>
          <w:rtl w:val="true"/>
        </w:rPr>
        <w:t>߂</w:t>
      </w:r>
      <w:r>
        <w:rPr/>
        <w:t>��</w:t>
      </w:r>
      <w:r>
        <w:rPr/>
        <w:t>悤�</w:t>
      </w:r>
      <w:r>
        <w:rPr/>
        <w:t>ɂ���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05.07  V2.1 L10f L10e�̏�����Start�</w:t>
      </w:r>
      <w:r>
        <w:rPr/>
        <w:t>ް���</w:t>
      </w:r>
      <w:r>
        <w:rPr/>
        <w:t>ƭ�����</w:t>
      </w:r>
      <w:r>
        <w:rPr>
          <w:rtl w:val="true"/>
        </w:rPr>
        <w:t>ׯ�ނ</w:t>
      </w:r>
      <w:r>
        <w:rPr/>
        <w:t>ł��Ȃ�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�Ȃ�Ă����̂�C��(Start�</w:t>
      </w:r>
      <w:r>
        <w:rPr/>
        <w:t>ް�̏���</w:t>
      </w:r>
      <w:r>
        <w:rPr>
          <w:rtl w:val="true"/>
        </w:rPr>
        <w:t>׸ނ�ر</w:t>
      </w:r>
      <w:r>
        <w:rPr/>
        <w:t>)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05.14  V2.1 L10g �������</w:t>
      </w:r>
      <w:r>
        <w:rPr/>
        <w:t>۰��</w:t>
      </w:r>
      <w:r>
        <w:rPr>
          <w:rtl w:val="true"/>
        </w:rPr>
        <w:t>޲�</w:t>
      </w:r>
      <w:r>
        <w:rPr/>
        <w:t>۸</w:t>
      </w:r>
      <w:r>
        <w:rPr>
          <w:rtl w:val="true"/>
        </w:rPr>
        <w:t>ނ</w:t>
      </w:r>
      <w:r>
        <w:rPr/>
        <w:t>�</w:t>
      </w:r>
      <w:r>
        <w:rPr/>
        <w:t>\������</w:t>
      </w:r>
      <w:r>
        <w:rPr/>
        <w:t>悤�</w:t>
      </w:r>
      <w:r>
        <w:rPr/>
        <w:t>ɂ���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05.20  V2.1 L11  �</w:t>
      </w:r>
      <w:r>
        <w:rPr/>
        <w:t>۰��</w:t>
      </w:r>
      <w:r>
        <w:rPr>
          <w:rtl w:val="true"/>
        </w:rPr>
        <w:t>޲�</w:t>
      </w:r>
      <w:r>
        <w:rPr/>
        <w:t>۸</w:t>
      </w:r>
      <w:r>
        <w:rPr>
          <w:rtl w:val="true"/>
        </w:rPr>
        <w:t>ޕ</w:t>
      </w:r>
      <w:r>
        <w:rPr/>
        <w:t>\����</w:t>
      </w:r>
      <w:r>
        <w:rPr/>
        <w:t xml:space="preserve">ׂ�������   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ask �</w:t>
      </w:r>
      <w:r>
        <w:rPr>
          <w:rtl w:val="true"/>
        </w:rPr>
        <w:t>޲�</w:t>
      </w:r>
      <w:r>
        <w:rPr/>
        <w:t>۸</w:t>
      </w:r>
      <w:r>
        <w:rPr>
          <w:rtl w:val="true"/>
        </w:rPr>
        <w:t>ނ</w:t>
      </w:r>
      <w:r>
        <w:rPr/>
        <w:t>�</w:t>
      </w:r>
      <w:r>
        <w:rPr/>
        <w:t>E���</w:t>
      </w:r>
      <w:r>
        <w:rPr/>
        <w:t>݂</w:t>
      </w:r>
      <w:r>
        <w:rPr/>
        <w:t>ŕ���</w:t>
      </w:r>
      <w:r>
        <w:rPr/>
        <w:t>悤�</w:t>
      </w:r>
      <w:r>
        <w:rPr/>
        <w:t>ɂ���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�ő�\��ү���</w:t>
      </w:r>
      <w:r>
        <w:rPr>
          <w:rtl w:val="true"/>
        </w:rPr>
        <w:t>ނ</w:t>
      </w:r>
      <w:r>
        <w:rPr/>
        <w:t>𑗐</w:t>
      </w:r>
      <w:r>
        <w:rPr/>
        <w:t>M����</w:t>
      </w:r>
      <w:r>
        <w:rPr/>
        <w:t>悤�</w:t>
      </w:r>
      <w:r>
        <w:rPr/>
        <w:t>ɂ���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05.20  V2.1 L12  ���O��w�</w:t>
      </w:r>
      <w:r>
        <w:rPr/>
        <w:t>肵�</w:t>
      </w:r>
      <w:r>
        <w:rPr/>
        <w:t>Ď�s�����Ұ��ǉ����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05.20  V2.1 L13  ask �</w:t>
      </w:r>
      <w:r>
        <w:rPr>
          <w:rtl w:val="true"/>
        </w:rPr>
        <w:t>޲�</w:t>
      </w:r>
      <w:r>
        <w:rPr/>
        <w:t>۸</w:t>
      </w:r>
      <w:r>
        <w:rPr>
          <w:rtl w:val="true"/>
        </w:rPr>
        <w:t>ނ</w:t>
      </w:r>
      <w:r>
        <w:rPr/>
        <w:t>��</w:t>
      </w:r>
      <w:r>
        <w:rPr/>
        <w:t>籸</w:t>
      </w:r>
      <w:r>
        <w:rPr/>
        <w:t>è�</w:t>
      </w:r>
      <w:r>
        <w:rPr>
          <w:rtl w:val="true"/>
        </w:rPr>
        <w:t>ނ</w:t>
      </w:r>
      <w:r>
        <w:rPr/>
        <w:t>ɂł���</w:t>
      </w:r>
      <w:r>
        <w:rPr/>
        <w:t>悤�</w:t>
      </w:r>
      <w:r>
        <w:rPr/>
        <w:t>ɂ���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05.24  V2.1 L14  �����̱�è�</w:t>
      </w:r>
      <w:r>
        <w:rPr>
          <w:rtl w:val="true"/>
        </w:rPr>
        <w:t>ޕ</w:t>
      </w:r>
      <w:r>
        <w:rPr/>
        <w:t>��</w:t>
      </w:r>
      <w:r>
        <w:rPr/>
        <w:t>A��</w:t>
      </w:r>
      <w:r>
        <w:rPr/>
        <w:t xml:space="preserve">ׂ������� 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����ð��</w:t>
      </w:r>
      <w:r>
        <w:rPr>
          <w:rtl w:val="true"/>
        </w:rPr>
        <w:t>ق̕</w:t>
      </w:r>
      <w:r>
        <w:rPr/>
        <w:t>ϐ��</w:t>
      </w:r>
      <w:r>
        <w:rPr/>
        <w:t>𱲺</w:t>
      </w:r>
      <w:r>
        <w:rPr>
          <w:rtl w:val="true"/>
        </w:rPr>
        <w:t>ݴ</w:t>
      </w:r>
      <w:r>
        <w:rPr/>
        <w:t>�ި�</w:t>
      </w:r>
      <w:r>
        <w:rPr/>
        <w:t>ɍ��</w:t>
      </w:r>
      <w:r>
        <w:rPr/>
        <w:t xml:space="preserve">킹��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05.24  V2.1 L15  ask�</w:t>
      </w:r>
      <w:r>
        <w:rPr>
          <w:rtl w:val="true"/>
        </w:rPr>
        <w:t>޲�</w:t>
      </w:r>
      <w:r>
        <w:rPr/>
        <w:t>۸</w:t>
      </w:r>
      <w:r>
        <w:rPr>
          <w:rtl w:val="true"/>
        </w:rPr>
        <w:t>ނ</w:t>
      </w:r>
      <w:r>
        <w:rPr/>
        <w:t>�������</w:t>
      </w:r>
      <w:r>
        <w:rPr/>
        <w:t>I������������ ϳ������</w:t>
      </w:r>
      <w:r>
        <w:rPr/>
        <w:t xml:space="preserve">ް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�̏�ɂ���Ƃ��������</w:t>
      </w:r>
      <w:r>
        <w:rPr/>
        <w:t>۰</w:t>
      </w:r>
      <w:r>
        <w:rPr/>
        <w:t>Ă�\�������</w:t>
      </w:r>
      <w:r>
        <w:rPr/>
        <w:t>悤�</w:t>
      </w:r>
      <w:r>
        <w:rPr/>
        <w:t>Ƃ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�</w:t>
      </w:r>
      <w:r>
        <w:rPr>
          <w:rtl w:val="true"/>
        </w:rPr>
        <w:t>ݸނ</w:t>
      </w:r>
      <w:r>
        <w:rPr/>
        <w:t>��</w:t>
      </w:r>
      <w:r>
        <w:rPr/>
        <w:t>Ă����̂�C��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ask�</w:t>
      </w:r>
      <w:r>
        <w:rPr>
          <w:rtl w:val="true"/>
        </w:rPr>
        <w:t>޲�</w:t>
      </w:r>
      <w:r>
        <w:rPr/>
        <w:t>۸</w:t>
      </w:r>
      <w:r>
        <w:rPr>
          <w:rtl w:val="true"/>
        </w:rPr>
        <w:t>ނ</w:t>
      </w:r>
      <w:r>
        <w:rPr/>
        <w:t>ł̎�s����L��ɂ���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05.27  V2.1 L20  ��Q�Ń����[�X ( NIFTY )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06.01  V2.1 L21  Towns-OS V2.1 L31 �ł̕s���C��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��R�Ń����[�X ( NIFTY )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06.11  V2.1 L22  ���</w:t>
      </w:r>
      <w:r>
        <w:rPr/>
        <w:t>݂𕁒</w:t>
      </w:r>
      <w:r>
        <w:rPr/>
        <w:t>ʂɊ���U��ĎQ�Ƃł���</w:t>
      </w:r>
      <w:r>
        <w:rPr/>
        <w:t>悤�</w:t>
      </w:r>
      <w:r>
        <w:rPr/>
        <w:t>ɂ���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��</w:t>
      </w:r>
      <w:r>
        <w:rPr>
          <w:rtl w:val="true"/>
        </w:rPr>
        <w:t>߼�</w:t>
      </w:r>
      <w:r>
        <w:rPr>
          <w:rtl w:val="true"/>
        </w:rPr>
        <w:t>݂���</w:t>
      </w:r>
      <w:r>
        <w:rPr/>
        <w:t>۰</w:t>
      </w:r>
      <w:r>
        <w:rPr>
          <w:rtl w:val="true"/>
        </w:rPr>
        <w:t>����ق</w:t>
      </w:r>
      <w:r>
        <w:rPr/>
        <w:t>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 xml:space="preserve">�  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�</w:t>
      </w:r>
      <w:r>
        <w:rPr/>
        <w:t>۰��</w:t>
      </w:r>
      <w:r>
        <w:rPr>
          <w:rtl w:val="true"/>
        </w:rPr>
        <w:t>޲�</w:t>
      </w:r>
      <w:r>
        <w:rPr/>
        <w:t>۸</w:t>
      </w:r>
      <w:r>
        <w:rPr>
          <w:rtl w:val="true"/>
        </w:rPr>
        <w:t>ޕ</w:t>
      </w:r>
      <w:r>
        <w:rPr/>
        <w:t>\���̵�/�̂�ǉ�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�</w:t>
      </w:r>
      <w:r>
        <w:rPr/>
        <w:t>۰��</w:t>
      </w:r>
      <w:r>
        <w:rPr>
          <w:rtl w:val="true"/>
        </w:rPr>
        <w:t>޲�</w:t>
      </w:r>
      <w:r>
        <w:rPr/>
        <w:t>۸</w:t>
      </w:r>
      <w:r>
        <w:rPr>
          <w:rtl w:val="true"/>
        </w:rPr>
        <w:t>ޕ</w:t>
      </w:r>
      <w:r>
        <w:rPr/>
        <w:t>\�����ɻ���ƭ����c��Ă����̂�C��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          06.11  V2.1 L23  </w:t>
      </w:r>
      <w:r>
        <w:rPr>
          <w:rtl w:val="true"/>
        </w:rPr>
        <w:t>ر</w:t>
      </w:r>
      <w:r>
        <w:rPr/>
        <w:t>�</w:t>
      </w:r>
      <w:r>
        <w:rPr/>
        <w:t>è�</w:t>
      </w:r>
      <w:r>
        <w:rPr>
          <w:rtl w:val="true"/>
        </w:rPr>
        <w:t>ދ</w:t>
      </w:r>
      <w:r>
        <w:rPr>
          <w:rtl w:val="true"/>
        </w:rPr>
        <w:t>@�\�̵�߼</w:t>
      </w:r>
      <w:r>
        <w:rPr/>
        <w:t>�</w:t>
      </w:r>
      <w:r>
        <w:rPr/>
        <w:t>݂�</w:t>
      </w:r>
      <w:r>
        <w:rPr/>
        <w:t>ǉ�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11.03  V2.1 L24  ��S�Ń����[�X ( NIFTY, �t���R�� )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-------------------------------------------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 ���^�^�X�N95 V2.1 L24 =================== end of document MTASK.DOC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