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EupRec v0.99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�</w:t>
      </w:r>
      <w:r>
        <w:rPr/>
        <w:t>h�L�������g�t�@�C�� 95-08-09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߂܂</w:t>
      </w:r>
      <w:r>
        <w:rPr/>
        <w:t>��</w:t>
      </w:r>
      <w:r>
        <w:rPr/>
        <w:t>āAMyurika�ł��B���̃c�[���͊�{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���𐄏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Q�҂Ȃ̂ɁA�����Ȃ�w�r�B�ł���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486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2M�K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M�ȏ</w:t>
      </w:r>
      <w:r>
        <w:rPr/>
        <w:t>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D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ns-OS v2.1�Ȃ</w:t>
      </w:r>
      <w:r>
        <w:rPr/>
        <w:t>瓮�삷�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��\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�����^�C�}�ȊO�œ��</w:t>
      </w:r>
      <w:r>
        <w:rPr/>
        <w:t>삷��</w:t>
      </w:r>
      <w:r>
        <w:rPr/>
        <w:t>R���\�[���𐄏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 Towns II Fresh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8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D 260+3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ns-OS v2.1 L40 + MS-DOS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-C Compiler �}���`���f�B�A�L�b�g v1.7L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t  v1.02  (TaroPYON�l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AKE        (MIYAZAKI�l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�V���[�Y (  Bye�l   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N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ŏ��ɁA�K���ȕ�@�œK���ȃf�B���N�g���ɃC���X�g�[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ȍ~�̃p�X�̓C���X�g�[�������p�X�ɓǂ</w:t>
      </w:r>
      <w:r>
        <w:rPr>
          <w:rtl w:val="true"/>
        </w:rPr>
        <w:t>ݕ</w:t>
      </w:r>
      <w:r>
        <w:rPr/>
        <w:t>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��X�g�[��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386 eu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ŋN��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N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��ɁA'-'��'/'�Ŏn�</w:t>
      </w:r>
      <w:r>
        <w:rPr>
          <w:rtl w:val="true"/>
        </w:rPr>
        <w:t>܂</w:t>
      </w:r>
      <w:r>
        <w:rPr/>
        <w:t>镶�����</w:t>
      </w:r>
      <w:r>
        <w:rPr/>
        <w:t>p�����[�^�Ƃ��ĔF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ƌ���Ă�A�p�����[�^�ȊO�̕����͖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��v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ƌ���Ă�G�Z�p��\���Ȃ̂Ń}�j���A���i����j����</w:t>
      </w:r>
      <w:r>
        <w:rPr>
          <w:rtl w:val="true"/>
        </w:rPr>
        <w:t>ق</w:t>
      </w:r>
      <w:r>
        <w:rPr/>
        <w:t>����</w:t>
      </w:r>
      <w:r>
        <w:rPr/>
        <w:t>y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: Dera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P���t�J�n��P���</w:t>
      </w:r>
      <w:r>
        <w:rPr>
          <w:rtl w:val="true"/>
        </w:rPr>
        <w:t>ߒ</w:t>
      </w:r>
      <w:r>
        <w:rPr/>
        <w:t>x�</w:t>
      </w:r>
      <w:r>
        <w:rPr/>
        <w:t>点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I�v�V������w�</w:t>
      </w:r>
      <w:r>
        <w:rPr/>
        <w:t>肵�</w:t>
      </w:r>
      <w:r>
        <w:rPr/>
        <w:t>Ă�A���[�v���ɂ́i�Q��</w:t>
      </w:r>
      <w:r>
        <w:rPr>
          <w:rtl w:val="true"/>
        </w:rPr>
        <w:t>ڈ</w:t>
      </w:r>
      <w:r>
        <w:rPr/>
        <w:t>ȍ~�̘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��</w:t>
      </w:r>
      <w:r>
        <w:rPr>
          <w:rtl w:val="true"/>
        </w:rPr>
        <w:t>ߒ</w:t>
      </w:r>
      <w:r>
        <w:rPr/>
        <w:t>x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I�v�V������w�</w:t>
      </w:r>
      <w:r>
        <w:rPr/>
        <w:t>肵���</w:t>
      </w:r>
      <w:r>
        <w:rPr/>
        <w:t>Ƃ��A���t�����������Ȃ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̎��͎</w:t>
      </w:r>
      <w:r>
        <w:rPr/>
        <w:t>w���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: Endres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P��[�v���[�h�ŉ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: Freq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v�����O�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ʂ�'Hz'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: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̓</w:t>
      </w:r>
      <w:r>
        <w:rPr/>
        <w:t>\�[�X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</w:t>
      </w:r>
      <w:r>
        <w:rPr/>
        <w:t>肵�</w:t>
      </w:r>
      <w:r>
        <w:rPr/>
        <w:t>Ȃ��ƃG���[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j -irec.eup �irec.eup�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: verocity Level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̓</w:t>
      </w:r>
      <w:r>
        <w:rPr/>
        <w:t>\�[�X�t�@�C���̃x���V�e�B��R���g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ʂ�'%'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̓������</w:t>
      </w:r>
      <w:r>
        <w:rPr/>
        <w:t>pEUP�t�@�C���͂��̂</w:t>
      </w:r>
      <w:r>
        <w:rPr>
          <w:rtl w:val="true"/>
        </w:rPr>
        <w:t>܂܃</w:t>
      </w:r>
      <w:r>
        <w:rPr/>
        <w:t>T���v����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���͓������̉��ʃ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��v��Ă���ȏ�ɑ</w:t>
      </w:r>
      <w:r>
        <w:rPr/>
        <w:t>傫�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悤�</w:t>
      </w:r>
      <w:r>
        <w:rPr/>
        <w:t>Ȃ��Ƃ�������</w:t>
      </w:r>
      <w:r>
        <w:rPr/>
        <w:t>ꍇ�</w:t>
      </w:r>
      <w:r>
        <w:rPr/>
        <w:t>A���ʂ̃o�����X�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��</w:t>
      </w:r>
      <w:r>
        <w:rPr/>
        <w:t>A-l50�ʂ�w�</w:t>
      </w:r>
      <w:r>
        <w:rPr/>
        <w:t>肷�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: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̓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</w:t>
      </w:r>
      <w:r>
        <w:rPr/>
        <w:t>肵�</w:t>
      </w:r>
      <w:r>
        <w:rPr/>
        <w:t>Ȃ��ƁA��̓t�@�C�����̊g���q��'.SND'�ɕς��</w:t>
      </w:r>
      <w:r>
        <w:rPr/>
        <w:t>邩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����g�f�B���N�g���ɓ�̓t�@�C�����ŏo�͂��</w:t>
      </w:r>
      <w:r>
        <w:rPr/>
        <w:t>邩�̂</w:t>
      </w:r>
      <w:r>
        <w:rPr/>
        <w:t>ǂ��</w:t>
      </w:r>
      <w:r>
        <w:rPr/>
        <w:t>炩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: sampling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v�����O�T�C�Y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ʂ�'Byte'�ł����A�����̌���'k'��'m'��t���</w:t>
      </w:r>
      <w:r>
        <w:rPr/>
        <w:t>邱�</w:t>
      </w:r>
      <w:r>
        <w:rPr/>
        <w:t>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KByte'��'MByte'�P�ʂɂ��</w:t>
      </w:r>
      <w:r>
        <w:rPr/>
        <w:t>鎖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j -s1m -s1024k -s1048576 �i���̂R�͓�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v�����O���Ԃ́A���̃T���v�����O�T�C�Y�ƃT���v�����O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̌��ˍ����Ō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{�I�ɂ́A(Size(Byte))/(Freq(Hz)) = (time(sec))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]��āA�P�l�o�C�g�T���v�����O����</w:t>
      </w:r>
      <w:r>
        <w:rPr/>
        <w:t>ꍇ�</w:t>
      </w:r>
      <w:r>
        <w:rPr/>
        <w:t>A��g��19200H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54�b�̘^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: Trigg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K���x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ʂ�'�U����'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K���x���Ƃ����̂́A�T���v�����O��J�n���</w:t>
      </w:r>
      <w:r>
        <w:rPr/>
        <w:t>鎞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ǂ</w:t>
      </w:r>
      <w:r>
        <w:rPr/>
        <w:t>ꂭ�炢�̓�͂�����</w:t>
      </w:r>
      <w:r>
        <w:rPr/>
        <w:t>Ηǂ�����w�</w:t>
      </w:r>
      <w:r>
        <w:rPr/>
        <w:t>肷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`127�̒l����</w:t>
      </w:r>
      <w:r>
        <w:rPr>
          <w:rtl w:val="true"/>
        </w:rPr>
        <w:t>܂</w:t>
      </w:r>
      <w:r>
        <w:rPr/>
        <w:t>����</w:t>
      </w:r>
      <w:r>
        <w:rPr/>
        <w:t>A127��w�</w:t>
      </w:r>
      <w:r>
        <w:rPr/>
        <w:t>肷��</w:t>
      </w:r>
      <w:r>
        <w:rPr/>
        <w:t>Ƒ����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Ƃ��R�Ƃ��̎w��ł�AEUP�Đ��J�n�n�_����</w:t>
      </w:r>
      <w:r>
        <w:rPr/>
        <w:t>邭�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ǂ��ƌ������Ƃ͖����̂ŁA�]��</w:t>
      </w:r>
      <w:r>
        <w:rPr/>
        <w:t>傫�</w:t>
      </w:r>
      <w:r>
        <w:rPr/>
        <w:t>Ȓl�͎w�</w:t>
      </w:r>
      <w:r>
        <w:rPr/>
        <w:t>肵�</w:t>
      </w:r>
      <w:r>
        <w:rPr/>
        <w:t>Ȃ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̑����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{�I�ɑS�Ẵf�[�^��I���������ŏ�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i�ʁA�����Ԃ̘^���ɂ͑�ʂ̂q�`�l���K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��F�Ǎ����[�`���̓X�^�b�N�̏����������</w:t>
      </w:r>
      <w:r>
        <w:rPr>
          <w:rtl w:val="true"/>
        </w:rPr>
        <w:t>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샋�</w:t>
      </w:r>
      <w:r>
        <w:rPr/>
        <w:t>[�`����g��Ă��</w:t>
      </w:r>
      <w:r>
        <w:rPr>
          <w:rtl w:val="true"/>
        </w:rPr>
        <w:t>܂</w:t>
      </w:r>
      <w:r>
        <w:rPr/>
        <w:t>����</w:t>
      </w:r>
      <w:r>
        <w:rPr/>
        <w:t>A������o�O�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�ǂ</w:t>
      </w:r>
      <w:r>
        <w:rPr>
          <w:rtl w:val="true"/>
        </w:rPr>
        <w:t>ނ</w:t>
      </w:r>
      <w:r>
        <w:rPr/>
        <w:t>��</w:t>
      </w:r>
      <w:r>
        <w:rPr/>
        <w:t>Ƃ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_�ł�CUI�ł��</w:t>
      </w:r>
      <w:r>
        <w:rPr/>
        <w:t>邽�</w:t>
      </w:r>
      <w:r>
        <w:rPr>
          <w:rtl w:val="true"/>
        </w:rPr>
        <w:t>߂</w:t>
      </w:r>
      <w:r>
        <w:rPr/>
        <w:t>ɁA�^���I�����Ƀf�B�X�N��̋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̃</w:t>
      </w:r>
      <w:r>
        <w:rPr/>
        <w:t>f�[�^�͔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@�͂���</w:t>
      </w:r>
      <w:r>
        <w:rPr>
          <w:rtl w:val="true"/>
        </w:rPr>
        <w:t>܂</w:t>
      </w:r>
      <w:r>
        <w:rPr/>
        <w:t>���̂</w:t>
      </w:r>
      <w:r>
        <w:rPr/>
        <w:t>ŁA�f�B�X�N�̋󂫗e�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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m�c�h���C�o����Ă��</w:t>
      </w:r>
      <w:r>
        <w:rPr/>
        <w:t>邽�</w:t>
      </w:r>
      <w:r>
        <w:rPr>
          <w:rtl w:val="true"/>
        </w:rPr>
        <w:t>߂</w:t>
      </w:r>
      <w:r>
        <w:rPr/>
        <w:t>ɁA�e�l�����^�C�}�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�\�[���G�~�����[�^��ł͈�</w:t>
      </w:r>
      <w:r>
        <w:rPr/>
        <w:t>؂̃</w:t>
      </w:r>
      <w:r>
        <w:rPr/>
        <w:t>��</w:t>
      </w:r>
      <w:r>
        <w:rPr/>
        <w:t>b�Z�[�W��ǂ</w:t>
      </w:r>
      <w:r>
        <w:rPr>
          <w:rtl w:val="true"/>
        </w:rPr>
        <w:t>ނ</w:t>
      </w:r>
      <w:r>
        <w:rPr/>
        <w:t>��</w:t>
      </w:r>
      <w:r>
        <w:rPr/>
        <w:t>Ƃ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����^�C�}��g�p���Ă��Ȃ��A�����͊��</w:t>
      </w:r>
      <w:r>
        <w:rPr/>
        <w:t>荞�</w:t>
      </w:r>
      <w:r>
        <w:rPr/>
        <w:t>݂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�\�[���G�~�����[�^��ł̓���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Ă̒��</w:t>
      </w:r>
      <w:r>
        <w:rPr/>
        <w:t>쌠�͎�</w:t>
      </w:r>
      <w:r>
        <w:rPr/>
        <w:t>Myurika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Ĕz�t�͎��R�ł����A���</w:t>
      </w:r>
      <w:r>
        <w:rPr/>
        <w:t>쌠��</w:t>
      </w:r>
      <w:r>
        <w:rPr/>
        <w:t>U��A���</w:t>
      </w:r>
      <w:r>
        <w:rPr/>
        <w:t>쌠�����</w:t>
      </w:r>
      <w:r>
        <w:rPr/>
        <w:t>҂Ɉ</w:t>
      </w:r>
      <w:r>
        <w:rPr>
          <w:rtl w:val="true"/>
        </w:rPr>
        <w:t>ڂ</w:t>
      </w:r>
      <w:r>
        <w:rPr/>
        <w:t>�</w:t>
      </w:r>
      <w:r>
        <w:rPr/>
        <w:t>悤�</w:t>
      </w:r>
      <w:r>
        <w:rPr/>
        <w:t>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}�i�[�ɔ�����s�</w:t>
      </w:r>
      <w:r>
        <w:rPr/>
        <w:t>ׂ�������</w:t>
      </w:r>
      <w:r>
        <w:rPr/>
        <w:t>ꍇ�</w:t>
      </w:r>
      <w:r>
        <w:rPr/>
        <w:t>A���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Ĕz�t�̏����v��</w:t>
      </w:r>
      <w:r>
        <w:rPr>
          <w:rtl w:val="true"/>
        </w:rPr>
        <w:t>܂</w:t>
      </w:r>
      <w:r>
        <w:rPr/>
        <w:t>���</w:t>
      </w:r>
      <w:r>
        <w:rPr/>
        <w:t>B�o������A���~�����ł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��̃c�[����g�p���ċN������</w:t>
      </w:r>
      <w:r>
        <w:rPr/>
        <w:t>؂̑</w:t>
      </w:r>
      <w:r>
        <w:rPr/>
        <w:t>��</w:t>
      </w:r>
      <w:r>
        <w:rPr/>
        <w:t>Q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ɐӔC����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c�[����g�p���ďo����SND�t�@�C���̒��</w:t>
      </w:r>
      <w:r>
        <w:rPr/>
        <w:t>쌠�͊�</w:t>
      </w:r>
      <w:r>
        <w:rPr/>
        <w:t>{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͎g�p�҂ɂ���</w:t>
      </w:r>
      <w:r>
        <w:rPr>
          <w:rtl w:val="true"/>
        </w:rPr>
        <w:t>܂</w:t>
      </w:r>
      <w:r>
        <w:rPr/>
        <w:t>����</w:t>
      </w:r>
      <w:r>
        <w:rPr/>
        <w:t>A����EUP�t�@�C����FMB�APMB�t�@�C���̒��</w:t>
      </w:r>
      <w:r>
        <w:rPr/>
        <w:t>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肪����ꍇ������</w:t>
      </w:r>
      <w:r>
        <w:rPr>
          <w:rtl w:val="true"/>
        </w:rPr>
        <w:t>܂</w:t>
      </w:r>
      <w:r>
        <w:rPr/>
        <w:t>��̂</w:t>
      </w:r>
      <w:r>
        <w:rPr/>
        <w:t>ŁA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l��R�b�i����</w:t>
      </w:r>
      <w:r>
        <w:rPr>
          <w:rtl w:val="true"/>
        </w:rPr>
        <w:t>܂</w:t>
      </w:r>
      <w:r>
        <w:rPr/>
        <w:t>΂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͂��</w:t>
      </w:r>
      <w:r>
        <w:rPr/>
        <w:t>B����ŏI���B��������ȁ`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ʂ�Ă���A�l�����y�f�[�^�Ŏg������F�ɂ���EupRe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��Ă���̂ŁA�����Ă</w:t>
      </w:r>
      <w:r>
        <w:rPr/>
        <w:t>݂</w:t>
      </w:r>
      <w:r>
        <w:rPr/>
        <w:t>Ă��������ȁi��`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܁</w:t>
      </w:r>
      <w:r>
        <w:rPr/>
        <w:t>A�����N�t�@�C�����āA�u�����A�X�^�b�N������v�Ǝv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N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΁AHEat��Ďg���ł̂���c�[���ł���ˁ`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�̃\�[�X��l�l�k���̃h�L�������g��S��HEat�ŏ����Ă��</w:t>
      </w:r>
      <w:r>
        <w:rPr>
          <w:rtl w:val="true"/>
        </w:rPr>
        <w:t>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oPYON����ɂ͊��ӂ��Ȃ��Ƃ���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A�������̂����AFmRec�Ƃ�PcmRec�Ƃ�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6�ł����Ǝv���</w:t>
      </w:r>
      <w:r>
        <w:rPr>
          <w:rtl w:val="true"/>
        </w:rPr>
        <w:t>܂</w:t>
      </w:r>
      <w:r>
        <w:rPr/>
        <w:t>��</w:t>
      </w:r>
      <w:r>
        <w:rPr/>
        <w:t>i�c�������ȁH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҂��Ȃ��ő҂�Ă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ɂ�����</w:t>
      </w:r>
      <w:r>
        <w:rPr>
          <w:rtl w:val="true"/>
        </w:rPr>
        <w:t>܂</w:t>
      </w:r>
      <w:r>
        <w:rPr/>
        <w:t>�����</w:t>
      </w:r>
      <w:r>
        <w:rPr/>
        <w:t>A�ȉ��</w:t>
      </w:r>
      <w:r>
        <w:rPr>
          <w:rtl w:val="true"/>
        </w:rPr>
        <w:t>܂</w:t>
      </w:r>
      <w:r>
        <w:rPr/>
        <w:t>ŁB��΂ɗX�ւ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Ԏ����K�v�ȏ</w:t>
      </w:r>
      <w:r>
        <w:rPr/>
        <w:t>ꍇ�</w:t>
      </w:r>
      <w:r>
        <w:rPr/>
        <w:t>A�ԐM�p�������̕���p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S�P�|�O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m�� ��ьS ��Ò� �</w:t>
      </w:r>
      <w:r>
        <w:rPr/>
        <w:t>呐 ���� �</w:t>
      </w:r>
      <w:r>
        <w:rPr/>
        <w:t>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�  �� 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