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�f�B�^ Genet version 1.7A �h�L�������g                  1995�N 8��1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t���[�\�t�g�E�F�A�R���N�V�����P�P�v��  by NOPmk2SR (NIFTY-Serve SGP00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D�P�DGenet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D�Q�D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@�\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N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D�P�D�p�X��...................[P/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D�Q�D�t�@�C����...............[F/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D�R�D�I�v�V�����t�@�C������...[G/VIF]�i�u��ӂł��v�p vif�t�@�C���</w:t>
      </w:r>
      <w:r>
        <w:rPr/>
        <w:t>쐬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D�S�D�ʔԊJ�n�ʒu.............[C/0]  �i" �`001.TIF"����n�</w:t>
      </w:r>
      <w:r>
        <w:rPr>
          <w:rtl w:val="true"/>
        </w:rPr>
        <w:t>߂</w:t>
      </w:r>
      <w:r>
        <w:rPr/>
        <w:t>����</w:t>
      </w:r>
      <w:r>
        <w:rPr/>
        <w:t>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D�T�D�ʐF���[�h...............[S/C]  �i�V�X�e����ʐF���[�h�œ��</w:t>
      </w:r>
      <w:r>
        <w:rPr/>
        <w:t>삳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ʐF���[�h�ɌŗL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D�P�D�`��F�̑I�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D�Q�D�P�x�</w:t>
      </w:r>
      <w:r>
        <w:rPr>
          <w:rtl w:val="true"/>
        </w:rPr>
        <w:t>ݒ</w:t>
      </w:r>
      <w:r>
        <w:rPr/>
        <w:t>�</w:t>
      </w:r>
      <w:r>
        <w:rPr/>
        <w:t>t�@�C���iGENET.PAL�j�ւ̃A�N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D�R�D�X�|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D�S�D�o�b�N�O���E���h�\���̈Ⴂ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Q���̑��̖�</w:t>
      </w:r>
      <w:r>
        <w:rPr/>
        <w:t>肪��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</w:t>
      </w:r>
      <w:r>
        <w:rPr/>
        <w:t>쌠�</w:t>
      </w:r>
      <w:r>
        <w:rPr/>
        <w:t>ƕ</w:t>
      </w:r>
      <w:r>
        <w:rPr>
          <w:rtl w:val="true"/>
        </w:rPr>
        <w:t>ۏ</w:t>
      </w:r>
      <w:r>
        <w:rPr/>
        <w:t>؂</w:t>
      </w:r>
      <w:r>
        <w:rPr/>
        <w:t>ƕ</w:t>
      </w:r>
      <w:r>
        <w:rPr>
          <w:rtl w:val="true"/>
        </w:rPr>
        <w:t>ۏ</w:t>
      </w:r>
      <w:r>
        <w:rPr/>
        <w:t>Ⴈ��ѓ]�</w:t>
      </w:r>
      <w:r>
        <w:rPr>
          <w:rtl w:val="true"/>
        </w:rPr>
        <w:t>ڏ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�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ӎ�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D�P�DGenet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t �͓���p�ɂs�h�e�e�</w:t>
      </w:r>
      <w:r>
        <w:rPr/>
        <w:t>摜�</w:t>
      </w:r>
      <w:r>
        <w:rPr/>
        <w:t>Q�i�R���F�E�R�Q�O�~�Q�S�O�h�b�g�j���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̃</w:t>
      </w:r>
      <w:r>
        <w:rPr/>
        <w:t>v���O�����ł��B��{�I�ȕ`��E�ҏW�@�\�̂</w:t>
      </w:r>
      <w:r>
        <w:rPr>
          <w:rtl w:val="true"/>
        </w:rPr>
        <w:t>ق</w:t>
      </w:r>
      <w:r>
        <w:rPr/>
        <w:t>��</w:t>
      </w:r>
      <w:r>
        <w:rPr/>
        <w:t>A�</w:t>
      </w:r>
      <w:r>
        <w:rPr/>
        <w:t>摜��</w:t>
      </w:r>
      <w:r>
        <w:rPr/>
        <w:t>u��ӃV���[�Y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�</w:t>
      </w:r>
      <w:r>
        <w:rPr/>
        <w:t>E�</w:t>
      </w:r>
      <w:r>
        <w:rPr/>
        <w:t>摜�</w:t>
      </w:r>
      <w:r>
        <w:rPr/>
        <w:t>c�[���Q�j�v�̑f�</w:t>
      </w:r>
      <w:r>
        <w:rPr>
          <w:rtl w:val="true"/>
        </w:rPr>
        <w:t>ނ</w:t>
      </w:r>
      <w:r>
        <w:rPr/>
        <w:t>Ƃ��</w:t>
      </w:r>
      <w:r>
        <w:rPr/>
        <w:t>邽�</w:t>
      </w:r>
      <w:r>
        <w:rPr>
          <w:rtl w:val="true"/>
        </w:rPr>
        <w:t>߂</w:t>
      </w:r>
      <w:r>
        <w:rPr/>
        <w:t xml:space="preserve">� </w:t>
      </w:r>
      <w:r>
        <w:rPr/>
        <w:t>vif�t�@�C�������@�\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t�̊e�@�\�ɂ��Ắu�Q�D�@�\���j���[�v��A��ӃV���[�Y�Ƃ̘A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u�R�D�R�D�I�v�V�����t�@�C�������v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t�́u�������񂷁v�i�˓c�_����E����c�[���j�̎�`������</w:t>
      </w:r>
      <w:r>
        <w:rPr/>
        <w:t>쐬��</w:t>
      </w:r>
      <w:r>
        <w:rPr/>
        <w:t>Ƃ�^�[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g�ɂ��Ă���A�P�̂œ���t�@�C����</w:t>
      </w:r>
      <w:r>
        <w:rPr/>
        <w:t>쐬����</w:t>
      </w:r>
      <w:r>
        <w:rPr/>
        <w:t>@�\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D�Q�D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P�j�s�n�v�m�r�|�n�r�u�Q�D�P�k�Q�O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t���R���b�c�g���̂s�n�v�m�r�|�n�r��ł́A�\�����x���đ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Q�j�������͂R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R�j�n�[�h�f�B�X�N���q�`�l�f�B�X�N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S�j�L�[�{�[�h�E�}�E�X�i���̓^�u���b�g�j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T.EXP ��s���������l�d�m�t�ɃA�C�e���o�^���ċ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z�A�C�e���o�^���u�p�����[�^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P/D:\TIF\  F/ABC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Ɠ�͂��Ă����ƁA�c�h���C�u�� TIF�Ƃ�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BCD000.T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BCD001.T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BCD002.T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c�i�ȉ��ǂ�ǂ񑱂��j  �Ƃ����t�@�C���Q��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@�\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@�\�͉��̂</w:t>
      </w:r>
      <w:r>
        <w:rPr/>
        <w:t>悤�</w:t>
      </w:r>
      <w:r>
        <w:rPr/>
        <w:t>ȕ�т̃��j���[�Ŏg�p�ł��</w:t>
      </w:r>
      <w:r>
        <w:rPr>
          <w:rtl w:val="true"/>
        </w:rPr>
        <w:t>܂</w:t>
      </w:r>
      <w:r>
        <w:rPr/>
        <w:t>��</w:t>
      </w:r>
      <w:r>
        <w:rPr/>
        <w:t>i��</w:t>
      </w:r>
      <w:r>
        <w:rPr>
          <w:rtl w:val="true"/>
        </w:rPr>
        <w:t>ۂ̃</w:t>
      </w:r>
      <w:r>
        <w:rPr/>
        <w:t>��</w:t>
      </w:r>
      <w:r>
        <w:rPr/>
        <w:t>j���[�̓O���t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ŕ\�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ړ</w:t>
      </w:r>
      <w:r>
        <w:rPr/>
        <w:t>�    ��  �</w:t>
      </w:r>
      <w:r>
        <w:rPr/>
        <w:t>擪  ��  �</w:t>
      </w:r>
      <w:r>
        <w:rPr/>
        <w:t>|�T  ��  �|�P  ��  �{�P  ��  �{�T  ��  �Ō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�</w:t>
      </w:r>
      <w:r>
        <w:rPr/>
        <w:t>Ȑ�  ��  ����  �� �l�p�` ��   �~   ���y�C���g�� �o���� 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`��@�\���� ��S�� ��  ���  ��  ����  �� �\�t�� ������(��)������(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</w:t>
      </w:r>
      <w:r>
        <w:rPr/>
        <w:t>E���]���</w:t>
      </w:r>
      <w:r>
        <w:rPr/>
        <w:t>㉺���</w:t>
      </w:r>
      <w:r>
        <w:rPr/>
        <w:t>]�� ���[�y ���</w:t>
      </w:r>
      <w:r>
        <w:rPr/>
        <w:t>ꗗ�</w:t>
      </w:r>
      <w:r>
        <w:rPr/>
        <w:t>\�����A���\������</w:t>
      </w:r>
      <w:r>
        <w:rPr/>
        <w:t>蒼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ҏW�@�\  ��  �}��  ��  �</w:t>
      </w:r>
      <w:r>
        <w:rPr/>
        <w:t>폜  ��  �</w:t>
      </w:r>
      <w:r>
        <w:rPr/>
        <w:t>ʏ�  �� ������ �� �w���v ��  �I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 �u�o�����v�̓o�b�N�̔����F�̉</w:t>
      </w:r>
      <w:r>
        <w:rPr/>
        <w:t>摜��捞�</w:t>
      </w:r>
      <w:r>
        <w:rPr>
          <w:rtl w:val="true"/>
        </w:rPr>
        <w:t>ދ</w:t>
      </w:r>
      <w:r>
        <w:rPr/>
        <w:t>@�\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 �o�b�N�O���E���h�̉</w:t>
      </w:r>
      <w:r>
        <w:rPr/>
        <w:t>摜�</w:t>
      </w:r>
      <w:r>
        <w:rPr/>
        <w:t>\����u��</w:t>
      </w:r>
      <w:r>
        <w:rPr/>
        <w:t>낾���</w:t>
      </w:r>
      <w:r>
        <w:rPr/>
        <w:t>v���u�O��Ƃ�v�ɂ��</w:t>
      </w:r>
      <w:r>
        <w:rPr/>
        <w:t>邩�̐</w:t>
      </w:r>
      <w:r>
        <w:rPr/>
        <w:t>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i�ʏ�j  �i�����</w:t>
      </w:r>
      <w:r>
        <w:rPr/>
        <w:t>胂�</w:t>
      </w:r>
      <w:r>
        <w:rPr/>
        <w:t>[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N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N���I�v�V�����͂s���������l�d�m�t�̃A�C�e���o�^���Ɂu�p�����[�^�v���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>
          <w:rtl w:val="true"/>
        </w:rPr>
        <w:t>܂</w:t>
      </w:r>
      <w:r>
        <w:rPr/>
        <w:t>��</w:t>
      </w:r>
      <w:r>
        <w:rPr/>
        <w:t>B���̂Ƃ��e�p�����[�^�̊Ԃ͋󔒂ŋ�</w:t>
      </w:r>
      <w:r>
        <w:rPr/>
        <w:t>؂</w:t>
      </w: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D�P�D�p�X��...................[P/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/D:\TIF\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ǂƎ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i���̗�ł͂c�h���C�u�ɂ��� TIF�Ƃ����f�B���N�g���Ƀ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��Z�[�u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D�Q�D�t�@�C����...............[F/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F/usagi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ǂƎ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i���̗�ł� "USAGI�`.TIF"�Ƃ������O�̃t�@�C���Q���Z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D�R�D�I�v�V�����t�@�C������...[G/VIF]�i�u��ӂł��v�p vif�t�@�C���</w:t>
      </w:r>
      <w:r>
        <w:rPr/>
        <w:t>쐬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G/VIF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ӂł��v�i�</w:t>
      </w:r>
      <w:r>
        <w:rPr>
          <w:rtl w:val="true"/>
        </w:rPr>
        <w:t>܂��܂</w:t>
      </w:r>
      <w:r>
        <w:rPr/>
        <w:t>�����</w:t>
      </w:r>
      <w:r>
        <w:rPr/>
        <w:t>E�f�W�^�C�Y�^�N���}�L�[�c�[���j�ȂǂŎg�p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f�t�@�C�����ł��</w:t>
      </w:r>
      <w:r>
        <w:rPr>
          <w:rtl w:val="true"/>
        </w:rPr>
        <w:t>܂</w:t>
      </w:r>
      <w:r>
        <w:rPr/>
        <w:t>��</w:t>
      </w:r>
      <w:r>
        <w:rPr/>
        <w:t>B�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Ďg���ƍ����Ȃǂ��ȒP�ɂł��ĕ</w:t>
      </w:r>
      <w:r>
        <w:rPr/>
        <w:t>֗��</w:t>
      </w:r>
      <w:r>
        <w:rPr/>
        <w:t>I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Ƃ��͏���ɉ</w:t>
      </w:r>
      <w:r>
        <w:rPr/>
        <w:t>摜�̒</w:t>
      </w:r>
      <w:r>
        <w:rPr/>
        <w:t>ʔԂ�001���</w:t>
      </w:r>
      <w:r>
        <w:rPr/>
        <w:t>琔���</w:t>
      </w:r>
      <w:r>
        <w:rPr/>
        <w:t>n�</w:t>
      </w:r>
      <w:r>
        <w:rPr>
          <w:rtl w:val="true"/>
        </w:rPr>
        <w:t>߂</w:t>
      </w:r>
      <w:r>
        <w:rPr/>
        <w:t>�̂</w:t>
      </w:r>
      <w:r>
        <w:rPr/>
        <w:t>ŁA������[C/1]�w��͕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if�t�@�C����g����u��ӂł��v��u��ӂ�Ӂv�i������� �</w:t>
      </w:r>
      <w:r>
        <w:rPr>
          <w:rtl w:val="true"/>
        </w:rPr>
        <w:t>܂��܂</w:t>
      </w:r>
      <w:r>
        <w:rPr/>
        <w:t>��� ��</w:t>
      </w:r>
      <w:r>
        <w:rPr/>
        <w:t>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R���V�Ɏ�^����Ă���</w:t>
      </w:r>
      <w:r>
        <w:rPr>
          <w:rtl w:val="true"/>
        </w:rPr>
        <w:t>ق</w:t>
      </w:r>
      <w:r>
        <w:rPr/>
        <w:t>��</w:t>
      </w:r>
      <w:r>
        <w:rPr/>
        <w:t>A NIFTY-Serve��FRAV��FFMHOB�Ȃǂ̃t�H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^����Ă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D�S�D�ʔԊJ�n�ʒu.............[C/1]  �i" �`001.TIF"����n�</w:t>
      </w:r>
      <w:r>
        <w:rPr>
          <w:rtl w:val="true"/>
        </w:rPr>
        <w:t>߂</w:t>
      </w:r>
      <w:r>
        <w:rPr/>
        <w:t>����</w:t>
      </w:r>
      <w:r>
        <w:rPr/>
        <w:t>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t�͂��̃I�v�V�����Ȃ��ŋN������ƃt�@�C���̒ʂ��ԍ���000 ����n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P�Ԗ</w:t>
      </w:r>
      <w:r>
        <w:rPr>
          <w:rtl w:val="true"/>
        </w:rPr>
        <w:t>ڂ</w:t>
      </w:r>
      <w:r>
        <w:rPr/>
        <w:t>Ȃ̂ɂO(000) �ԂƂ͂��������v�Ǝv����Ƃ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/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w�</w:t>
      </w:r>
      <w:r>
        <w:rPr/>
        <w:t>肵�</w:t>
      </w:r>
      <w:r>
        <w:rPr/>
        <w:t>Ă����ƊJ�n�ʒu���P(001) �ɂȂ�</w:t>
      </w:r>
      <w:r>
        <w:rPr>
          <w:rtl w:val="true"/>
        </w:rPr>
        <w:t>܂</w:t>
      </w:r>
      <w:r>
        <w:rPr/>
        <w:t>��</w:t>
      </w:r>
      <w:r>
        <w:rPr/>
        <w:t>i�P�̑��͖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D�T�D�ʐF���[�h...............[S/C]  �i�V�X�e����ʐF���[�h�œ��</w:t>
      </w:r>
      <w:r>
        <w:rPr/>
        <w:t>삳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/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ɐF��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ʐF���[�h�ŐF������</w:t>
      </w:r>
      <w:r>
        <w:rPr/>
        <w:t>摜��</w:t>
      </w:r>
      <w:r>
        <w:rPr/>
        <w:t>Ăђʏ�̒P�F���[�h�ŕҏW���Z�[�u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���Ă��</w:t>
      </w:r>
      <w:r>
        <w:rPr>
          <w:rtl w:val="true"/>
        </w:rPr>
        <w:t>܂��܂</w:t>
      </w:r>
      <w:r>
        <w:rPr/>
        <w:t>��</w:t>
      </w:r>
      <w:r>
        <w:rPr/>
        <w:t>i�P�F���[�h�ł͒n�́u���v�ƕ`��́u���v�ȊO�̐F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</w:t>
      </w:r>
      <w:r>
        <w:rPr>
          <w:rtl w:val="true"/>
        </w:rPr>
        <w:t>߁</w:t>
      </w:r>
      <w:r>
        <w:rPr/>
        <w:t>j�B�h�</w:t>
      </w:r>
      <w:r>
        <w:rPr/>
        <w:t>蒼�����</w:t>
      </w:r>
      <w:r>
        <w:rPr/>
        <w:t>ɍς</w:t>
      </w:r>
      <w:r>
        <w:rPr>
          <w:rtl w:val="true"/>
        </w:rPr>
        <w:t>ނ</w:t>
      </w:r>
      <w:r>
        <w:rPr/>
        <w:t>悤�</w:t>
      </w:r>
      <w:r>
        <w:rPr/>
        <w:t>A�����̌��</w:t>
      </w:r>
      <w:r>
        <w:rPr/>
        <w:t>悪�������</w:t>
      </w:r>
      <w:r>
        <w:rPr/>
        <w:t>Ă���ʐF��Ƃɓ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ʐF���[�h�ɌŗL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ʏ�̒P�F���[�h�Ƃ͈</w:t>
      </w:r>
      <w:r>
        <w:rPr>
          <w:rtl w:val="true"/>
        </w:rPr>
        <w:t>ق</w:t>
      </w:r>
      <w:r>
        <w:rPr/>
        <w:t>Ȃ</w:t>
      </w:r>
      <w:r>
        <w:rPr/>
        <w:t>铮��</w:t>
      </w:r>
      <w:r>
        <w:rPr/>
        <w:t>ɂ��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D�P�D�`��F�̑I�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����j���[��̃p���b�g��N���b�N���ĕ`��F��I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b�g��_�u���N���b�N���</w:t>
      </w:r>
      <w:r>
        <w:rPr/>
        <w:t>邩�</w:t>
      </w:r>
      <w:r>
        <w:rPr/>
        <w:t>A�p���b�g�̍����́i�I�</w:t>
      </w:r>
      <w:r>
        <w:rPr/>
        <w:t>𒆂̕</w:t>
      </w:r>
      <w:r>
        <w:rPr/>
        <w:t>`��F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j�{�^����N���b�N����ƁA�q�C�f�C�a�i�ԁA�΁A�j�ŐF�𒲐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D�Q�D�P�x�</w:t>
      </w:r>
      <w:r>
        <w:rPr>
          <w:rtl w:val="true"/>
        </w:rPr>
        <w:t>ݒ</w:t>
      </w:r>
      <w:r>
        <w:rPr/>
        <w:t>�</w:t>
      </w:r>
      <w:r>
        <w:rPr/>
        <w:t>t�@�C���iGENET.PAL�j�ւ̃A�N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t�͎����̃f�B���N�g���ɋP�x�</w:t>
      </w:r>
      <w:r>
        <w:rPr>
          <w:rtl w:val="true"/>
        </w:rPr>
        <w:t>ݒ</w:t>
      </w:r>
      <w:r>
        <w:rPr/>
        <w:t>�</w:t>
      </w:r>
      <w:r>
        <w:rPr/>
        <w:t>t�@�C���iGENET.PAL�j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ɒ��������F�͂����ɕ</w:t>
      </w:r>
      <w:r>
        <w:rPr>
          <w:rtl w:val="true"/>
        </w:rPr>
        <w:t>ۑ�����܂</w:t>
      </w:r>
      <w:r>
        <w:rPr/>
        <w:t>��</w:t>
      </w:r>
      <w:r>
        <w:rPr/>
        <w:t>i�</w:t>
      </w:r>
      <w:r>
        <w:rPr/>
        <w:t>폜����</w:t>
      </w:r>
      <w:r>
        <w:rPr/>
        <w:t>ƍŏ��̐F�ɖ</w:t>
      </w:r>
      <w:r>
        <w:rPr>
          <w:rtl w:val="true"/>
        </w:rPr>
        <w:t>߂�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D�R�D�X�|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����j���[�̃X�|�C�g��i�H�j�̃A�C�R���{�^����I��ł���</w:t>
      </w:r>
      <w:r>
        <w:rPr/>
        <w:t>摜��</w:t>
      </w:r>
      <w:r>
        <w:rPr/>
        <w:t>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ƁA���̏</w:t>
      </w:r>
      <w:r>
        <w:rPr/>
        <w:t>ꏊ�̐</w:t>
      </w:r>
      <w:r>
        <w:rPr/>
        <w:t>F��p���b�g�Ɏ</w:t>
      </w:r>
      <w:r>
        <w:rPr/>
        <w:t>捞�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D�S�D�o�b�N�O���E���h�\���̈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ʏ�̒P�F���[�h�ł̓o�b�N�O���E���h�i���</w:t>
      </w:r>
      <w:r>
        <w:rPr/>
        <w:t>݂̉</w:t>
      </w:r>
      <w:r>
        <w:rPr/>
        <w:t>摜�̌��</w:t>
      </w:r>
      <w:r>
        <w:rPr/>
        <w:t>Ɏc���̂</w:t>
      </w:r>
      <w:r>
        <w:rPr/>
        <w:t>悤�</w:t>
      </w:r>
      <w:r>
        <w:rPr/>
        <w:t>ɔ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摜�</w:t>
      </w:r>
      <w:r>
        <w:rPr/>
        <w:t>j�͒��O�ɕҏW���Ă����</w:t>
      </w:r>
      <w:r>
        <w:rPr/>
        <w:t>摜�</w:t>
      </w:r>
      <w:r>
        <w:rPr/>
        <w:t>ł����A�ʐF���[�h�ł͂P�t���[�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̉</w:t>
      </w:r>
      <w:r>
        <w:rPr/>
        <w:t>摜�</w:t>
      </w:r>
      <w:r>
        <w:rPr/>
        <w:t>ɌŒ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z�m�P�F���[�h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t���[��#001  ���i�W�����v�u�{�T�v�j��  �t���[��#006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</w:t>
      </w:r>
      <w:r>
        <w:rPr/>
        <w:t>o�b�N�O���E���h��#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΂���                           �i�����</w:t>
      </w:r>
      <w:r>
        <w:rPr/>
        <w:t>胂�</w:t>
      </w:r>
      <w:r>
        <w:rPr/>
        <w:t>[�h�ł�#001��#007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m�ʐF���[�h�n�ł́A                                 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t���[��#001  ���i�W�����v�u�{�T�v�j��  �t���[��#006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</w:t>
      </w:r>
      <w:r>
        <w:rPr/>
        <w:t>o�b�N�O���E���h��#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i�����</w:t>
      </w:r>
      <w:r>
        <w:rPr/>
        <w:t>胂�</w:t>
      </w:r>
      <w:r>
        <w:rPr/>
        <w:t>[�h�ł�#005��#007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Q���̑��̖�</w:t>
      </w:r>
      <w:r>
        <w:rPr/>
        <w:t>肪��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v���O�����̓��</w:t>
      </w:r>
      <w:r>
        <w:rPr/>
        <w:t>삪�</w:t>
      </w:r>
      <w:r>
        <w:rPr/>
        <w:t>ς��v�u���</w:t>
      </w:r>
      <w:r>
        <w:rPr/>
        <w:t>삪�悭�킩��</w:t>
      </w:r>
      <w:r>
        <w:rPr/>
        <w:t>Ȃ��v�ȂǁA��������΂��m�</w:t>
      </w:r>
      <w:r>
        <w:rPr/>
        <w:t>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�A����@�̓t���R���̐����ɂ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\�R���ʐMNIFTY-Serve FRAV�t�H�[�����̓���</w:t>
      </w:r>
      <w:r>
        <w:rPr/>
        <w:t>֘</w:t>
      </w:r>
      <w:r>
        <w:rPr/>
        <w:t>A�̉�c���ɏ�����ł�</w:t>
      </w:r>
      <w:r>
        <w:rPr/>
        <w:t>炤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ł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</w:t>
      </w:r>
      <w:r>
        <w:rPr/>
        <w:t>쌠�</w:t>
      </w:r>
      <w:r>
        <w:rPr/>
        <w:t>ƕ</w:t>
      </w:r>
      <w:r>
        <w:rPr>
          <w:rtl w:val="true"/>
        </w:rPr>
        <w:t>ۏ</w:t>
      </w:r>
      <w:r>
        <w:rPr/>
        <w:t>؂</w:t>
      </w:r>
      <w:r>
        <w:rPr/>
        <w:t>ƕ</w:t>
      </w:r>
      <w:r>
        <w:rPr>
          <w:rtl w:val="true"/>
        </w:rPr>
        <w:t>ۏ</w:t>
      </w:r>
      <w:r>
        <w:rPr/>
        <w:t>Ⴈ��ѓ]�</w:t>
      </w:r>
      <w:r>
        <w:rPr>
          <w:rtl w:val="true"/>
        </w:rPr>
        <w:t>ڏ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҂͂��̃v���O�����ƃh�L�������g�̒��</w:t>
      </w:r>
      <w:r>
        <w:rPr/>
        <w:t>쌠�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ۏ</w:t>
      </w:r>
      <w:r>
        <w:rPr/>
        <w:t>�͉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B�]�</w:t>
      </w:r>
      <w:r>
        <w:rPr>
          <w:rtl w:val="true"/>
        </w:rPr>
        <w:t>ڂ͕</w:t>
      </w:r>
      <w:r>
        <w:rPr/>
        <w:t>K�v�t�@�C���iGENET.EXP,GENET.ICP,GENET.DOC�j ���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莩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�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̑S�Ă̔ł�NIFTY-Serve��Ō�J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   1993�N 8��20��i��</w:t>
      </w:r>
      <w:r>
        <w:rPr>
          <w:rtl w:val="true"/>
        </w:rPr>
        <w:t>ذ</w:t>
      </w:r>
      <w:r>
        <w:rPr/>
        <w:t>��</w:t>
      </w:r>
      <w:r>
        <w:rPr/>
        <w:t>ĳ���</w:t>
      </w:r>
      <w:r>
        <w:rPr>
          <w:rtl w:val="true"/>
        </w:rPr>
        <w:t>ڸ���</w:t>
      </w:r>
      <w:r>
        <w:rPr/>
        <w:t>7</w:t>
      </w:r>
      <w:r>
        <w:rPr/>
        <w:t>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   1993�N 8��3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ǉ�]   �P�D�~�`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Q�D�`��̑����ύX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R�D������ҏW�p�\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S�D�o�����i�n��j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D�u��ӂł��v�i�</w:t>
      </w:r>
      <w:r>
        <w:rPr>
          <w:rtl w:val="true"/>
        </w:rPr>
        <w:t>܂��܂</w:t>
      </w:r>
      <w:r>
        <w:rPr/>
        <w:t>�����</w:t>
      </w:r>
      <w:r>
        <w:rPr/>
        <w:t>j�p vif�t�@�C���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U�D�ʔԊJ�n�ʒu�i000 ��001 �ɂ���j�I��@�\�i�N���I�v�V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ύX]   �P�D�t�@�C�����̃��[�U�w�</w:t>
      </w:r>
      <w:r>
        <w:rPr/>
        <w:t>蕶����</w:t>
      </w:r>
      <w:r>
        <w:rPr/>
        <w:t>S���T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Q�D���̑������̕ύX����уo�O�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   1993�N 9��1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C��]   �u�\��t���v�I���ԂŃt���[���</w:t>
      </w:r>
      <w:r>
        <w:rPr>
          <w:rtl w:val="true"/>
        </w:rPr>
        <w:t>ړ</w:t>
      </w:r>
      <w:r>
        <w:rPr/>
        <w:t>���</w:t>
      </w:r>
      <w:r>
        <w:rPr/>
        <w:t>s���Ƃa�f�\�����</w:t>
      </w:r>
      <w:r>
        <w:rPr/>
        <w:t>ُ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</w:t>
      </w:r>
      <w:r>
        <w:rPr/>
        <w:t>폜</w:t>
      </w:r>
      <w:r>
        <w:rPr/>
        <w:t>]   ���j���[�I��ɂ��vif�t�@�C���</w:t>
      </w:r>
      <w:r>
        <w:rPr/>
        <w:t>쐬�</w:t>
      </w:r>
      <w:r>
        <w:rPr/>
        <w:t>^��</w:t>
      </w:r>
      <w:r>
        <w:rPr/>
        <w:t>쐬�</w:t>
      </w:r>
      <w:r>
        <w:rPr/>
        <w:t>w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ύX]   �����̏��ύX����я�L�ȊO�̃o�O�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3   1993�N10��1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C��]   �P�D�t���[���</w:t>
      </w:r>
      <w:r>
        <w:rPr/>
        <w:t>폜�����</w:t>
      </w:r>
      <w:r>
        <w:rPr/>
        <w:t>[�h���s���̌x���\���������Ȃ���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Q�D�t���[���}��Z�[�u���s���̌x���\���������Ȃ���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ύX]   ���j���[���C�A�E�g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4   1994�N 1�� 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ǉ�]   �ʐF���[�h�i�N���I�v�V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ύX]   �</w:t>
      </w:r>
      <w:r>
        <w:rPr/>
        <w:t>召�����̕</w:t>
      </w:r>
      <w:r>
        <w:rPr/>
        <w:t>ύX����уo�O�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5   1994�N 2��17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ǉ�]   ����S���̑����ύX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ύX]   �o�����@�\�̑���i�����N���b�N������͈͎w�</w:t>
      </w:r>
      <w:r>
        <w:rPr/>
        <w:t>莮�</w:t>
      </w:r>
      <w:r>
        <w:rPr/>
        <w:t>ɕύX�j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5A  1994�N 2��28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C��]   [D/FD]�w��N�����̔F���t���[�������Œ�I�ɂP�ɂȂ��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6   1994�N 8��1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ύX]   ���C�����j���[�̃A�C�R����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6A  1994�N 8��15��i��</w:t>
      </w:r>
      <w:r>
        <w:rPr>
          <w:rtl w:val="true"/>
        </w:rPr>
        <w:t>ذ</w:t>
      </w:r>
      <w:r>
        <w:rPr/>
        <w:t>��</w:t>
      </w:r>
      <w:r>
        <w:rPr/>
        <w:t>ĳ���</w:t>
      </w:r>
      <w:r>
        <w:rPr>
          <w:rtl w:val="true"/>
        </w:rPr>
        <w:t>ڸ���</w:t>
      </w:r>
      <w:r>
        <w:rPr/>
        <w:t>9</w:t>
      </w:r>
      <w:r>
        <w:rPr/>
        <w:t>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C��]   [S/C]�w��L���ɂ�����</w:t>
      </w:r>
      <w:r>
        <w:rPr/>
        <w:t>炸�</w:t>
      </w:r>
      <w:r>
        <w:rPr/>
        <w:t>ʐF���[�h�ŋN�������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6D  1994�N 9��1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C��]   �p���b�g��̑I��F��}�[�N���Ȃ����Ƃ������Q�̏C��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7   1995�N 7��3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ǉ�]   �P�D���[�y�\���@�\�i�Ȑ�E����E�l�p�`�E�~�E�R�s�[�E�y�[�X�g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y�C���g�E����S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Q�D�</w:t>
      </w:r>
      <w:r>
        <w:rPr/>
        <w:t>摜���</w:t>
      </w:r>
      <w:r>
        <w:rPr/>
        <w:t>]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R�D�</w:t>
      </w:r>
      <w:r>
        <w:rPr/>
        <w:t>摜�</w:t>
      </w:r>
      <w:r>
        <w:rPr/>
        <w:t>ꗗ�</w:t>
      </w:r>
      <w:r>
        <w:rPr/>
        <w:t>\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S�D�w���v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</w:t>
      </w:r>
      <w:r>
        <w:rPr/>
        <w:t>폜</w:t>
      </w:r>
      <w:r>
        <w:rPr/>
        <w:t>]   �e�c�g�p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ύX]   �@�\�ǉ�ɂƂ�Ȃ����j���[�A�C�R���̕ύX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7A  1995�N 8��12��i��</w:t>
      </w:r>
      <w:r>
        <w:rPr>
          <w:rtl w:val="true"/>
        </w:rPr>
        <w:t>ذ</w:t>
      </w:r>
      <w:r>
        <w:rPr/>
        <w:t>��</w:t>
      </w:r>
      <w:r>
        <w:rPr/>
        <w:t>ĳ���</w:t>
      </w:r>
      <w:r>
        <w:rPr>
          <w:rtl w:val="true"/>
        </w:rPr>
        <w:t>ڸ���</w:t>
      </w:r>
      <w:r>
        <w:rPr/>
        <w:t>11</w:t>
      </w:r>
      <w:r>
        <w:rPr/>
        <w:t>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C��]   �u�\��t���v�I���ԂŃ��[�y�\����s���ƕ\�����</w:t>
      </w:r>
      <w:r>
        <w:rPr/>
        <w:t>ُ�</w:t>
      </w:r>
      <w:r>
        <w:rPr/>
        <w:t>ɂȂ��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ӎ�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̃A�C�f�B�A�́u�ւ�ւ�A�j���v���</w:t>
      </w:r>
      <w:r>
        <w:rPr/>
        <w:t>瓾����̂</w:t>
      </w:r>
      <w:r>
        <w:rPr/>
        <w:t>ł��B�u�ւ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��v�͊����x�̍����\�t�g�ŁAGenet �̂</w:t>
      </w:r>
      <w:r>
        <w:rPr/>
        <w:t>悤�</w:t>
      </w:r>
      <w:r>
        <w:rPr/>
        <w:t>ȃw�{���v���O�������}�l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Ȃ��̂ł���������̓_����Ă�������� �ւ�ւ</w:t>
      </w:r>
      <w:r>
        <w:rPr/>
        <w:t>玁�</w:t>
      </w:r>
      <w:r>
        <w:rPr/>
        <w:t>Ɋ��ӂ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NIFTY-Serve�Ō�J��A��ǂ̂��</w:t>
      </w:r>
      <w:r>
        <w:rPr>
          <w:rtl w:val="true"/>
        </w:rPr>
        <w:t>߂̂</w:t>
      </w:r>
      <w:r>
        <w:rPr/>
        <w:t>��</w:t>
      </w:r>
      <w:r>
        <w:rPr/>
        <w:t>ӌ����������q�b���A�</w:t>
      </w:r>
      <w:r>
        <w:rPr>
          <w:rtl w:val="true"/>
        </w:rPr>
        <w:t>܂��܂����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ׂ</w:t>
      </w:r>
      <w:r>
        <w:rPr/>
        <w:t>Ă̕�X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ʓI�ɂȂ�Ȃ���`������ł����A�t���R���ȂǂɎ�͂̂���l�̍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��</w:t>
      </w:r>
      <w:r>
        <w:rPr/>
        <w:t>悤�</w:t>
      </w:r>
      <w:r>
        <w:rPr/>
        <w:t>ɂȂ�Ă��</w:t>
      </w:r>
      <w:r>
        <w:rPr/>
        <w:t>ꂵ�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͑S���̎�`�������Y����`������q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k�c�|�a�n�w�ɕ�����Ă�{�g���Y��Y�ǂ�̂</w:t>
      </w:r>
      <w:r>
        <w:rPr/>
        <w:t>݂</w:t>
      </w:r>
      <w:r>
        <w:rPr/>
        <w:t>Ȃ���i���[���j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c�I�u����ł�������I�vby ��Ɖ��ʂ̒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</w:t>
      </w:r>
      <w:r>
        <w:rPr/>
        <w:t>|  �ȏ�  �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