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 TM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f�t�h�@�d�����������������@�q�d�l�h�w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b�����������������i�b�j�@�����@�m�n�h�f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@�i�@���@�z�@�f�t�h�@�d�����������������@�q�d�l�h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@�ҁ@���@�z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K�v�������@�z�@�Œ�R���K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S�`�U�l�i���̂��</w:t>
      </w:r>
      <w:r>
        <w:rPr/>
        <w:t>炢�������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v�I�v�V�����z�@�e�|�a�`�r�h�b�R�W�U�u�Q�D�P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|�a�`�r�h�b�^�v�h�m�ɂ͑Ή����Ă</w:t>
      </w:r>
      <w:r>
        <w:rPr>
          <w:rtl w:val="true"/>
        </w:rPr>
        <w:t>܂</w:t>
      </w:r>
      <w:r>
        <w:rPr/>
        <w:t>���</w:t>
      </w:r>
      <w:r>
        <w:rPr/>
        <w:t>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�@�́@���@�z�@�e�|�a�`�r�h�b�R�W�U�@�u�Q�D�P�k�Q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W�U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@����m�F�@ �z�@�e�l�s�n�v�m�rII�@�l�w�Q�O�@�@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t�w�Q�O�@�@�i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g�`�T�S�O�@�i�����L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g�q�Q�O�@�@�i�h�j�j�`�m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g�b�T�S�O�@�i���</w:t>
      </w:r>
      <w:r>
        <w:rPr/>
        <w:t>열�</w:t>
      </w:r>
      <w:r>
        <w:rPr/>
        <w:t>V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t�q�Q�O�@�@�i���</w:t>
      </w:r>
      <w:r>
        <w:rPr/>
        <w:t>열�</w:t>
      </w:r>
      <w:r>
        <w:rPr/>
        <w:t>V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l�s�n�v�m�rII�@�b�w�Q�O�@�@�iTownes.Einsyutin.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L�O�łq(T^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[�B���̃v���O�����ҏW����̂�</w:t>
      </w:r>
      <w:r>
        <w:rPr/>
        <w:t>悤�₭�</w:t>
      </w:r>
      <w:r>
        <w:rPr/>
        <w:t>T��</w:t>
      </w:r>
      <w:r>
        <w:rPr>
          <w:rtl w:val="true"/>
        </w:rPr>
        <w:t>ڂ</w:t>
      </w:r>
      <w:r>
        <w:rPr/>
        <w:t>��</w:t>
      </w:r>
      <w:r>
        <w:rPr/>
        <w:t>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́m�a�`�r�h�b�@�f�t�h�@�r�x�r�s�d�l�n�i�t���R���W�̑O�̂�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\���̂f�t�h�V���[�Y���\���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̓�͊</w:t>
      </w:r>
      <w:r>
        <w:rPr>
          <w:rtl w:val="true"/>
        </w:rPr>
        <w:t>֐</w:t>
      </w:r>
      <w:r>
        <w:rPr/>
        <w:t>���</w:t>
      </w:r>
      <w:r>
        <w:rPr/>
        <w:t>k�Ђ̎��̓�i�P�E�Q�W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A���̓�ɔ�������</w:t>
      </w:r>
      <w:r>
        <w:rPr/>
        <w:t>遝���</w:t>
      </w:r>
      <w:r>
        <w:rPr/>
        <w:t>I�e�l�s�n�v�m�r��y���</w:t>
      </w:r>
      <w:r>
        <w:rPr/>
        <w:t>݂</w:t>
      </w:r>
      <w:r>
        <w:rPr/>
        <w:t>ɂ��Ă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��l�����̂ł͂Ȃ��ł��</w:t>
      </w:r>
      <w:r>
        <w:rPr/>
        <w:t>傤���</w:t>
      </w:r>
      <w:r>
        <w:rPr/>
        <w:t>E�E�E�i��������F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̒n�k�Ŏ���ł��</w:t>
      </w:r>
      <w:r>
        <w:rPr>
          <w:rtl w:val="true"/>
        </w:rPr>
        <w:t>܂</w:t>
      </w:r>
      <w:r>
        <w:rPr/>
        <w:t>���</w:t>
      </w:r>
      <w:r>
        <w:rPr/>
        <w:t>灪�̂��</w:t>
      </w:r>
      <w:r>
        <w:rPr/>
        <w:t>Ƃł����̒n����ƂȂ</w:t>
      </w:r>
      <w:r>
        <w:rPr/>
        <w:t>邱�</w:t>
      </w:r>
      <w:r>
        <w:rPr/>
        <w:t>Ƃł���`�_(�</w:t>
      </w:r>
      <w:r>
        <w:rPr>
          <w:rtl w:val="true"/>
        </w:rPr>
        <w:t>ہ</w:t>
      </w:r>
      <w:r>
        <w:rPr/>
        <w:t>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΁���Ў҂̊F���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ł��</w:t>
      </w:r>
      <w:r>
        <w:rPr/>
        <w:t>肠����</w:t>
      </w:r>
      <w:r>
        <w:rPr/>
        <w:t>F�B���Ɍ��ɏZ��ł��āA���[������Ă�A��Ă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ɐS�z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͒</w:t>
      </w:r>
      <w:r>
        <w:rPr/>
        <w:t>n�k�̒��</w:t>
      </w:r>
      <w:r>
        <w:rPr/>
        <w:t>ォ��</w:t>
      </w:r>
      <w:r>
        <w:rPr/>
        <w:t>u�</w:t>
      </w:r>
      <w:r>
        <w:rPr/>
        <w:t>ꍂ���</w:t>
      </w:r>
      <w:r>
        <w:rPr/>
        <w:t>ɃX�L�[�ɂ���Ă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i</w:t>
      </w:r>
      <w:r>
        <w:rPr/>
        <w:t>ֶ��ֶ��</w:t>
      </w:r>
      <w:r>
        <w:rPr/>
        <w:t>(T-T)�j�B���̐l�͕��Ɍ������̐l������̂ŗh��͐���������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Ƙb���Ă��</w:t>
      </w:r>
      <w:r>
        <w:rPr>
          <w:rtl w:val="true"/>
        </w:rPr>
        <w:t>܂</w:t>
      </w:r>
      <w:r>
        <w:rPr/>
        <w:t>����</w:t>
      </w:r>
      <w:r>
        <w:rPr/>
        <w:t>B���`�񂱂</w:t>
      </w:r>
      <w:r>
        <w:rPr/>
        <w:t>ꂪ�</w:t>
      </w:r>
      <w:r>
        <w:rPr/>
        <w:t>\�̃f�W�^���̌��k�i���S�R�\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Ƃ����\��E�E�E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����l�˂���</w:t>
      </w:r>
      <w:r>
        <w:rPr/>
        <w:t>݂��</w:t>
      </w:r>
      <w:r>
        <w:rPr/>
        <w:t>Ă��</w:t>
      </w:r>
      <w:r>
        <w:rPr/>
        <w:t>鎄�</w:t>
      </w:r>
      <w:r>
        <w:rPr/>
        <w:t>ł����E�E�E���H�A�ȂɁH�A�����{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E�E�E�</w:t>
      </w:r>
      <w:r>
        <w:rPr>
          <w:rtl w:val="true"/>
        </w:rPr>
        <w:t>܂��܂</w:t>
      </w:r>
      <w:r>
        <w:rPr/>
        <w:t>��</w:t>
      </w:r>
      <w:r>
        <w:rPr/>
        <w:t>ł</w:t>
      </w:r>
      <w:r>
        <w:rPr/>
        <w:t>炸�</w:t>
      </w:r>
      <w:r>
        <w:rPr/>
        <w:t>ɁI����̓h�L�������g�t�@�C���̗e�ʂ</w:t>
      </w:r>
      <w:r>
        <w:rPr/>
        <w:t>𑝂₵�</w:t>
      </w:r>
      <w:r>
        <w:rPr/>
        <w:t>Đ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Ɍ��������</w:t>
      </w:r>
      <w:r>
        <w:rPr/>
        <w:t>悤�</w:t>
      </w:r>
      <w:r>
        <w:rPr/>
        <w:t>i(^��^;)�@�_(�)�o�L�b�j�E�E�E��Ƃ��A�O�u���ł��A�O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͖{��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͉���</w:t>
      </w:r>
      <w:r>
        <w:rPr/>
        <w:t>邩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L�[�{�[�h��</w:t>
      </w:r>
      <w:r>
        <w:rPr>
          <w:rtl w:val="true"/>
        </w:rPr>
        <w:t>܂</w:t>
      </w:r>
      <w:r>
        <w:rPr/>
        <w:t>��</w:t>
      </w:r>
      <w:r>
        <w:rPr/>
        <w:t>łĂȂ��</w:t>
      </w:r>
      <w:r>
        <w:rPr/>
        <w:t>悤�</w:t>
      </w:r>
      <w:r>
        <w:rPr/>
        <w:t>ȏ��S�҂�����Ƃ��</w:t>
      </w:r>
      <w:r>
        <w:rPr>
          <w:rtl w:val="true"/>
        </w:rPr>
        <w:t>܂</w:t>
      </w:r>
      <w:r>
        <w:rPr/>
        <w:t>��</w:t>
      </w:r>
      <w:r>
        <w:rPr/>
        <w:t>B�{���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ȏ��S�҂̕�́E�E�E���`��ǂ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p�\�R�����Ă��Ȃ��l�X�̍l���̓p�\�R���͓����̂ł������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R���ł͂ł��Ȃ��Q�[������Ă</w:t>
      </w:r>
      <w:r>
        <w:rPr/>
        <w:t>݂����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�ł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</w:t>
      </w:r>
      <w:r>
        <w:rPr/>
        <w:t>A��r�I�}�E�X��J�`�J�`����Ή�������o���Ă��</w:t>
      </w:r>
      <w:r>
        <w:rPr>
          <w:rtl w:val="true"/>
        </w:rPr>
        <w:t>܂��܂</w:t>
      </w:r>
      <w:r>
        <w:rPr/>
        <w:t>��</w:t>
      </w:r>
      <w:r>
        <w:rPr/>
        <w:t>B�Ƃ��</w:t>
      </w:r>
      <w:r>
        <w:rPr/>
        <w:t>낪�</w:t>
      </w:r>
      <w:r>
        <w:rPr/>
        <w:t>A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l�́A����Ȃӂ��ɂȂ�ĂȂ��ŁA�����^��Âȉ�ʂ̒��ɕ������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u�Ȃ񂽂��ł�����ł��������v�Ə������</w:t>
      </w:r>
      <w:r>
        <w:rPr>
          <w:rtl w:val="true"/>
        </w:rPr>
        <w:t>ق</w:t>
      </w:r>
      <w:r>
        <w:rPr/>
        <w:t>����</w:t>
      </w:r>
      <w:r>
        <w:rPr/>
        <w:t>y�Ȃ̂ł��B�Ƃ������Ƃ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l�X�̍l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S�҂͂Ȃɂ���Ă����̂�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����@������ԁi�~���i�A���K�g�[(^^;;�j�Ɋ</w:t>
      </w:r>
      <w:r>
        <w:rPr/>
        <w:t>ׂ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l�������</w:t>
      </w:r>
      <w:r>
        <w:rPr/>
        <w:t>ꂽ�̂��</w:t>
      </w:r>
      <w:r>
        <w:rPr/>
        <w:t>f�t�h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Ƃ͉�ʂɕ�����₷���{�^����A�G�t���̃{�^�����ʂɂ���ς�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N�����Ă��̃{�^���͂����I�A���̃{�^���͂����I�ȂǂƊ��S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����Ƃ��������ǁA�}�E�X��g��đ����ȒP�ɂ��Ă��</w:t>
      </w:r>
      <w:r>
        <w:rPr>
          <w:rtl w:val="true"/>
        </w:rPr>
        <w:t>܂</w:t>
      </w:r>
      <w:r>
        <w:rPr/>
        <w:t>����</w:t>
      </w:r>
      <w:r>
        <w:rPr/>
        <w:t>Ȃǂ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̂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̂f�t�h��g���l�͊ȒP��K�Ȃ񂾂��ǁA��</w:t>
      </w:r>
      <w:r>
        <w:rPr/>
        <w:t>鑤�</w:t>
      </w:r>
      <w:r>
        <w:rPr/>
        <w:t>ɂƂ�Ă͔��</w:t>
      </w:r>
      <w:r>
        <w:rPr/>
        <w:t>킧�</w:t>
      </w:r>
      <w:r>
        <w:rPr/>
        <w:t>`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Ȃ�ł��ˁB�i���̂f�t�h�v���O�������</w:t>
      </w:r>
      <w:r>
        <w:rPr/>
        <w:t>镨������</w:t>
      </w:r>
      <w:r>
        <w:rPr/>
        <w:t>Ε��ʂ̃v���O������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񂾂��ǁE�E�E�j�ŁA���̃v���O�������</w:t>
      </w:r>
      <w:r>
        <w:rPr/>
        <w:t>邱�</w:t>
      </w:r>
      <w:r>
        <w:rPr/>
        <w:t>Ƃ���ł�ȒP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̂����́m�f�t�h�@�d�����������������n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Ɩ{��ɓ��Ĉ��S�̎��ł����A�����Ƃ</w:t>
      </w:r>
      <w:r>
        <w:rPr>
          <w:rtl w:val="true"/>
        </w:rPr>
        <w:t>܂</w:t>
      </w:r>
      <w:r>
        <w:rPr/>
        <w:t>āI�A�v���O�������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Q�[��������񂾂��H�Ƃ����ЂƂ́A�c�O�Ȃ��</w:t>
      </w:r>
      <w:r>
        <w:rPr/>
        <w:t>炱���</w:t>
      </w:r>
      <w:r>
        <w:rPr/>
        <w:t>ł��ʂ�ł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܂</w:t>
      </w:r>
      <w:r>
        <w:rPr/>
        <w:t>��</w:t>
      </w:r>
      <w:r>
        <w:rPr/>
        <w:t>Ƃ��Ă���͂Ȃ��ł���`(T_T)�E�E�E�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c�O�Ȃ��Ƃɂg�������|�b��A�Z���u�����Ă���̂ɂe�|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W�U�Q�D�P�k�P�O�ȍ~���Ă��Ȃ��l���ʂ�ɂȂ�Ă��</w:t>
      </w:r>
      <w:r>
        <w:rPr>
          <w:rtl w:val="true"/>
        </w:rPr>
        <w:t>܂��܂</w:t>
      </w:r>
      <w:r>
        <w:rPr/>
        <w:t>��</w:t>
      </w:r>
      <w:r>
        <w:rPr/>
        <w:t>B�i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b���Ă���l�͏����̂f�t�h���C�u������g��Ă�( �-^)h"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ł́A�t���[�\�t�g�E�F�A�ɂ�A�f�t�h��</w:t>
      </w:r>
      <w:r>
        <w:rPr/>
        <w:t>쐬����</w:t>
      </w:r>
      <w:r>
        <w:rPr/>
        <w:t>c�[������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Ŗ{�i�I�Ȃf�t�h��</w:t>
      </w:r>
      <w:r>
        <w:rPr>
          <w:rtl w:val="true"/>
        </w:rPr>
        <w:t>ڎ</w:t>
      </w:r>
      <w:r>
        <w:rPr/>
        <w:t>w��������͂������������������B�m�f�t�h�@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n�ł́A��</w:t>
      </w:r>
      <w:r>
        <w:rPr/>
        <w:t>荇�������</w:t>
      </w:r>
      <w:r>
        <w:rPr/>
        <w:t>C�A�E�^�@�\���Ă��</w:t>
      </w:r>
      <w:r>
        <w:rPr>
          <w:rtl w:val="true"/>
        </w:rPr>
        <w:t>܂</w:t>
      </w:r>
      <w:r>
        <w:rPr/>
        <w:t>��̂</w:t>
      </w:r>
      <w:r>
        <w:rPr/>
        <w:t>ŁA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ɂf�t�h��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ꉞ���</w:t>
      </w:r>
      <w:r>
        <w:rPr/>
        <w:t>@�\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u���[�`���W�Ƃ��āA�t�@�C���_�C�A���O����g����</w:t>
      </w:r>
      <w:r>
        <w:rPr/>
        <w:t>悤�</w:t>
      </w:r>
      <w:r>
        <w:rPr/>
        <w:t>ɂ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t���Ă��</w:t>
      </w:r>
      <w:r>
        <w:rPr>
          <w:rtl w:val="true"/>
        </w:rPr>
        <w:t>܂</w:t>
      </w:r>
      <w:r>
        <w:rPr/>
        <w:t>��</w:t>
      </w:r>
      <w:r>
        <w:rPr/>
        <w:t>B������𕹗p���</w:t>
      </w:r>
      <w:r>
        <w:rPr>
          <w:rtl w:val="true"/>
        </w:rPr>
        <w:t>܂</w:t>
      </w:r>
      <w:r>
        <w:rPr/>
        <w:t>��</w:t>
      </w:r>
      <w:r>
        <w:rPr/>
        <w:t>ƁA�X�ɍ��@�\�Ȃf�t�h���o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</w:t>
      </w:r>
      <w:r>
        <w:rPr>
          <w:rtl w:val="true"/>
        </w:rPr>
        <w:t>܂</w:t>
      </w:r>
      <w:r>
        <w:rPr/>
        <w:t>��</w:t>
      </w:r>
      <w:r>
        <w:rPr/>
        <w:t>B���ƍ��@�\�Ȃ��Ƃ�]�</w:t>
      </w:r>
      <w:r>
        <w:rPr>
          <w:rtl w:val="true"/>
        </w:rPr>
        <w:t>ޕ</w:t>
      </w:r>
      <w:r>
        <w:rPr/>
        <w:t>�͂</w:t>
      </w:r>
      <w:r>
        <w:rPr/>
        <w:t>g�������|�b�̕�ւǂ����I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I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f�t�h�ɂ��Ă͐����</w:t>
      </w:r>
      <w:r>
        <w:rPr>
          <w:rtl w:val="true"/>
        </w:rPr>
        <w:t>܂</w:t>
      </w:r>
      <w:r>
        <w:rPr/>
        <w:t>������</w:t>
      </w:r>
      <w:r>
        <w:rPr/>
        <w:t>A��̓I�ɂ��̃v���O�����ŉ����o���</w:t>
      </w:r>
      <w:r>
        <w:rPr/>
        <w:t>邩�</w:t>
      </w:r>
      <w:r>
        <w:rPr/>
        <w:t>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Ɉ</w:t>
      </w:r>
      <w:r>
        <w:rPr>
          <w:rtl w:val="true"/>
        </w:rPr>
        <w:t>ڂ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łf�t�h�̂</w:t>
      </w:r>
      <w:r>
        <w:rPr/>
        <w:t>悤�</w:t>
      </w:r>
      <w:r>
        <w:rPr/>
        <w:t>ȕ��i�A�G�A������J���t���ɔz�u���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̔z�u��������a�`�r�h�b��p�v���O�����ɕύX���Ăa�`�r�h�b�ŒP�Ƌ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ɕϊ����</w:t>
      </w:r>
      <w:r>
        <w:rPr>
          <w:rtl w:val="true"/>
        </w:rPr>
        <w:t>܂</w:t>
      </w:r>
      <w:r>
        <w:rPr/>
        <w:t>��</w:t>
      </w:r>
      <w:r>
        <w:rPr/>
        <w:t>B�a�`�r�h�b�v���O�����ɂ��Ă��</w:t>
      </w:r>
      <w:r>
        <w:rPr>
          <w:rtl w:val="true"/>
        </w:rPr>
        <w:t>܂</w:t>
      </w:r>
      <w:r>
        <w:rPr/>
        <w:t>��</w:t>
      </w:r>
      <w:r>
        <w:rPr/>
        <w:t>΂��Ƃ͊ȒP�B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тɌĂ΂��T�u���[�`�����L��</w:t>
      </w:r>
      <w:r>
        <w:rPr>
          <w:rtl w:val="true"/>
        </w:rPr>
        <w:t>܂</w:t>
      </w:r>
      <w:r>
        <w:rPr/>
        <w:t>��̂</w:t>
      </w:r>
      <w:r>
        <w:rPr/>
        <w:t>ł����ɋM��̃v���O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B�ϊ�����Ƃ����̂f�t�h�@�d�����������������͗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̂f�t�h�S�ɕt������č���͂��ƕ��i�ҏW�@�\��ȒP�����x�Ɂi�H�j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̂</w:t>
      </w:r>
      <w:r>
        <w:rPr/>
        <w:t>ŁA�u���A�</w:t>
      </w:r>
      <w:r>
        <w:rPr>
          <w:rtl w:val="true"/>
        </w:rPr>
        <w:t>܂</w:t>
      </w:r>
      <w:r>
        <w:rPr/>
        <w:t>������</w:t>
      </w:r>
      <w:r>
        <w:rPr/>
        <w:t>Ĕz�u��������(^^:�v�ƌ�����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��n�C���]�Ή��ɂȂ�����Ƃ���</w:t>
      </w:r>
      <w:r>
        <w:rPr>
          <w:rtl w:val="true"/>
        </w:rPr>
        <w:t>܂</w:t>
      </w:r>
      <w:r>
        <w:rPr/>
        <w:t>��</w:t>
      </w:r>
      <w:r>
        <w:rPr/>
        <w:t>āA�f�t�h�@�d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n�C���]�Ή������</w:t>
      </w:r>
      <w:r>
        <w:rPr>
          <w:rtl w:val="true"/>
        </w:rPr>
        <w:t>܂</w:t>
      </w:r>
      <w:r>
        <w:rPr/>
        <w:t>����</w:t>
      </w:r>
      <w:r>
        <w:rPr/>
        <w:t>B�l�w�C�l�`�ȏ�̋@�������̂����͎����I�Ƀ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ҏW���[�h�ɕς��ł��</w:t>
      </w:r>
      <w:r>
        <w:rPr/>
        <w:t>傤�</w:t>
      </w:r>
      <w:r>
        <w:rPr/>
        <w:t>B�i�n�C���]�ŕҏW�������Ȃ������̓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n����Ȃ��</w:t>
      </w:r>
      <w:r>
        <w:rPr/>
        <w:t>痧���グ�邩�</w:t>
      </w:r>
      <w:r>
        <w:rPr/>
        <w:t>A�</w:t>
      </w:r>
      <w:r>
        <w:rPr>
          <w:rtl w:val="true"/>
        </w:rPr>
        <w:t>ݒ</w:t>
      </w:r>
      <w:r>
        <w:rPr/>
        <w:t>胁�</w:t>
      </w:r>
      <w:r>
        <w:rPr/>
        <w:t>j���[�ŕύX�ł��</w:t>
      </w:r>
      <w:r>
        <w:rPr>
          <w:rtl w:val="true"/>
        </w:rPr>
        <w:t>܂</w:t>
      </w:r>
      <w:r>
        <w:rPr/>
        <w:t>��</w:t>
      </w:r>
      <w:r>
        <w:rPr/>
        <w:t>B��L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R�W�U�̕�̓X�s�[�h�������Ǝv���</w:t>
      </w:r>
      <w:r>
        <w:rPr>
          <w:rtl w:val="true"/>
        </w:rPr>
        <w:t>܂</w:t>
      </w:r>
      <w:r>
        <w:rPr/>
        <w:t>��̂</w:t>
      </w:r>
      <w:r>
        <w:rPr/>
        <w:t>ŁA��W�\���E�C���h�E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ɂ���</w:t>
      </w:r>
      <w:r>
        <w:rPr/>
        <w:t>ׂ</w:t>
      </w:r>
      <w:r>
        <w:rPr/>
        <w:t>ăv���O�����𕪂���₷�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��������x�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B�ϊ���͑O��Ƃ͔�ɂȂ�Ȃ��</w:t>
      </w:r>
      <w:r>
        <w:rPr>
          <w:rtl w:val="true"/>
        </w:rPr>
        <w:t>ق</w:t>
      </w:r>
      <w:r>
        <w:rPr/>
        <w:t>Ǒ����Ȃ�Ă��</w:t>
      </w:r>
      <w:r>
        <w:rPr>
          <w:rtl w:val="true"/>
        </w:rPr>
        <w:t>܂</w:t>
      </w:r>
      <w:r>
        <w:rPr/>
        <w:t>��</w:t>
      </w:r>
      <w:r>
        <w:rPr/>
        <w:t>i���i��P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z�u��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̏������A�O��̂</w:t>
      </w:r>
      <w:r>
        <w:rPr/>
        <w:t>悤�</w:t>
      </w:r>
      <w:r>
        <w:rPr/>
        <w:t>ɕ��i�ԍ��ŕ��i��Ǘ�����̂ł͂Ȃ��A���</w:t>
      </w:r>
      <w:r>
        <w:rPr/>
        <w:t>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T�u���[�`������Ă</w:t>
      </w:r>
      <w:r>
        <w:rPr/>
        <w:t>䂭�</w:t>
      </w:r>
      <w:r>
        <w:rPr/>
        <w:t>i�g�������|�b���j�^�C�v�ɕς��</w:t>
      </w:r>
      <w:r>
        <w:rPr>
          <w:rtl w:val="true"/>
        </w:rPr>
        <w:t>܂</w:t>
      </w:r>
      <w:r>
        <w:rPr/>
        <w:t>��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`���Ƃ������Ȋ��ł��B���̂f�t�h�@�d�����������������̃\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��Ε���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B����Ƌ@�\��</w:t>
      </w:r>
      <w:r>
        <w:rPr/>
        <w:t>グ�</w:t>
      </w:r>
      <w:r>
        <w:rPr/>
        <w:t>Ă��</w:t>
      </w:r>
      <w:r>
        <w:rPr>
          <w:rtl w:val="true"/>
        </w:rPr>
        <w:t>܂��܂</w:t>
      </w:r>
      <w:r>
        <w:rPr/>
        <w:t>������</w:t>
      </w:r>
      <w:r>
        <w:rPr/>
        <w:t>A�</w:t>
      </w:r>
      <w:r>
        <w:rPr/>
        <w:t>ׂ����</w:t>
      </w:r>
      <w:r>
        <w:rPr>
          <w:rtl w:val="true"/>
        </w:rPr>
        <w:t>ݒ</w:t>
      </w:r>
      <w:r>
        <w:rPr/>
        <w:t>����</w:t>
      </w:r>
      <w:r>
        <w:rPr/>
        <w:t>ƕύX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v���O�����ň�ԑ�ς�����̂��A�a�`�r�h�b�̃n�C���]�o�O�ł��</w:t>
      </w:r>
      <w:r>
        <w:rPr/>
        <w:t>傤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C���]��Ԃłh�m�o�t�s�����o���Ȃ��B�G���[�\���v�h�m�c�n�v��c�U�S�O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ȏ�ɒu���Ă����ƕ</w:t>
      </w:r>
      <w:r>
        <w:rPr>
          <w:rtl w:val="true"/>
        </w:rPr>
        <w:t>ۑ</w:t>
      </w:r>
      <w:r>
        <w:rPr/>
        <w:t>����</w:t>
      </w:r>
      <w:r>
        <w:rPr/>
        <w:t>o���Ȃ��Ƃ����o�O�ɒ��Y�</w:t>
      </w:r>
      <w:r>
        <w:rPr>
          <w:rtl w:val="true"/>
        </w:rPr>
        <w:t>܂���܂</w:t>
      </w:r>
      <w:r>
        <w:rPr/>
        <w:t>����</w:t>
      </w:r>
      <w:r>
        <w:rPr/>
        <w:t>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x�m�ʂ̊F����Ō�̕�Ƀn�C���]�@�\�t�����̂ł́E�E�E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Ƃ</w:t>
      </w:r>
      <w:r>
        <w:rPr>
          <w:rtl w:val="true"/>
        </w:rPr>
        <w:t>܂��܂</w:t>
      </w:r>
      <w:r>
        <w:rPr/>
        <w:t>��</w:t>
      </w:r>
      <w:r>
        <w:rPr/>
        <w:t>o�O�����</w:t>
      </w:r>
      <w:r>
        <w:rPr/>
        <w:t>肻���</w:t>
      </w:r>
      <w:r>
        <w:rPr/>
        <w:t>Ȃf�t�h�@�d�����������������ł����A����ł͎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`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t�h�@�d�����������������v��N��������ɂ́A�s�n�v�m�r�|�l�d�m�t�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őI��</w:t>
      </w:r>
      <w:r>
        <w:rPr/>
        <w:t>邩�</w:t>
      </w:r>
      <w:r>
        <w:rPr/>
        <w:t>A�l�r�|�c�n�r�Ńf�B���N�g����`�F���W���Ă�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Ă��������͕K���f�B���N�g���</w:t>
      </w:r>
      <w:r>
        <w:rPr>
          <w:rtl w:val="true"/>
        </w:rPr>
        <w:t>ړ</w:t>
      </w:r>
      <w:r>
        <w:rPr/>
        <w:t>���</w:t>
      </w:r>
      <w:r>
        <w:rPr/>
        <w:t>L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q�d�l�h�w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q�d�l�h�w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q�d�l�h�w�D�d�w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q�d�l�h�w�D�g�k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q�d�l�h�w�D�s�h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̕t�����t�@�C���͎�s�ɕK�v�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</w:t>
      </w:r>
      <w:r>
        <w:rPr>
          <w:rtl w:val="true"/>
        </w:rPr>
        <w:t>ړ</w:t>
      </w:r>
      <w:r>
        <w:rPr/>
        <w:t>���</w:t>
      </w:r>
      <w:r>
        <w:rPr/>
        <w:t>Ă��Ȃ������A�t�@�C��������Ȃ���́A��s��Ƀ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[�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`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t���[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p���b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p���b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f�B��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i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i�</w:t>
      </w:r>
      <w:r>
        <w:rPr>
          <w:rtl w:val="true"/>
        </w:rPr>
        <w:t>ڍו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}�E�X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p���b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]�����[�V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R���o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w�i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W�\����t���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���{�^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N���b�N�@���i�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�</w:t>
      </w:r>
      <w:r>
        <w:rPr/>
        <w:t>B����ł͏</w:t>
      </w:r>
      <w:r>
        <w:rPr/>
        <w:t>ォ�珇�</w:t>
      </w:r>
      <w:r>
        <w:rPr/>
        <w:t>Ɏg�������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̃A�o�E�g�ł��B�f�t�h�ł͌��\�����</w:t>
      </w:r>
      <w:r>
        <w:rPr/>
        <w:t>݂</w:t>
      </w:r>
      <w:r>
        <w:rPr/>
        <w:t>ł͂Ȃ��ł��</w:t>
      </w:r>
      <w:r>
        <w:rPr/>
        <w:t>傤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</w:t>
      </w:r>
      <w:r>
        <w:rPr/>
        <w:t>ł͌��\���̂`������������̂��D���ɂȂ�Ă��</w:t>
      </w:r>
      <w:r>
        <w:rPr>
          <w:rtl w:val="true"/>
        </w:rPr>
        <w:t>܂</w:t>
      </w:r>
      <w:r>
        <w:rPr/>
        <w:t>����</w:t>
      </w:r>
      <w:r>
        <w:rPr/>
        <w:t>B����͎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^^;�̂ł����A����͎n�</w:t>
      </w:r>
      <w:r>
        <w:rPr>
          <w:rtl w:val="true"/>
        </w:rPr>
        <w:t>߂</w:t>
      </w:r>
      <w:r>
        <w:rPr/>
        <w:t>ĊG��</w:t>
      </w:r>
      <w:r>
        <w:rPr/>
        <w:t>悹��</w:t>
      </w:r>
      <w:r>
        <w:rPr/>
        <w:t>ƌ������Ƃɒ��</w:t>
      </w:r>
      <w:r>
        <w:rPr/>
        <w:t>킵�</w:t>
      </w:r>
      <w:r>
        <w:rPr>
          <w:rtl w:val="true"/>
        </w:rPr>
        <w:t>܂</w:t>
      </w:r>
      <w:r>
        <w:rPr/>
        <w:t>����</w:t>
      </w:r>
      <w:r>
        <w:rPr/>
        <w:t>B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`���������̍L�������̃v���O�����ł͌����Ȃ��</w:t>
      </w:r>
      <w:r>
        <w:rPr>
          <w:rtl w:val="true"/>
        </w:rPr>
        <w:t>ق</w:t>
      </w:r>
      <w:r>
        <w:rPr/>
        <w:t>Ǒ</w:t>
      </w:r>
      <w:r>
        <w:rPr/>
        <w:t>傫�����</w:t>
      </w:r>
      <w:r>
        <w:rPr/>
        <w:t>Ƃ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@�Ƃ��ẮE�E�E����</w:t>
      </w:r>
      <w:r>
        <w:rPr>
          <w:rtl w:val="true"/>
        </w:rPr>
        <w:t>܂</w:t>
      </w:r>
      <w:r>
        <w:rPr/>
        <w:t>���</w:t>
      </w:r>
      <w:r>
        <w:rPr/>
        <w:t>B�����A�N�����</w:t>
      </w:r>
      <w:r>
        <w:rPr/>
        <w:t>삵���̂��</w:t>
      </w:r>
      <w:r>
        <w:rPr/>
        <w:t>H�A�ǂ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̂������Ă��</w:t>
      </w:r>
      <w:r>
        <w:rPr/>
        <w:t>邾���</w:t>
      </w:r>
      <w:r>
        <w:rPr/>
        <w:t>ł��B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[�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ǂ̈ʃ��������c��Ă��</w:t>
      </w:r>
      <w:r>
        <w:rPr/>
        <w:t>邩���</w:t>
      </w:r>
      <w:r>
        <w:rPr/>
        <w:t>Ƃ��Ɏg���</w:t>
      </w:r>
      <w:r>
        <w:rPr>
          <w:rtl w:val="true"/>
        </w:rPr>
        <w:t>܂</w:t>
      </w:r>
      <w:r>
        <w:rPr/>
        <w:t>��</w:t>
      </w:r>
      <w:r>
        <w:rPr/>
        <w:t>B���������S�l�ȏ</w:t>
      </w:r>
      <w:r>
        <w:rPr/>
        <w:t>゠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</w:t>
      </w:r>
      <w:r>
        <w:rPr>
          <w:rtl w:val="true"/>
        </w:rPr>
        <w:t>ق</w:t>
      </w:r>
      <w:r>
        <w:rPr/>
        <w:t>Ƃ�ǃ�������C�ɂ��Ȃ��Ă��\�ł����A�R�l�̂ЂƂ́E�E�E�������Ƃ̊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��i��z�u���Ă</w:t>
      </w:r>
      <w:r>
        <w:rPr/>
        <w:t>䂭���</w:t>
      </w:r>
      <w:r>
        <w:rPr/>
        <w:t>у�����������������Ă</w:t>
      </w:r>
      <w:r>
        <w:rPr/>
        <w:t>䂭�̂</w:t>
      </w:r>
      <w:r>
        <w:rPr/>
        <w:t>ł��B���Ȃ����</w:t>
      </w:r>
      <w:r>
        <w:rPr/>
        <w:t>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^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d�k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C���w���v�}�j���A���ł��B���i����Ă���Œ��ɋ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v�m�r�l�d�m�t�ɖ</w:t>
      </w:r>
      <w:r>
        <w:rPr>
          <w:rtl w:val="true"/>
        </w:rPr>
        <w:t>߂</w:t>
      </w:r>
      <w:r>
        <w:rPr/>
        <w:t>炸�</w:t>
      </w:r>
      <w:r>
        <w:rPr/>
        <w:t>ɁA�ҏW���Ȃ��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I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v�}�j���A���Ȃ̂ŁA�ҏW��Œ��̂��Ƃ��������Ă�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]�k�ł����A�x�m�ʂ̃w���v�t�@�C���Ɓi�d�t�o�g�n�m�xII�Ƃ��j�Ƀ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</w:t>
      </w:r>
      <w:r>
        <w:rPr/>
        <w:t>킹��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��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�</w:t>
      </w:r>
      <w:r>
        <w:rPr>
          <w:rtl w:val="true"/>
        </w:rPr>
        <w:t>߂</w:t>
      </w:r>
      <w:r>
        <w:rPr/>
        <w:t>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m������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[�W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������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Ńy�[�W��</w:t>
      </w:r>
      <w:r>
        <w:rPr>
          <w:rtl w:val="true"/>
        </w:rPr>
        <w:t>߂</w:t>
      </w:r>
      <w:r>
        <w:rPr/>
        <w:t>���</w:t>
      </w:r>
      <w:r>
        <w:rPr/>
        <w:t>@�\�͖ʓ|�L���̂Ŏ~�</w:t>
      </w:r>
      <w:r>
        <w:rPr>
          <w:rtl w:val="true"/>
        </w:rPr>
        <w:t>߂܂</w:t>
      </w:r>
      <w:r>
        <w:rPr/>
        <w:t>���</w:t>
      </w:r>
      <w:r>
        <w:rPr/>
        <w:t>(^^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Ăs�n�v�m�r�l�d�m�t�ɖ</w:t>
      </w:r>
      <w:r>
        <w:rPr>
          <w:rtl w:val="true"/>
        </w:rPr>
        <w:t>߂�܂</w:t>
      </w:r>
      <w:r>
        <w:rPr/>
        <w:t>��</w:t>
      </w:r>
      <w:r>
        <w:rPr/>
        <w:t>B�o�e�P�Q�L�[����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��O�ɍ����f�[�^�̓Z�[�u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</w:t>
      </w:r>
      <w:r>
        <w:rPr/>
        <w:t>ׂ</w:t>
      </w:r>
      <w:r>
        <w:rPr/>
        <w:t>Ẵf�[�^��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��O�ɍ����f�[�^�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[�u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���ƂɋC�Â��Ă�`���������@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�n�[�h�f�B�X�N����A���́u�f�t�h�@�d�����������������v�ō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^��ǂ</w:t>
      </w:r>
      <w:r>
        <w:rPr>
          <w:rtl w:val="true"/>
        </w:rPr>
        <w:t>ݍ��݂܂</w:t>
      </w:r>
      <w:r>
        <w:rPr/>
        <w:t>��</w:t>
      </w:r>
      <w:r>
        <w:rPr/>
        <w:t>B�f�[�^��ǂ</w:t>
      </w:r>
      <w:r>
        <w:rPr>
          <w:rtl w:val="true"/>
        </w:rPr>
        <w:t>ݍ��ނ</w:t>
      </w:r>
      <w:r>
        <w:rPr/>
        <w:t>ƍ��</w:t>
      </w:r>
      <w:r>
        <w:rPr>
          <w:rtl w:val="true"/>
        </w:rPr>
        <w:t>܂</w:t>
      </w:r>
      <w:r>
        <w:rPr/>
        <w:t>ō��Ă����f�[�^�͏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ރ</w:t>
      </w:r>
      <w:r>
        <w:rPr/>
        <w:t>t�@�C���̊g���q�́u�D�m�f�T�v�ł��B����ȊO�̃t�@�C����ǂ</w:t>
      </w:r>
      <w:r>
        <w:rPr>
          <w:rtl w:val="true"/>
        </w:rPr>
        <w:t>ݍ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Ă�ǂ</w:t>
      </w:r>
      <w:r>
        <w:rPr>
          <w:rtl w:val="true"/>
        </w:rPr>
        <w:t>߂</w:t>
      </w:r>
      <w:r>
        <w:rPr/>
        <w:t>Ȃ��Ǝv���</w:t>
      </w:r>
      <w:r>
        <w:rPr>
          <w:rtl w:val="true"/>
        </w:rPr>
        <w:t>܂</w:t>
      </w:r>
      <w:r>
        <w:rPr/>
        <w:t>��</w:t>
      </w:r>
      <w:r>
        <w:rPr/>
        <w:t>B�t�@�C���͐�΂ɉ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t�@�C���_�C�A���O�̎g��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b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F�p���b�g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p���b�g�t�@�C���͏o���</w:t>
      </w:r>
      <w:r>
        <w:rPr/>
        <w:t>邾���</w:t>
      </w:r>
      <w:r>
        <w:rPr/>
        <w:t>u�f�t�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������������v�ō����̕���g�p���Ă��������B�t���R���P�O�ɍ</w:t>
      </w:r>
      <w:r>
        <w:rPr>
          <w:rtl w:val="true"/>
        </w:rPr>
        <w:t>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��p���b�g�c�[���ō����t�@�C���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t�@�C���̂Ȃ��ł�Q�T�U�F�̃p���b�g�t�@�C���Ȃǂ�����</w:t>
      </w:r>
      <w:r>
        <w:rPr>
          <w:rtl w:val="true"/>
        </w:rPr>
        <w:t>܂</w:t>
      </w:r>
      <w:r>
        <w:rPr/>
        <w:t>��̂</w:t>
      </w:r>
      <w:r>
        <w:rPr/>
        <w:t>ŁA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ǂ</w:t>
      </w:r>
      <w:r>
        <w:rPr>
          <w:rtl w:val="true"/>
        </w:rPr>
        <w:t>ݍ��܂</w:t>
      </w:r>
      <w:r>
        <w:rPr/>
        <w:t>Ȃ��</w:t>
      </w:r>
      <w:r>
        <w:rPr/>
        <w:t>悤�</w:t>
      </w:r>
      <w:r>
        <w:rPr/>
        <w:t>ɋC��t���Ă��������B�i�p���b�g�t�@�C���̃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X�U�o�C�g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ރ</w:t>
      </w:r>
      <w:r>
        <w:rPr/>
        <w:t>t�@�C���̊g���q�́u�D�o�`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t�@�C���_�C�A���O�̎g��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t�h�@�d�����������������v�ō����f�[�^��t�@�C��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m�n�h�f���@�a�`�r�h�b�@�r�t�o�o�n�q�s�@�k�h�a�q�`�q�x�@�S�v�ɔ�</w:t>
      </w:r>
      <w:r>
        <w:rPr/>
        <w:t>ׂ�</w:t>
      </w:r>
      <w:r>
        <w:rPr/>
        <w:t>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ރ</w:t>
      </w:r>
      <w:r>
        <w:rPr/>
        <w:t>f�[�^�̗ʂ��P�O�{�ȏ�ɑ������̂ŏ������</w:t>
      </w:r>
      <w:r>
        <w:rPr>
          <w:rtl w:val="true"/>
        </w:rPr>
        <w:t>ݎ</w:t>
      </w:r>
      <w:r>
        <w:rPr/>
        <w:t>��</w:t>
      </w:r>
      <w:r>
        <w:rPr/>
        <w:t>Ԃ͑������</w:t>
      </w:r>
      <w:r>
        <w:rPr>
          <w:rtl w:val="true"/>
        </w:rPr>
        <w:t>߂</w:t>
      </w:r>
      <w:r>
        <w:rPr/>
        <w:t>ł��B�i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͕ύX���Ă͂����Ȃ��f�[�^�Ȃǂ���</w:t>
      </w:r>
      <w:r>
        <w:rPr>
          <w:rtl w:val="true"/>
        </w:rPr>
        <w:t>܂</w:t>
      </w:r>
      <w:r>
        <w:rPr/>
        <w:t>��̂</w:t>
      </w:r>
      <w:r>
        <w:rPr/>
        <w:t>Ő�΂ɕύX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񂾃t�@�C���̊g���q�́u�D�m�f�T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t�@�C���_�C�A���O�̎g��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b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c�[���ō����p���b�g�̃f�[�^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񂾃t�@�C���̊g���q�́u�D�o�`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t�@�C���_�C�A���O�̎g��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o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�e�|�a�`�r�h�b�R�W�U�œǂ</w:t>
      </w:r>
      <w:r>
        <w:rPr>
          <w:rtl w:val="true"/>
        </w:rPr>
        <w:t>߂</w:t>
      </w:r>
      <w:r>
        <w:rPr/>
        <w:t>�</w:t>
      </w:r>
      <w:r>
        <w:rPr/>
        <w:t>i��s�ł���j�</w:t>
      </w:r>
      <w:r>
        <w:rPr/>
        <w:t>悤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{�^���Ȃǂ�����</w:t>
      </w:r>
      <w:r>
        <w:rPr>
          <w:rtl w:val="true"/>
        </w:rPr>
        <w:t>߂̃</w:t>
      </w:r>
      <w:r>
        <w:rPr/>
        <w:t>����</w:t>
      </w:r>
      <w:r>
        <w:rPr/>
        <w:t>^�C�����[�`���i�H�j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�z�u����Ă��Ȃ���Ύ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R���o�[�g��I�ԂƁA����Ɏ��₵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X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v���O�����̒��j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]�~�\�̂</w:t>
      </w:r>
      <w:r>
        <w:rPr/>
        <w:t>悤�</w:t>
      </w:r>
      <w:r>
        <w:rPr/>
        <w:t>Ȗ��ʂ����f�[�^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s�n�v�m�r�l�d�m�t�Ō����΁A��ʏ�̃��j���[�o�[�</w:t>
      </w:r>
      <w:r>
        <w:rPr/>
        <w:t>݂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u�������I�v�Ƃ������</w:t>
      </w:r>
      <w:r>
        <w:rPr>
          <w:rtl w:val="true"/>
        </w:rPr>
        <w:t>߂</w:t>
      </w:r>
      <w:r>
        <w:rPr/>
        <w:t>��</w:t>
      </w:r>
      <w:r>
        <w:rPr/>
        <w:t>ł���A�E�B���h�E��o������A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̐</w:t>
      </w:r>
      <w:r>
        <w:rPr>
          <w:rtl w:val="true"/>
        </w:rPr>
        <w:t>ݒ</w:t>
      </w:r>
      <w:r>
        <w:rPr/>
        <w:t>�</w:t>
      </w:r>
      <w:r>
        <w:rPr/>
        <w:t>Œǉ����T�u���[�`����I��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E�B���h�E�^��A���[�g�^��g�</w:t>
      </w:r>
      <w:r>
        <w:rPr>
          <w:rtl w:val="true"/>
        </w:rPr>
        <w:t>ݍ��ޏ</w:t>
      </w:r>
      <w:r>
        <w:rPr/>
        <w:t>ꍇ�̓</w:t>
      </w:r>
      <w:r>
        <w:rPr/>
        <w:t>E�B���h�E�</w:t>
      </w:r>
      <w:r>
        <w:rPr>
          <w:rtl w:val="true"/>
        </w:rPr>
        <w:t>ړ</w:t>
      </w:r>
      <w:r>
        <w:rPr/>
        <w:t>����</w:t>
      </w:r>
      <w:r>
        <w:rPr/>
        <w:t>[�`����K��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E�E�R���o�[�g�</w:t>
      </w:r>
      <w:r>
        <w:rPr>
          <w:rtl w:val="true"/>
        </w:rPr>
        <w:t>ݒ</w:t>
      </w:r>
      <w:r>
        <w:rPr/>
        <w:t>聨��</w:t>
      </w:r>
      <w:r>
        <w:rPr/>
        <w:t>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B���h�E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f�X�N�^����Ăяo���Ďg�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邱�</w:t>
      </w:r>
      <w:r>
        <w:rPr/>
        <w:t>Ƃ͏�̃f�X�N�^�Ɠ����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��Ƃ���́A���i��</w:t>
      </w:r>
      <w:r>
        <w:rPr/>
        <w:t>悹���</w:t>
      </w:r>
      <w:r>
        <w:rPr/>
        <w:t>_�C�A���O���</w:t>
      </w:r>
      <w:r>
        <w:rPr>
          <w:rtl w:val="true"/>
        </w:rPr>
        <w:t>ړ</w:t>
      </w:r>
      <w:r>
        <w:rPr/>
        <w:t>��</w:t>
      </w:r>
      <w:r>
        <w:rPr/>
        <w:t>ł���̂ł��B�v�h�m�c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g������Ƃ�����ЂƂ͗ǂ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̃E�B���h�E�^��g���ɂ͎����Ńf�X�N�^�Ƃ�����Ȃ��Ă͂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</w:t>
      </w:r>
      <w:r>
        <w:rPr/>
        <w:t>肩���͌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e�N�j�J���C���t�H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[�g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b�Z�[�W�̕\���ȂǁA�����ƃA�C�R�������łȂ</w:t>
      </w:r>
      <w:r>
        <w:rPr/>
        <w:t>肽�</w:t>
      </w:r>
      <w:r>
        <w:rPr/>
        <w:t>E�B���h�E�̂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B��</w:t>
      </w:r>
      <w:r>
        <w:rPr>
          <w:rtl w:val="true"/>
        </w:rPr>
        <w:t>ۂ</w:t>
      </w:r>
      <w:r>
        <w:rPr/>
        <w:t>ɂ̓}�E�X�𓮂�������A�N���b�N�����</w:t>
      </w:r>
      <w:r>
        <w:rPr/>
        <w:t>肷��</w:t>
      </w:r>
      <w:r>
        <w:rPr/>
        <w:t>Ə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̂R�̒����</w:t>
      </w:r>
      <w:r>
        <w:rPr/>
        <w:t>炦�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̌`���ɂ�����R���o�[�g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K�v�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i�f�B���N�g���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j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͖</w:t>
      </w:r>
      <w:r>
        <w:rPr>
          <w:rtl w:val="true"/>
        </w:rPr>
        <w:t>߂</w:t>
      </w:r>
      <w:r>
        <w:rPr/>
        <w:t>�</w:t>
      </w:r>
      <w:r>
        <w:rPr/>
        <w:t>Ȃ��\�����������̂ŋC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u�������i��</w:t>
      </w:r>
      <w:r>
        <w:rPr>
          <w:rtl w:val="true"/>
        </w:rPr>
        <w:t>ړ</w:t>
      </w:r>
      <w:r>
        <w:rPr/>
        <w:t>���������</w:t>
      </w:r>
      <w:r>
        <w:rPr/>
        <w:t>A�J�b�g�A�N���A�A�y�[�X�g�A�R�s�[���o���</w:t>
      </w:r>
      <w:r>
        <w:rPr>
          <w:rtl w:val="true"/>
        </w:rPr>
        <w:t>܂</w:t>
      </w:r>
      <w:r>
        <w:rPr/>
        <w:t>��</w:t>
      </w:r>
      <w:r>
        <w:rPr/>
        <w:t>B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z�b�v�A�b�v���j���[�ɂ��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񂾕��i�͘g�ň͂</w:t>
      </w:r>
      <w:r>
        <w:rPr>
          <w:rtl w:val="true"/>
        </w:rPr>
        <w:t>܂</w:t>
      </w:r>
      <w:r>
        <w:rPr/>
        <w:t>�</w:t>
      </w:r>
      <w:r>
        <w:rPr/>
        <w:t>Ďl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p���t���</w:t>
      </w:r>
      <w:r>
        <w:rPr>
          <w:rtl w:val="true"/>
        </w:rPr>
        <w:t>܂</w:t>
      </w:r>
      <w:r>
        <w:rPr/>
        <w:t>��̂</w:t>
      </w:r>
      <w:r>
        <w:rPr/>
        <w:t>łǂ̕��i���ҏW��ԂȂ̂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́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�ƁA���i�̃T�C�Y���ύX�ł��</w:t>
      </w:r>
      <w:r>
        <w:rPr>
          <w:rtl w:val="true"/>
        </w:rPr>
        <w:t>܂</w:t>
      </w:r>
      <w:r>
        <w:rPr/>
        <w:t>��</w:t>
      </w:r>
      <w:r>
        <w:rPr/>
        <w:t>B�i�e�l�s�n�v�m�r�A�C�R���A�d�w�h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R���A�v���_�E���A�C�R���̓��T�C�Y�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</w:t>
      </w:r>
      <w:r>
        <w:rPr>
          <w:rtl w:val="true"/>
        </w:rPr>
        <w:t>ڍו</w:t>
      </w:r>
      <w:r>
        <w:rPr/>
        <w:t>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ҏW�ł͕��i��O���t�B�J���ɕҏW����̂ł���āA���i�</w:t>
      </w:r>
      <w:r>
        <w:rPr>
          <w:rtl w:val="true"/>
        </w:rPr>
        <w:t>ڍו</w:t>
      </w:r>
      <w:r>
        <w:rPr/>
        <w:t>ҏW�͐��l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ĕҏW�\�ł��B���i�ҏW�ɂ��ĕҏW�ł��</w:t>
      </w:r>
      <w:r>
        <w:rPr/>
        <w:t>镨�́</w:t>
      </w:r>
      <w:r>
        <w:rPr/>
        <w:t>A���i�̃T�C�Y�A�F�A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��A�v���_�E�����j���[�̕�����ҏW�A�����̕ύX�ł��B���̑��A�J�b�g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X�g�A�R�s�[�A�N���A�A�X���b�v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��b�v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̈Ӗ��ł͕ϐ��̌�Ƃ����Ӗ���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ʒu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Q�����I�Ȉʒu�̌�ł͂Ȃ��āA�R�����I�Ȉʒu�̌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_�C�A���O���i�̏�ɃA�C�e���{�^�������Ă���Ƃ��</w:t>
      </w:r>
      <w:r>
        <w:rPr>
          <w:rtl w:val="true"/>
        </w:rPr>
        <w:t>܂</w:t>
      </w:r>
      <w:r>
        <w:rPr/>
        <w:t>��</w:t>
      </w:r>
      <w:r>
        <w:rPr/>
        <w:t>B���̓�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v������ƁA�A�C�e���{�^���̏�Ƀ_�C�A���O���i�����Ă���</w:t>
      </w:r>
      <w:r>
        <w:rPr/>
        <w:t>悤�</w:t>
      </w:r>
      <w:r>
        <w:rPr/>
        <w:t>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͊e�{�^���̐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�����������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��������������Q��������������     �S          �T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�����������������������������  ���������@�@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                  ��  ��������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                  ��     �U          �V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�@  �P            ��  ��������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                  ��  ��������    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                  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                            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���������������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R��������������  ��         �W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���������������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��������������X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�����������������������������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P�O���P�P���P�Q���P�R���P�S��                �� �P�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�����������������������������         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z�u����Ă��</w:t>
      </w:r>
      <w:r>
        <w:rPr/>
        <w:t>镔�</w:t>
      </w:r>
      <w:r>
        <w:rPr/>
        <w:t>i�̃��X�g�ł��B���i��ҏW����Ȃ</w:t>
      </w:r>
      <w:r>
        <w:rPr/>
        <w:t>炱����</w:t>
      </w:r>
      <w:r>
        <w:rPr/>
        <w:t>N���b�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΂����</w:t>
      </w:r>
      <w:r>
        <w:rPr>
          <w:rtl w:val="true"/>
        </w:rPr>
        <w:t>܂</w:t>
      </w:r>
      <w:r>
        <w:rPr/>
        <w:t>���</w:t>
      </w:r>
      <w:r>
        <w:rPr/>
        <w:t>B�i�e�l�s�n�v�m�r�C�d�w�h�s�C�o�t�k�k�}�[�N�͕ҏW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X�g��R�ŉ����Ă��</w:t>
      </w:r>
      <w:r>
        <w:rPr>
          <w:rtl w:val="true"/>
        </w:rPr>
        <w:t>܂</w:t>
      </w:r>
      <w:r>
        <w:rPr/>
        <w:t>���</w:t>
      </w:r>
      <w:r>
        <w:rPr/>
        <w:t>Ƃ��ɁA�Q�ŏ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X�g�ɓ�</w:t>
      </w:r>
      <w:r>
        <w:rPr/>
        <w:t>肫��</w:t>
      </w:r>
      <w:r>
        <w:rPr/>
        <w:t>Ȃ�������������</w:t>
      </w:r>
      <w:r>
        <w:rPr/>
        <w:t>鎞�</w:t>
      </w:r>
      <w:r>
        <w:rPr/>
        <w:t>Ƀ��X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n�_�w��W�</w:t>
      </w:r>
      <w:r>
        <w:rPr/>
        <w:t>𐔒</w:t>
      </w:r>
      <w:r>
        <w:rPr/>
        <w:t>l��͂��</w:t>
      </w:r>
      <w:r>
        <w:rPr>
          <w:rtl w:val="true"/>
        </w:rPr>
        <w:t>܂</w:t>
      </w:r>
      <w:r>
        <w:rPr/>
        <w:t>��</w:t>
      </w:r>
      <w:r>
        <w:rPr/>
        <w:t>B�i�n�C���]�̎��O�`�P�O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[���]�̎��O�`�U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n�_�x��W�</w:t>
      </w:r>
      <w:r>
        <w:rPr/>
        <w:t>𐔒</w:t>
      </w:r>
      <w:r>
        <w:rPr/>
        <w:t>l��͂��</w:t>
      </w:r>
      <w:r>
        <w:rPr>
          <w:rtl w:val="true"/>
        </w:rPr>
        <w:t>܂</w:t>
      </w:r>
      <w:r>
        <w:rPr/>
        <w:t>��</w:t>
      </w:r>
      <w:r>
        <w:rPr/>
        <w:t>B�i�n�C���]�̎��O�`�V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[���]�̎��O�`�S�V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I�_�w��W�</w:t>
      </w:r>
      <w:r>
        <w:rPr/>
        <w:t>𐔒</w:t>
      </w:r>
      <w:r>
        <w:rPr/>
        <w:t>l��͂��</w:t>
      </w:r>
      <w:r>
        <w:rPr>
          <w:rtl w:val="true"/>
        </w:rPr>
        <w:t>܂</w:t>
      </w:r>
      <w:r>
        <w:rPr/>
        <w:t>��</w:t>
      </w:r>
      <w:r>
        <w:rPr/>
        <w:t>B�i�n�C���]�̎��O�`�P�O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[���]�̎��O�`�U�R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n�_�w��W�</w:t>
      </w:r>
      <w:r>
        <w:rPr/>
        <w:t>𐔒</w:t>
      </w:r>
      <w:r>
        <w:rPr/>
        <w:t>l��͂��</w:t>
      </w:r>
      <w:r>
        <w:rPr>
          <w:rtl w:val="true"/>
        </w:rPr>
        <w:t>܂</w:t>
      </w:r>
      <w:r>
        <w:rPr/>
        <w:t>��</w:t>
      </w:r>
      <w:r>
        <w:rPr/>
        <w:t>B�i�n�C���]�̎��O�`�V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[���]�̎��O�`�S�V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F��ύX���</w:t>
      </w:r>
      <w:r>
        <w:rPr>
          <w:rtl w:val="true"/>
        </w:rPr>
        <w:t>܂</w:t>
      </w:r>
      <w:r>
        <w:rPr/>
        <w:t>��</w:t>
      </w:r>
      <w:r>
        <w:rPr/>
        <w:t>B�e�l�s�n�v�m�r�C�d�w�h�s�C�o�t�k�k�}�[�N�͐F��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A�C�e���{�^���̏</w:t>
      </w:r>
      <w:r>
        <w:rPr/>
        <w:t>ꍇ�</w:t>
      </w:r>
      <w:r>
        <w:rPr/>
        <w:t>@�@�F�{�^�����]�ƃ{�^���̖��O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_�E�����j���[�̏</w:t>
      </w:r>
      <w:r>
        <w:rPr/>
        <w:t>ꍇ�</w:t>
      </w:r>
      <w:r>
        <w:rPr/>
        <w:t>F�{�^�����]�ƃv���_�E�����j���[�̕���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̏</w:t>
      </w:r>
      <w:r>
        <w:rPr/>
        <w:t>ꍇ�</w:t>
      </w:r>
      <w:r>
        <w:rPr/>
        <w:t>@�@�@�@�@�@�@�F�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A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B�</w:t>
      </w:r>
      <w:r>
        <w:rPr/>
        <w:t>؂</w:t>
      </w:r>
      <w:r>
        <w:rPr>
          <w:rtl w:val="true"/>
        </w:rPr>
        <w:t>���ۂ</w:t>
      </w:r>
      <w:r>
        <w:rPr/>
        <w:t>ɃJ�b�g�o�b�t�@�ɕ��i���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</w:t>
      </w:r>
      <w:r>
        <w:rPr/>
        <w:t>ꍇ�̓</w:t>
      </w:r>
      <w:r>
        <w:rPr/>
        <w:t>y�[�X�g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�A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b�g�o�b�t�@�ɕ��i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�A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��Ă��</w:t>
      </w:r>
      <w:r>
        <w:rPr>
          <w:rtl w:val="true"/>
        </w:rPr>
        <w:t>܂��܂</w:t>
      </w:r>
      <w:r>
        <w:rPr/>
        <w:t>��</w:t>
      </w:r>
      <w:r>
        <w:rPr/>
        <w:t>B�N���A�̓J�b�g�Ƃ�����ăJ�b�g�o�b�t�@�ɕ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3�A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b�g�o�b�t�@�ɕ��i�����Ă���΁A���̕��i��X�g�ɒ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[�X�g���</w:t>
      </w:r>
      <w:r>
        <w:rPr/>
        <w:t>鎞�</w:t>
      </w:r>
      <w:r>
        <w:rPr/>
        <w:t>ɁA�}��|�C���g�𕷂��Ă��</w:t>
      </w:r>
      <w:r>
        <w:rPr>
          <w:rtl w:val="true"/>
        </w:rPr>
        <w:t>܂</w:t>
      </w:r>
      <w:r>
        <w:rPr/>
        <w:t>��̂</w:t>
      </w:r>
      <w:r>
        <w:rPr/>
        <w:t>ŁA�ʒu��m���</w:t>
      </w:r>
      <w:r>
        <w:rPr>
          <w:rtl w:val="true"/>
        </w:rPr>
        <w:t>߂</w:t>
      </w:r>
      <w:r>
        <w:rPr/>
        <w:t>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�|�C���g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E�X�G�f�B�^�@�������@�f�t�h�@�d����������������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ƁA�u�f�t�h�@�d�����������������v�̃T�u���[�`���</w:t>
      </w:r>
      <w:r>
        <w:rPr>
          <w:rtl w:val="true"/>
        </w:rPr>
        <w:t>܂</w:t>
      </w:r>
      <w:r>
        <w:rPr/>
        <w:t>łɃo�[�W������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Ƃ͂����Ƃ��āA�}�E�X�G�f�B�^�ł��B�{���Ɏ����̂f�t�h���</w:t>
      </w:r>
      <w:r>
        <w:rPr/>
        <w:t>肽���</w:t>
      </w:r>
      <w:r>
        <w:rPr/>
        <w:t>Ђ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 xml:space="preserve">S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�</w:t>
      </w:r>
      <w:r>
        <w:rPr/>
        <w:t>P        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                                �����������</w:t>
      </w:r>
      <w:r>
        <w:rPr/>
        <w:t>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̌`���`�������ł��B�e�</w:t>
      </w:r>
      <w:r>
        <w:rPr>
          <w:rtl w:val="true"/>
        </w:rPr>
        <w:t>ڂ͂</w:t>
      </w:r>
      <w:r>
        <w:rPr/>
        <w:t>P�U�~�P�U�h�b�g�B�Ԃ��~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</w:t>
      </w:r>
      <w:r>
        <w:rPr/>
        <w:t>낪�</w:t>
      </w:r>
      <w:r>
        <w:rPr/>
        <w:t>}�E�X�̔����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_��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`���ŕ`�����</w:t>
      </w:r>
      <w:r>
        <w:rPr>
          <w:rtl w:val="true"/>
        </w:rPr>
        <w:t>߂̃</w:t>
      </w:r>
      <w:r>
        <w:rPr/>
        <w:t>{�^���ł��B���̃{�^����������Ă���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Ō`�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`��</w:t>
      </w:r>
      <w:r>
        <w:rPr/>
        <w:t>𔒂</w:t>
      </w:r>
      <w:r>
        <w:rPr/>
        <w:t>ŕ`�����</w:t>
      </w:r>
      <w:r>
        <w:rPr>
          <w:rtl w:val="true"/>
        </w:rPr>
        <w:t>߂̃</w:t>
      </w:r>
      <w:r>
        <w:rPr/>
        <w:t>{�^���ł��B���̃{�^����������Ă���Ԃ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Ō`�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����������i����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}�E�X�`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{�^������ƁA���΂</w:t>
      </w:r>
      <w:r>
        <w:rPr/>
        <w:t>炭������</w:t>
      </w:r>
      <w:r>
        <w:rPr/>
        <w:t>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��</w:t>
      </w:r>
      <w:r>
        <w:rPr/>
        <w:t>쐬�����</w:t>
      </w:r>
      <w:r>
        <w:rPr/>
        <w:t>}�E�X�ɕς��</w:t>
      </w:r>
      <w:r>
        <w:rPr>
          <w:rtl w:val="true"/>
        </w:rPr>
        <w:t>܂</w:t>
      </w:r>
      <w:r>
        <w:rPr/>
        <w:t>��</w:t>
      </w:r>
      <w:r>
        <w:rPr/>
        <w:t>B�E�N���b�N����ƁA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ӁF�`���ς����</w:t>
      </w:r>
      <w:r>
        <w:rPr>
          <w:rtl w:val="true"/>
        </w:rPr>
        <w:t>܂ܕ</w:t>
      </w:r>
      <w:r>
        <w:rPr/>
        <w:t>ҏW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̐����ǂ</w:t>
      </w:r>
      <w:r>
        <w:rPr>
          <w:rtl w:val="true"/>
        </w:rPr>
        <w:t>ݎ</w:t>
      </w:r>
      <w:r>
        <w:rPr/>
        <w:t>��</w:t>
      </w:r>
      <w:r>
        <w:rPr/>
        <w:t>ʒu�Ɛ����ǂ</w:t>
      </w:r>
      <w:r>
        <w:rPr>
          <w:rtl w:val="true"/>
        </w:rPr>
        <w:t>ݎ</w:t>
      </w:r>
      <w:r>
        <w:rPr/>
        <w:t>��</w:t>
      </w:r>
      <w:r>
        <w:rPr/>
        <w:t>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ǂ���ւ�ɔ��������</w:t>
      </w:r>
      <w:r>
        <w:rPr/>
        <w:t>邩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͂</w:t>
      </w:r>
      <w:r>
        <w:rPr/>
        <w:t>a�`�r�h�b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[�^������ɕ</w:t>
      </w:r>
      <w:r>
        <w:rPr>
          <w:rtl w:val="true"/>
        </w:rPr>
        <w:t>ۑ����܂</w:t>
      </w:r>
      <w:r>
        <w:rPr/>
        <w:t>��</w:t>
      </w:r>
      <w:r>
        <w:rPr/>
        <w:t>B�i�f�[�^�͂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ۑ�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X�N���[�h�ŃR���o�[�g�����</w:t>
      </w:r>
      <w:r>
        <w:rPr/>
        <w:t>ꍇ�́</w:t>
      </w:r>
      <w:r>
        <w:rPr/>
        <w:t>A�a�`�r�h�b�t�@�C��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ď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ۑ</w:t>
      </w:r>
      <w:r>
        <w:rPr/>
        <w:t>������</w:t>
      </w:r>
      <w:r>
        <w:rPr/>
        <w:t>}�E�X�f�[�^��Ăяo���</w:t>
      </w:r>
      <w:r>
        <w:rPr>
          <w:rtl w:val="true"/>
        </w:rPr>
        <w:t>܂</w:t>
      </w:r>
      <w:r>
        <w:rPr/>
        <w:t>��</w:t>
      </w:r>
      <w:r>
        <w:rPr/>
        <w:t>B�f�[�^�͂S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ŌĂяo���āA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̌`�ƁA�_�C�A���O�Ȃǂ�</w:t>
      </w:r>
      <w:r>
        <w:rPr>
          <w:rtl w:val="true"/>
        </w:rPr>
        <w:t>ړ</w:t>
      </w:r>
      <w:r>
        <w:rPr/>
        <w:t>������</w:t>
      </w:r>
      <w:r>
        <w:rPr/>
        <w:t>Ƃ��̃}�E�X�̌`��T���v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ݕ</w:t>
      </w:r>
      <w:r>
        <w:rPr/>
        <w:t>ҏW���̃f�[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b�g�G�f�B�^�@�������@�f�t�h�@�d����������������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��̐F���</w:t>
      </w:r>
      <w:r>
        <w:rPr/>
        <w:t>肽���</w:t>
      </w:r>
      <w:r>
        <w:rPr/>
        <w:t>Ƃ��Ɏg�p���Ă��������B���Ȃ</w:t>
      </w:r>
      <w:r>
        <w:rPr/>
        <w:t>݂</w:t>
      </w:r>
      <w:r>
        <w:rPr/>
        <w:t>ɑS���̐F�𓝈</w:t>
      </w:r>
      <w:r>
        <w:rPr/>
        <w:t>ꂷ��</w:t>
      </w:r>
      <w:r>
        <w:rPr/>
        <w:t>Ɓ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Ȃ����ƂɂȂ�</w:t>
      </w:r>
      <w:r>
        <w:rPr>
          <w:rtl w:val="true"/>
        </w:rPr>
        <w:t>܂</w:t>
      </w:r>
      <w:r>
        <w:rPr/>
        <w:t>��</w:t>
      </w:r>
      <w:r>
        <w:rPr/>
        <w:t>B�i�����Ȃ�(^^;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b�g�ł��B�P�U�F�̃p���b�g�Ȃ̂ŁA�P�U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</w:t>
      </w:r>
      <w:r>
        <w:rPr>
          <w:rtl w:val="true"/>
        </w:rPr>
        <w:t>ڂ͕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F�͕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��������̐F�̔Z����ύX���</w:t>
      </w:r>
      <w:r>
        <w:rPr>
          <w:rtl w:val="true"/>
        </w:rPr>
        <w:t>܂</w:t>
      </w:r>
      <w:r>
        <w:rPr/>
        <w:t>��</w:t>
      </w:r>
      <w:r>
        <w:rPr/>
        <w:t>B�E�ɍs���</w:t>
      </w:r>
      <w:r>
        <w:rPr>
          <w:rtl w:val="true"/>
        </w:rPr>
        <w:t>ق</w:t>
      </w:r>
      <w:r>
        <w:rPr/>
        <w:t>ǐF���Z���A���ɍs���</w:t>
      </w:r>
      <w:r>
        <w:rPr>
          <w:rtl w:val="true"/>
        </w:rPr>
        <w:t>ق</w:t>
      </w:r>
      <w:r>
        <w:rPr/>
        <w:t>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��̐F�̔Z����ύX���</w:t>
      </w:r>
      <w:r>
        <w:rPr>
          <w:rtl w:val="true"/>
        </w:rPr>
        <w:t>܂</w:t>
      </w:r>
      <w:r>
        <w:rPr/>
        <w:t>��</w:t>
      </w:r>
      <w:r>
        <w:rPr/>
        <w:t>B�E�ɍs���</w:t>
      </w:r>
      <w:r>
        <w:rPr>
          <w:rtl w:val="true"/>
        </w:rPr>
        <w:t>ق</w:t>
      </w:r>
      <w:r>
        <w:rPr/>
        <w:t>ǐF���Z���A���ɍs���</w:t>
      </w:r>
      <w:r>
        <w:rPr>
          <w:rtl w:val="true"/>
        </w:rPr>
        <w:t>ق</w:t>
      </w:r>
      <w:r>
        <w:rPr/>
        <w:t>ǐ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a�������̐F�̔Z����ύX���</w:t>
      </w:r>
      <w:r>
        <w:rPr>
          <w:rtl w:val="true"/>
        </w:rPr>
        <w:t>܂</w:t>
      </w:r>
      <w:r>
        <w:rPr/>
        <w:t>��</w:t>
      </w:r>
      <w:r>
        <w:rPr/>
        <w:t>B�E�ɍs���</w:t>
      </w:r>
      <w:r>
        <w:rPr>
          <w:rtl w:val="true"/>
        </w:rPr>
        <w:t>ق</w:t>
      </w:r>
      <w:r>
        <w:rPr/>
        <w:t>ǐF���Z���A���ɍs���</w:t>
      </w:r>
      <w:r>
        <w:rPr>
          <w:rtl w:val="true"/>
        </w:rPr>
        <w:t>ق</w:t>
      </w:r>
      <w:r>
        <w:rPr/>
        <w:t>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]�����[�V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A�l�`�ȏ�̋@�������̕�́A��ʂ�n�C���]���[�h�ōL���g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i�Ƃ������A�n�</w:t>
      </w:r>
      <w:r>
        <w:rPr>
          <w:rtl w:val="true"/>
        </w:rPr>
        <w:t>߂</w:t>
      </w:r>
      <w:r>
        <w:rPr/>
        <w:t>���</w:t>
      </w:r>
      <w:r>
        <w:rPr/>
        <w:t>L��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𑜓</w:t>
      </w:r>
      <w:r>
        <w:rPr/>
        <w:t>x�̏</w:t>
      </w:r>
      <w:r>
        <w:rPr/>
        <w:t>ꍇ�͒��</w:t>
      </w:r>
      <w:r>
        <w:rPr/>
        <w:t>𑜓</w:t>
      </w:r>
      <w:r>
        <w:rPr/>
        <w:t>x�ɁA���</w:t>
      </w:r>
      <w:r>
        <w:rPr/>
        <w:t>𑜓</w:t>
      </w:r>
      <w:r>
        <w:rPr/>
        <w:t>x�̏</w:t>
      </w:r>
      <w:r>
        <w:rPr/>
        <w:t>ꍇ�͍��</w:t>
      </w:r>
      <w:r>
        <w:rPr/>
        <w:t>𑜓</w:t>
      </w:r>
      <w:r>
        <w:rPr/>
        <w:t>x�ɂȂ�</w:t>
      </w:r>
      <w:r>
        <w:rPr>
          <w:rtl w:val="true"/>
        </w:rPr>
        <w:t>܂</w:t>
      </w:r>
      <w:r>
        <w:rPr/>
        <w:t>����</w:t>
      </w:r>
      <w:r>
        <w:rPr/>
        <w:t>A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A�S�p�������g���Ȃ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͂a�`�r�h�b�̎g�p�Ȃ̂ŕύX����Ȃ��̂ł����A�n�C���]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h�m�o�t�s����o�q�h�m�s�����g���</w:t>
      </w:r>
      <w:r>
        <w:rPr>
          <w:rtl w:val="true"/>
        </w:rPr>
        <w:t>܂</w:t>
      </w:r>
      <w:r>
        <w:rPr/>
        <w:t>���</w:t>
      </w:r>
      <w:r>
        <w:rPr/>
        <w:t>B������͋@�\��A��͂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d�x����g��Ă���̂ŁA�������A�Љ����A�S�p�����A�����Ȃǂ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A�����f�[�^�́A���</w:t>
      </w:r>
      <w:r>
        <w:rPr/>
        <w:t>𑜓</w:t>
      </w:r>
      <w:r>
        <w:rPr/>
        <w:t>x�œǂ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[�^�����</w:t>
      </w:r>
      <w:r>
        <w:rPr/>
        <w:t>𑜓</w:t>
      </w:r>
      <w:r>
        <w:rPr/>
        <w:t>x�̉�ʃT�C�Y�ȏ�ɔz�u����Ă���</w:t>
      </w:r>
      <w:r>
        <w:rPr/>
        <w:t>ꍇ��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œǂ</w:t>
      </w:r>
      <w:r>
        <w:rPr>
          <w:rtl w:val="true"/>
        </w:rPr>
        <w:t>߂</w:t>
      </w:r>
      <w:r>
        <w:rPr/>
        <w:t>Ȃ��</w:t>
      </w:r>
      <w:r>
        <w:rPr/>
        <w:t>悤�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A�a�`�r�h�b�ɃR���o�[�g���Ă�l�w�A�l�`�ȏ</w:t>
      </w:r>
      <w:r>
        <w:rPr/>
        <w:t>ザ��</w:t>
      </w:r>
      <w:r>
        <w:rPr/>
        <w:t>Ȃ��Ɠǂ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̘b�̉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Ȃ������</w:t>
      </w:r>
      <w:r>
        <w:rPr/>
        <w:t>𑜓</w:t>
      </w:r>
      <w:r>
        <w:rPr/>
        <w:t>x�p�ƍ��</w:t>
      </w:r>
      <w:r>
        <w:rPr/>
        <w:t>𑜓</w:t>
      </w:r>
      <w:r>
        <w:rPr/>
        <w:t>x�p�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@�\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Ӗ����Ȃ�������ȁE�E�E(T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o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X�N�R���o�[�g�̎��ɕt�������T�u���[�`���̐</w:t>
      </w:r>
      <w:r>
        <w:rPr>
          <w:rtl w:val="true"/>
        </w:rPr>
        <w:t>ݒ��܂</w:t>
      </w:r>
      <w:r>
        <w:rPr/>
        <w:t>��</w:t>
      </w:r>
      <w:r>
        <w:rPr/>
        <w:t>B�������[�h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f�[�^�̌`����ǂ</w:t>
      </w:r>
      <w:r>
        <w:rPr>
          <w:rtl w:val="true"/>
        </w:rPr>
        <w:t>ݎ</w:t>
      </w:r>
      <w:r>
        <w:rPr/>
        <w:t>��</w:t>
      </w:r>
      <w:r>
        <w:rPr/>
        <w:t>āA�����I�ɕt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T�u���[�`���͎����ŕt���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t�@�C���ɍ��</w:t>
      </w:r>
      <w:r>
        <w:rPr/>
        <w:t>킹�</w:t>
      </w:r>
      <w:r>
        <w:rPr/>
        <w:t>Ď����œK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�[�U�[�</w:t>
      </w:r>
      <w:r>
        <w:rPr/>
        <w:t>蓮�</w:t>
      </w:r>
      <w:r>
        <w:rPr/>
        <w:t>ύX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W���{�^����`���T�u���[�`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E�B���h�E�</w:t>
      </w:r>
      <w:r>
        <w:rPr>
          <w:rtl w:val="true"/>
        </w:rPr>
        <w:t>ړ</w:t>
      </w:r>
      <w:r>
        <w:rPr/>
        <w:t>������̃</w:t>
      </w:r>
      <w:r>
        <w:rPr/>
        <w:t>T�u���[�`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e�l�s�n�v�m�r�̃��S�}�[�N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d�w�h�s�}�[�N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v���_�E���}�[�N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��v���_�E�����j���[��\������T�u���[�`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��Ă̒ʂ�Ȃ̂Ő��͗v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�Č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ɍ��</w:t>
      </w:r>
      <w:r>
        <w:rPr/>
        <w:t>킹�</w:t>
      </w:r>
      <w:r>
        <w:rPr/>
        <w:t>Ď����œK�����I���Ă���΁A���̐</w:t>
      </w:r>
      <w:r>
        <w:rPr>
          <w:rtl w:val="true"/>
        </w:rPr>
        <w:t>ݒ</w:t>
      </w:r>
      <w:r>
        <w:rPr/>
        <w:t>�͂��</w:t>
      </w:r>
      <w:r>
        <w:rPr/>
        <w:t>Ȃ��ė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C���h�E�^����t����\��ł���f�X�N�^�ɂ́A�E�B���h�E�</w:t>
      </w:r>
      <w:r>
        <w:rPr>
          <w:rtl w:val="true"/>
        </w:rPr>
        <w:t>ړ</w:t>
      </w:r>
      <w:r>
        <w:rPr/>
        <w:t>������̃</w:t>
      </w:r>
      <w:r>
        <w:rPr/>
        <w:t>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`����</w:t>
      </w:r>
      <w:r>
        <w:rPr/>
        <w:t>蓮�</w:t>
      </w:r>
      <w:r>
        <w:rPr/>
        <w:t>Ŏ��t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��B�</w:t>
      </w:r>
      <w:r>
        <w:rPr>
          <w:rtl w:val="true"/>
        </w:rPr>
        <w:t>ڂ</w:t>
      </w:r>
      <w:r>
        <w:rPr/>
        <w:t>����̓</w:t>
      </w:r>
      <w:r>
        <w:rPr/>
        <w:t>e�N�j�J���C���t�H���[�V�����Ő����</w:t>
      </w:r>
      <w:r>
        <w:rPr>
          <w:rtl w:val="true"/>
        </w:rPr>
        <w:t>܂</w:t>
      </w:r>
      <w:r>
        <w:rPr/>
        <w:t>����</w:t>
      </w:r>
      <w:r>
        <w:rPr/>
        <w:t>A�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Ί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i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i�̐F��I��</w:t>
      </w:r>
      <w:r>
        <w:rPr>
          <w:rtl w:val="true"/>
        </w:rPr>
        <w:t>܂</w:t>
      </w:r>
      <w:r>
        <w:rPr/>
        <w:t>��</w:t>
      </w:r>
      <w:r>
        <w:rPr/>
        <w:t>B�Ƃ��������</w:t>
      </w:r>
      <w:r>
        <w:rPr/>
        <w:t>悤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W�\����t���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�ɕ\�������A��W�\���̃E�B���h�E����</w:t>
      </w:r>
      <w:r>
        <w:rPr/>
        <w:t>邩�</w:t>
      </w:r>
      <w:r>
        <w:rPr/>
        <w:t>t���Ȃ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d�k�o�Ɓ�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(^^;;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���Ƃ���Ă�A�{�^������{�^�����Ȃ����I�E�E�E���A�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͑O��ƈ��Ă��āA�E�N���b�N�����i�z�u���[�h�ł��B�E�N���b�N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j���[�o�[���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ɉE�{�^������ƃ��j���[���o�Ă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�����̂�z�b�v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j���[�ƌ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A�C�e���{�^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_�C�A���O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{�b�N�X�t�B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v���_�E�����j��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v���_�E���{�^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e�l�s�n�v�m�r�}�[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d�w�h�s�}�[�N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F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`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V�X�e���A�C�R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ҏW�I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̂��Ƃł��B�O��</w:t>
      </w:r>
      <w:r>
        <w:rPr>
          <w:rtl w:val="true"/>
        </w:rPr>
        <w:t>܂</w:t>
      </w:r>
      <w:r>
        <w:rPr/>
        <w:t>ł́u�����L�{�^���v�Ȃ�ēǂ�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{�^���̂��Ƃł��B�������̓_�C�A���O�Ƌ�ʂ��t���Ȃ��̂ł����A��Ƀ_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̒��ɃA�C�e���{�^����z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{�^���̗�Ƃ��ẮA�s�n�v�m�r�l�d�m�t�̉E�[�̏I���{�^���i�{���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{�^����Ă����񂾂��ǂ�(^^�j�</w:t>
      </w:r>
      <w:r>
        <w:rPr/>
        <w:t>݂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u�̎d��̓}�E�X�̉E�{�^������Ȃ���A�C�e���{�^����I��</w:t>
      </w:r>
      <w:r>
        <w:rPr>
          <w:rtl w:val="true"/>
        </w:rPr>
        <w:t>܂</w:t>
      </w:r>
      <w:r>
        <w:rPr/>
        <w:t>��</w:t>
      </w:r>
      <w:r>
        <w:rPr/>
        <w:t>B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A���{�^���ŁA�{�^����`�������n�</w:t>
      </w:r>
      <w:r>
        <w:rPr>
          <w:rtl w:val="true"/>
        </w:rPr>
        <w:t>߂̍</w:t>
      </w:r>
      <w:r>
        <w:rPr/>
        <w:t>�</w:t>
      </w:r>
      <w:r>
        <w:rPr/>
        <w:t>W��}�E�X�ŃN���b�N���</w:t>
      </w:r>
      <w:r>
        <w:rPr>
          <w:rtl w:val="true"/>
        </w:rPr>
        <w:t>܂</w:t>
      </w:r>
      <w:r>
        <w:rPr/>
        <w:t>��</w:t>
      </w:r>
      <w:r>
        <w:rPr/>
        <w:t>B���̌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̍�W�</w:t>
      </w:r>
      <w:r>
        <w:rPr>
          <w:rtl w:val="true"/>
        </w:rPr>
        <w:t>܂</w:t>
      </w:r>
      <w:r>
        <w:rPr/>
        <w:t>Ŏ���Ă����</w:t>
      </w:r>
      <w:r>
        <w:rPr>
          <w:rtl w:val="true"/>
        </w:rPr>
        <w:t>܂</w:t>
      </w:r>
      <w:r>
        <w:rPr/>
        <w:t>��</w:t>
      </w:r>
      <w:r>
        <w:rPr/>
        <w:t>B����Ń{�^�����`�����Ǝv���</w:t>
      </w:r>
      <w:r>
        <w:rPr>
          <w:rtl w:val="true"/>
        </w:rPr>
        <w:t>܂</w:t>
      </w:r>
      <w:r>
        <w:rPr/>
        <w:t>��</w:t>
      </w:r>
      <w:r>
        <w:rPr/>
        <w:t>B���̎��A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F�A�`�ɂ��Ă͌�L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u���I�������ƁA�{�^���̔��]�̐</w:t>
      </w:r>
      <w:r>
        <w:rPr>
          <w:rtl w:val="true"/>
        </w:rPr>
        <w:t>ݒ</w:t>
      </w:r>
      <w:r>
        <w:rPr/>
        <w:t>�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́A�{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ɁA�g��Ă���l�����₷���</w:t>
      </w:r>
      <w:r>
        <w:rPr/>
        <w:t>悤�</w:t>
      </w:r>
      <w:r>
        <w:rPr/>
        <w:t>Ƀ{�^����ւ��</w:t>
      </w:r>
      <w:r>
        <w:rPr>
          <w:rtl w:val="true"/>
        </w:rPr>
        <w:t>܂</w:t>
      </w:r>
      <w:r>
        <w:rPr/>
        <w:t>����</w:t>
      </w:r>
      <w:r>
        <w:rPr/>
        <w:t>肷�鏈���̎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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���{�^���F�Œ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Ɠ����F�ŁA�{�^����</w:t>
      </w:r>
      <w:r>
        <w:rPr>
          <w:rtl w:val="true"/>
        </w:rPr>
        <w:t>܂��܂</w:t>
      </w:r>
      <w:r>
        <w:rPr/>
        <w:t>��</w:t>
      </w:r>
      <w:r>
        <w:rPr/>
        <w:t>B���񂾂Ƃ��̐[���́��̂</w:t>
      </w:r>
      <w:r>
        <w:rPr>
          <w:rtl w:val="true"/>
        </w:rPr>
        <w:t>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{�^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̐F�ȂǂɊ֌W�Ȃ��A�{�^����</w:t>
      </w:r>
      <w:r>
        <w:rPr>
          <w:rtl w:val="true"/>
        </w:rPr>
        <w:t>܂��܂</w:t>
      </w:r>
      <w:r>
        <w:rPr/>
        <w:t>��</w:t>
      </w:r>
      <w:r>
        <w:rPr/>
        <w:t>B�w�i�̐F���{�^���̐F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Ɏw�</w:t>
      </w:r>
      <w:r>
        <w:rPr/>
        <w:t>肷��</w:t>
      </w:r>
      <w:r>
        <w:rPr/>
        <w:t>ƌ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A�{�^���𔽓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̐F���̂𔽓]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��A�������̗l�ȕ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ɑI���ƁA���x�͕��i�̖��O�𕷂��Ă��</w:t>
      </w:r>
      <w:r>
        <w:rPr>
          <w:rtl w:val="true"/>
        </w:rPr>
        <w:t>܂</w:t>
      </w:r>
      <w:r>
        <w:rPr/>
        <w:t>��</w:t>
      </w:r>
      <w:r>
        <w:rPr/>
        <w:t>B���̕��i�̖��O�́A�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ꂽ�</w:t>
      </w:r>
      <w:r>
        <w:rPr/>
        <w:t>Ƃ��ɌĂ΂��T�u���[�`���̃��x�����ɂȂ�</w:t>
      </w:r>
      <w:r>
        <w:rPr>
          <w:rtl w:val="true"/>
        </w:rPr>
        <w:t>܂</w:t>
      </w:r>
      <w:r>
        <w:rPr/>
        <w:t>��</w:t>
      </w:r>
      <w:r>
        <w:rPr/>
        <w:t>B�R�s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͕��i�̖��O�̏Փ˂ɋC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A�C�e���{�^����z�u����S�Ă̍H��I���</w:t>
      </w:r>
      <w:r>
        <w:rPr>
          <w:rtl w:val="true"/>
        </w:rPr>
        <w:t>܂</w:t>
      </w:r>
      <w:r>
        <w:rPr/>
        <w:t>����</w:t>
      </w:r>
      <w:r>
        <w:rPr/>
        <w:t>B�O��ɔ�</w:t>
      </w:r>
      <w:r>
        <w:rPr/>
        <w:t>ׂ�</w:t>
      </w:r>
      <w:r>
        <w:rPr/>
        <w:t>Ɛ</w:t>
      </w:r>
      <w:r>
        <w:rPr>
          <w:rtl w:val="true"/>
        </w:rPr>
        <w:t>ݒ</w:t>
      </w:r>
      <w:r>
        <w:rPr/>
        <w:t>荀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����</w:t>
      </w:r>
      <w:r>
        <w:rPr/>
        <w:t>킯�</w:t>
      </w:r>
      <w:r>
        <w:rPr/>
        <w:t>ł����A���̕��������������񂾂Ƃ����</w:t>
      </w:r>
      <w:r>
        <w:rPr/>
        <w:t>킯�</w:t>
      </w:r>
      <w:r>
        <w:rPr/>
        <w:t>Ȃ�ł��ˁ`(^^/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��</w:t>
      </w:r>
      <w:r>
        <w:rPr/>
        <w:t>肽���ꍇ�́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{�^���Ƃ͈��ĉ����Ȃ��{�^���i�������̃{�^���j�ł��B�Ƃ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</w:t>
      </w:r>
      <w:r>
        <w:rPr/>
        <w:t>ꍇ�</w:t>
      </w:r>
      <w:r>
        <w:rPr/>
        <w:t>{�^���Ɏg�����E�B���h�E�Ȃǂ̓y��Ɏg��Ă��������B�i����Ɖ�ʂ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A�E�g���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���Ƃ��ɃE�B���h�E�^��I�ԂƁA���i�B�̓y��ƂȂ</w:t>
      </w:r>
      <w:r>
        <w:rPr/>
        <w:t>镔���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E�B���h�E����</w:t>
      </w:r>
      <w:r>
        <w:rPr/>
        <w:t>ꍇ�͕</w:t>
      </w:r>
      <w:r>
        <w:rPr/>
        <w:t>K���_�C�A���O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u�̎d��̓A�C�e���{�^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�F�œh��Ԃ������ł��B�{�^���͉����</w:t>
      </w:r>
      <w:r>
        <w:rPr>
          <w:rtl w:val="true"/>
        </w:rPr>
        <w:t>܂</w:t>
      </w:r>
      <w:r>
        <w:rPr/>
        <w:t>���̂</w:t>
      </w:r>
      <w:r>
        <w:rPr/>
        <w:t>ŁA������ʂ̃��C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_�E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_�E�����j���[�́A�s�n�v�m�r�l�d�m�t�̏�̕�ɂ���{�^���̂</w:t>
      </w:r>
      <w:r>
        <w:rPr/>
        <w:t>悤�</w:t>
      </w:r>
      <w:r>
        <w:rPr/>
        <w:t>ȕ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��Ƀ��X�g�����</w:t>
      </w:r>
      <w:r>
        <w:rPr/>
        <w:t>炸��</w:t>
      </w:r>
      <w:r>
        <w:rPr/>
        <w:t>`�Əo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{�^����v���_�E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_�E�����j���[�̓A�C�e���{�^���{���̂</w:t>
      </w:r>
      <w:r>
        <w:rPr/>
        <w:t>悤�</w:t>
      </w:r>
      <w:r>
        <w:rPr/>
        <w:t>Ȋ����ł��B�i�v���_�E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̔���������s������ƂɃ��j���[��\������̂Łj�Ƃ������ƂŁA�n�</w:t>
      </w:r>
      <w:r>
        <w:rPr>
          <w:rtl w:val="true"/>
        </w:rPr>
        <w:t>߂̕</w:t>
      </w:r>
      <w:r>
        <w:rPr/>
        <w:t>�̓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{�^���Ɠ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ɁA�v���_�E�����j���[�Ɏ��t���</w:t>
      </w:r>
      <w:r>
        <w:rPr/>
        <w:t>镶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O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_�E�����j���[�̕��́A����̂ł͏ȗ�����Ă��āA�a�`�r�h�b�ɃR���o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ɏ���ɕt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[�̓�e�ɋ�</w:t>
      </w:r>
      <w:r>
        <w:rPr/>
        <w:t>؂</w:t>
      </w:r>
      <w:r>
        <w:rPr/>
        <w:t>��</w:t>
      </w:r>
      <w:r>
        <w:rPr/>
        <w:t>t����Ƃ��́A�mNULL�n�Ɠ�͂���Ƃ��̕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F�A�C�e���{�^���̏</w:t>
      </w:r>
      <w:r>
        <w:rPr/>
        <w:t>ꍇ�́</w:t>
      </w:r>
      <w:r>
        <w:rPr/>
        <w:t>A�T�u���[�`�����𕷂����̂ł����A�v���_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[�̏</w:t>
      </w:r>
      <w:r>
        <w:rPr/>
        <w:t>ꍇ�̓</w:t>
      </w:r>
      <w:r>
        <w:rPr/>
        <w:t>T�u���[�`�������m�f�t�h�@�d�����������������n�̒�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ɕt�����</w:t>
      </w:r>
      <w:r>
        <w:rPr>
          <w:rtl w:val="true"/>
        </w:rPr>
        <w:t>܂</w:t>
      </w:r>
      <w:r>
        <w:rPr/>
        <w:t>��</w:t>
      </w:r>
      <w:r>
        <w:rPr/>
        <w:t>B�i�o�t�k�k�c�n�v�m�m�t�l�a�d�q�`�j�E�B���h�E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X�N�̏�ɏd�˂�</w:t>
      </w:r>
      <w:r>
        <w:rPr/>
        <w:t>ꍇ�́</w:t>
      </w:r>
      <w:r>
        <w:rPr/>
        <w:t>A�ϐ��̏Փ˂ɋC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Ɏw���⃁�b�Z�[�W����������Ɏg���</w:t>
      </w:r>
      <w:r>
        <w:rPr>
          <w:rtl w:val="true"/>
        </w:rPr>
        <w:t>܂</w:t>
      </w:r>
      <w:r>
        <w:rPr/>
        <w:t>��</w:t>
      </w:r>
      <w:r>
        <w:rPr/>
        <w:t>B���i�̑</w:t>
      </w:r>
      <w:r>
        <w:rPr/>
        <w:t>傫����</w:t>
      </w:r>
      <w:r>
        <w:rPr/>
        <w:t>ύX����Ɗg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</w:t>
      </w:r>
      <w:r>
        <w:rPr>
          <w:rtl w:val="true"/>
        </w:rPr>
        <w:t>܂</w:t>
      </w:r>
      <w:r>
        <w:rPr/>
        <w:t>��</w:t>
      </w:r>
      <w:r>
        <w:rPr/>
        <w:t>B�t�H���g��ύX�������</w:t>
      </w:r>
      <w:r>
        <w:rPr/>
        <w:t>ꍇ�́</w:t>
      </w:r>
      <w:r>
        <w:rPr/>
        <w:t>A�R���o�[�g�������ƁA�a�`�r�h�b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]��ĕύX���Ă��������B�i�v���O���}�[�Ȃ�ύX�</w:t>
      </w:r>
      <w:r>
        <w:rPr/>
        <w:t>ꏊ�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_�E���{�^���A�e�l�s�n�v�m�r�{�^���A�d�w�h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̓A�C�R���ł��B���i�Ɍ�������t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{���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�|�b�</w:t>
      </w:r>
      <w:r>
        <w:rPr/>
        <w:t>݂����</w:t>
      </w:r>
      <w:r>
        <w:rPr/>
        <w:t>Ɏg����������̂ł����i��āA���</w:t>
      </w:r>
      <w:r>
        <w:rPr/>
        <w:t>ꂪ�</w:t>
      </w:r>
      <w:r>
        <w:rPr/>
        <w:t>Ȃ����</w:t>
      </w:r>
      <w:r>
        <w:rPr>
          <w:rtl w:val="true"/>
        </w:rPr>
        <w:t>߂</w:t>
      </w:r>
      <w:r>
        <w:rPr/>
        <w:t>ɂ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g�ƌ����Ă�̂���E�E�E�j�A�v���O�����̃\�[�X�̉����ƂP�O���i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(^^;;�B�̂ŁA���������̏�Ԃŉ</w:t>
      </w:r>
      <w:r>
        <w:rPr/>
        <w:t>䖝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u�̎d��͔z�u�������</w:t>
      </w:r>
      <w:r>
        <w:rPr/>
        <w:t>ꏊ�</w:t>
      </w:r>
      <w:r>
        <w:rPr/>
        <w:t>Ń}�E�X��N���b�N���</w:t>
      </w:r>
      <w:r>
        <w:rPr/>
        <w:t>邾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`�ɂ͊֌W�Ȃ��̂ŋC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̐F��I��</w:t>
      </w:r>
      <w:r>
        <w:rPr>
          <w:rtl w:val="true"/>
        </w:rPr>
        <w:t>܂</w:t>
      </w:r>
      <w:r>
        <w:rPr/>
        <w:t>��</w:t>
      </w:r>
      <w:r>
        <w:rPr/>
        <w:t>B�F�̓p���b�g�G�f�B�^�ō����f�[�^�����̂</w:t>
      </w:r>
      <w:r>
        <w:rPr>
          <w:rtl w:val="true"/>
        </w:rPr>
        <w:t>܂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ԏ�̍��F�͓����F�ł��B�w�i�ɉ���Ȃ��</w:t>
      </w:r>
      <w:r>
        <w:rPr/>
        <w:t>ꍇ�͔</w:t>
      </w:r>
      <w:r>
        <w:rPr/>
        <w:t>w�i�F�ɂȂ�</w:t>
      </w:r>
      <w:r>
        <w:rPr>
          <w:rtl w:val="true"/>
        </w:rPr>
        <w:t>܂</w:t>
      </w:r>
      <w:r>
        <w:rPr/>
        <w:t>��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͕</w:t>
      </w:r>
      <w:r>
        <w:rPr/>
        <w:t>s���R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̃{�^���̌`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X�e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q�n�l�ɓ��Ă���A�C�R����g�p���</w:t>
      </w:r>
      <w:r>
        <w:rPr>
          <w:rtl w:val="true"/>
        </w:rPr>
        <w:t>܂</w:t>
      </w:r>
      <w:r>
        <w:rPr/>
        <w:t>��</w:t>
      </w:r>
      <w:r>
        <w:rPr/>
        <w:t>B�i�A�C�R���t�@�C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A�t���[�\�t�g�́u�a�k�a�v�i�����@����l�̍�i�j��</w:t>
      </w:r>
      <w:r>
        <w:rPr/>
        <w:t>ꕔ�</w:t>
      </w:r>
      <w:r>
        <w:rPr/>
        <w:t>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��j���[�o�[�Ń}�E�X���Ɠ��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̒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C�R����}�E�X�ŃN���b�N���āA�z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ύX����ƁA�A�C�R���̐F���ω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Ƀp���b�g�ԍ��O��I�Ԃ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</w:t>
      </w:r>
      <w:r>
        <w:rPr/>
        <w:t>ꍇ�</w:t>
      </w:r>
      <w:r>
        <w:rPr/>
        <w:t>j�F�͔��ɂȂ�</w:t>
      </w:r>
      <w:r>
        <w:rPr>
          <w:rtl w:val="true"/>
        </w:rPr>
        <w:t>܂</w:t>
      </w:r>
      <w:r>
        <w:rPr/>
        <w:t>��</w:t>
      </w:r>
      <w:r>
        <w:rPr/>
        <w:t>i�F�������ƁA�^����ɂȂ�Ă��</w:t>
      </w:r>
      <w:r>
        <w:rPr>
          <w:rtl w:val="true"/>
        </w:rPr>
        <w:t>܂</w:t>
      </w:r>
      <w:r>
        <w:rPr/>
        <w:t>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ҏ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I�����āA�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ŕ��i�̔z�u�̐�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N�j�J���C���t�H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m�f�t�h�@�d�����������������n�ō����f�[�^��X���[�Y�Ƀ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邽�</w:t>
      </w:r>
      <w:r>
        <w:rPr>
          <w:rtl w:val="true"/>
        </w:rPr>
        <w:t>߂̃</w:t>
      </w:r>
      <w:r>
        <w:rPr/>
        <w:t>K�C�h�ł��B��������͂a�`�r�h�b����m��Ă��</w:t>
      </w:r>
      <w:r>
        <w:rPr/>
        <w:t>邱�</w:t>
      </w:r>
      <w:r>
        <w:rPr/>
        <w:t>Ƃ�O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́`�a�d�d�o����</w:t>
      </w:r>
      <w:r>
        <w:rPr/>
        <w:t>炵�</w:t>
      </w:r>
      <w:r>
        <w:rPr/>
        <w:t>Ă</w:t>
      </w:r>
      <w:r>
        <w:rPr/>
        <w:t>݂</w:t>
      </w:r>
      <w:r>
        <w:rPr/>
        <w:t>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͉͂�ʂɃ{�^�����z�u���āA���̃{�^���������</w:t>
      </w:r>
      <w:r>
        <w:rPr/>
        <w:t>ꂽ��</w:t>
      </w:r>
      <w:r>
        <w:rPr/>
        <w:t>a�d�d�o����</w:t>
      </w:r>
      <w:r>
        <w:rPr/>
        <w:t>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̏͂Ŏg���a�`�r�h�b�̊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d�d�o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߂</w:t>
      </w:r>
      <w:r>
        <w:rPr/>
        <w:t>ɕ��i��z�u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t�h�@�d�����������������n��g��ĕ��i��z�u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������Ă��</w:t>
      </w:r>
      <w:r>
        <w:rPr/>
        <w:t>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z�u���[�h�ɂ��āA��ʂ̒����ɃA�C�e���{�^����z�u�����</w:t>
      </w:r>
      <w:r>
        <w:rPr>
          <w:rtl w:val="true"/>
        </w:rPr>
        <w:t>܂</w:t>
      </w:r>
      <w:r>
        <w:rPr/>
        <w:t>��</w:t>
      </w:r>
      <w:r>
        <w:rPr/>
        <w:t>B�i�{�^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o�k�`�x�a�d�d�o�ɂ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`�l�o�k�d���r�`�l�o�k�d�P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j���[����R���o�[�g��I�сA�f�X�N�^�ŃR���o�[�g���</w:t>
      </w:r>
      <w:r>
        <w:rPr>
          <w:rtl w:val="true"/>
        </w:rPr>
        <w:t>܂</w:t>
      </w:r>
      <w:r>
        <w:rPr/>
        <w:t>��</w:t>
      </w:r>
      <w:r>
        <w:rPr/>
        <w:t>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K���Ȗ��O���͂��Ă��������B��s�{�^������ƁA�a�`�r�h�b�p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e�|�a�`�r�h�b�R�W�U��N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č������a�`�r�h�b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��čŌ�̕�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0 *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 MOU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 MOUSE 2,AND0$,DOT0$,MPX(0),MP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 MOUSE 1,320,24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 LINE(0,0)-(640,480),PSET,0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 LINE(243,203)-(376,286),PSET,%7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0 X1=243:Y1=203:X2=376:Y2=286: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0 SYMBOL(296,240),"BEEP",.75,.7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 WHILE MOUSE(2,0)=0:WEND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0 IF MX&gt;=243 AND MY&gt;=203 AND MX&lt;=376 AND MY&lt;=286 THEN GOSUB *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0 GOTO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 *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 X1=243:Y1=203:X2=376:Y2=286:GOSUB *CONNE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 IF MX&gt;=243 AND MY&gt;=203 AND MX&lt;=376 AND MY&lt;=286 ELSE GOSUB *CONNECT2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 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��l�`�h�m�Ƃ��������ł́A�m�f�t�h�@�d�����������������n�Ń{�^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|�a�`�r�h�b�R�W�U�p�ɏ��������āA����ɔ���������t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R�O�s�</w:t>
      </w:r>
      <w:r>
        <w:rPr>
          <w:rtl w:val="true"/>
        </w:rPr>
        <w:t>ڂ</w:t>
      </w:r>
      <w:r>
        <w:rPr/>
        <w:t>���</w:t>
      </w:r>
      <w:r>
        <w:rPr/>
        <w:t>V�U�O�s�</w:t>
      </w:r>
      <w:r>
        <w:rPr>
          <w:rtl w:val="true"/>
        </w:rPr>
        <w:t>ڂ܂</w:t>
      </w:r>
      <w:r>
        <w:rPr/>
        <w:t>ł���ʂ�`�������ŁA�V�V�O�s�</w:t>
      </w:r>
      <w:r>
        <w:rPr>
          <w:rtl w:val="true"/>
        </w:rPr>
        <w:t>ڂ</w:t>
      </w:r>
      <w:r>
        <w:rPr/>
        <w:t>���</w:t>
      </w:r>
      <w:r>
        <w:rPr/>
        <w:t>V�X�O�s�</w:t>
      </w:r>
      <w:r>
        <w:rPr>
          <w:rtl w:val="true"/>
        </w:rPr>
        <w:t>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̔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W�O�O�s�</w:t>
      </w:r>
      <w:r>
        <w:rPr>
          <w:rtl w:val="true"/>
        </w:rPr>
        <w:t>ڂ</w:t>
      </w:r>
      <w:r>
        <w:rPr/>
        <w:t>���́��</w:t>
      </w:r>
      <w:r>
        <w:rPr/>
        <w:t>o�k�`�x�a�d�d�o�Ƃ����T�u���[�`�����A�^�񒆂̃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ꂽ�</w:t>
      </w:r>
      <w:r>
        <w:rPr/>
        <w:t>Ƃ��ɌĂ΂��T�u���[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P�O�s�</w:t>
      </w:r>
      <w:r>
        <w:rPr>
          <w:rtl w:val="true"/>
        </w:rPr>
        <w:t>ڂ</w:t>
      </w:r>
      <w:r>
        <w:rPr/>
        <w:t>���</w:t>
      </w:r>
      <w:r>
        <w:rPr/>
        <w:t>W�T�O�s�</w:t>
      </w:r>
      <w:r>
        <w:rPr>
          <w:rtl w:val="true"/>
        </w:rPr>
        <w:t>ڂ܂</w:t>
      </w:r>
      <w:r>
        <w:rPr/>
        <w:t>ł��A�{�^������Ă��</w:t>
      </w:r>
      <w:r>
        <w:rPr/>
        <w:t>邩��</w:t>
      </w:r>
      <w:r>
        <w:rPr/>
        <w:t>Ă��</w:t>
      </w:r>
      <w:r>
        <w:rPr/>
        <w:t>邩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A���ʂɃv���O���~���O����̂Ȃ</w:t>
      </w:r>
      <w:r>
        <w:rPr/>
        <w:t>炠�</w:t>
      </w:r>
      <w:r>
        <w:rPr>
          <w:rtl w:val="true"/>
        </w:rPr>
        <w:t>܂</w:t>
      </w:r>
      <w:r>
        <w:rPr/>
        <w:t>肱���</w:t>
      </w:r>
      <w:r>
        <w:rPr/>
        <w:t>ɂ̓^�b�`���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</w:t>
      </w:r>
      <w:r>
        <w:rPr/>
        <w:t>B�i�</w:t>
      </w:r>
      <w:r>
        <w:rPr/>
        <w:t>㔼�</w:t>
      </w:r>
      <w:r>
        <w:rPr/>
        <w:t>ł̓E�B���h�E����t���</w:t>
      </w:r>
      <w:r>
        <w:rPr/>
        <w:t>邽�</w:t>
      </w:r>
      <w:r>
        <w:rPr>
          <w:rtl w:val="true"/>
        </w:rPr>
        <w:t>߂</w:t>
      </w:r>
      <w:r>
        <w:rPr/>
        <w:t>ɉ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ċM��̃v���O������`���Ƃ��</w:t>
      </w:r>
      <w:r>
        <w:rPr/>
        <w:t>낪�</w:t>
      </w:r>
      <w:r>
        <w:rPr/>
        <w:t>W�U�O�s����X�O�O�s�</w:t>
      </w:r>
      <w:r>
        <w:rPr>
          <w:rtl w:val="true"/>
        </w:rPr>
        <w:t>܂</w:t>
      </w:r>
      <w:r>
        <w:rPr/>
        <w:t>łł��B�i�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̍s�Ńv���O������������</w:t>
      </w:r>
      <w:r>
        <w:rPr/>
        <w:t>ꍇ�͂</w:t>
      </w:r>
      <w:r>
        <w:rPr/>
        <w:t>`�t�s�n���ő}��Ă���Ă�S�R�\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��܍</w:t>
      </w:r>
      <w:r>
        <w:rPr/>
        <w:t>���͂</w:t>
      </w:r>
      <w:r>
        <w:rPr/>
        <w:t>a�d�d�o�����ł��̂ŁA�P�s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̂��E�E�E����͂a�`�r�h�b�̏�����ƈ</w:t>
      </w:r>
      <w:r>
        <w:rPr/>
        <w:t>ꏏ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 *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0 X1=243:Y1=203:X2=376:Y2=286:GOSUB *CONNE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0 IF MX&gt;=243 AND MY&gt;=203 AND MX&lt;=376 AND MY&lt;=286 ELSE GOSUB *CONNECT2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0 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0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ύX���A����ɗv��Ȃ��s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v���O�����I�ɂ͂a�d�d�o������ă��C�����[�v�ɕ��A����Ƃ������h�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�i�P�s�ύX���������Łj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R���p�C�����Ă���l�͂����ŃR���p�C�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</w:t>
      </w:r>
      <w:r>
        <w:rPr/>
        <w:t>傤�</w:t>
      </w:r>
      <w:r>
        <w:rPr/>
        <w:t>B���Ƃ͂��̕�����T�E���h���b�Z�[�W�ɂ��Ă�\���</w:t>
      </w:r>
      <w:r>
        <w:rPr>
          <w:rtl w:val="true"/>
        </w:rPr>
        <w:t>܂</w:t>
      </w:r>
      <w:r>
        <w:rPr/>
        <w:t>��񂵁</w:t>
      </w:r>
      <w:r>
        <w:rPr/>
        <w:t>A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f�t�h�ɂ͔�</w:t>
      </w:r>
      <w:r>
        <w:rPr/>
        <w:t>펯�����</w:t>
      </w:r>
      <w:r>
        <w:rPr/>
        <w:t>ǁj�o�q�h�m�s���Łh�g�d�k�k�n�I�h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ɊȒP�ɑ��͂��I���Ă��</w:t>
      </w:r>
      <w:r>
        <w:rPr>
          <w:rtl w:val="true"/>
        </w:rPr>
        <w:t>܂��܂</w:t>
      </w:r>
      <w:r>
        <w:rPr/>
        <w:t>����</w:t>
      </w:r>
      <w:r>
        <w:rPr/>
        <w:t>B�ł͎��͑��́B���x�̓v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��t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́`�v���_�E�����j���[��g��Ă</w:t>
      </w:r>
      <w:r>
        <w:rPr/>
        <w:t>݂</w:t>
      </w:r>
      <w:r>
        <w:rPr/>
        <w:t>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͂Ƒ</w:t>
      </w:r>
      <w:r>
        <w:rPr/>
        <w:t>債���</w:t>
      </w:r>
      <w:r>
        <w:rPr/>
        <w:t>Ⴂ�͂���</w:t>
      </w:r>
      <w:r>
        <w:rPr>
          <w:rtl w:val="true"/>
        </w:rPr>
        <w:t>܂</w:t>
      </w:r>
      <w:r>
        <w:rPr/>
        <w:t>��񂪁</w:t>
      </w:r>
      <w:r>
        <w:rPr/>
        <w:t>A�v���_�E�����j���[����Ƃ��̒��ӂ��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B�Ƃ</w:t>
      </w:r>
      <w:r>
        <w:rPr/>
        <w:t>肠�����</w:t>
      </w:r>
      <w:r>
        <w:rPr/>
        <w:t>v���_�E�����j���[�̃T��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`�l�o�k�d���r�`�l�o�k�d�Q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s������ƁA��ɂe�l�s�n�v�m�r�Ƃ����{�^���ƃt�@�C���Ƃ��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d�w�h�s�{�^�����t���Ă��</w:t>
      </w:r>
      <w:r>
        <w:rPr>
          <w:rtl w:val="true"/>
        </w:rPr>
        <w:t>܂</w:t>
      </w:r>
      <w:r>
        <w:rPr/>
        <w:t>��</w:t>
      </w:r>
      <w:r>
        <w:rPr/>
        <w:t>B���̂e�l�s�n�v�m�r�Ƃ����{�^�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{�^�����v���_�E�����j���[�ł��B�e�l�s�n�v�m�r�̃{�^������Ƃ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����T��ɂȂ�Ă��</w:t>
      </w:r>
      <w:r>
        <w:rPr>
          <w:rtl w:val="true"/>
        </w:rPr>
        <w:t>܂</w:t>
      </w:r>
      <w:r>
        <w:rPr/>
        <w:t>��</w:t>
      </w:r>
      <w:r>
        <w:rPr/>
        <w:t>B����͂ǂ����Ă����̂��Ƃ����ƁA�|��~��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̂ł͂Ȃ��āA�v���_�E�����j���[��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�΂����̂ł��B������ւ�͂g�������|�b�Ƃ͈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 *PULLNUM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 LINE(0+I,0+I)-(100-I,19-I),PSET,%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 X1=0:Y1=0:X2=100:Y2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 N$(0)=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 N$(1)=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 N$(2)=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 WDX=68: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 GOSUB *PULLDOW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 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 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0 IF A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3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 IF A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e�l�s�n�v�m�r������Ƃ��ɌĂ΂��T�u���[�`���ł��B��P�͂Ɠ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o�������������@�y�������Ƃ����Ă���Ƃ���Ƀ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</w:t>
      </w:r>
      <w:r>
        <w:rPr/>
        <w:t>ꍇ�͂</w:t>
      </w:r>
      <w:r>
        <w:rPr/>
        <w:t>f�n�r�t�a�E�E�E�Ƃ��Ă����ł����A�s��J���Ă�\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K���d�m�c�h�e�ɂ͓��B���Ă��������B�i�łȂ��ƃX�^�b�N�G���[�</w:t>
      </w:r>
      <w:r>
        <w:rPr>
          <w:rtl w:val="true"/>
        </w:rPr>
        <w:t>܂</w:t>
      </w:r>
      <w:r>
        <w:rPr/>
        <w:t>��͂</w:t>
      </w:r>
      <w:r>
        <w:rPr/>
        <w:t>d�m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Ƃa�`�r�h�b����{���Ă��</w:t>
      </w:r>
      <w:r>
        <w:rPr>
          <w:rtl w:val="true"/>
        </w:rPr>
        <w:t>܂��܂</w:t>
      </w:r>
      <w:r>
        <w:rPr/>
        <w:t>�</w:t>
      </w:r>
      <w:r>
        <w:rPr/>
        <w:t>(^^;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`�̐����O���</w:t>
      </w:r>
      <w:r>
        <w:rPr/>
        <w:t>琔���</w:t>
      </w:r>
      <w:r>
        <w:rPr/>
        <w:t>ď</w:t>
      </w:r>
      <w:r>
        <w:rPr/>
        <w:t>ォ�牽�</w:t>
      </w:r>
      <w:r>
        <w:rPr/>
        <w:t>Ԗ</w:t>
      </w:r>
      <w:r>
        <w:rPr>
          <w:rtl w:val="true"/>
        </w:rPr>
        <w:t>ڂ</w:t>
      </w:r>
      <w:r>
        <w:rPr/>
        <w:t>��</w:t>
      </w:r>
      <w:r>
        <w:rPr/>
        <w:t>ƕ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 IF A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2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̂͏</w:t>
      </w:r>
      <w:r>
        <w:rPr/>
        <w:t>ォ�琔���</w:t>
      </w:r>
      <w:r>
        <w:rPr/>
        <w:t>ĂR�Ԗ</w:t>
      </w:r>
      <w:r>
        <w:rPr>
          <w:rtl w:val="true"/>
        </w:rPr>
        <w:t>ڂ̃</w:t>
      </w:r>
      <w:r>
        <w:rPr/>
        <w:t>v���_�E���A�C�e�����Ă΂</w:t>
      </w:r>
      <w:r>
        <w:rPr/>
        <w:t>ꂽ�</w:t>
      </w:r>
      <w:r>
        <w:rPr/>
        <w:t>i���̏</w:t>
      </w:r>
      <w:r>
        <w:rPr/>
        <w:t>ꍇ�́</w:t>
      </w:r>
      <w:r>
        <w:rPr/>
        <w:t>A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΂</w:t>
      </w:r>
      <w:r>
        <w:rPr/>
        <w:t>ꂽ�</w:t>
      </w:r>
      <w:r>
        <w:rPr/>
        <w:t>Ƃ������Ƃ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̕����</w:t>
      </w:r>
      <w:r>
        <w:rPr/>
        <w:t>ɂ͂d�m�c�Ə����΂����</w:t>
      </w:r>
      <w:r>
        <w:rPr/>
        <w:t>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 IF A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4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50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ȒP�ł���H�B�ȗ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0 IF A=2 THE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P�s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v���_�E�����j���[�̕t����I�����</w:t>
      </w:r>
      <w:r>
        <w:rPr>
          <w:rtl w:val="true"/>
        </w:rPr>
        <w:t>܂</w:t>
      </w:r>
      <w:r>
        <w:rPr/>
        <w:t>����</w:t>
      </w:r>
      <w:r>
        <w:rPr/>
        <w:t>B���̏͂ł͂��ɑ�</w:t>
      </w:r>
      <w:r>
        <w:rPr/>
        <w:t>䏊�</w:t>
      </w:r>
      <w:r>
        <w:rPr/>
        <w:t>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̕t����ɒ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O�́`�E�B���h�E��t���Ă</w:t>
      </w:r>
      <w:r>
        <w:rPr/>
        <w:t>݂</w:t>
      </w:r>
      <w:r>
        <w:rPr/>
        <w:t>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�t����ɂ́A�y��̃f�X�N�^��R���o�[�g����Ƃ��ɃE�B��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T�u���[�`������t���Ă��Ȃ��Ƃ����</w:t>
      </w:r>
      <w:r>
        <w:rPr>
          <w:rtl w:val="true"/>
        </w:rPr>
        <w:t>܂</w:t>
      </w:r>
      <w:r>
        <w:rPr/>
        <w:t>���</w:t>
      </w:r>
      <w:r>
        <w:rPr/>
        <w:t>B����͑�����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Ƃ�ł�Ȃ����ƂɂȂ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萦���</w:t>
      </w:r>
      <w:r>
        <w:rPr/>
        <w:t>ʓ|���Ƃ��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A�E�B���h�E�^�Ƃ́A�u�f�t�h�@�d�����������������v�̏</w:t>
      </w:r>
      <w:r>
        <w:rPr/>
        <w:t>ꍇ�</w:t>
      </w:r>
      <w:r>
        <w:rPr/>
        <w:t>A�s�n�v�m�r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t�̂</w:t>
      </w:r>
      <w:r>
        <w:rPr/>
        <w:t>悤�</w:t>
      </w:r>
      <w:r>
        <w:rPr/>
        <w:t>ɃE�B���h�E��R�Ɂi�</w:t>
      </w:r>
      <w:r>
        <w:rPr/>
        <w:t>㉺�</w:t>
      </w:r>
      <w:r>
        <w:rPr/>
        <w:t>Ɂj��</w:t>
      </w:r>
      <w:r>
        <w:rPr/>
        <w:t>ꊷ���</w:t>
      </w:r>
      <w:r>
        <w:rPr/>
        <w:t>ł��</w:t>
      </w:r>
      <w:r>
        <w:rPr/>
        <w:t>镨�</w:t>
      </w:r>
      <w:r>
        <w:rPr/>
        <w:t>ł͂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ƕ\�������āi����āj�</w:t>
      </w:r>
      <w:r>
        <w:rPr/>
        <w:t>䂭�</w:t>
      </w:r>
      <w:r>
        <w:rPr/>
        <w:t>^�C�v�ł��B����͂a�`�r�h�b��</w:t>
      </w:r>
      <w:r>
        <w:rPr>
          <w:rtl w:val="true"/>
        </w:rPr>
        <w:t>ڂ</w:t>
      </w:r>
      <w:r>
        <w:rPr/>
        <w:t>����</w:t>
      </w:r>
      <w:r>
        <w:rPr/>
        <w:t>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l�Ȃ�Ώo����Ǝv���</w:t>
      </w:r>
      <w:r>
        <w:rPr>
          <w:rtl w:val="true"/>
        </w:rPr>
        <w:t>܂</w:t>
      </w:r>
      <w:r>
        <w:rPr/>
        <w:t>����</w:t>
      </w:r>
      <w:r>
        <w:rPr/>
        <w:t>A�v���O���������G�ɂȂ�Ă��</w:t>
      </w:r>
      <w:r>
        <w:rPr>
          <w:rtl w:val="true"/>
        </w:rPr>
        <w:t>܂�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́i��j�Ȃ����Ē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A�E�B���h�E�^�͒P�̂ł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炸���</w:t>
      </w:r>
      <w:r>
        <w:rPr/>
        <w:t>ƂȂ�f�X�N�^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Ȃ�f�X�N�^��R���o�[�g����Ƃ��ɂ́A�R���o�[�g�̐</w:t>
      </w:r>
      <w:r>
        <w:rPr>
          <w:rtl w:val="true"/>
        </w:rPr>
        <w:t>ݒ</w:t>
      </w:r>
      <w:r>
        <w:rPr/>
        <w:t>�</w:t>
      </w:r>
      <w:r>
        <w:rPr/>
        <w:t>ŁA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</w:t>
      </w:r>
      <w:r>
        <w:rPr>
          <w:rtl w:val="true"/>
        </w:rPr>
        <w:t>ړ</w:t>
      </w:r>
      <w:r>
        <w:rPr/>
        <w:t>�����</w:t>
      </w:r>
      <w:r>
        <w:rPr/>
        <w:t>T�u���[�`����n�m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E�B���h�E�^�ƍ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�</w:t>
      </w:r>
      <w:r>
        <w:rPr/>
        <w:t>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^���≽������       ����        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K���_�C�A���O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</w:t>
      </w:r>
      <w:r>
        <w:rPr>
          <w:rtl w:val="true"/>
        </w:rPr>
        <w:t>܂</w:t>
      </w:r>
      <w:r>
        <w:rPr/>
        <w:t>ł��ł����A�K���_�C�A���O�̏�ɑS�Ă̕��i�����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</w:t>
      </w:r>
      <w:r>
        <w:rPr/>
        <w:t>i�d�Ȃ�̂͂����ł��j�B�Ƃ����̂̓E�B���h�E�^�̏</w:t>
      </w:r>
      <w:r>
        <w:rPr/>
        <w:t>ꍇ�</w:t>
      </w:r>
      <w:r>
        <w:rPr/>
        <w:t>A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����</w:t>
      </w:r>
      <w:r>
        <w:rPr/>
        <w:t>ꍇ�</w:t>
      </w:r>
      <w:r>
        <w:rPr/>
        <w:t>A�y�</w:t>
      </w:r>
      <w:r>
        <w:rPr/>
        <w:t>䂪�����</w:t>
      </w:r>
      <w:r>
        <w:rPr/>
        <w:t>Ȃ��Ă͂����</w:t>
      </w:r>
      <w:r>
        <w:rPr>
          <w:rtl w:val="true"/>
        </w:rPr>
        <w:t>܂</w:t>
      </w:r>
      <w:r>
        <w:rPr/>
        <w:t>���</w:t>
      </w:r>
      <w:r>
        <w:rPr/>
        <w:t>B�Ƃ������Ƃ͓y��̃_�C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̏�ɑS�Ă̕��i�����Ȃ��ƕ��i���������</w:t>
      </w:r>
      <w:r>
        <w:rPr>
          <w:rtl w:val="true"/>
        </w:rPr>
        <w:t>ړ</w:t>
      </w:r>
      <w:r>
        <w:rPr/>
        <w:t>�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E�B���h�E����</w:t>
      </w:r>
      <w:r>
        <w:rPr>
          <w:rtl w:val="true"/>
        </w:rPr>
        <w:t>܂</w:t>
      </w:r>
      <w:r>
        <w:rPr/>
        <w:t>��</w:t>
      </w:r>
      <w:r>
        <w:rPr/>
        <w:t>B�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`�l�o�k�d���r�`�l�o�k�d�R�@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r�`�l�o�k�d�R�c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r�`�l�o�k�d�R�@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͂������</w:t>
      </w:r>
      <w:r>
        <w:rPr>
          <w:rtl w:val="true"/>
        </w:rPr>
        <w:t>܂܂</w:t>
      </w:r>
      <w:r>
        <w:rPr/>
        <w:t>ł͍���̂ŁA�K���E�B���h�E�����A�C�e��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^�̃f�[�^�������A�R���o�[�g�ŃE�B���h�E�^��w�</w:t>
      </w:r>
      <w:r>
        <w:rPr/>
        <w:t>肵�</w:t>
      </w:r>
      <w:r>
        <w:rPr/>
        <w:t>Ď�s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����B���ɁA���i��</w:t>
      </w:r>
      <w:r>
        <w:rPr/>
        <w:t>悹�</w:t>
      </w:r>
      <w:r>
        <w:rPr/>
        <w:t>Ă���y��̃_�C�A���O�𕷂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�y��̃_�C�A���O��N���b�N���Ă��������B�����œy�</w:t>
      </w:r>
      <w:r>
        <w:rPr/>
        <w:t>䂩�畔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ݏ</w:t>
      </w:r>
      <w:r>
        <w:rPr/>
        <w:t>o���Ă�����A�_�C�A���O����Ă��Ȃ�����</w:t>
      </w:r>
      <w:r>
        <w:rPr/>
        <w:t>肵����</w:t>
      </w:r>
      <w:r>
        <w:rPr/>
        <w:t>A���{�^������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ƂȂ�f�X�N�^��p�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Ƃ���A�E�B���h�E�^�͒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͓����</w:t>
      </w:r>
      <w:r>
        <w:rPr>
          <w:rtl w:val="true"/>
        </w:rPr>
        <w:t>܂</w:t>
      </w:r>
      <w:r>
        <w:rPr/>
        <w:t>���</w:t>
      </w:r>
      <w:r>
        <w:rPr/>
        <w:t>B������E�B���h�E�^�͈</w:t>
      </w:r>
      <w:r>
        <w:rPr>
          <w:rtl w:val="true"/>
        </w:rPr>
        <w:t>ړ����܂</w:t>
      </w:r>
      <w:r>
        <w:rPr/>
        <w:t>��</w:t>
      </w:r>
      <w:r>
        <w:rPr/>
        <w:t>B�E�B���h�E�^��</w:t>
      </w:r>
      <w:r>
        <w:rPr>
          <w:rtl w:val="true"/>
        </w:rPr>
        <w:t>ړ</w:t>
      </w:r>
      <w:r>
        <w:rPr/>
        <w:t>�����</w:t>
      </w:r>
      <w:r>
        <w:rPr/>
        <w:t>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̓f�X�N�^��R���o�[�g����Ƃ��ɂ����t���Ă��</w:t>
      </w:r>
      <w:r>
        <w:rPr>
          <w:rtl w:val="true"/>
        </w:rPr>
        <w:t>܂</w:t>
      </w:r>
      <w:r>
        <w:rPr/>
        <w:t>���</w:t>
      </w:r>
      <w:r>
        <w:rPr/>
        <w:t>B���̏</w:t>
      </w:r>
      <w:r>
        <w:rPr/>
        <w:t>ꍇ�</w:t>
      </w:r>
      <w:r>
        <w:rPr/>
        <w:t>A���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v���_�E�����j���[�t���̃f�X�N�^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ō����f�X�N�^��ǂ</w:t>
      </w:r>
      <w:r>
        <w:rPr>
          <w:rtl w:val="true"/>
        </w:rPr>
        <w:t>ݍ��݂܂</w:t>
      </w:r>
      <w:r>
        <w:rPr/>
        <w:t>��</w:t>
      </w:r>
      <w:r>
        <w:rPr/>
        <w:t>B�����āA�R���o�[�g����O�ɁA�</w:t>
      </w:r>
      <w:r>
        <w:rPr>
          <w:rtl w:val="true"/>
        </w:rPr>
        <w:t>ݒ</w:t>
      </w:r>
      <w:r>
        <w:rPr/>
        <w:t>胁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́u�R���o�[�g�̐</w:t>
      </w:r>
      <w:r>
        <w:rPr>
          <w:rtl w:val="true"/>
        </w:rPr>
        <w:t>ݒ</w:t>
      </w:r>
      <w:r>
        <w:rPr/>
        <w:t>�</w:t>
      </w:r>
      <w:r>
        <w:rPr/>
        <w:t>v�i���Q�Ɓj�Łu�E�B���h�E�</w:t>
      </w:r>
      <w:r>
        <w:rPr>
          <w:rtl w:val="true"/>
        </w:rPr>
        <w:t>ړ</w:t>
      </w:r>
      <w:r>
        <w:rPr/>
        <w:t>������̃</w:t>
      </w:r>
      <w:r>
        <w:rPr/>
        <w:t>T�u���[�`���v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ɂ��</w:t>
      </w:r>
      <w:r>
        <w:rPr>
          <w:rtl w:val="true"/>
        </w:rPr>
        <w:t>܂</w:t>
      </w:r>
      <w:r>
        <w:rPr/>
        <w:t>��</w:t>
      </w:r>
      <w:r>
        <w:rPr/>
        <w:t>B�i���̂Ƃ��A���[�U�[�</w:t>
      </w:r>
      <w:r>
        <w:rPr/>
        <w:t>蓮�</w:t>
      </w:r>
      <w:r>
        <w:rPr/>
        <w:t>ύX��n�m�ɂ��Ȃ��Ɓ����������</w:t>
      </w:r>
      <w:r>
        <w:rPr>
          <w:rtl w:val="true"/>
        </w:rPr>
        <w:t>܂</w:t>
      </w:r>
      <w:r>
        <w:rPr/>
        <w:t>�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͂̃T���v���̓{�^���A�e�l�s�n�v�m�r�̃A�C�R���A�d�w�h�s�A�C�R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E���}�[�N�A�v���_�E�����j���[��g�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ׂ</w:t>
      </w:r>
      <w:r>
        <w:rPr/>
        <w:t>Ăn�m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f�X�N�^�ŃR���o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��I������u�f�t�h�@�d�����������������v��I�������āA�e�|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b�R�W�U��N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ɃE�B���h�E�̂��</w:t>
      </w:r>
      <w:r>
        <w:rPr>
          <w:rtl w:val="true"/>
        </w:rPr>
        <w:t>߂</w:t>
      </w:r>
      <w:r>
        <w:rPr/>
        <w:t>ɍ����a�`�r�h�b�t�@�C����ǂ</w:t>
      </w:r>
      <w:r>
        <w:rPr>
          <w:rtl w:val="true"/>
        </w:rPr>
        <w:t>ݍ��܂</w:t>
      </w:r>
      <w:r>
        <w:rPr/>
        <w:t>��</w:t>
      </w:r>
      <w:r>
        <w:rPr/>
        <w:t>āA�q�d�m�t�l�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s�</w:t>
      </w:r>
      <w:r>
        <w:rPr>
          <w:rtl w:val="true"/>
        </w:rPr>
        <w:t>ڂ</w:t>
      </w:r>
      <w:r>
        <w:rPr/>
        <w:t>����</w:t>
      </w:r>
      <w:r>
        <w:rPr/>
        <w:t>P�O�O�O�O�s�</w:t>
      </w:r>
      <w:r>
        <w:rPr>
          <w:rtl w:val="true"/>
        </w:rPr>
        <w:t>ڂ</w:t>
      </w:r>
      <w:r>
        <w:rPr/>
        <w:t>���</w:t>
      </w:r>
      <w:r>
        <w:rPr/>
        <w:t>ɕύX�����</w:t>
      </w:r>
      <w:r>
        <w:rPr>
          <w:rtl w:val="true"/>
        </w:rPr>
        <w:t>܂</w:t>
      </w:r>
      <w:r>
        <w:rPr/>
        <w:t>��</w:t>
      </w:r>
      <w:r>
        <w:rPr/>
        <w:t>B�����đS�Ă�|�P�b�g�C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i�|�P�b�g��g�p���ĂȂ���̓V�X�e���\�t�g�E�F�A�̐�����Q�Ƃ��ă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�g�p�ł����Ԃɂ��Ă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f�X�N�̂��</w:t>
      </w:r>
      <w:r>
        <w:rPr>
          <w:rtl w:val="true"/>
        </w:rPr>
        <w:t>߂</w:t>
      </w:r>
      <w:r>
        <w:rPr/>
        <w:t>ɍ����a�`�r�h�b�t�@�C����ǂ</w:t>
      </w:r>
      <w:r>
        <w:rPr>
          <w:rtl w:val="true"/>
        </w:rPr>
        <w:t>ݍ</w:t>
      </w:r>
      <w:r>
        <w:rPr/>
        <w:t>���</w:t>
      </w:r>
      <w:r>
        <w:rPr/>
        <w:t>ŁA�����ōs�ԍ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|�P�b�g�A�E�g���Ă��������B�E�B���h�E���}�[�W���</w:t>
      </w:r>
      <w:r>
        <w:rPr/>
        <w:t>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S�̃E�B���h�E�̃T�u���[�`�����ł����A�E�B���h�E��a�`�r�h�b�p�t�@�C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g�����Ƃ��̃t�@�C�����D�a�`�r���T�u���[�`�����ɂȂ�Ă��</w:t>
      </w:r>
      <w:r>
        <w:rPr>
          <w:rtl w:val="true"/>
        </w:rPr>
        <w:t>܂</w:t>
      </w:r>
      <w:r>
        <w:rPr/>
        <w:t>��</w:t>
      </w:r>
      <w:r>
        <w:rPr/>
        <w:t>B�C�ɐ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l�͒u����������Ă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@���@�r�`�l�o�k�d�R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`�l�o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̃f�[�^�ɂ̓A�o�E�g���v���_�E�����j���[�̒��ɗL��</w:t>
      </w:r>
      <w:r>
        <w:rPr>
          <w:rtl w:val="true"/>
        </w:rPr>
        <w:t>܂</w:t>
      </w:r>
      <w:r>
        <w:rPr/>
        <w:t>��̂</w:t>
      </w:r>
      <w:r>
        <w:rPr/>
        <w:t>ŁA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ꂽ��</w:t>
      </w:r>
      <w:r>
        <w:rPr/>
        <w:t>E�B���h�E��\��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0 *PULLNUM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 LINE(0+I,0+I)-(100-I,19-I),PSET,%1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80 X1=0:Y1=0:X2=100:Y2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0 N$(0)=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00 N$(1)=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10 N$(2)=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20 WDX=68: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0 GOSUB *PULLDOW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40 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 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6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50 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0 GOSUB *SAMPLE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10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Ŏ����Ɏ�s���Ă</w:t>
      </w:r>
      <w:r>
        <w:rPr/>
        <w:t>݂</w:t>
      </w:r>
      <w:r>
        <w:rPr/>
        <w:t>Ă��������B�A�o�E�g���Ă΂��ƃE�B���h�E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ɂȂ�Ǝv���</w:t>
      </w:r>
      <w:r>
        <w:rPr>
          <w:rtl w:val="true"/>
        </w:rPr>
        <w:t>܂</w:t>
      </w:r>
      <w:r>
        <w:rPr/>
        <w:t>��</w:t>
      </w:r>
      <w:r>
        <w:rPr/>
        <w:t>B�ł�E�B���h�E���\�������ƌ��̃��j���[�o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Ă��</w:t>
      </w:r>
      <w:r>
        <w:rPr>
          <w:rtl w:val="true"/>
        </w:rPr>
        <w:t>܂��܂</w:t>
      </w:r>
      <w:r>
        <w:rPr/>
        <w:t>��</w:t>
      </w:r>
      <w:r>
        <w:rPr/>
        <w:t>B����̓{�^�����������̃��[�v��E�B���h�E�p�ɓ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߂</w:t>
      </w:r>
      <w:r>
        <w:rPr/>
        <w:t>ŁA���ɖ</w:t>
      </w:r>
      <w:r>
        <w:rPr>
          <w:rtl w:val="true"/>
        </w:rPr>
        <w:t>߂</w:t>
      </w:r>
      <w:r>
        <w:rPr/>
        <w:t>��</w:t>
      </w:r>
      <w:r>
        <w:rPr/>
        <w:t>ɂ͋M��v���O�������Ȃ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͂ł̓E�B���h�E�����ă{�^���̔�����ɖ</w:t>
      </w:r>
      <w:r>
        <w:rPr>
          <w:rtl w:val="true"/>
        </w:rPr>
        <w:t>߂���</w:t>
      </w:r>
      <w:r>
        <w:rPr>
          <w:rtl w:val="true"/>
        </w:rPr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l�́`�E�B���h�E�����Ȃ��Ắ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͑�O�͂ŕ\���������E�B���h�E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O�͂ł�����E�B���h�E�ɂ́u�m�F�v�Ƃ����A�C�e���{�^��������</w:t>
      </w:r>
      <w:r>
        <w:rPr>
          <w:rtl w:val="true"/>
        </w:rPr>
        <w:t>܂</w:t>
      </w:r>
      <w:r>
        <w:rPr/>
        <w:t>��</w:t>
      </w:r>
      <w:r>
        <w:rPr/>
        <w:t>B���́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v�{�^������ƃE�B���h�E�����āA���C�����[�v�ɕ��A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ł����A�����ŕϐ��̐���</w:t>
      </w:r>
      <w:r>
        <w:rPr>
          <w:rtl w:val="true"/>
        </w:rPr>
        <w:t>܂</w:t>
      </w:r>
      <w:r>
        <w:rPr/>
        <w:t>��</w:t>
      </w:r>
      <w:r>
        <w:rPr/>
        <w:t>B�e�v�Ƃ����ϐ��ɂ̓E�B���h�E�̌��̔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Ⴆ�΂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*SAMPLE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WINX(WIN)=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WINY(WIN)=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LONG_X(WIN)=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 LONG_Y(WIN)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OFFSET(WIN+1)=(LONG_X(WIN)*LONG_Y(WIN))/8+LONG_X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GET@A(WINX(WIN),WINY(WIN))-(WINX(WIN)+LONG_X(WIN),WINY(WIN)+LONG_Y(WIN)),FW,OFFSET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V�O�s�</w:t>
      </w:r>
      <w:r>
        <w:rPr>
          <w:rtl w:val="true"/>
        </w:rPr>
        <w:t>ڂ</w:t>
      </w:r>
      <w:r>
        <w:rPr/>
        <w:t>������</w:t>
      </w:r>
      <w:r>
        <w:rPr/>
        <w:t>ł��B�i�P�O�O�P�O�s�</w:t>
      </w:r>
      <w:r>
        <w:rPr>
          <w:rtl w:val="true"/>
        </w:rPr>
        <w:t>ڂ̂</w:t>
      </w:r>
      <w:r>
        <w:rPr/>
        <w:t>v�h�m�Ƃ����ϐ��͂��</w:t>
      </w:r>
      <w:r>
        <w:rPr>
          <w:rtl w:val="true"/>
        </w:rPr>
        <w:t>܌</w:t>
      </w:r>
      <w:r>
        <w:rPr/>
        <w:t>��݂̃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E�����ł��B���̏</w:t>
      </w:r>
      <w:r>
        <w:rPr/>
        <w:t>ꍇ�</w:t>
      </w:r>
      <w:r>
        <w:rPr/>
        <w:t>E�B���h�E�͍ő�P�����������</w:t>
      </w:r>
      <w:r>
        <w:rPr>
          <w:rtl w:val="true"/>
        </w:rPr>
        <w:t>܂</w:t>
      </w:r>
      <w:r>
        <w:rPr/>
        <w:t>���̂</w:t>
      </w:r>
      <w:r>
        <w:rPr/>
        <w:t>łv�h�m�̒l�͂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ŕύX�����ɂ��Ă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e�v�Ƃ����ϐ���o�t�s���`����Ό�������̓E�B���h�E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Ȃ�</w:t>
      </w:r>
      <w:r>
        <w:rPr>
          <w:rtl w:val="true"/>
        </w:rPr>
        <w:t>܂</w:t>
      </w:r>
      <w:r>
        <w:rPr/>
        <w:t>��</w:t>
      </w:r>
      <w:r>
        <w:rPr/>
        <w:t>B����ɑ�O�͂łf�n�r�t�a�ŌĂяo�����̂ŁA���C���̃��[�v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͂q�d�s�t�q�m�ŗǂ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0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 LINE(WINX(WIN)+181+I,WINY(WIN)+79+I)-(WINX(WIN)+231-I,WINY(WIN)+109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 X1=WINX(WIN)+181:Y1=WINY(WIN)+79:X2=WINX(WIN)+231:Y2=WINY(WIN)+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 IF MX&gt;=WINX(WIN)+181 AND MY&gt;=WINY(WIN)+79 AND MX&lt;=WINX(WIN)+231 AND MY&lt;=WINY(WIN)+109 ELSE GOSUB *CONNEC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 GOSUB *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󂫂̏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 PUT@A(WINX(WIN),WINY(WIN))-(WINX(WIN)+LONG_X(WIN),WINY(WIN)+LONG_Y(WIN)),FW,,,,,OFFSET(WIN) '�E�B���h�E�������������B�</w:t>
      </w:r>
      <w:r>
        <w:rPr>
          <w:rtl w:val="true"/>
        </w:rPr>
        <w:t>܂</w:t>
      </w:r>
      <w:r>
        <w:rPr/>
        <w:t>����</w:t>
      </w:r>
      <w:r>
        <w:rPr/>
        <w:t>[�v�͖</w:t>
      </w:r>
      <w:r>
        <w:rPr>
          <w:rtl w:val="true"/>
        </w:rPr>
        <w:t>߂</w:t>
      </w:r>
      <w:r>
        <w:rPr/>
        <w:t>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 RETURN�@�@�@�@'���[�v��</w:t>
      </w:r>
      <w:r>
        <w:rPr>
          <w:rtl w:val="true"/>
        </w:rPr>
        <w:t>߂</w:t>
      </w:r>
      <w:r>
        <w:rPr/>
        <w:t>��</w:t>
      </w:r>
      <w:r>
        <w:rPr/>
        <w:t>A���S�ɃE�B���h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΂����̂ł����E�E�E�����`���</w:t>
      </w:r>
      <w:r>
        <w:rPr/>
        <w:t>݂</w:t>
      </w:r>
      <w:r>
        <w:rPr/>
        <w:t>Ă��������B�q�d�s�t�q�m���Q�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ł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�́u�m�F�v�{�^����f�n�r�t�a�ŌĂ΂�Ă��</w:t>
      </w:r>
      <w:r>
        <w:rPr>
          <w:rtl w:val="true"/>
        </w:rPr>
        <w:t>܂</w:t>
      </w:r>
      <w:r>
        <w:rPr/>
        <w:t>��̂</w:t>
      </w:r>
      <w:r>
        <w:rPr/>
        <w:t>ŁA����ł̓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</w:t>
      </w:r>
      <w:r>
        <w:rPr/>
        <w:t>邾���</w:t>
      </w:r>
      <w:r>
        <w:rPr/>
        <w:t>Ń��[�v�̓E�B���h�E�̂</w:t>
      </w:r>
      <w:r>
        <w:rPr>
          <w:rtl w:val="true"/>
        </w:rPr>
        <w:t>܂܂</w:t>
      </w:r>
      <w:r>
        <w:rPr/>
        <w:t>ł��B�i�P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q�d�s�t�q�m�́u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{�^����[�v�ɖ</w:t>
      </w:r>
      <w:r>
        <w:rPr>
          <w:rtl w:val="true"/>
        </w:rPr>
        <w:t>߂</w:t>
      </w:r>
      <w:r>
        <w:rPr/>
        <w:t>����</w:t>
      </w:r>
      <w:r>
        <w:rPr/>
        <w:t>ƂɎg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́u�m�F�v�{�^���ɂ͂f�n�r�t�a��g���Ȃ��E�E�E�Ƃ������Ƃ́u�m�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n�r�t�a�ł͂Ȃ��Ăf�n�s�n�ɂ�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0 WHILE MOUSE(2,0)=0:WEND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0 IF MX&gt;=WINX(WIN)+181 AND MY&gt;=WINY(WIN)+79 AND MX&lt;=WINX(WIN)+231 AND MY&lt;=WINY(WIN)+109 THEN GOSUB *OK: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0 IF MX&gt;=WINX(WIN) AND MY&gt;=WINY(WIN) AND MX&lt;=WINX(WIN)+LONG_X(WIN) AND MY&lt;=WINY(WIN)+LONG_Y(WIN) THEN GOSUB *MOVESAMPLE3.BAS: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0 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0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 LINE(WINX(WIN)+181+I,WINY(WIN)+79+I)-(WINX(WIN)+231-I,WINY(WIN)+109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0 X1=WINX(WIN)+181:Y1=WINY(WIN)+79:X2=WINX(WIN)+231:Y2=WINY(WIN)+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0 IF MX&gt;=WINX(WIN)+181 AND MY&gt;=WINY(WIN)+79 AND MX&lt;=WINX(WIN)+231 AND MY&lt;=WINY(WIN)+109 ELSE GOSUB *CONNEC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 GOSUB *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70 '                          Your Progra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0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0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͏</w:t>
      </w:r>
      <w:r>
        <w:rPr/>
        <w:t>㕔�̕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0 WHILE MOUSE(2,0)=0:WEND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0 IF MX&gt;=WINX(WIN)+181 AND MY&gt;=WINY(WIN)+79 AND MX&lt;=WINX(WIN)+231 AND MY&lt;=WINY(WIN)+109 THEN GOSUB *OK: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0 IF MX&gt;=WINX(WIN) AND MY&gt;=WINY(WIN) AND MX&lt;=WINX(WIN)+LONG_X(WIN) AND MY&lt;=WINY(WIN)+LONG_Y(WIN) THEN GOSUB *MOVESAMPLE3.BAS: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0 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R�O�s�</w:t>
      </w:r>
      <w:r>
        <w:rPr>
          <w:rtl w:val="true"/>
        </w:rPr>
        <w:t>ڂ</w:t>
      </w:r>
      <w:r>
        <w:rPr/>
        <w:t>��</w:t>
      </w:r>
      <w:r>
        <w:rPr/>
        <w:t>u�m�F�v�{�^����������Ă��</w:t>
      </w:r>
      <w:r>
        <w:rPr/>
        <w:t>邩�</w:t>
      </w:r>
      <w:r>
        <w:rPr/>
        <w:t>ǂ�����m���</w:t>
      </w:r>
      <w:r>
        <w:rPr>
          <w:rtl w:val="true"/>
        </w:rPr>
        <w:t>߂</w:t>
      </w:r>
      <w:r>
        <w:rPr/>
        <w:t>镔���</w:t>
      </w:r>
      <w:r>
        <w:rPr/>
        <w:t>ł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f�n�r�t�a�Ƃf�n�s�n�ɒ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��̂Ƃ����̂f�n�s�n�@�P�O�Q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̓J�b�g���ă������Ɏc���Ă�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0 WHILE MOUSE(2,0)=0:WEND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30 IF MX&gt;=WINX(WIN)+181 AND MY&gt;=WINY(WIN)+79 AND MX&lt;=WINX(WIN)+231 AND MY&lt;=WINY(WIN)+109 THEN GOTO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0 IF MX&gt;=WINX(WIN) AND MY&gt;=WINY(WIN) AND MX&lt;=WINX(WIN)+LONG_X(WIN) AND MY&lt;=WINY(WIN)+LONG_Y(WIN) THEN GOSUB *MOVESAMPLE3.BAS: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50 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ɉ����̕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0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 LINE(WINX(WIN)+181+I,WINY(WIN)+79+I)-(WINX(WIN)+231-I,WINY(WIN)+109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0 X1=WINX(WIN)+181:Y1=WINY(WIN)+79:X2=WINX(WIN)+231:Y2=WINY(WIN)+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0 IF MX&gt;=WINX(WIN)+181 AND MY&gt;=WINY(WIN)+79 AND MX&lt;=WINX(WIN)+231 AND MY&lt;=WINY(WIN)+109 ELSE GOSUB *CONNEC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 PUT@A(WINX(WIN),WINY(WIN))-(WINX(WIN)+LONG_X(WIN),WINY(WIN)+LONG_Y(WIN)),FW,,,,,OFFSET(WIN) '�E�B���h�E�������������B�</w:t>
      </w:r>
      <w:r>
        <w:rPr>
          <w:rtl w:val="true"/>
        </w:rPr>
        <w:t>܂</w:t>
      </w:r>
      <w:r>
        <w:rPr/>
        <w:t>����</w:t>
      </w:r>
      <w:r>
        <w:rPr/>
        <w:t>[�v�͖</w:t>
      </w:r>
      <w:r>
        <w:rPr>
          <w:rtl w:val="true"/>
        </w:rPr>
        <w:t>߂</w:t>
      </w:r>
      <w:r>
        <w:rPr/>
        <w:t>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0 RETURN�@�@�@�@'���[�v��</w:t>
      </w:r>
      <w:r>
        <w:rPr>
          <w:rtl w:val="true"/>
        </w:rPr>
        <w:t>߂</w:t>
      </w:r>
      <w:r>
        <w:rPr/>
        <w:t>��</w:t>
      </w:r>
      <w:r>
        <w:rPr/>
        <w:t>A���S�ɃE�B���h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9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Q�O�s�</w:t>
      </w:r>
      <w:r>
        <w:rPr>
          <w:rtl w:val="true"/>
        </w:rPr>
        <w:t>ڂ́</w:t>
      </w:r>
      <w:r>
        <w:rPr/>
        <w:t>u�m�F�v�{�^�������Ă��</w:t>
      </w:r>
      <w:r>
        <w:rPr/>
        <w:t>邩�</w:t>
      </w:r>
      <w:r>
        <w:rPr/>
        <w:t>ǂ�����m�F����Ƃ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f�n�r�t�a��f�n�s�n�ɒ����</w:t>
      </w:r>
      <w:r>
        <w:rPr>
          <w:rtl w:val="true"/>
        </w:rPr>
        <w:t>܂</w:t>
      </w:r>
      <w:r>
        <w:rPr/>
        <w:t>��</w:t>
      </w:r>
      <w:r>
        <w:rPr/>
        <w:t>B������J�b�g���ă������Ɏc��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y�[�X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60 *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7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80 LINE(WINX(WIN)+181+I,WINY(WIN)+79+I)-(WINX(WIN)+231-I,WINY(WIN)+109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9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0 X1=WINX(WIN)+181:Y1=WINY(WIN)+79:X2=WINX(WIN)+231:Y2=WINY(WIN)+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1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20 IF MX&gt;=WINX(WIN)+181 AND MY&gt;=WINY(WIN)+79 AND MX&lt;=WINX(WIN)+231 AND MY&lt;=WINY(WIN)+109 ELSE GOTO 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30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f�n�r�t�a���f�n�s�n�ɕύX����</w:t>
      </w:r>
      <w:r>
        <w:rPr>
          <w:rtl w:val="true"/>
        </w:rPr>
        <w:t>܂</w:t>
      </w:r>
      <w:r>
        <w:rPr/>
        <w:t>����̂</w:t>
      </w:r>
      <w:r>
        <w:rPr/>
        <w:t>łP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q�d�s�t�q�m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v�ɖ</w:t>
      </w:r>
      <w:r>
        <w:rPr>
          <w:rtl w:val="true"/>
        </w:rPr>
        <w:t>߂</w:t>
      </w:r>
      <w:r>
        <w:rPr/>
        <w:t>�</w:t>
      </w:r>
      <w:r>
        <w:rPr/>
        <w:t>q�d�s�t�q�m�ɂȂ�</w:t>
      </w:r>
      <w:r>
        <w:rPr>
          <w:rtl w:val="true"/>
        </w:rPr>
        <w:t>܂</w:t>
      </w:r>
      <w:r>
        <w:rPr/>
        <w:t>����</w:t>
      </w:r>
      <w:r>
        <w:rPr/>
        <w:t>B�i�Q�</w:t>
      </w:r>
      <w:r>
        <w:rPr>
          <w:rtl w:val="true"/>
        </w:rPr>
        <w:t></w:t>
      </w:r>
      <w:r>
        <w:rPr>
          <w:rtl w:val="true"/>
        </w:rPr>
        <w:t>ڂ̂</w:t>
      </w:r>
      <w:r>
        <w:rPr/>
        <w:t>q�d�s�t�q�m�͗v��Ȃ��̂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��Z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��ɂ͎��̃T�u���[�`����v���O�����ɕt���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*WINDOW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UT@A(WINX(WIN),WINY(WIN))-(WINX(WIN)+LONG_X(WIN),WINY(WIN)+LONG_Y(WIN)),FW,,,,,OFFSET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WIN=W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u���[�`���͂P�P�O�s�</w:t>
      </w:r>
      <w:r>
        <w:rPr>
          <w:rtl w:val="true"/>
        </w:rPr>
        <w:t>ڂ</w:t>
      </w:r>
      <w:r>
        <w:rPr/>
        <w:t>ŃE�B���h�E�����āA�P�Q�O�s�</w:t>
      </w:r>
      <w:r>
        <w:rPr>
          <w:rtl w:val="true"/>
        </w:rPr>
        <w:t>ڂ</w:t>
      </w:r>
      <w:r>
        <w:rPr/>
        <w:t>ŃE�B���h�E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O�</w:t>
      </w:r>
      <w:r>
        <w:rPr/>
        <w:t>𗎂</w:t>
      </w:r>
      <w:r>
        <w:rPr/>
        <w:t>Ƃ��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 PUT@A(WINX(WIN),WINY(WIN))-(WINX(WIN)+LONG_X(WIN),WINY(WIN)+LONG_Y(WIN)),FW,,,,,OFFSET(WIN) '�E�B���h�E�������������B�</w:t>
      </w:r>
      <w:r>
        <w:rPr>
          <w:rtl w:val="true"/>
        </w:rPr>
        <w:t>܂</w:t>
      </w:r>
      <w:r>
        <w:rPr/>
        <w:t>����</w:t>
      </w:r>
      <w:r>
        <w:rPr/>
        <w:t>[�v�͖</w:t>
      </w:r>
      <w:r>
        <w:rPr>
          <w:rtl w:val="true"/>
        </w:rPr>
        <w:t>߂</w:t>
      </w:r>
      <w:r>
        <w:rPr/>
        <w:t>�</w:t>
      </w:r>
      <w:r>
        <w:rPr/>
        <w:t>Ă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0 RETURN�@�@�@�@'���[�v��</w:t>
      </w:r>
      <w:r>
        <w:rPr>
          <w:rtl w:val="true"/>
        </w:rPr>
        <w:t>߂</w:t>
      </w:r>
      <w:r>
        <w:rPr/>
        <w:t>��</w:t>
      </w:r>
      <w:r>
        <w:rPr/>
        <w:t>A���S�ɃE�B���h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4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50 GOSUB *WINDOW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60 RETURN�@�@�@�@'���[�v��</w:t>
      </w:r>
      <w:r>
        <w:rPr>
          <w:rtl w:val="true"/>
        </w:rPr>
        <w:t>߂</w:t>
      </w:r>
      <w:r>
        <w:rPr/>
        <w:t>��</w:t>
      </w:r>
      <w:r>
        <w:rPr/>
        <w:t>A���S�ɃE�B���h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80 '/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ŃE�B���h�E��R�ɏ������o�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ł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@�d�����������������v�͂P���̃E�B���h�E������o�����������</w:t>
      </w:r>
      <w:r>
        <w:rPr/>
        <w:t>肷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̋��������</w:t>
      </w:r>
      <w:r>
        <w:rPr/>
        <w:t>艽���</w:t>
      </w:r>
      <w:r>
        <w:rPr/>
        <w:t>ł�E�B���h�E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͂ł͕����̃E�B���h�E��o�����</w:t>
      </w:r>
      <w:r>
        <w:rPr/>
        <w:t>肷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`�l�o�k�d���r�`�l�o�k�d�R�c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T�́`�E�B���h�E�͉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���o���̂͑�S�͂̕��K�̗l�ȕ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�ł̓A�o�E�g�̒��ɂ��Ə</w:t>
      </w:r>
      <w:r>
        <w:rPr>
          <w:rtl w:val="true"/>
        </w:rPr>
        <w:t>ڂ</w:t>
      </w:r>
      <w:r>
        <w:rPr/>
        <w:t>����</w:t>
      </w:r>
      <w:r>
        <w:rPr/>
        <w:t>\������{�^���Ƃ����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��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`�l�o�k�d���r�`�l�o�k�d�S�@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r�`�l�o�k�d�S�P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r�`�l�o�k�d�S�Q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r�`�l�o�k�d�S�@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K�Ƃ��Đ��̃}�[�W�̂������Ńf�X�N�^�ɃE�B���h�E�^�Q��}�[�W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łQ�̃E�B���h�E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0 *PULLNUM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 LINE(0+I,0+I)-(100-I,19-I),PSET,%1,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 X1=0:Y1=0:X2=100:Y2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 N$(0)=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 N$(1)=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 N$(2)=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 WDX=68: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 GOSUB *PULLDOW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 GOSUB *CONN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 GOSUB *SAMP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 IF A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ύX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ڂ</w:t>
      </w:r>
      <w:r>
        <w:rPr/>
        <w:t>����́��</w:t>
      </w:r>
      <w:r>
        <w:rPr/>
        <w:t>Q�ƁB���r�`�l�o�k�d�S�P�Ƃ͂P���</w:t>
      </w:r>
      <w:r>
        <w:rPr>
          <w:rtl w:val="true"/>
        </w:rPr>
        <w:t>ڂ̃</w:t>
      </w:r>
      <w:r>
        <w:rPr/>
        <w:t>E�B��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̓E�B���h�E�̒��ɐV�����</w:t>
      </w:r>
      <w:r>
        <w:rPr/>
        <w:t>݂����</w:t>
      </w:r>
      <w:r>
        <w:rPr/>
        <w:t>u�</w:t>
      </w:r>
      <w:r>
        <w:rPr>
          <w:rtl w:val="true"/>
        </w:rPr>
        <w:t>ڍׁ</w:t>
      </w:r>
      <w:r>
        <w:rPr/>
        <w:t>v�Ƃ����{�^������Ƃ��P���̃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h�E��\��������</w:t>
      </w:r>
      <w:r>
        <w:rPr/>
        <w:t>悤�</w:t>
      </w:r>
      <w:r>
        <w:rPr/>
        <w:t>ɕύX���</w:t>
      </w:r>
      <w:r>
        <w:rPr>
          <w:rtl w:val="true"/>
        </w:rPr>
        <w:t>܂</w:t>
      </w:r>
      <w:r>
        <w:rPr/>
        <w:t>��</w:t>
      </w:r>
      <w:r>
        <w:rPr/>
        <w:t>B������Ɠ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0 *�</w:t>
      </w:r>
      <w:r>
        <w:rPr>
          <w:rtl w:val="true"/>
        </w:rPr>
        <w:t>ڍ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 LINE(WINX(WIN)+127+I,WINY(WIN)+79+I)-(WINX(WIN)+177-I,WINY(WIN)+109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 X1=WINX(WIN)+127:Y1=WINY(WIN)+79:X2=WINX(WIN)+177:Y2=WINY(WIN)+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 IF MX&gt;=WINX(WIN)+127 AND MY&gt;=WINY(WIN)+79 AND MX&lt;=WINX(WIN)+177 AND MY&lt;=WINY(WIN)+109 ELSE GOSUB *CONNECT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 GOSUB *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 GOSUB *SAMP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ύX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́u�m�F�v�{�^���̕�͂</w:t>
      </w:r>
      <w:r>
        <w:rPr>
          <w:rtl w:val="true"/>
        </w:rPr>
        <w:t>܂</w:t>
      </w:r>
      <w:r>
        <w:rPr/>
        <w:t>������</w:t>
      </w:r>
      <w:r>
        <w:rPr/>
        <w:t>l�͂Ɠ����Ȃ̂ŏ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u�v�h�m�v�Ƃ����ϐ��ɂ̓E�B���h�E�̖��������ƌ����</w:t>
      </w:r>
      <w:r>
        <w:rPr>
          <w:rtl w:val="true"/>
        </w:rPr>
        <w:t>܂</w:t>
      </w:r>
      <w:r>
        <w:rPr/>
        <w:t>����</w:t>
      </w:r>
      <w:r>
        <w:rPr/>
        <w:t>B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</w:t>
      </w:r>
      <w:r>
        <w:rPr>
          <w:rtl w:val="true"/>
        </w:rPr>
        <w:t>ڂ̃</w:t>
      </w:r>
      <w:r>
        <w:rPr/>
        <w:t>E�B���h�E���\�������</w:t>
      </w:r>
      <w:r>
        <w:rPr/>
        <w:t>킯�</w:t>
      </w:r>
      <w:r>
        <w:rPr/>
        <w:t>ł�����A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0 *SAMP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 WINX(WIN)=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 WINY(WIN)=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0 *SAMP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 W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 WINX(WIN)=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 WINY(WIN)=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ύX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�Ō�͂���Ɠ����</w:t>
      </w:r>
      <w:r>
        <w:rPr/>
        <w:t>悤�</w:t>
      </w:r>
      <w:r>
        <w:rPr/>
        <w:t>ɕύX���Ă</w:t>
      </w:r>
      <w:r>
        <w:rPr/>
        <w:t>䂯�</w:t>
      </w:r>
      <w:r>
        <w:rPr/>
        <w:t>΂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�́u�ӎU�L�����Ƃ���ȁI�v�{�^��^^;����ƂP���O�̃E�B���h�E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ł��{�I�ɂ͕ς��Ă��Ȃ��āA���</w:t>
      </w:r>
      <w:r>
        <w:rPr>
          <w:rtl w:val="true"/>
        </w:rPr>
        <w:t>܂</w:t>
      </w:r>
      <w:r>
        <w:rPr/>
        <w:t>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P���</w:t>
      </w:r>
      <w:r>
        <w:rPr>
          <w:rtl w:val="true"/>
        </w:rPr>
        <w:t>ڂ̃</w:t>
      </w:r>
      <w:r>
        <w:rPr/>
        <w:t>E�B���h�E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P���</w:t>
      </w:r>
      <w:r>
        <w:rPr>
          <w:rtl w:val="true"/>
        </w:rPr>
        <w:t>ڂ̃</w:t>
      </w:r>
      <w:r>
        <w:rPr/>
        <w:t>E�B���h�E���Q���</w:t>
      </w:r>
      <w:r>
        <w:rPr>
          <w:rtl w:val="true"/>
        </w:rPr>
        <w:t>ڂ̃</w:t>
      </w:r>
      <w:r>
        <w:rPr/>
        <w:t>E�B���h�E���P���</w:t>
      </w:r>
      <w:r>
        <w:rPr>
          <w:rtl w:val="true"/>
        </w:rPr>
        <w:t>ڂ̃</w:t>
      </w:r>
      <w:r>
        <w:rPr/>
        <w:t>E�B���h�E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������ł��B�ł�A�q�d�s�t�q�m����O�ɃE�B���h�E���ʂ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؋</w:t>
      </w:r>
      <w:r>
        <w:rPr/>
        <w:t>��</w:t>
      </w:r>
      <w:r>
        <w:rPr/>
        <w:t>i�t���O�</w:t>
      </w:r>
      <w:r>
        <w:rPr/>
        <w:t>𗎂</w:t>
      </w:r>
      <w:r>
        <w:rPr/>
        <w:t>Ƃ��j���Ƃ�Ȃ���΂����</w:t>
      </w:r>
      <w:r>
        <w:rPr>
          <w:rtl w:val="true"/>
        </w:rPr>
        <w:t>܂</w:t>
      </w:r>
      <w:r>
        <w:rPr/>
        <w:t>���</w:t>
      </w:r>
      <w:r>
        <w:rPr/>
        <w:t>B�ł�t���O�</w:t>
      </w:r>
      <w:r>
        <w:rPr/>
        <w:t>𗎂</w:t>
      </w:r>
      <w:r>
        <w:rPr/>
        <w:t>Ƃ��̂͊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=W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�̂ł��B�Ƃ���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 *RET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 FOR I=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LINE(WINX(WIN)+6+I,WINY(WIN)+160+I)-(WINX(WIN)+221-I,WINY(WIN)+184-I),PSET,%7,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 X1=WINX(WIN)+6:Y1=WINY(WIN)+160:X2=WINX(WIN)+221:Y2=WINY(WIN)+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 WHILE MOUSE(2,0)=-1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 IF MX&gt;=WINX(WIN)+6 AND MY&gt;=WINY(WIN)+160 AND MX&lt;=WINX(WIN)+221 AND MY&lt;=WINY(WIN)+184 ELSE GOSUB *CONNECT:GOTO 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 GOSUB *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 PUT@A(WINX(WIN),WINY(WIN))-(WINX(WIN)+LONG_X(WIN),WINY(WIN)+LONG_Y(WIN)),FW,,,,,OFFSET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 WIN=W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Ɗ�{�I�ȃE�B���h�E����͑�l�͂Ő����Ă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  <w:r>
        <w:rPr>
          <w:rtl w:val="true"/>
        </w:rPr>
        <w:t>܏͂͊</w:t>
      </w:r>
      <w:r>
        <w:rPr/>
        <w:t>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Ă��</w:t>
      </w:r>
      <w:r>
        <w:rPr>
          <w:rtl w:val="true"/>
        </w:rPr>
        <w:t>܂��܂</w:t>
      </w:r>
      <w:r>
        <w:rPr/>
        <w:t>����</w:t>
      </w:r>
      <w:r>
        <w:rPr/>
        <w:t>B�ł͍Ō�̏́A�u�A���[�g��\������v�ɒ�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I�́`�</w:t>
      </w:r>
      <w:r>
        <w:rPr>
          <w:rtl w:val="true"/>
        </w:rPr>
        <w:t>܂̃</w:t>
      </w:r>
      <w:r>
        <w:rPr/>
        <w:t>A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[�g�^�͌x�����b�Z�[�W����\������</w:t>
      </w:r>
      <w:r>
        <w:rPr/>
        <w:t>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E�B���h�E�^���ȒP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ҏW���</w:t>
      </w:r>
      <w:r>
        <w:rPr/>
        <w:t>镔�����</w:t>
      </w:r>
      <w:r>
        <w:rPr/>
        <w:t>Ȃ�(^^;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[�g�^�̓}�E�X�������������A�N���b�N�����</w:t>
      </w:r>
      <w:r>
        <w:rPr/>
        <w:t>肷��</w:t>
      </w:r>
      <w:r>
        <w:rPr/>
        <w:t>Ə���</w:t>
      </w:r>
      <w:r>
        <w:rPr>
          <w:rtl w:val="true"/>
        </w:rPr>
        <w:t>܂</w:t>
      </w:r>
      <w:r>
        <w:rPr/>
        <w:t>��</w:t>
      </w:r>
      <w:r>
        <w:rPr/>
        <w:t>B�A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Ə���ɂq�d�s�t�q�m���Ă���</w:t>
      </w:r>
      <w:r>
        <w:rPr>
          <w:rtl w:val="true"/>
        </w:rPr>
        <w:t>܂</w:t>
      </w:r>
      <w:r>
        <w:rPr/>
        <w:t>��̂</w:t>
      </w:r>
      <w:r>
        <w:rPr/>
        <w:t>ŁA�M��͂͂</w:t>
      </w:r>
      <w:r>
        <w:rPr>
          <w:rtl w:val="true"/>
        </w:rPr>
        <w:t>ق</w:t>
      </w:r>
      <w:r>
        <w:rPr/>
        <w:t>Ƃ�ǂ����Ăя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̊ȒP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E�B���h�E����Ăяo���</w:t>
      </w:r>
      <w:r>
        <w:rPr/>
        <w:t>ꍇ�́</w:t>
      </w:r>
      <w:r>
        <w:rPr/>
        <w:t>A�ϐ��u�v�h�m�v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`�l�o�k�d���r�`�l�o�k�d�T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`�l�o�k�d�T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`�l�o�k�d�T�`�D�m�f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[�g�^�͕ύX���</w:t>
      </w:r>
      <w:r>
        <w:rPr/>
        <w:t>镔�����</w:t>
      </w:r>
      <w:r>
        <w:rPr>
          <w:rtl w:val="true"/>
        </w:rPr>
        <w:t>ق</w:t>
      </w:r>
      <w:r>
        <w:rPr/>
        <w:t>Ƃ�ǖ����āA�����E�B���h�E�^�Ɠ����</w:t>
      </w:r>
      <w:r>
        <w:rPr/>
        <w:t>悤�</w:t>
      </w:r>
      <w:r>
        <w:rPr/>
        <w:t>Ƀ}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f�n�r�t�a�@���t�@�C�����ŌĂяo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΁A�E�B���h�E�^����t���Ă��Ȃ��l�́A�v���O�����̎n�</w:t>
      </w:r>
      <w:r>
        <w:rPr>
          <w:rtl w:val="true"/>
        </w:rPr>
        <w:t>߂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FW(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����΁A��͏���ɓ����ł��</w:t>
      </w:r>
      <w:r>
        <w:rPr/>
        <w:t>傤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A���[�g�\�����Ƀ}�E�X�𓮂�������N���b�N�����</w:t>
      </w:r>
      <w:r>
        <w:rPr/>
        <w:t>肷��</w:t>
      </w:r>
      <w:r>
        <w:rPr/>
        <w:t>΂q�d�s�t�q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v���O������g�</w:t>
      </w:r>
      <w:r>
        <w:rPr>
          <w:rtl w:val="true"/>
        </w:rPr>
        <w:t>߂</w:t>
      </w:r>
      <w:r>
        <w:rPr/>
        <w:t>�</w:t>
      </w:r>
      <w:r>
        <w:rPr/>
        <w:t>l�Ȃ�A���[�g���</w:t>
      </w:r>
      <w:r>
        <w:rPr/>
        <w:t>炢���</w:t>
      </w:r>
      <w:r>
        <w:rPr/>
        <w:t>ёO�ɏo����̂ł����A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b�̕�ɂ��</w:t>
      </w:r>
      <w:r>
        <w:rPr/>
        <w:t>邱�</w:t>
      </w:r>
      <w:r>
        <w:rPr/>
        <w:t>Ƃ����`�Ƃ�����ĕt�������̋@�\��</w:t>
      </w:r>
      <w:r>
        <w:rPr>
          <w:rtl w:val="true"/>
        </w:rPr>
        <w:t>܂</w:t>
      </w:r>
      <w:r>
        <w:rPr/>
        <w:t>��</w:t>
      </w:r>
      <w:r>
        <w:rPr/>
        <w:t>ӌ��Ȃ���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̃A���[�g�̓L�[�{�[�h�ɂ͑Ή����Ă</w:t>
      </w:r>
      <w:r>
        <w:rPr>
          <w:rtl w:val="true"/>
        </w:rPr>
        <w:t>܂</w:t>
      </w:r>
      <w:r>
        <w:rPr/>
        <w:t>��񂪁</w:t>
      </w:r>
      <w:r>
        <w:rPr/>
        <w:t>A�v���O�����</w:t>
      </w:r>
      <w:r>
        <w:rPr/>
        <w:t>𗝉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[�{�[�h�ɂ���������t���Ă�</w:t>
      </w:r>
      <w:r>
        <w:rPr/>
        <w:t>炦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u�f�t�h�@�d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v���̂��Ă�ǂ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Ńe�N�j�J���C���t�H���[�V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��Ə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</w:t>
      </w:r>
      <w:r>
        <w:rPr/>
        <w:t>l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Ƃ���Ɏ</w:t>
      </w:r>
      <w:r>
        <w:rPr/>
        <w:t>莆������</w:t>
      </w:r>
      <w:r>
        <w:rPr/>
        <w:t>B�i�����̉��̕�ɏZ����̂��Ă��</w:t>
      </w:r>
      <w:r>
        <w:rPr>
          <w:rtl w:val="true"/>
        </w:rPr>
        <w:t>܂</w:t>
      </w:r>
      <w:r>
        <w:rPr/>
        <w:t>��</w:t>
      </w:r>
      <w:r>
        <w:rPr/>
        <w:t>B�ł��</w:t>
      </w:r>
      <w:r>
        <w:rPr/>
        <w:t>邾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Ƃ����</w:t>
      </w:r>
      <w:r>
        <w:rPr>
          <w:rtl w:val="true"/>
        </w:rPr>
        <w:t>܂</w:t>
      </w:r>
      <w:r>
        <w:rPr/>
        <w:t>���</w:t>
      </w:r>
      <w:r>
        <w:rPr/>
        <w:t>`(^^;�A���Z�P�N�Ȏ��ł����A���C�y�ɂǂ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_�C�A���O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͂s�n�v�m�r�|�n�r�Ƒ��</w:t>
      </w:r>
      <w:r>
        <w:rPr/>
        <w:t>쐫�𓯂���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/>
        <w:t>P�Q���������S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h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Q�����C�u���R��������������������������������������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�</w:t>
      </w:r>
      <w:r>
        <w:rPr/>
        <w:t>T                 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�������������������������������������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</w:t>
      </w:r>
      <w:r>
        <w:rPr/>
        <w:t>P�P����������������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��������������������      �</w:t>
      </w:r>
      <w:r>
        <w:rPr/>
        <w:t>X�������P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A�t�@�C���_�C�A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t�@�C���͑I���Ȃ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R�A�h���C�u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̊m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uzz-tum�l�́uI/O ����ōL���� BASIC WORLD�v�̃h���C�u�f�d�s�̂h�^�n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C�u��I������ƁA�h���C�u�̃{�^������Ȃ��ƃh���C�u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i�P�Q�Ԃ̃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T�Ԃ̃��X�g�ɕ\������Ă��Ȃ��t�@�C�������Ɖ����</w:t>
      </w:r>
      <w:r>
        <w:rPr/>
        <w:t>邩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A�t�@�C���̃��X�g�ł��B�t�@�C����I���Ƃ��͂�����}�E�X�Ń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A�t�@�C���̃��X�g����ɏ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A�t�@�C���̃��X�g��o�[�ŕ\���������ł��B���̃o�[����Ȃ����ɏ</w:t>
      </w:r>
      <w:r>
        <w:rPr/>
        <w:t>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/>
        <w:t>肷��</w:t>
      </w:r>
      <w:r>
        <w:rPr/>
        <w:t>ƁA�����I�Ƀt�@�C���̃��X�g��</w:t>
      </w:r>
      <w:r>
        <w:rPr/>
        <w:t>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A�t�@�C���̃��X�g�����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A�t�@�C������</w:t>
      </w:r>
      <w:r>
        <w:rPr/>
        <w:t>擾���</w:t>
      </w:r>
      <w:r>
        <w:rPr/>
        <w:t>āA�t�@�C���_�C�A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A�P�ԂƓ���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1�A�t�@�C���_�C�A���O���������</w:t>
      </w:r>
      <w:r>
        <w:rPr/>
        <w:t>݂</w:t>
      </w:r>
      <w:r>
        <w:rPr/>
        <w:t>Ɏg�p�����Ȃ�΁A������N���b�N����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�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�A�Q�A�R�Ńh���C�u��I������ƁA���̃{�^������ƃ��X�g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t�h�@�d�����������������v�̃T�|�[�g���C�u�����Ƃ��ăt�@�C���_�C�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�Ă��</w:t>
      </w:r>
      <w:r>
        <w:rPr>
          <w:rtl w:val="true"/>
        </w:rPr>
        <w:t>܂</w:t>
      </w:r>
      <w:r>
        <w:rPr/>
        <w:t>��</w:t>
      </w:r>
      <w:r>
        <w:rPr/>
        <w:t>B���񂻂���̕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Ӂ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@�d������������������g�p����ɓ�����āA���ӂ��Ȃ���΂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���A�v���_�E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^���̐���v���_�E�����j���[�̍��</w:t>
      </w:r>
      <w:r>
        <w:rPr/>
        <w:t>鐔�͌��</w:t>
      </w:r>
      <w:r>
        <w:rPr>
          <w:rtl w:val="true"/>
        </w:rPr>
        <w:t>܂</w:t>
      </w:r>
      <w:r>
        <w:rPr/>
        <w:t>�</w:t>
      </w:r>
      <w:r>
        <w:rPr/>
        <w:t>Ă��āA�{�^�����R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_�E�����j�����Q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�B�������������l�p�Ƀv���O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P�O�O�O�ł�Q�O�O�O�ł���v�Ȃ̂ł����A�</w:t>
      </w:r>
      <w:r>
        <w:rPr/>
        <w:t>ꉞ�</w:t>
      </w:r>
      <w:r>
        <w:rPr/>
        <w:t>S�l�Ƃ��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C���]�ō����f�[�^�̓��[���]�ł͓ǂ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G���[�������{���</w:t>
      </w:r>
      <w:r>
        <w:rPr/>
        <w:t>ꂢ��̂</w:t>
      </w:r>
      <w:r>
        <w:rPr/>
        <w:t>Ŗ��͂Ȃ��ł����A�Ⴆ�΁A�n�</w:t>
      </w:r>
      <w:r>
        <w:rPr>
          <w:rtl w:val="true"/>
        </w:rPr>
        <w:t>߂̓</w:t>
      </w:r>
      <w:r>
        <w:rPr/>
        <w:t>n�C���]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f�[�^��[���]�p�ɖ</w:t>
      </w:r>
      <w:r>
        <w:rPr>
          <w:rtl w:val="true"/>
        </w:rPr>
        <w:t>߂</w:t>
      </w:r>
      <w:r>
        <w:rPr/>
        <w:t>����</w:t>
      </w:r>
      <w:r>
        <w:rPr/>
        <w:t>Ƃ͕s�\�ł��B�i�t�Ȃ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O�𔭌���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i�I�C�I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萔�</w:t>
      </w:r>
      <w:r>
        <w:rPr/>
        <w:t>ł����A���Ɏ</w:t>
      </w:r>
      <w:r>
        <w:rPr/>
        <w:t>莆��������</w:t>
      </w:r>
      <w:r>
        <w:rPr/>
        <w:t>B���ƁA���������@�\����Ă</w:t>
      </w:r>
      <w:r>
        <w:rPr>
          <w:rtl w:val="true"/>
        </w:rPr>
        <w:t>ق</w:t>
      </w:r>
      <w:r>
        <w:rPr/>
        <w:t>���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�</w:t>
      </w:r>
      <w:r>
        <w:rPr/>
        <w:t>莆��������</w:t>
      </w:r>
      <w:r>
        <w:rPr/>
        <w:t>B����Ă��</w:t>
      </w:r>
      <w:r>
        <w:rPr/>
        <w:t>ꂽ�</w:t>
      </w:r>
      <w:r>
        <w:rPr/>
        <w:t>l�ɂ͌��</w:t>
      </w:r>
      <w:r>
        <w:rPr>
          <w:rtl w:val="true"/>
        </w:rPr>
        <w:t>܂</w:t>
      </w:r>
      <w:r>
        <w:rPr/>
        <w:t>Ƃ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��͉�Ђɋ΂</w:t>
      </w:r>
      <w:r>
        <w:rPr>
          <w:rtl w:val="true"/>
        </w:rPr>
        <w:t>߂</w:t>
      </w:r>
      <w:r>
        <w:rPr/>
        <w:t>Ă���</w:t>
      </w:r>
      <w:r>
        <w:rPr/>
        <w:t>킯�</w:t>
      </w:r>
      <w:r>
        <w:rPr/>
        <w:t>ł͂Ȃ��̂ŁA����̃c�[�������������</w:t>
      </w:r>
      <w:r>
        <w:rPr/>
        <w:t>ꍇ�</w:t>
      </w:r>
      <w:r>
        <w:rPr/>
        <w:t>A���</w:t>
      </w:r>
      <w:r>
        <w:rPr/>
        <w:t>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��</w:t>
      </w:r>
      <w:r>
        <w:rPr/>
        <w:t>炢�����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i������o���</w:t>
      </w:r>
      <w:r>
        <w:rPr/>
        <w:t>邩�</w:t>
      </w:r>
      <w:r>
        <w:rPr/>
        <w:t>ǂ���������Ƃ���j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͂ɂ͐�΁u"�v���́u,�v����Ȃ��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������ƁA�v���O�������t�@�C����ǂ</w:t>
      </w:r>
      <w:r>
        <w:rPr>
          <w:rtl w:val="true"/>
        </w:rPr>
        <w:t>߂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Ă��</w:t>
      </w:r>
      <w:r>
        <w:rPr/>
        <w:t>ꂽ���</w:t>
      </w:r>
      <w:r>
        <w:rPr/>
        <w:t>Ƃ��͑S�p�œ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\���@�i�Ȃ񂩂��Ă</w:t>
      </w:r>
      <w:r>
        <w:rPr/>
        <w:t>悢�̂��낤���</w:t>
      </w:r>
      <w:r>
        <w:rPr/>
        <w:t>j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@�d�����������������ɂ͎����\�z���Ă�����̂̋@�\�i�Ӗ��Ȃ���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j�͕t���I�����̂ł����A�</w:t>
      </w:r>
      <w:r>
        <w:rPr>
          <w:rtl w:val="true"/>
        </w:rPr>
        <w:t>܂</w:t>
      </w:r>
      <w:r>
        <w:rPr/>
        <w:t>��</w:t>
      </w:r>
      <w:r>
        <w:rPr/>
        <w:t>A������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ɂ͎��̋@�\��t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B��ŉ�ʂ�����Ƃɂ��č�������������B�i�s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Ƃ��Q�l�œ����</w:t>
      </w:r>
      <w:r>
        <w:rPr/>
        <w:t>悤�</w:t>
      </w:r>
      <w:r>
        <w:rPr/>
        <w:t>ɂ���i��Ζ���(;-;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̂��ƃt���A�Z���u���i��Ζ����~�P�O�O�O�O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B�ǁ`�l���Ă������Ȃ��</w:t>
      </w:r>
      <w:r>
        <w:rPr/>
        <w:t>悤�</w:t>
      </w:r>
      <w:r>
        <w:rPr/>
        <w:t>Ȏ��΂��</w:t>
      </w:r>
      <w:r>
        <w:rPr/>
        <w:t>肾�</w:t>
      </w:r>
      <w:r>
        <w:rPr/>
        <w:t>`�B�Ƃ</w:t>
      </w:r>
      <w:r>
        <w:rPr/>
        <w:t>肠�����</w:t>
      </w:r>
      <w:r>
        <w:rPr/>
        <w:t>A�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i����̂ł���</w:t>
      </w:r>
      <w:r>
        <w:rPr/>
        <w:t>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u�f�t�h�@�d�����������������v�����I�Ȃǂƌ���Ă����̂ł���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��q�n�l�̃f�[�^��@�B��Ȃ��œǂ</w:t>
      </w:r>
      <w:r>
        <w:rPr>
          <w:rtl w:val="true"/>
        </w:rPr>
        <w:t>߂</w:t>
      </w:r>
      <w:r>
        <w:rPr/>
        <w:t>�</w:t>
      </w:r>
      <w:r>
        <w:rPr/>
        <w:t>Ƃ�������m����̂ŁA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n�l�A�C�R���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A�C�R���͂q�n�l����ǂ�ł���̂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v���^�Ŏg����͑����x��������</w:t>
      </w:r>
      <w:r>
        <w:rPr>
          <w:rtl w:val="true"/>
        </w:rPr>
        <w:t>܂</w:t>
      </w:r>
      <w:r>
        <w:rPr/>
        <w:t>��񂪁</w:t>
      </w:r>
      <w:r>
        <w:rPr/>
        <w:t>A�R���p�C������Δ��ɍ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i�ǂ̂��</w:t>
      </w:r>
      <w:r>
        <w:rPr/>
        <w:t>炢�������</w:t>
      </w:r>
      <w:r>
        <w:rPr/>
        <w:t>Ƃ����ƁA�l�w�̂a�`�r�h�b�C���^�v���^�Ń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ނ</w:t>
      </w:r>
      <w:r>
        <w:rPr/>
        <w:t>���</w:t>
      </w:r>
      <w:r>
        <w:rPr/>
        <w:t>A�t�w�̂a�`�r�h�b�R���p�C���ŃA�C�R���t�@�C����ǂ</w:t>
      </w:r>
      <w:r>
        <w:rPr>
          <w:rtl w:val="true"/>
        </w:rPr>
        <w:t>ޕ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�ɏ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I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͑��l�l�̋@�B���g�</w:t>
      </w:r>
      <w:r>
        <w:rPr/>
        <w:t>킹�</w:t>
      </w:r>
      <w:r>
        <w:rPr/>
        <w:t>Ă���Ă����̂ł����A����͋@�B��Ȃ��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Ă������v���O�����T�C�Y���</w:t>
      </w:r>
      <w:r>
        <w:rPr/>
        <w:t>ُ�</w:t>
      </w:r>
      <w:r>
        <w:rPr/>
        <w:t>ɑ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</w:t>
      </w:r>
      <w:r>
        <w:rPr>
          <w:rtl w:val="true"/>
        </w:rPr>
        <w:t>܂</w:t>
      </w:r>
      <w:r>
        <w:rPr/>
        <w:t>�</w:t>
      </w:r>
      <w:r>
        <w:rPr/>
        <w:t>��������ɂȂ��n�C���]�@�\�ƃ}�E�X�G�f�B�^�@�\��t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ł��B�n�C���]�@�\�́A�</w:t>
      </w:r>
      <w:r>
        <w:rPr/>
        <w:t>ꕔ�̋</w:t>
      </w:r>
      <w:r>
        <w:rPr/>
        <w:t>@��łȂ��Ǝg���Ȃ�����A���g�������l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������A�n�C���]�p�ƃ��[���]�p�</w:t>
      </w:r>
      <w:r>
        <w:rPr/>
        <w:t>𗼕�</w:t>
      </w:r>
      <w:r>
        <w:rPr/>
        <w:t>��</w:t>
      </w:r>
      <w:r>
        <w:rPr/>
        <w:t>邵���</w:t>
      </w:r>
      <w:r>
        <w:rPr/>
        <w:t>Ȃ��ȁ`�B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ɂȂ�āu�m�n�h�f���@�a�`�r�h�b�@�f�t�h�@�r�t�o�o�n�q�s�@�k�h�a�q�`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ƂR�v�ō����f�[�^���ǂ</w:t>
      </w:r>
      <w:r>
        <w:rPr>
          <w:rtl w:val="true"/>
        </w:rPr>
        <w:t>߂</w:t>
      </w:r>
      <w:r>
        <w:rPr/>
        <w:t>Ȃ��Ȃ�Ă����B�Ƃ����̂�A���̃f�[�^�</w:t>
      </w:r>
      <w:r>
        <w:rPr>
          <w:rtl w:val="true"/>
        </w:rPr>
        <w:t>ۊ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Ȃ�����̂Łi�X�~�}�Z��m(__)m�j�������R���o�[�g����Ȃ��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B�i����������m�f�S�A�m�f�R���m�f�T�p�̃R���o�[�^����</w:t>
      </w:r>
      <w:r>
        <w:rPr/>
        <w:t>邩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ĕK�v�Ȃ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玟���</w:t>
      </w:r>
      <w:r>
        <w:rPr/>
        <w:t>ɂ̓n�C���]�@�\���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֌W�Ȃ���I�B�i�������̃c�[����g��ă~�j�v���O�����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Ȃ��񂠂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̃f�o�b�O��Ă��</w:t>
      </w:r>
      <w:r>
        <w:rPr/>
        <w:t>ꂽ�</w:t>
      </w:r>
      <w:r>
        <w:rPr/>
        <w:t>F����A���ł�󂯎��Ă��</w:t>
      </w:r>
      <w:r>
        <w:rPr/>
        <w:t>ꂽ�</w:t>
      </w:r>
      <w:r>
        <w:rPr/>
        <w:t>F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͋@�\�Ɂu�r�d�r�v�i�r�`�s�s�l�̍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q�n�l��ǂ</w:t>
      </w:r>
      <w:r>
        <w:rPr>
          <w:rtl w:val="true"/>
        </w:rPr>
        <w:t>ރ</w:t>
      </w:r>
      <w:r>
        <w:rPr/>
        <w:t>��</w:t>
      </w:r>
      <w:r>
        <w:rPr/>
        <w:t>[�`���Ɂu�a�k�a�v�i���� ����l�̍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\�h���C�u�̎</w:t>
      </w:r>
      <w:r>
        <w:rPr/>
        <w:t>擾�</w:t>
      </w:r>
      <w:r>
        <w:rPr/>
        <w:t>ɁuI/O ����ōL���� BASIC WORLD�v�iLuzz-tum�l�̍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����@�s����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��D�d�����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݂��񐯐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열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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�@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c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h�m�c�n�v�r�̃y�C���g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e�L�X�g�G�f�B�^�u�\�L�G�f�B�^�u�Q�D�P�k�T�O�v�i�����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͂</w:t>
      </w:r>
      <w:r>
        <w:rPr/>
        <w:t>m�n�h�L���i�����p�F�j�ɂ���</w:t>
      </w:r>
      <w:r>
        <w:rPr>
          <w:rtl w:val="true"/>
        </w:rPr>
        <w:t>܂</w:t>
      </w:r>
      <w:r>
        <w:rPr/>
        <w:t>����</w:t>
      </w:r>
      <w:r>
        <w:rPr/>
        <w:t>A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v���O�����i�H�j�̓t���R�����Ƀh�V�h�V���</w:t>
      </w:r>
      <w:r>
        <w:rPr/>
        <w:t>債�</w:t>
      </w:r>
      <w:r>
        <w:rPr/>
        <w:t>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Ɋւ���</w:t>
      </w:r>
      <w:r>
        <w:rPr>
          <w:rtl w:val="true"/>
        </w:rPr>
        <w:t>ۏ�͂���܂</w:t>
      </w:r>
      <w:r>
        <w:rPr/>
        <w:t>���</w:t>
      </w:r>
      <w:r>
        <w:rPr/>
        <w:t>i���v���Ǝv�����ǂ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͖{���Ɏ���s���Ȃ̂ŃV�F�A�E�F�A�ɂ��</w:t>
      </w:r>
      <w:r>
        <w:rPr/>
        <w:t>悤�</w:t>
      </w:r>
      <w:r>
        <w:rPr/>
        <w:t>Ǝv����̂ł����A��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悤�</w:t>
      </w:r>
      <w:r>
        <w:rPr/>
        <w:t>ȃc�[���ł͂Ȃ��̂Ŏ~�</w:t>
      </w:r>
      <w:r>
        <w:rPr>
          <w:rtl w:val="true"/>
        </w:rPr>
        <w:t>߂܂</w:t>
      </w:r>
      <w:r>
        <w:rPr/>
        <w:t>����</w:t>
      </w:r>
      <w:r>
        <w:rPr/>
        <w:t>i�ł��������</w:t>
      </w:r>
      <w:r>
        <w:rPr>
          <w:rtl w:val="true"/>
        </w:rPr>
        <w:t>ق</w:t>
      </w:r>
      <w:r>
        <w:rPr/>
        <w:t>��</w:t>
      </w:r>
      <w:r>
        <w:rPr/>
        <w:t>`(T_T)�j�B���z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劽�</w:t>
      </w:r>
      <w:r>
        <w:rPr/>
        <w:t>}�ł�(^^;;;;;;;;;;;;;;;;;;;;;;;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</w:t>
      </w:r>
      <w:r>
        <w:rPr/>
        <w:t>玄�̓��</w:t>
      </w:r>
      <w:r>
        <w:rPr/>
        <w:t>C�o���i�H�j�����</w:t>
      </w:r>
      <w:r>
        <w:rPr/>
        <w:t>邩����</w:t>
      </w:r>
      <w:r>
        <w:rPr/>
        <w:t>f�t�h�V���[�Y�̐i����Ă</w:t>
      </w:r>
      <w:r>
        <w:rPr/>
        <w:t>䂭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(^^;�B�ł���̃��@�[�W�����ŕt�������@�\�͂</w:t>
      </w:r>
      <w:r>
        <w:rPr>
          <w:rtl w:val="true"/>
        </w:rPr>
        <w:t>قڕ</w:t>
      </w:r>
      <w:r>
        <w:rPr/>
        <w:t>t�����̂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Ȃ</w:t>
      </w:r>
      <w:r>
        <w:rPr/>
        <w:t>邱�</w:t>
      </w:r>
      <w:r>
        <w:rPr/>
        <w:t>Ƃ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|�[�g�₲�ӌ��A����]�A�����z�A���ⓙ�͐���Ƃ��񂹉������B����̊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l�ɂ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͑</w:t>
      </w:r>
      <w:r>
        <w:rPr/>
        <w:t>劽�</w:t>
      </w:r>
      <w:r>
        <w:rPr/>
        <w:t>}�ł��B�]�</w:t>
      </w:r>
      <w:r>
        <w:rPr>
          <w:rtl w:val="true"/>
        </w:rPr>
        <w:t>ڂ̏</w:t>
      </w:r>
      <w:r>
        <w:rPr/>
        <w:t>ꍇ�͖��</w:t>
      </w:r>
      <w:r>
        <w:rPr/>
        <w:t>ύX�̂</w:t>
      </w:r>
      <w:r>
        <w:rPr>
          <w:rtl w:val="true"/>
        </w:rPr>
        <w:t>܂܁</w:t>
      </w:r>
      <w:r>
        <w:rPr/>
        <w:t>A�����Ȃǂƈ</w:t>
      </w:r>
      <w:r>
        <w:rPr/>
        <w:t>ꏏ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ڋ</w:t>
      </w:r>
      <w:r>
        <w:rPr/>
        <w:t>��</w:t>
      </w:r>
      <w:r>
        <w:rPr/>
        <w:t>͂Ƃ��ɕK�v����</w:t>
      </w:r>
      <w:r>
        <w:rPr>
          <w:rtl w:val="true"/>
        </w:rPr>
        <w:t>܂</w:t>
      </w:r>
      <w:r>
        <w:rPr/>
        <w:t>��񂪁</w:t>
      </w:r>
      <w:r>
        <w:rPr/>
        <w:t>A�����ɂȂ�A����񂭂������B�i�Z�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̂ŏ��p�m�d�s���ɂ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��Ă�M��̊��ɂ��</w:t>
      </w:r>
      <w:r>
        <w:rPr/>
        <w:t>킹�</w:t>
      </w:r>
      <w:r>
        <w:rPr/>
        <w:t>ăo���o���ύX���Ă������`���B�i�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̉����ɑς�����l�̂</w:t>
      </w:r>
      <w:r>
        <w:rPr/>
        <w:t>݂</w:t>
      </w:r>
      <w:r>
        <w:rPr/>
        <w:t>ł����ǁB���Ȃ</w:t>
      </w:r>
      <w:r>
        <w:rPr/>
        <w:t>݂</w:t>
      </w:r>
      <w:r>
        <w:rPr/>
        <w:t>Ɏ��͑ς����</w:t>
      </w:r>
      <w:r>
        <w:rPr>
          <w:rtl w:val="true"/>
        </w:rPr>
        <w:t>܂</w:t>
      </w:r>
      <w:r>
        <w:rPr/>
        <w:t>���</w:t>
      </w:r>
      <w:r>
        <w:rPr/>
        <w:t>(��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ō����f�[�^��t���R���ɉ��</w:t>
      </w:r>
      <w:r>
        <w:rPr/>
        <w:t>傷��</w:t>
      </w:r>
      <w:r>
        <w:rPr/>
        <w:t>Ƃ��́A���������u�f�t�h�@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v��g�p���</w:t>
      </w:r>
      <w:r>
        <w:rPr>
          <w:rtl w:val="true"/>
        </w:rPr>
        <w:t>܂</w:t>
      </w:r>
      <w:r>
        <w:rPr/>
        <w:t>����</w:t>
      </w:r>
      <w:r>
        <w:rPr/>
        <w:t>A�Ȃ�ď����Ȃ��Ă��\�ł��B�i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A����A�O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_�</w:t>
      </w:r>
      <w:r>
        <w:rPr>
          <w:rtl w:val="true"/>
        </w:rPr>
        <w:t>ސ</w:t>
      </w:r>
      <w:r>
        <w:rPr/>
        <w:t>쌧���</w:t>
      </w:r>
      <w:r>
        <w:rPr/>
        <w:t>l�s�</w:t>
      </w:r>
      <w:r>
        <w:rPr>
          <w:rtl w:val="true"/>
        </w:rPr>
        <w:t>ߌ</w:t>
      </w:r>
      <w:r>
        <w:rPr/>
        <w:t>���</w:t>
      </w:r>
      <w:r>
        <w:rPr/>
        <w:t>Q�|�P�S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f�t�h�@�d�����������������v�̌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o�����������������@�����@�m�n�h�L���i�����p�F�j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