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 TM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f�t�h�@�d�����������������@�q�d�l�h�w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g�����C�u�����V���[�Y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b�����������������i�b�j�@�����@�m�n�h�f���i�����p�F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X�N���[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q���ɂ���a�`�q�D�a�`�r�Ƃa�`�q�Q�D�a�`�r���X�N���[���o�[�̃��[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q�D�a�`�r�i�c�X�N���[��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`�q�Q�D�a�`�r�i���X�N���[���o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o�[��g�p���</w:t>
      </w:r>
      <w:r>
        <w:rPr/>
        <w:t>邱�</w:t>
      </w:r>
      <w:r>
        <w:rPr/>
        <w:t>Ƃɂ��A���O���t�B�J���Ȑ��l��͓���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N���[���o�[����t���</w:t>
      </w:r>
      <w:r>
        <w:rPr/>
        <w:t>鐧��͗</w:t>
      </w:r>
      <w:r>
        <w:rPr/>
        <w:t>L��</w:t>
      </w:r>
      <w:r>
        <w:rPr>
          <w:rtl w:val="true"/>
        </w:rPr>
        <w:t>܂</w:t>
      </w:r>
      <w:r>
        <w:rPr/>
        <w:t>��񂪁</w:t>
      </w:r>
      <w:r>
        <w:rPr/>
        <w:t>A�X�N���[���o�[��P�P�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���</w:t>
      </w:r>
      <w:r>
        <w:rPr/>
        <w:t>ꍇ�́</w:t>
      </w:r>
      <w:r>
        <w:rPr/>
        <w:t>A�ϐ��̐</w:t>
      </w:r>
      <w:r>
        <w:rPr/>
        <w:t>錾��</w:t>
      </w:r>
      <w:r>
        <w:rPr/>
        <w:t>Ȃ���΂����</w:t>
      </w:r>
      <w:r>
        <w:rPr>
          <w:rtl w:val="true"/>
        </w:rPr>
        <w:t>܂</w:t>
      </w:r>
      <w:r>
        <w:rPr/>
        <w:t>���</w:t>
      </w:r>
      <w:r>
        <w:rPr/>
        <w:t>B�v���O�����̎n�</w:t>
      </w:r>
      <w:r>
        <w:rPr>
          <w:rtl w:val="true"/>
        </w:rPr>
        <w:t>߁</w:t>
      </w:r>
      <w:r>
        <w:rPr/>
        <w:t>i�b�k�d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��̌�Ɂ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BX(?),SBY(?),SBLX(?),SBLY(?),SMAX(?),PAGE(?),LK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NBAR(?),ONBAR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i�H�͌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@�d�����������������@�q�d�l�h�w�̕W���{�^����`�����[�`��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悸�</w:t>
      </w:r>
      <w:r>
        <w:rPr/>
        <w:t>o�[�̃��[�`����[�h���đS�Ă�|�P�b�g�C�����</w:t>
      </w:r>
      <w:r>
        <w:rPr>
          <w:rtl w:val="true"/>
        </w:rPr>
        <w:t>܂</w:t>
      </w:r>
      <w:r>
        <w:rPr/>
        <w:t>��</w:t>
      </w:r>
      <w:r>
        <w:rPr/>
        <w:t>B�i���̂Ƃ��s�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��Ƃ����ł��</w:t>
      </w:r>
      <w:r>
        <w:rPr/>
        <w:t>傤�</w:t>
      </w:r>
      <w:r>
        <w:rPr/>
        <w:t>j�����ċM��̃v���O�����Ƀ}�[�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o�[��</w:t>
      </w:r>
      <w:r>
        <w:rPr/>
        <w:t>錾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�@�@�@�@�@�@ �X�N���[���o�[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(BAR)        �X�N���[���o�[��\��������w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(BAR)�@�@�@�@�X�N���[���o�[��\��������x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(BAR)�@�@�@ �X�N���[���o�[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(BAR)       �X�N���[���o�[�̏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(BAR)       �ő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(BAR)       �y�[�W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        �P�ƌ�����������Ă����΂t�o�C�c�n�v�m�{�^���͕\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*SCROOLBAR_PUT�i�a�`�q�Q�D�a�`�r�̂΂�����GOSUB *SCROOLBAR_PUT2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Ⴆ�΁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=0:SBX(BAR)=100:SBY(BAR)=100:SBLX(BAR)=15:SBLY(BAR)=200:SMAX(BAR)=30:PAGE(BAR)=8:BUTTO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*SCROOLBAR_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ē�</w:t>
      </w:r>
      <w:r>
        <w:rPr>
          <w:rtl w:val="true"/>
        </w:rPr>
        <w:t></w:t>
      </w:r>
      <w:r>
        <w:rPr>
          <w:rtl w:val="true"/>
        </w:rPr>
        <w:t>ڂ</w:t>
      </w:r>
      <w:r>
        <w:rPr/>
        <w:t>���</w:t>
      </w:r>
      <w:r>
        <w:rPr/>
        <w:t>t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=1:SBX(BAR)=116:SBY(BAR)=100:SBLX(BAR)=15:SBLY(BAR)=200:SMAX(BAR)=30:PAGE(BAR)=8:BUTTO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*SCROOLBAR_PU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ǂƂ��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ɃR���s���[�^�[�ɃX�N���[���o�[�����</w:t>
      </w:r>
      <w:r>
        <w:rPr/>
        <w:t>邱�</w:t>
      </w:r>
      <w:r>
        <w:rPr/>
        <w:t>Ƃ�F�������Ȃ���΂����</w:t>
      </w:r>
      <w:r>
        <w:rPr>
          <w:rtl w:val="true"/>
        </w:rPr>
        <w:t>܂</w:t>
      </w:r>
      <w:r>
        <w:rPr/>
        <w:t>�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[�v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=?   '?�ɂ̓X�N���[���o�[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X&gt;=SBX(BAR) AND MY&gt;=SBY(BAR)+NBAR(BAR)*LK(BAR) AND MX&lt;=SBX(BAR)+SBLX(BAR) AND MY&lt;=SBY(BAR)+NBAR(BAR)*LK(BAR)+SBLY(BAR)*PAGE(BAR)/SMAX(BAR) THEN GOSUB *SCROOLBAR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'�@BUTTON��0�Ȃ�Ή��̂Q�s��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X&gt;=SBX(BAR) AND MY&gt;=SBY(BAR)+SBLY(BAR)+2 AND MX&lt;=SBX(BAR)+SBLX(BAR) AND MY&lt;=SBY(BAR)+SBLY(BAR)+15 THEN GOSUB *SCROOLBAR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X&gt;=SBX(BAR) AND MY&gt;=SBY(BAR)+SBLY(BAR)+18 AND MX&lt;=SBX(BAR)+SBLX(BAR) AND MY&lt;=SBY(BAR)+SBLY(BAR)+31 THEN GOSUB *SCROOLBAR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X�N���[���o�[���ɂ���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Ȃ</w:t>
      </w:r>
      <w:r>
        <w:rPr/>
        <w:t>݂</w:t>
      </w:r>
      <w:r>
        <w:rPr/>
        <w:t>Ɂ��͂a�`�q�́H�Ƀ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���ς��</w:t>
      </w:r>
      <w:r>
        <w:rPr/>
        <w:t>邾���</w:t>
      </w:r>
      <w:r>
        <w:rPr/>
        <w:t>ł����̂ł��B�</w:t>
      </w:r>
      <w:r>
        <w:rPr/>
        <w:t>ꌩ���</w:t>
      </w:r>
      <w:r>
        <w:rPr/>
        <w:t>G�����Ɍ����</w:t>
      </w:r>
      <w:r>
        <w:rPr/>
        <w:t>邯�</w:t>
      </w:r>
      <w:r>
        <w:rPr/>
        <w:t>ǈ�ԏ�́H����</w:t>
      </w:r>
      <w:r>
        <w:rPr/>
        <w:t>邾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ȒP�Ȃ�̂ł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0 WHILE MOUSE(2,0)=0:WEND:MX=MOUSE(0):MY=MOUS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 IF MX&gt;=0 AND MY&gt;=0 AND MX&lt;=100 AND MY&lt;=19 THEN GOSUB *PULLNUM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 IF MX&gt;=600 AND MY&gt;=0 AND MX&lt;=619 AND MY&lt;=19 THEN GOSUB *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 B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 IF MX&gt;=SBX(BAR) AND MY&gt;=SBY(BAR)+NBAR(BAR)*LK(BAR) AND MX&lt;=SBX(BAR)+SBLX(BAR) AND MY&lt;=SBY(BAR)+NBAR(BAR)*LK(BAR)+SBLY(BAR)*PAGE(BAR)/SMAX(BAR) THEN GOSUB *SCROOLBAR_MOVE: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 IF MX&gt;=SBX(BAR) AND MY&gt;=SBY(BAR)+SBLY(BAR)+2 AND MX&lt;=SBX(BAR)+SBLX(BAR) AND MY&lt;=SBY(BAR)+SBLY(BAR)+15 THEN GOSUB *SCROOLBAR_UP: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 IF MX&gt;=SBX(BAR) AND MY&gt;=SBY(BAR)+SBLY(BAR)+18 AND MX&lt;=SBX(BAR)+SBLX(BAR) AND MY&lt;=SBY(BAR)+SBLY(BAR)+31 THEN GOSUB *SCROOLBAR_DOWN: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 B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 IF MX&gt;=SBX(BAR)+NBAR(BAR)*LK(BAR) AND MY&gt;=SBY(BAR) AND MX&lt;=SBX(BAR)+NBAR(BAR)*LK(BAR)+SBLX(BAR)*PAGE(BAR)/SMAX(BAR)  AND MY&lt;=SBY(BAR)+SBLY(BAR) THEN GOSUB *SCROOLBAR_MOVE2: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0 IF MX&gt;=SBX(BAR)+SBLX(BAR)+2 AND MY&gt;=SBY(BAR) AND MX&lt;=SBX(BAR)+SBLX(BAR)+15 AND MY&lt;=SBY(BAR)+SBLY(BAR) THEN GOSUB *SCROOLBAR_UP2: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 IF MX&gt;=SBX(BAR)+SBLX(BAR)+18 AND MY&gt;=SBY(BAR) AND MX&lt;=SBX(BAR)+SBLX(BAR)+31 AND MY&lt;=SBY(BAR)+SBLY(BAR) THEN GOSUB *SCROOLBAR_DOWN2: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 IF MX&gt;=WINX(WIN) AND MY&gt;=WINY(WIN) AND MX&lt;=WINX(WIN)+LONG_X(WIN) AND MY&lt;=WINY(WIN)+LONG_Y(WIN) THEN GOSUB *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 GOTO 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_�C�A���O�ȂǂɎ��t���ēy�</w:t>
      </w:r>
      <w:r>
        <w:rPr/>
        <w:t>䂪�</w:t>
      </w:r>
      <w:r>
        <w:rPr>
          <w:rtl w:val="true"/>
        </w:rPr>
        <w:t>ړ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_�C�A���O�ɂ́��l�n�u�d�H�H�H�H�D�a�`�r�Ƃ����</w:t>
      </w:r>
      <w:r>
        <w:rPr/>
        <w:t>悤�</w:t>
      </w:r>
      <w:r>
        <w:rPr/>
        <w:t>ȃT�u���[�`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Ƃ������Ƃł����̕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</w:t>
      </w:r>
      <w:r>
        <w:rPr>
          <w:rtl w:val="true"/>
        </w:rPr>
        <w:t>߂</w:t>
      </w:r>
      <w:r>
        <w:rPr/>
        <w:t>ɂv�h�m�w�i�v�h�m�j�C�v�h�m�x�i�v�h�m�j�Ƃ����ϐ��ɂ͂��̃_�C�A���O�̂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Ƃx��W�����Ă</w:t>
      </w:r>
      <w:r>
        <w:rPr>
          <w:rtl w:val="true"/>
        </w:rPr>
        <w:t>܂</w:t>
      </w:r>
      <w:r>
        <w:rPr/>
        <w:t>��̂</w:t>
      </w:r>
      <w:r>
        <w:rPr/>
        <w:t>œK���ȕϐ��ɂ��̕ϐ���</w:t>
      </w:r>
      <w:r>
        <w:rPr>
          <w:rtl w:val="true"/>
        </w:rPr>
        <w:t>ޔ</w:t>
      </w:r>
      <w:r>
        <w:rPr/>
        <w:t>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ړ</w:t>
      </w:r>
      <w:r>
        <w:rPr/>
        <w:t>�����</w:t>
      </w:r>
      <w:r>
        <w:rPr/>
        <w:t>Ƃv�w�C�v�x�Ƃ����ϐ��ɐV�����_�C�A���O�̂w��W�Ƃx��W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A���Ƃ͂��̌</w:t>
      </w:r>
      <w:r>
        <w:rPr/>
        <w:t>덷�</w:t>
      </w:r>
      <w:r>
        <w:rPr/>
        <w:t>i�V�����ϐ��|�Â��ϐ��j��X�N���[���o�[�ɔF�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=?:SBX(BAR)=SBX(BAR)+WX-�Â��ϐ�:SBY(BAR)=SBY(BAR)+WY-�Â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0 *MOV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 WX=WINX(WIN):WY=WINY(WIN)  '�����̕����͎n�</w:t>
      </w:r>
      <w:r>
        <w:rPr>
          <w:rtl w:val="true"/>
        </w:rPr>
        <w:t>߂</w:t>
      </w:r>
      <w:r>
        <w:rPr/>
        <w:t>��</w:t>
      </w:r>
      <w:r>
        <w:rPr/>
        <w:t>炠�镔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0 OX=WINX(WIN):OY=WINY(WIN)�@'�����ŕϐ���</w:t>
      </w:r>
      <w:r>
        <w:rPr>
          <w:rtl w:val="true"/>
        </w:rPr>
        <w:t>ޔ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0 GOSUB *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 BAR=0:SBX(BAR)=SBX(BAR)+WX-OX:SBY(BAR)=SBY(BAR)+WY-OY  '�</w:t>
      </w:r>
      <w:r>
        <w:rPr/>
        <w:t>덷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0 BAR=1:SBX(BAR)=SBX(BAR)+WX-OX:SBY(BAR)=SBY(BAR)+WY-OY  '�</w:t>
      </w:r>
      <w:r>
        <w:rPr/>
        <w:t>덷��</w:t>
      </w:r>
      <w:r>
        <w:rPr/>
        <w:t>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 WINX(WIN)=WX:WINY(WIN)=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ŃX�N���[���o�[��</w:t>
      </w:r>
      <w:r>
        <w:rPr>
          <w:rtl w:val="true"/>
        </w:rPr>
        <w:t>ړ</w:t>
      </w:r>
      <w:r>
        <w:rPr/>
        <w:t>��������</w:t>
      </w:r>
      <w:r>
        <w:rPr/>
        <w:t>肷�鎖���</w:t>
      </w:r>
      <w:r>
        <w:rPr/>
        <w:t>o����̂ł����A�X�N���[���o�[�̒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ړ</w:t>
      </w:r>
      <w:r>
        <w:rPr/>
        <w:t>������</w:t>
      </w:r>
      <w:r>
        <w:rPr/>
        <w:t>Ă�ύX�l�𓾂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邩�</w:t>
      </w:r>
      <w:r>
        <w:rPr/>
        <w:t>E�E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[�`���񋟂̌`�ɂ͋ɂ</w:t>
      </w:r>
      <w:r>
        <w:rPr>
          <w:rtl w:val="true"/>
        </w:rPr>
        <w:t>߂</w:t>
      </w:r>
      <w:r>
        <w:rPr/>
        <w:t>Ē��������</w:t>
      </w:r>
      <w:r>
        <w:rPr>
          <w:rtl w:val="true"/>
        </w:rPr>
        <w:t>ڃ</w:t>
      </w:r>
      <w:r>
        <w:rPr/>
        <w:t>T�u���[�`���ɏ������</w:t>
      </w:r>
      <w:r>
        <w:rPr>
          <w:rtl w:val="true"/>
        </w:rPr>
        <w:t>ނ</w:t>
      </w:r>
      <w:r>
        <w:rPr/>
        <w:t>Ƃ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(^^;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CROOLBAR_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͏����Ƃ��</w:t>
      </w:r>
      <w:r>
        <w:rPr/>
        <w:t>낪�</w:t>
      </w:r>
      <w:r>
        <w:rPr/>
        <w:t>Q��������</w:t>
      </w:r>
      <w:r>
        <w:rPr>
          <w:rtl w:val="true"/>
        </w:rPr>
        <w:t>܂</w:t>
      </w:r>
      <w:r>
        <w:rPr/>
        <w:t>����</w:t>
      </w:r>
      <w:r>
        <w:rPr/>
        <w:t>A��̂</w:t>
      </w:r>
      <w:r>
        <w:rPr>
          <w:rtl w:val="true"/>
        </w:rPr>
        <w:t>ق</w:t>
      </w:r>
      <w:r>
        <w:rPr/>
        <w:t>��̃</w:t>
      </w:r>
      <w:r>
        <w:rPr/>
        <w:t>v���O�����]�[���ɂ̓��A��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o�[�������ł�</w:t>
      </w:r>
      <w:r>
        <w:rPr>
          <w:rtl w:val="true"/>
        </w:rPr>
        <w:t>ړ</w:t>
      </w:r>
      <w:r>
        <w:rPr/>
        <w:t>������</w:t>
      </w:r>
      <w:r>
        <w:rPr/>
        <w:t>珈�����</w:t>
      </w:r>
      <w:r>
        <w:rPr/>
        <w:t>s����j��A���̕�ɂ́A�o�[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ɌĂ΂�</w:t>
      </w:r>
      <w:r>
        <w:rPr/>
        <w:t>鏈������</w:t>
      </w:r>
      <w:r>
        <w:rPr>
          <w:rtl w:val="true"/>
        </w:rPr>
        <w:t>܂</w:t>
      </w:r>
      <w:r>
        <w:rPr/>
        <w:t>��</w:t>
      </w:r>
      <w:r>
        <w:rPr/>
        <w:t>B�ǂ��</w:t>
      </w:r>
      <w:r>
        <w:rPr/>
        <w:t>炩�</w:t>
      </w:r>
      <w:r>
        <w:rPr/>
        <w:t>ɏ�������Ă����΁A�Q�����K�v�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ǂ��</w:t>
      </w:r>
      <w:r>
        <w:rPr/>
        <w:t>炩�</w:t>
      </w:r>
      <w:r>
        <w:rPr/>
        <w:t>Ƃ����΁A��������r�I�ȒP�ɍs�����͏�̂</w:t>
      </w:r>
      <w:r>
        <w:rPr>
          <w:rtl w:val="true"/>
        </w:rPr>
        <w:t>ق</w:t>
      </w:r>
      <w:r>
        <w:rPr/>
        <w:t>��</w:t>
      </w:r>
      <w:r>
        <w:rPr/>
        <w:t>ɂ����āA����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́i�ƂĂ��A���^�C���ɏo���Ȃ��Ƃ��j���ɂ����Ƃ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CROOLBAR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*SCROOLBAR_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v���O����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̂</w:t>
      </w:r>
      <w:r>
        <w:rPr/>
        <w:t>悤�</w:t>
      </w:r>
      <w:r>
        <w:rPr/>
        <w:t>ɏ����</w:t>
      </w:r>
      <w:r>
        <w:rPr/>
        <w:t>ꏊ�͓񂩏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ꏊ�͖</w:t>
      </w:r>
      <w:r>
        <w:rPr>
          <w:rtl w:val="true"/>
        </w:rPr>
        <w:t>ڈ</w:t>
      </w:r>
      <w:r>
        <w:rPr/>
        <w:t>󂪂</w:t>
      </w:r>
      <w:r>
        <w:rPr/>
        <w:t>��Ă���̂ŕ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Ńo�[��Q�ȏ�����</w:t>
      </w:r>
      <w:r>
        <w:rPr/>
        <w:t>ꍇ�́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R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R=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ƕς��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[��</w:t>
      </w:r>
      <w:r>
        <w:rPr>
          <w:rtl w:val="true"/>
        </w:rPr>
        <w:t>ړ</w:t>
      </w:r>
      <w:r>
        <w:rPr/>
        <w:t>������</w:t>
      </w:r>
      <w:r>
        <w:rPr/>
        <w:t>Ƃ��ɏ�����������s��Ă��</w:t>
      </w:r>
      <w:r>
        <w:rPr>
          <w:rtl w:val="true"/>
        </w:rPr>
        <w:t>܂��܂</w:t>
      </w:r>
      <w:r>
        <w:rPr/>
        <w:t>����</w:t>
      </w:r>
      <w:r>
        <w:rPr/>
        <w:t>A���ƂŃo�[�̏�񂪗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=NBAR(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ET�͓K���ȕϐ��̖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R�͌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�\�����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(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R�͌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l����Ă����ƁA�n�</w:t>
      </w:r>
      <w:r>
        <w:rPr>
          <w:rtl w:val="true"/>
        </w:rPr>
        <w:t>߂̒</w:t>
      </w:r>
      <w:r>
        <w:rPr/>
        <w:t>l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l�d�m�t�̃t�@�C���_�C�A���O�Ɨ]��ς��Ȃ��t�@�C����͂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@�d�����������������̕W���{�^����`�����[�`���Ɗg�����C�u�����̏c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��o�[�i�a�`�q�D�a�`�r�j��}�[�W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t�h�@�d�����������������@�q�d�l�h�w�̃_�C�A���O�Ɠ�����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A�����</w:t>
      </w:r>
      <w:r>
        <w:rPr>
          <w:rtl w:val="true"/>
        </w:rPr>
        <w:t>ڂ̃</w:t>
      </w:r>
      <w:r>
        <w:rPr/>
        <w:t>E�B���h�E����\���v�h�m�Ƃ����ϐ���ς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h�k�d�c�h�`�q�n�f�Ƃ����T�u���[�`���̊e�����ɒ��</w:t>
      </w:r>
      <w:r>
        <w:rPr>
          <w:rtl w:val="true"/>
        </w:rPr>
        <w:t>ڏ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͂�X�N���[���o�[��f�t�h�@�d�����������������g�����C�u�����̕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ŁA�a�`�q�Ƃ����ϐ��</w:t>
      </w:r>
      <w:r>
        <w:rPr/>
        <w:t>𑼂̃</w:t>
      </w:r>
      <w:r>
        <w:rPr/>
        <w:t>X�N���[���o�[�ƂԂ���Ȃ��</w:t>
      </w:r>
      <w:r>
        <w:rPr/>
        <w:t>悤�</w:t>
      </w:r>
      <w:r>
        <w:rPr/>
        <w:t>ɁA���e�h�k�d�c�h�`�q�n�f�Ƃ����T�u���[�`���̊e�����ɒ��</w:t>
      </w:r>
      <w:r>
        <w:rPr>
          <w:rtl w:val="true"/>
        </w:rPr>
        <w:t>ڏ</w:t>
      </w:r>
      <w:r>
        <w:rPr/>
        <w:t>�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v���O�����̎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FLNN$(400),GET_DRIVE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</w:t>
      </w:r>
      <w:r>
        <w:rPr/>
        <w:t>錾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X�N���[���o�[�̏��������</w:t>
      </w:r>
      <w:r>
        <w:rPr/>
        <w:t>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R=? THEN GOSUB *FILEDIAROG_BAR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ɂ͐��̂a�`�q�̐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ǉ���āA�X�N���[���o�[�t�o�̕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R=? THEN GOSUB *FILEDIAROG_BAR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��[���o�[�c�n�v�m�̕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AR=? THEN GOSUB *FILEDIAROG_BAR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莞�</w:t>
      </w:r>
      <w:r>
        <w:rPr/>
        <w:t>Ԃ�������</w:t>
      </w:r>
      <w:r>
        <w:rPr>
          <w:rtl w:val="true"/>
        </w:rPr>
        <w:t>܂</w:t>
      </w:r>
      <w:r>
        <w:rPr/>
        <w:t>������</w:t>
      </w:r>
      <w:r>
        <w:rPr/>
        <w:t>a�`�r�h�b��</w:t>
      </w:r>
      <w:r>
        <w:rPr>
          <w:rtl w:val="true"/>
        </w:rPr>
        <w:t>ڂ</w:t>
      </w:r>
      <w:r>
        <w:rPr/>
        <w:t>����������̕�͊</w:t>
      </w:r>
      <w:r>
        <w:rPr/>
        <w:t>ȒP��������ȁH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͂Ȃ��ł��ˁA�S�����i�T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Ƀt�@�C���_�C�A���O��Ăяo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UB *FILEDIA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Ăя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N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̓t�@�C�������A��Ă��</w:t>
      </w:r>
      <w:r>
        <w:rPr>
          <w:rtl w:val="true"/>
        </w:rPr>
        <w:t>܂</w:t>
      </w:r>
      <w:r>
        <w:rPr/>
        <w:t>��</w:t>
      </w:r>
      <w:r>
        <w:rPr/>
        <w:t>B�i����A��Ă��Ȃ�����Ƃ��̓L�����Z�������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яo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ϐ���1����Ă����΁A�t�@�C�������L�[�{�[�h�����͂ł���t�@�C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O�ɂȂ�</w:t>
      </w:r>
      <w:r>
        <w:rPr>
          <w:rtl w:val="true"/>
        </w:rPr>
        <w:t>܂</w:t>
      </w:r>
      <w:r>
        <w:rPr/>
        <w:t>��</w:t>
      </w:r>
      <w:r>
        <w:rPr/>
        <w:t>B�i�������</w:t>
      </w:r>
      <w:r>
        <w:rPr/>
        <w:t>݂̏</w:t>
      </w:r>
      <w:r>
        <w:rPr/>
        <w:t>ꍇ�</w:t>
      </w:r>
      <w:r>
        <w:rPr/>
        <w:t>ɕ</w:t>
      </w:r>
      <w:r>
        <w:rPr/>
        <w:t>֗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Ƒ����������ł����A�r�`�l�o�k�d���̂r�`�l�o�k�d�D�a�`�r��̂</w:t>
      </w:r>
      <w:r>
        <w:rPr>
          <w:rtl w:val="true"/>
        </w:rPr>
        <w:t>܂܎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��ł��</w:t>
      </w:r>
      <w:r>
        <w:rPr/>
        <w:t>傤�</w:t>
      </w:r>
      <w:r>
        <w:rPr/>
        <w:t>B�i���̏</w:t>
      </w:r>
      <w:r>
        <w:rPr/>
        <w:t>ꍇ�</w:t>
      </w:r>
      <w:r>
        <w:rPr/>
        <w:t>d�Ȃ���T�u���[�`���͉���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��b�g���C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u�����Ƃ������s�n�v�m�r�l�d�m�t�Ɠ����p���b�g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t�h�@�d�����������������@�q�d�l�h�w�ŕҏW���Ă���Ƃ��Ƀp���b�g�ǂ</w:t>
      </w:r>
      <w:r>
        <w:rPr>
          <w:rtl w:val="true"/>
        </w:rPr>
        <w:t>ݍ</w:t>
      </w:r>
      <w:r>
        <w:rPr/>
        <w:t>��݂</w:t>
      </w:r>
      <w:r>
        <w:rPr/>
        <w:t>Ń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g�t�@�C����ǂ�ł��������΂�</w:t>
      </w:r>
      <w:r>
        <w:rPr/>
        <w:t>낵���</w:t>
      </w:r>
      <w:r>
        <w:rPr/>
        <w:t>ł��B�i��ԊȒP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���u��i�H�j������̂ŗǂ�������Ȃ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Ɏ</w:t>
      </w:r>
      <w:r>
        <w:rPr/>
        <w:t>莆��</w:t>
      </w:r>
      <w:r>
        <w:rPr/>
        <w:t>o���Ē����</w:t>
      </w:r>
      <w:r>
        <w:rPr>
          <w:rtl w:val="true"/>
        </w:rPr>
        <w:t>܂</w:t>
      </w:r>
      <w:r>
        <w:rPr/>
        <w:t>��</w:t>
      </w:r>
      <w:r>
        <w:rPr/>
        <w:t>ƁA�ł��</w:t>
      </w:r>
      <w:r>
        <w:rPr/>
        <w:t>邾���</w:t>
      </w:r>
      <w:r>
        <w:rPr>
          <w:rtl w:val="true"/>
        </w:rPr>
        <w:t>ڂ</w:t>
      </w:r>
      <w:r>
        <w:rPr/>
        <w:t>����</w:t>
      </w:r>
      <w:r>
        <w:rPr/>
        <w:t>g�������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낵����</w:t>
      </w:r>
      <w:r>
        <w:rPr/>
        <w:t>΂ǂ����I�i���\��������̂����ɂ��</w:t>
      </w:r>
      <w:r>
        <w:rPr/>
        <w:t>莆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邾���</w:t>
      </w:r>
      <w:r>
        <w:rPr>
          <w:rtl w:val="true"/>
        </w:rPr>
        <w:t>ڂ</w:t>
      </w:r>
      <w:r>
        <w:rPr/>
        <w:t>���������</w:t>
      </w:r>
      <w:r>
        <w:rPr/>
        <w:t>Ȃ��Ƃ������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_�</w:t>
      </w:r>
      <w:r>
        <w:rPr>
          <w:rtl w:val="true"/>
        </w:rPr>
        <w:t>ސ</w:t>
      </w:r>
      <w:r>
        <w:rPr/>
        <w:t>쌧���</w:t>
      </w:r>
      <w:r>
        <w:rPr/>
        <w:t>l�s�</w:t>
      </w:r>
      <w:r>
        <w:rPr>
          <w:rtl w:val="true"/>
        </w:rPr>
        <w:t>ߌ</w:t>
      </w:r>
      <w:r>
        <w:rPr/>
        <w:t>��</w:t>
      </w:r>
      <w:r>
        <w:rPr/>
        <w:t>敽����</w:t>
      </w:r>
      <w:r>
        <w:rPr/>
        <w:t>Q�|�P�S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u�����̎g����v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