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Hyper Data Base for Books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�g�c�a�a version 1.2 Level 25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�|Full BASIC Programming software collection No.2�|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Copyright(C)1995 by Himeko-no-Kazarihimo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́A�{�̊ȈՃf�[�^�x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̃e�L�X�g�ł͕\���ł��Ȃ��A�n�[�g�}�[�N�⃍�[�}�����Ȃǂ̊O����A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Ɏg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A���A�O���̎g�p��@:\sysinit\system.fnt�̏������ƁA[DS MoonRabbit]���́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g�t�H���g���������c�[�����K�v�ł��B�Ȃ��A���̃v���O�����̑S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����́A�Y�t�������t�@�C��gaiji_12.txt�ɏ]��āA�K���A�O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F�����i���Ȃ��̂ŁA�͂����Ƃ͌����</w:t>
      </w:r>
      <w:r>
        <w:rPr>
          <w:rtl w:val="true"/>
        </w:rPr>
        <w:t>܂</w:t>
      </w:r>
      <w:r>
        <w:rPr/>
        <w:t>��񂪁</w:t>
      </w:r>
      <w:r>
        <w:rPr/>
        <w:t>A���̃v���O�����́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œ��</w:t>
      </w:r>
      <w:r>
        <w:rPr/>
        <w:t>삷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\�@��F�e�l�s�n�v�m�r,�e�l�s�n�v�m�r�Q�S�@��(�������[�h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{������  �F�Q�l�ȏ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{�n�r    �FTownsOS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���m�F�́A�ȉ��̊�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́F�e�l�s�n�v�m�r�Q �g�`�T�R�r(CPU:i486DX2(66MHz) ���:24MByte(8+1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r�FTownsOS V2.1 L40 for ��{��MS-DOS V6.2 L10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sOS V2.1 L31 (BASIC��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FF-BASIC386�R���p�C�� V2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ȉ��̋@��ł�A���</w:t>
      </w:r>
      <w:r>
        <w:rPr/>
        <w:t>삪�</w:t>
      </w:r>
      <w:r>
        <w:rPr/>
        <w:t>m�F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l�s�n�v�m�r ���f���Q(CPU:i386DX(16MHz�3wait) ���:2M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sOS V2.1 L40��g�p�i�A���A�A�v���N���f�B�X�N(FD)���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BB ver1.2Lv10���A���Ȃ����</w:t>
      </w:r>
      <w:r>
        <w:rPr/>
        <w:t>삵���</w:t>
      </w:r>
      <w:r>
        <w:rPr/>
        <w:t>B(12�h�b�g�t�H���g�O�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l�s�n�v�m�r�Q �e���������E�s�u(CPU:i486SX(33MHz) ���:6M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sOS V2.1 L31��g�p�i�n�[�h�f�B�X�N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BB ver1.3Lv22���A���Ȃ����</w:t>
      </w:r>
      <w:r>
        <w:rPr/>
        <w:t>삵���</w:t>
      </w:r>
      <w:r>
        <w:rPr/>
        <w:t>B(12�h�b�g�t�H���g�O�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X�g�[���́A�b�c�Ɏ�^����Ă���S�t�@�C����C���X�g�[������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ɃR�s�[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Ƃ̎��ʂ̂��</w:t>
      </w:r>
      <w:r>
        <w:rPr>
          <w:rtl w:val="true"/>
        </w:rPr>
        <w:t>߂</w:t>
      </w:r>
      <w:r>
        <w:rPr/>
        <w:t>ɁAHDBB�Ƃ���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�����փC���X�g�[������̂��ǂ��ł��</w:t>
      </w:r>
      <w:r>
        <w:rPr/>
        <w:t>傤�</w:t>
      </w:r>
      <w:r>
        <w:rPr/>
        <w:t>B�󂫗e�ʂͤBASIC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Ɨ̈��</w:t>
      </w:r>
      <w:r>
        <w:rPr>
          <w:rtl w:val="true"/>
        </w:rPr>
        <w:t>܂߂</w:t>
      </w:r>
      <w:r>
        <w:rPr/>
        <w:t>āA�Œ�900KByte�͏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C���X�g�[��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u�́A�K���A�������</w:t>
      </w:r>
      <w:r>
        <w:rPr/>
        <w:t>݉</w:t>
      </w:r>
      <w:r>
        <w:rPr/>
        <w:t>\��Ԃɂ��Ă����ĉ������B(�n�[�h�f�B�X�N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t�@�C���\��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BB    .EXP    �g�c�a�a version 1.2 Level 25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BB    .DOC    ���t�@�C��(���̃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BB    .GGG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BB    .BAS    �R���p�C���O��BASIC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BB    .PAL    ���j���[�F�</w:t>
      </w:r>
      <w:r>
        <w:rPr>
          <w:rtl w:val="true"/>
        </w:rPr>
        <w:t>ݒ</w:t>
      </w:r>
      <w:r>
        <w:rPr/>
        <w:t>�</w:t>
      </w:r>
      <w:r>
        <w:rPr/>
        <w:t>p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BB    .WIN    HDBB�ł́A�A�C�e���o�^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BB    .DAT    HDBB���Ŏg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BBICN .DAT    HDBB�ł́A�A�C�e���o�^�̂��</w:t>
      </w:r>
      <w:r>
        <w:rPr>
          <w:rtl w:val="true"/>
        </w:rPr>
        <w:t>߂̃</w:t>
      </w:r>
      <w:r>
        <w:rPr/>
        <w:t>A�C�R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GAIJ.DAT    �w�P�q�̏��R�x���</w:t>
      </w:r>
      <w:r>
        <w:rPr/>
        <w:t>쐬�����</w:t>
      </w:r>
      <w:r>
        <w:rPr/>
        <w:t>v���O�����Ŏg���O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NKO   .HDB    �f�[�^�t�@�C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C   .HDB    �f�[�^�t�@�C��(�R�~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HDB    �f�[�^�t�@�C��(�R���s���[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TASY .HDB    �f�[�^�t�@�C��(�t�@���^�W�[�n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   .HDB    �f�[�^�t�@�C��(�Q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IZYUTU.HDB    �f�[�^�t�@�C��(�|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ERY .HDB    �f�[�^�t�@�C��(�~�X�e���[�n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_FM   .HDB    �f�[�^�t�@�C��(�n���I �e�l �s�n�v�m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LFAN .HDB    �f�[�^�t�@�C��(�S���t�@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SYO  .HDB    �f�[�^�t�@�C��(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JI_12.TXT    ��ʕt�^�w12�h�b�g�t�H���g�O��  �g�p�̎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bb.bas�́AF-BASIC386 V2.1 L20�ȏ�Ŋ��S�ɓ��</w:t>
      </w:r>
      <w:r>
        <w:rPr/>
        <w:t>삷��</w:t>
      </w:r>
      <w:r>
        <w:rPr/>
        <w:t>BASIC�v���O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ɂ͕K�v�Ȃ��̂ŁA�C���X�g�[����A���̃t�@�C���͏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BB�̋N���́Ahdbb.exp��_�u���N���b�N���Ď�s���</w:t>
      </w:r>
      <w:r>
        <w:rPr/>
        <w:t>邩�</w:t>
      </w:r>
      <w:r>
        <w:rPr/>
        <w:t>Ahdbb.exp��A�C�e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āA�A�C�e����_�u���N���b�N���Ď�s���</w:t>
      </w:r>
      <w:r>
        <w:rPr>
          <w:rtl w:val="true"/>
        </w:rPr>
        <w:t>܂</w:t>
      </w:r>
      <w:r>
        <w:rPr/>
        <w:t>��</w:t>
      </w:r>
      <w:r>
        <w:rPr/>
        <w:t>B�A�C�e���o�^���</w:t>
      </w:r>
      <w:r>
        <w:rPr/>
        <w:t>鎞�́</w:t>
      </w:r>
      <w:r>
        <w:rPr/>
        <w:t>A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g���</w:t>
      </w:r>
      <w:r>
        <w:rPr>
          <w:rtl w:val="true"/>
        </w:rPr>
        <w:t>ړ</w:t>
      </w:r>
      <w:r>
        <w:rPr/>
        <w:t>�</w:t>
      </w:r>
      <w:r>
        <w:rPr/>
        <w:t>&lt;����&gt;�œo�^���ĉ������B�Ȃ��A�t���R���̂b�c�Ɏ�^���</w:t>
      </w:r>
      <w:r>
        <w:rPr/>
        <w:t>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ڎ</w:t>
      </w:r>
      <w:r>
        <w:rPr/>
        <w:t>�</w:t>
      </w:r>
      <w:r>
        <w:rPr/>
        <w:t>s�����</w:t>
      </w:r>
      <w:r>
        <w:rPr/>
        <w:t>ꍇ�́</w:t>
      </w:r>
      <w:r>
        <w:rPr/>
        <w:t>A�o�^�E����Ȃǂ́A�</w:t>
      </w:r>
      <w:r>
        <w:rPr>
          <w:rtl w:val="true"/>
        </w:rPr>
        <w:t>ق</w:t>
      </w:r>
      <w:r>
        <w:rPr/>
        <w:t>Ƃ�ǂ̋@�\���g�p�ł��</w:t>
      </w:r>
      <w:r>
        <w:rPr>
          <w:rtl w:val="true"/>
        </w:rPr>
        <w:t>܂</w:t>
      </w:r>
      <w:r>
        <w:rPr/>
        <w:t>���</w:t>
      </w:r>
      <w:r>
        <w:rPr/>
        <w:t>B�i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��Ă���g�p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̓</w:t>
      </w:r>
      <w:r>
        <w:rPr/>
        <w:t>}�E�X�ƃL�[�{�[�h�ōs���</w:t>
      </w:r>
      <w:r>
        <w:rPr>
          <w:rtl w:val="true"/>
        </w:rPr>
        <w:t>܂</w:t>
      </w:r>
      <w:r>
        <w:rPr/>
        <w:t>��</w:t>
      </w:r>
      <w:r>
        <w:rPr/>
        <w:t>B�}�E�X�̉E�{�^���͎g�p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u���N���b�N�̕K�v����</w:t>
      </w:r>
      <w:r>
        <w:rPr>
          <w:rtl w:val="true"/>
        </w:rPr>
        <w:t>܂</w:t>
      </w:r>
      <w:r>
        <w:rPr/>
        <w:t>���</w:t>
      </w:r>
      <w:r>
        <w:rPr/>
        <w:t>B(�N���b�N�͂P�񂸂Ō��\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MENU V2.1���C�N�ȉ�ʍ\���ɂȂ�Ă���̂ŁA����͂���</w:t>
      </w:r>
      <w:r>
        <w:rPr>
          <w:rtl w:val="true"/>
        </w:rPr>
        <w:t>ق</w:t>
      </w:r>
      <w:r>
        <w:rPr/>
        <w:t>Ǔ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��j��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o�[�́A��ɍŏ</w:t>
      </w:r>
      <w:r>
        <w:rPr/>
        <w:t>㕔�</w:t>
      </w:r>
      <w:r>
        <w:rPr/>
        <w:t>ɕ\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ł���̂́A�{�^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ŏ�����Ă��</w:t>
      </w:r>
      <w:r>
        <w:rPr/>
        <w:t>鎞�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�D�F�̂Ƃ��́A�S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DBB   (a)��̧��   (b)���ҏW   (c)������   (d)��          ��(e) ��(f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HDBB ver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{�^����N���b�N����ƁA�ȉ��̃T�u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BB��version,Level,���</w:t>
      </w:r>
      <w:r>
        <w:rPr/>
        <w:t>쌠�</w:t>
      </w:r>
      <w:r>
        <w:rPr/>
        <w:t>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j���[�F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BB�̔z�F��TownsMENU�Ɠ����A10�n���̔z�F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Ŕz�F��I��āA�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BB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{�^����N���b�N����ƁA�ȉ��̃T�u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C�e���o�^���</w:t>
      </w:r>
      <w:r>
        <w:rPr/>
        <w:t>ꂽ�</w:t>
      </w:r>
      <w:r>
        <w:rPr/>
        <w:t>A�{�̃W���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>����́</w:t>
      </w:r>
      <w:r>
        <w:rPr/>
        <w:t>A��q�̐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A�C�e�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�����A�A�C�e���ɓo�^���āw�I�[�v���x�ŕ\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A�C�e���̈ʒu�ύX��A�</w:t>
      </w:r>
      <w:r>
        <w:rPr/>
        <w:t>폜�</w:t>
      </w:r>
      <w:r>
        <w:rPr/>
        <w:t>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>����́</w:t>
      </w:r>
      <w:r>
        <w:rPr/>
        <w:t>A��q�̐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{�^����N���b�N����ƁA�ȉ��̃T�u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V�K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f�[�^�̒���ɁA�V�����f�[�^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>����́</w:t>
      </w:r>
      <w:r>
        <w:rPr/>
        <w:t>A��q�̐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[�^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f�[�^�̓�e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>����́</w:t>
      </w:r>
      <w:r>
        <w:rPr/>
        <w:t>A��q�̐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[�^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�ɑI����f�[�^�i�f�[�^�P�j��A���ɑI����f�[�^�i�f�[�^�Q�j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��ʂ̎w���ɏ]��āA���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�ɑI����f�[�^�i�f�[�^�P�j�ƁA���ɑI����f�[�^�i�f�[�^�Q�j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>
          <w:rtl w:val="true"/>
        </w:rPr>
        <w:t>܂</w:t>
      </w:r>
      <w:r>
        <w:rPr/>
        <w:t>��</w:t>
      </w:r>
      <w:r>
        <w:rPr/>
        <w:t>B��ʂ̎w���ɏ]��āA���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[�^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ʂ̎w���ɏ]��āA���</w:t>
      </w:r>
      <w:r>
        <w:rPr/>
        <w:t>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{�^����N���b�N����ƁA�ȉ��̃T�u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^�C�g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҂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o�ŎЂ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o�ŎЕ��</w:t>
      </w:r>
      <w:r>
        <w:rPr>
          <w:rtl w:val="true"/>
        </w:rPr>
        <w:t>ނ</w:t>
      </w:r>
      <w:r>
        <w:rPr/>
        <w:t>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ŔN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T�v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̂����P��I��āA��ʂ̎w���ɏ]��Č������́i�����͔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j���āA���</w:t>
      </w:r>
      <w:r>
        <w:rPr/>
        <w:t>肵�</w:t>
      </w:r>
      <w:r>
        <w:rPr/>
        <w:t>ĉ������B����ʂ��A���Е\���̃E�B���h�E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Е\���̃E�B���h�E�̑����@�́A��q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�O����̓{�^���i�����āA�\�t�g�E�F�A�L�[�{�[�h�̃{�^���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ɁA������͂̃E�B���h�E���o�Ă��</w:t>
      </w:r>
      <w:r>
        <w:rPr/>
        <w:t>鎞�</w:t>
      </w:r>
      <w:r>
        <w:rPr/>
        <w:t>ɂ̂</w:t>
      </w:r>
      <w:r>
        <w:rPr>
          <w:rtl w:val="true"/>
        </w:rPr>
        <w:t>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ڂ</w:t>
      </w:r>
      <w:r>
        <w:rPr/>
        <w:t>����́</w:t>
      </w:r>
      <w:r>
        <w:rPr/>
        <w:t>A��q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BB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A�</w:t>
      </w:r>
      <w:r>
        <w:rPr>
          <w:rtl w:val="true"/>
        </w:rPr>
        <w:t>܂</w:t>
      </w:r>
      <w:r>
        <w:rPr/>
        <w:t>��̓��</w:t>
      </w:r>
      <w:r>
        <w:rPr/>
        <w:t>j���[�o�[�i�t�@�C���j����w�I�[�v���x��I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����</w:t>
      </w:r>
      <w:r>
        <w:rPr>
          <w:rtl w:val="true"/>
        </w:rPr>
        <w:t>܂</w:t>
      </w:r>
      <w:r>
        <w:rPr/>
        <w:t>��</w:t>
      </w:r>
      <w:r>
        <w:rPr/>
        <w:t>B�i�A�C�e���͏����Ԃ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a) ���ɃA�C�e���I�� ��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���      ������      ������      ������      ������     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��      ��  ��      ��  ��      ��  ��      ��  ��   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���      ������      ������      ������      ������     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|�p        �V��        ����    �R���s���[�^   �Q�[��   н�</w:t>
      </w:r>
      <w:r>
        <w:rPr>
          <w:rtl w:val="true"/>
        </w:rPr>
        <w:t>ذ</w:t>
      </w:r>
      <w:r>
        <w:rPr/>
        <w:t>�</w:t>
      </w:r>
      <w:r>
        <w:rPr/>
        <w:t>n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���      ������      ������      ����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��      ��  ��      ��  ��      ��  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���      ������      ������      ����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̧��</w:t>
      </w:r>
      <w:r>
        <w:rPr/>
        <w:t>ް�</w:t>
      </w:r>
      <w:r>
        <w:rPr/>
        <w:t>n��� �R�~�b�N  Oh! FM TOWNS �S���t�@��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</w:t>
      </w:r>
      <w:r>
        <w:rPr/>
        <w:t>(b)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�N���[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�e�W�������ʂ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A�{�̃W��������I��</w:t>
      </w:r>
      <w:r>
        <w:rPr>
          <w:rtl w:val="true"/>
        </w:rPr>
        <w:t>܂</w:t>
      </w:r>
      <w:r>
        <w:rPr/>
        <w:t>��</w:t>
      </w:r>
      <w:r>
        <w:rPr/>
        <w:t>B�A�C�R����N���b�N���ĉ������B���Е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B���h�E������A�I����W�������ɓo�^���</w:t>
      </w:r>
      <w:r>
        <w:rPr/>
        <w:t>ꂽ�</w:t>
      </w:r>
      <w:r>
        <w:rPr/>
        <w:t>{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��Е\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I�[�v���x�ŃA�C�e����I������A�</w:t>
      </w:r>
      <w:r>
        <w:rPr>
          <w:rtl w:val="true"/>
        </w:rPr>
        <w:t>܂</w:t>
      </w:r>
      <w:r>
        <w:rPr/>
        <w:t>��͌����</w:t>
      </w:r>
      <w:r>
        <w:rPr/>
        <w:t>s������A���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�Ȃ��A�E�B���h�E�̃^�C�g���Ȃǂ́A���̎��̏�Ԃɂ��ĕς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a) ���Ј</w:t>
      </w:r>
      <w:r>
        <w:rPr/>
        <w:t>ꗗ�</w:t>
      </w:r>
      <w:r>
        <w:rPr/>
        <w:t>\�� ��                                            �� (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~�b�N (b)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�</w:t>
      </w:r>
      <w:r>
        <w:rPr/>
        <w:t>{�̃^�C�g��                        �o�Ŏ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1/2[34]                                         ���w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Ⴖ��n�O���[�~�����t�o�I[�Q]                      ���w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�</w:t>
      </w:r>
      <w:r>
        <w:rPr/>
        <w:t>I�����W�����[�h[18](��)                      �W�p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���</w:t>
      </w:r>
      <w:r>
        <w:rPr/>
        <w:t>_���</w:t>
      </w:r>
      <w:r>
        <w:rPr>
          <w:rtl w:val="true"/>
        </w:rPr>
        <w:t>܂�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</w:r>
      <w:r>
        <w:rPr/>
        <w:t xml:space="preserve">                                �u�k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���C���[�Y                                          �p�</w:t>
      </w:r>
      <w:r>
        <w:rPr/>
        <w:t>쏑�</w:t>
      </w:r>
      <w:r>
        <w:rPr/>
        <w:t>X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Ԃ�����`���`��[�T]                                  �W�p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̃��{��[10](��)                              �W�p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Ȃ��ƃX�L�����_��[�S]                              �W�p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ǂ�̂�����[�P]                                  �W�p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̓</w:t>
      </w:r>
      <w:r>
        <w:rPr/>
        <w:t>O���[���E�E�b�h[11](��)                        �����  ����(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�F�f�B���O�E�s�[�`[�Q]                              ���w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~���N�����K�[���Y[�X](��)                            �u�k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Q�O�ʑ��ɂ��˂���!![�Q](��)                          �p�</w:t>
      </w:r>
      <w:r>
        <w:rPr/>
        <w:t>쏑�</w:t>
      </w:r>
      <w:r>
        <w:rPr/>
        <w:t>X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</w:t>
      </w:r>
      <w:r>
        <w:rPr/>
        <w:t>(c)    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�N���[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�W�������i����͌����j�\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ݕ</w:t>
      </w:r>
      <w:r>
        <w:rPr/>
        <w:t>\������Ă���W�������̖��́i����́A�����j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�f�[�^�\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ݕ</w:t>
      </w:r>
      <w:r>
        <w:rPr/>
        <w:t>\������Ă���W�������ɓo�^����Ă���f�[�^�i����́A����</w:t>
      </w:r>
      <w:r>
        <w:rPr/>
        <w:t>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^�j���\������</w:t>
      </w:r>
      <w:r>
        <w:rPr>
          <w:rtl w:val="true"/>
        </w:rPr>
        <w:t>܂</w:t>
      </w:r>
      <w:r>
        <w:rPr/>
        <w:t>��</w:t>
      </w:r>
      <w:r>
        <w:rPr/>
        <w:t>B�P�y�[�W������ő�25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�o�^��\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{�^����N���b�N����ƁA�ȉ��̃T�u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o�^��\���i����͌�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ݕ</w:t>
      </w:r>
      <w:r>
        <w:rPr/>
        <w:t>\������Ă���W�������ɓo�^����Ă���f�[�^�̑����i��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ꂽ�����</w:t>
      </w:r>
      <w:r>
        <w:rPr/>
        <w:t>ƁA���f�[�^�̑����ɑ΂���p�[�Z���g�\���j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ʏ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u�k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Q�́A�R�~�b�N���̔</w:t>
      </w:r>
      <w:r>
        <w:rPr/>
        <w:t>閧�̋</w:t>
      </w:r>
      <w:r>
        <w:rPr/>
        <w:t>@�\�ł��B���i�́w�ʏ�\���x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R�~�b�N�̎��ł�A���ʂɎg�p���Ă�����A�w�u�k�\���x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�y�[�W�</w:t>
      </w:r>
      <w:r>
        <w:rPr/>
        <w:t>ؑ</w:t>
      </w:r>
      <w:r>
        <w:rPr/>
        <w:t>ւ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�25�f�[�^�ȏ</w:t>
      </w:r>
      <w:r>
        <w:rPr/>
        <w:t>゠�鎞�</w:t>
      </w:r>
      <w:r>
        <w:rPr/>
        <w:t>A��{�^���őO�y�[�W�A���{�^���Ŏ��y�[�W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�{�^���̎O�p���������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���Ђ̐V�K�o�^�E�f�[�^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̐V�K�o�^��ύX��s���</w:t>
      </w:r>
      <w:r>
        <w:rPr>
          <w:rtl w:val="true"/>
        </w:rPr>
        <w:t>܂</w:t>
      </w:r>
      <w:r>
        <w:rPr/>
        <w:t>��</w:t>
      </w:r>
      <w:r>
        <w:rPr/>
        <w:t>B�Ȃ��A�E�B���h�E�̃^�C�g���Ȃ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�</w:t>
      </w:r>
      <w:r>
        <w:rPr/>
        <w:t>Ԃɂ��ĕς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^�</w:t>
      </w:r>
      <w:r>
        <w:rPr/>
        <w:t>ꏊ��</w:t>
      </w:r>
      <w:r>
        <w:rPr/>
        <w:t>w�</w:t>
      </w:r>
      <w:r>
        <w:rPr/>
        <w:t>肵�</w:t>
      </w:r>
      <w:r>
        <w:rPr/>
        <w:t>ĐV�K�o�^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ꍇ�́</w:t>
      </w:r>
      <w:r>
        <w:rPr/>
        <w:t>A���̏</w:t>
      </w:r>
      <w:r>
        <w:rPr/>
        <w:t>ꏊ�̃</w:t>
      </w:r>
      <w:r>
        <w:rPr/>
        <w:t>f�[�^���Q�l�Ƃ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a) �}���̐V�K�o�^ 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����    ��(b) �����������������������������������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��������������������������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ذ</w:t>
      </w:r>
      <w:r>
        <w:rPr/>
        <w:t>�����   ��</w:t>
      </w:r>
      <w:r>
        <w:rPr/>
        <w:t>(c) �����������������������������������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��������������������������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Ŏ�      ��(d) ���������������o�ŎЕ��</w:t>
      </w:r>
      <w:r>
        <w:rPr>
          <w:rtl w:val="true"/>
        </w:rPr>
        <w:t>ބ</w:t>
      </w:r>
      <w:r>
        <w:rPr/>
        <w:t>�</w:t>
      </w:r>
      <w:r>
        <w:rPr/>
        <w:t>(e)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������������������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Җ�      ��(f) �����������������ҕ⑫  ��(g)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������������������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r�a�m    ��(h) ����������������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��������������������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  <w:t>s�N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L��(i)  ������    ���Ȃ� ������P��(����)��(n) ����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</w:t>
      </w:r>
      <w:r>
        <w:rPr/>
        <w:t>(j) ����������������������            ����������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������������������������</w:t>
      </w:r>
      <w:r>
        <w:rPr/>
        <w:t>(o) ��������(p) �����⑫��(q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(k) ���������������������������������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����������������������      ����������������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ʒu(l)  ��Ҳ�     ���</w:t>
      </w:r>
      <w:r>
        <w:rPr>
          <w:rtl w:val="true"/>
        </w:rPr>
        <w:t>ذ�ބ</w:t>
      </w:r>
      <w:r>
        <w:rPr/>
        <w:t>����</w:t>
      </w:r>
      <w:r>
        <w:rPr/>
        <w:t>G���̒</w:t>
      </w:r>
      <w:r>
        <w:rPr/>
        <w:t>艿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������������</w:t>
      </w:r>
      <w:r>
        <w:rPr/>
        <w:t>(r) ��������(s)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ŏI��(m)                   �����������������������������ō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v�������������������������������������������������Я���ʄ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(t) ������������������������������������������������(u)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                               �����������</w:t>
      </w:r>
      <w:r>
        <w:rPr/>
        <w:t>N�n�Я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                               �������������</w:t>
      </w:r>
      <w:r>
        <w:rPr/>
        <w:t>n�Я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                               ���������</w:t>
      </w:r>
      <w:r>
        <w:rPr/>
        <w:t>N�n�Я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                               ���������������</w:t>
      </w:r>
      <w:r>
        <w:rPr/>
        <w:t>n�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                               �����������̑��̺</w:t>
      </w:r>
      <w:r>
        <w:rPr/>
        <w:t>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</w:t>
      </w:r>
      <w:r>
        <w:rPr/>
        <w:t>(w)        (v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��  �</w:t>
      </w:r>
      <w:r>
        <w:rPr/>
        <w:t>o�^  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�N���[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�o�^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�{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�V���[�Y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�o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�o�Ŏ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���Җ��i�G���̎��͖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���ҕ⑫�i�G���̎��͖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�h�r�a�m�i�G���̎��͎G���R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ꂼ��̘</w:t>
      </w:r>
      <w:r>
        <w:rPr/>
        <w:t>g��N���b�N���āA������̓E�B���h�E����A���</w:t>
      </w:r>
      <w:r>
        <w:rPr/>
        <w:t>ꂼ��̓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Ȃ��A�w���ҕ⑫�x�ɂ́A���Җ��ł͂Ȃ��A����Җ�����Җ�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҂ɏ�����l�̖��O���͂��ĉ������B�</w:t>
      </w:r>
      <w:r>
        <w:rPr>
          <w:rtl w:val="true"/>
        </w:rPr>
        <w:t>܂</w:t>
      </w:r>
      <w:r>
        <w:rPr/>
        <w:t>��</w:t>
      </w:r>
      <w:r>
        <w:rPr/>
        <w:t>A���Ђł́A�h�r�a�m�</w:t>
      </w:r>
      <w:r>
        <w:rPr>
          <w:rtl w:val="true"/>
        </w:rPr>
        <w:t>𐳂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</w:t>
      </w:r>
      <w:r>
        <w:rPr/>
        <w:t>Ȃ��ƁA���i������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)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)��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��L���x�Ŋ�������</w:t>
      </w:r>
      <w:r>
        <w:rPr/>
        <w:t>邩�</w:t>
      </w:r>
      <w:r>
        <w:rPr/>
        <w:t>��Ȃ������</w:t>
      </w:r>
      <w:r>
        <w:rPr>
          <w:rtl w:val="true"/>
        </w:rPr>
        <w:t>߂</w:t>
      </w:r>
      <w:r>
        <w:rPr/>
        <w:t>āA�w�����ʒu�x�ŁA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��</w:t>
      </w:r>
      <w:r>
        <w:rPr/>
        <w:t>邩�</w:t>
      </w:r>
      <w:r>
        <w:rPr/>
        <w:t>V���[�Y�^�C�g���ɂ��</w:t>
      </w:r>
      <w:r>
        <w:rPr/>
        <w:t>邩��</w:t>
      </w:r>
      <w:r>
        <w:rPr>
          <w:rtl w:val="true"/>
        </w:rPr>
        <w:t>߂܂</w:t>
      </w:r>
      <w:r>
        <w:rPr/>
        <w:t>��</w:t>
      </w:r>
      <w:r>
        <w:rPr/>
        <w:t>B�����āA������w����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E�̃{�^���́A������-10,-1,+1,+10 �ƂȂ�Ă��</w:t>
      </w:r>
      <w:r>
        <w:rPr>
          <w:rtl w:val="true"/>
        </w:rPr>
        <w:t>܂</w:t>
      </w:r>
      <w:r>
        <w:rPr/>
        <w:t>��</w:t>
      </w:r>
      <w:r>
        <w:rPr/>
        <w:t>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��x�Ƃ́A�P���A�Q���c�c�̐����ł��B�i���̕K�v�͂Ȃ��Ǝv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A�w[�O��]�x�Ƃ��A�w(��)�x�ȂǂƂ����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w����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Ɓw���������x�̗���</w:t>
      </w:r>
      <w:r>
        <w:rPr>
          <w:rtl w:val="true"/>
        </w:rPr>
        <w:t>ݒ</w:t>
      </w:r>
      <w:r>
        <w:rPr/>
        <w:t>肳��</w:t>
      </w:r>
      <w:r>
        <w:rPr/>
        <w:t>Ă����</w:t>
      </w:r>
      <w:r>
        <w:rPr/>
        <w:t>ꍇ�</w:t>
      </w:r>
      <w:r>
        <w:rPr/>
        <w:t>A�w���������x�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)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o�^�������{���ŏI���������A������`�F�b�N���ĉ������B�\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A�w(��)�x�̕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)���ł̔��s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��s���</w:t>
      </w:r>
      <w:r>
        <w:rPr/>
        <w:t>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p�E�B���h�E������</w:t>
      </w:r>
      <w:r>
        <w:rPr>
          <w:rtl w:val="true"/>
        </w:rPr>
        <w:t>܂</w:t>
      </w:r>
      <w:r>
        <w:rPr/>
        <w:t>��̂</w:t>
      </w:r>
      <w:r>
        <w:rPr/>
        <w:t>ŁA�i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E���E��̏��ɕ��ł��</w:t>
      </w:r>
      <w:r>
        <w:rPr>
          <w:rtl w:val="true"/>
        </w:rPr>
        <w:t>܂</w:t>
      </w:r>
      <w:r>
        <w:rPr/>
        <w:t>��</w:t>
      </w:r>
      <w:r>
        <w:rPr/>
        <w:t>j�}�E�X�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)�Ő��i�G���̎��͖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̎���</w:t>
      </w:r>
      <w:r>
        <w:rPr/>
        <w:t>Ă���{�����ł��m�F���āA��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)���L���Ă���ł̔��s�N����i�G���̎��͖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Ă���ł����s���</w:t>
      </w:r>
      <w:r>
        <w:rPr/>
        <w:t>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p�E�B���h�E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A�i�</w:t>
      </w:r>
      <w:r>
        <w:rPr/>
        <w:t>ォ��</w:t>
      </w:r>
      <w:r>
        <w:rPr/>
        <w:t>N�E���E��̏��ɕ��ł��</w:t>
      </w:r>
      <w:r>
        <w:rPr>
          <w:rtl w:val="true"/>
        </w:rPr>
        <w:t>܂</w:t>
      </w:r>
      <w:r>
        <w:rPr/>
        <w:t>��</w:t>
      </w:r>
      <w:r>
        <w:rPr/>
        <w:t>j�}�E�X�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)���L���Ă���ł̕⑫�i�G���̎��͖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ł́A�Ő��̕\�L���A�����ł́w��P�Łx�w��10�Łx�Ƃ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���o���Ȃ��̂ŁA�w�ĔŁx�w����P�Łx�Ȃǂƕ\�L�������</w:t>
      </w:r>
      <w:r>
        <w:rPr/>
        <w:t>ꍇ�́</w:t>
      </w:r>
      <w:r>
        <w:rPr/>
        <w:t>A���̘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)�G���̒</w:t>
      </w:r>
      <w:r>
        <w:rPr/>
        <w:t>艿�</w:t>
      </w:r>
      <w:r>
        <w:rPr/>
        <w:t>i�G���ȊO�̎��͖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̒</w:t>
      </w:r>
      <w:r>
        <w:rPr/>
        <w:t>艿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{�^���́A������-1000,-100,-10,+10,+100,+10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)���ō��</w:t>
      </w:r>
      <w:r>
        <w:rPr/>
        <w:t>݁</w:t>
      </w:r>
      <w:r>
        <w:rPr/>
        <w:t>i�G���ȊO�̎��͖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̒</w:t>
      </w:r>
      <w:r>
        <w:rPr/>
        <w:t>艿���</w:t>
      </w:r>
      <w:r>
        <w:rPr/>
        <w:t>A���ō��</w:t>
      </w:r>
      <w:r>
        <w:rPr/>
        <w:t>݂</w:t>
      </w:r>
      <w:r>
        <w:rPr/>
        <w:t>Ȃ�A������`�F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)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̂��</w:t>
      </w:r>
      <w:r>
        <w:rPr/>
        <w:t>炷�����͂��</w:t>
      </w:r>
      <w:r>
        <w:rPr/>
        <w:t>ĉ������B���p�ōő�Q�T�S���</w:t>
      </w:r>
      <w:r>
        <w:rPr>
          <w:rtl w:val="true"/>
        </w:rPr>
        <w:t>܂</w:t>
      </w:r>
      <w:r>
        <w:rPr/>
        <w:t>œ�͉\�ł����A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̓</w:t>
      </w:r>
      <w:r>
        <w:rPr/>
        <w:t>E�B���h�E�̒��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)�R�~�b�N��ʁi�R�~�b�N�ȊO�̎��͖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~�b�N�̎�ʂ�</w:t>
      </w:r>
      <w:r>
        <w:rPr>
          <w:rtl w:val="true"/>
        </w:rPr>
        <w:t>ݒ</w:t>
      </w:r>
      <w:r>
        <w:rPr/>
        <w:t>肵�</w:t>
      </w:r>
      <w:r>
        <w:rPr/>
        <w:t>ĉ������B��ʂ̊��ȉ��Ɏ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̔</w:t>
      </w:r>
      <w:r>
        <w:rPr/>
        <w:t>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͎</w:t>
      </w:r>
      <w:r>
        <w:rPr/>
        <w:t>g�p�҂ɂ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n�c�c�w�W�����v�x�w�T���f�[�x���̎G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R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n�c�c�w��</w:t>
      </w:r>
      <w:r>
        <w:rPr>
          <w:rtl w:val="true"/>
        </w:rPr>
        <w:t>ڂ</w:t>
      </w:r>
      <w:r>
        <w:rPr/>
        <w:t>�</w:t>
      </w:r>
      <w:r>
        <w:rPr/>
        <w:t>x�w�Ȃ��</w:t>
      </w:r>
      <w:r>
        <w:rPr/>
        <w:t>悵�</w:t>
      </w:r>
      <w:r>
        <w:rPr/>
        <w:t>x���̎G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R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N�n�c�c�w�����O�W�����v�x���̎G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R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n�c�����</w:t>
      </w:r>
      <w:r>
        <w:rPr/>
        <w:t>鏗����</w:t>
      </w:r>
      <w:r>
        <w:rPr/>
        <w:t>(�������ɎG�����͂</w:t>
      </w:r>
      <w:r>
        <w:rPr/>
        <w:t>킩��</w:t>
      </w:r>
      <w:r>
        <w:rPr/>
        <w:t>Ȃ�)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R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��</w:t>
      </w:r>
      <w:r>
        <w:rPr/>
        <w:t>c�c��L�̌n���ȊO�̎G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R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�o�^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)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āA���</w:t>
      </w:r>
      <w:r>
        <w:rPr>
          <w:rtl w:val="true"/>
        </w:rPr>
        <w:t>ݕ</w:t>
      </w:r>
      <w:r>
        <w:rPr/>
        <w:t>ҏW���̃f�[�^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f�[�^�o�^�́A�������</w:t>
      </w:r>
      <w:r>
        <w:rPr/>
        <w:t>삪���</w:t>
      </w:r>
      <w:r>
        <w:rPr/>
        <w:t>G�ł��̂ŁA�Y�t�����T���v���f�[�^��w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ύX�x�Ō��āA�o�^�̕�@��m�F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ɁA������̓E�B���h�E�����</w:t>
      </w:r>
      <w:r>
        <w:rPr/>
        <w:t>鎞�</w:t>
      </w:r>
      <w:r>
        <w:rPr/>
        <w:t>A�O����̓{�^������ƁA�O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������A�O���t�@�C���whimegaij.dat�x�ɊO���R�[�h��o�^���Ȃ��Ɓ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��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(a) �O����̈́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&amp;H2A22:  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&amp;H2A26:  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&amp;H2A27:  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&amp;H2B30:  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&amp;H2B31:   (b)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&amp;H2B32:       ����(c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&amp;H2B33: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&amp;H2B34: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�N���[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�O���\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̕����</w:t>
      </w:r>
      <w:r>
        <w:rPr/>
        <w:t>ɁA�O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}�E�X�ŁA������N���b�N����ƁA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A������̓E�B���h�E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�y�[�W�</w:t>
      </w:r>
      <w:r>
        <w:rPr/>
        <w:t>ؑ</w:t>
      </w:r>
      <w:r>
        <w:rPr/>
        <w:t>ւ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������</w:t>
      </w:r>
      <w:r>
        <w:rPr/>
        <w:t>ꍇ�</w:t>
      </w:r>
      <w:r>
        <w:rPr/>
        <w:t>A�O���̑�����\���������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͑</w:t>
      </w:r>
      <w:r>
        <w:rPr/>
        <w:t>O�̊O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�͂P�y�[�W�</w:t>
      </w:r>
      <w:r>
        <w:rPr>
          <w:rtl w:val="true"/>
        </w:rPr>
        <w:t>߂</w:t>
      </w:r>
      <w:r>
        <w:rPr/>
        <w:t>�</w:t>
      </w:r>
      <w:r>
        <w:rPr/>
        <w:t>A���͂P�y�[�W�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��i�K�ł́A�O���o�^�̓T�|�[�g����Ă��</w:t>
      </w:r>
      <w:r>
        <w:rPr>
          <w:rtl w:val="true"/>
        </w:rPr>
        <w:t>܂</w:t>
      </w:r>
      <w:r>
        <w:rPr/>
        <w:t>���̂</w:t>
      </w:r>
      <w:r>
        <w:rPr/>
        <w:t>ŁA�O���o�^�͎</w:t>
      </w:r>
      <w:r>
        <w:rPr/>
        <w:t>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Q�l�</w:t>
      </w:r>
      <w:r>
        <w:rPr>
          <w:rtl w:val="true"/>
        </w:rPr>
        <w:t>܂</w:t>
      </w:r>
      <w:r>
        <w:rPr/>
        <w:t>łɁAhimegaij.dat�̃f�[�^�\���́A�ȉ��̂</w:t>
      </w:r>
      <w:r>
        <w:rPr/>
        <w:t>悤�</w:t>
      </w:r>
      <w:r>
        <w:rPr/>
        <w:t>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�c�c�ŏ��ɁA�f�[�^�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A22"    �c�c���ɁA�O���̃R�[�h(JIS,16�i��)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A26"    �c�c�ȉ����l�ɁA�O���R�[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A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B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B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B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B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B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B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B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B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B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B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R�[�h�ȂǁA�</w:t>
      </w:r>
      <w:r>
        <w:rPr>
          <w:rtl w:val="true"/>
        </w:rPr>
        <w:t>ڂ</w:t>
      </w:r>
      <w:r>
        <w:rPr/>
        <w:t>����́</w:t>
      </w:r>
      <w:r>
        <w:rPr/>
        <w:t>A�Y�t�������t�@�C��gaiji_12.txt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łł́A�O����̓E�B���h�E���ύX����āA�e�L�X�g�ҏW�̕����R�[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̂</w:t>
      </w:r>
      <w:r>
        <w:rPr/>
        <w:t>悤�</w:t>
      </w:r>
      <w:r>
        <w:rPr/>
        <w:t>ȃE�B���h�E�ɂȂ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�A�C�e�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R�̏������I��ł��</w:t>
      </w:r>
      <w:r>
        <w:rPr>
          <w:rtl w:val="true"/>
        </w:rPr>
        <w:t>܂</w:t>
      </w:r>
      <w:r>
        <w:rPr/>
        <w:t>��</w:t>
      </w:r>
      <w:r>
        <w:rPr/>
        <w:t>B�Ȃ��A�{���x���ł́A�A�C�e���</w:t>
      </w:r>
      <w:r>
        <w:rPr>
          <w:rtl w:val="true"/>
        </w:rPr>
        <w:t>ړ</w:t>
      </w:r>
      <w:r>
        <w:rPr/>
        <w:t>��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�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����ʂ̃A�C�e����o�^���</w:t>
      </w:r>
      <w:r>
        <w:rPr>
          <w:rtl w:val="true"/>
        </w:rPr>
        <w:t>܂</w:t>
      </w:r>
      <w:r>
        <w:rPr/>
        <w:t>��</w:t>
      </w:r>
      <w:r>
        <w:rPr/>
        <w:t>B�i�ő�36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I���ƁA���̃E�B���h�E������</w:t>
      </w:r>
      <w:r>
        <w:rPr>
          <w:rtl w:val="true"/>
        </w:rPr>
        <w:t>܂</w:t>
      </w:r>
      <w:r>
        <w:rPr/>
        <w:t>��</w:t>
      </w:r>
      <w:r>
        <w:rPr/>
        <w:t>B�Ȃ��A�{���x���ł́A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��ł��</w:t>
      </w:r>
      <w:r>
        <w:rPr>
          <w:rtl w:val="true"/>
        </w:rPr>
        <w:t>܂</w:t>
      </w:r>
      <w:r>
        <w:rPr/>
        <w:t>���</w:t>
      </w:r>
      <w:r>
        <w:rPr/>
        <w:t>B�i�����x���ł́A�A�C�R���������Ō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x���̔��\���ɂ́A�I��ł���</w:t>
      </w:r>
      <w:r>
        <w:rPr/>
        <w:t>悤�</w:t>
      </w:r>
      <w:r>
        <w:rPr/>
        <w:t>ɂ��Ă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</w:t>
      </w:r>
      <w:r>
        <w:rPr/>
        <w:t>(a) �A�C�e���o�^ 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�</w:t>
      </w:r>
      <w:r>
        <w:rPr/>
        <w:t>W�������I��(b)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         ����  �� �</w:t>
      </w:r>
      <w:r>
        <w:rPr/>
        <w:t>A�C�e����(d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R���s���[�^  ����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Q�[��        ����  ����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н�</w:t>
      </w:r>
      <w:r>
        <w:rPr>
          <w:rtl w:val="true"/>
        </w:rPr>
        <w:t>ذ</w:t>
      </w:r>
      <w:r>
        <w:rPr/>
        <w:t>�</w:t>
      </w:r>
      <w:r>
        <w:rPr/>
        <w:t>n���   ����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̧��</w:t>
      </w:r>
      <w:r>
        <w:rPr/>
        <w:t>ް�</w:t>
      </w:r>
      <w:r>
        <w:rPr/>
        <w:t>n��� ����  �� �t�@�C����(e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R�~�b�N      �����������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Oh! FM TOWNS  ����������        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      </w:t>
      </w:r>
      <w:r>
        <w:rPr/>
        <w:t>(c)   (g)         (f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       ��  �</w:t>
      </w:r>
      <w:r>
        <w:rPr/>
        <w:t>o�^  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�N���[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�W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�̃W����������A�o�^�������W��������I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ꗗ�</w:t>
      </w:r>
      <w:r>
        <w:rPr/>
        <w:t>ɂȂ�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^�������</w:t>
      </w:r>
      <w:r>
        <w:rPr/>
        <w:t>ꍇ�́</w:t>
      </w:r>
      <w:r>
        <w:rPr/>
        <w:t>A�Ō�́w���̑��̏��Ёx�w���̑��̎G���x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�y�[�W�</w:t>
      </w:r>
      <w:r>
        <w:rPr/>
        <w:t>ؑ</w:t>
      </w:r>
      <w:r>
        <w:rPr/>
        <w:t>ւ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����͂U�y�[�W�ɕ�����Ă���̂ŁA�W��������I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͂</w:t>
      </w:r>
      <w:r>
        <w:rPr/>
        <w:t>P�y�[�W�</w:t>
      </w:r>
      <w:r>
        <w:rPr>
          <w:rtl w:val="true"/>
        </w:rPr>
        <w:t>߂</w:t>
      </w:r>
      <w:r>
        <w:rPr/>
        <w:t>�</w:t>
      </w:r>
      <w:r>
        <w:rPr/>
        <w:t>A���͂P�y�[�W�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�A�C�e������͘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�t�@�C������͘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����</w:t>
      </w:r>
      <w:r>
        <w:rPr/>
        <w:t>ꗗ�</w:t>
      </w:r>
      <w:r>
        <w:rPr/>
        <w:t>ɂ���W��������I����</w:t>
      </w:r>
      <w:r>
        <w:rPr/>
        <w:t>ꍇ�</w:t>
      </w:r>
      <w:r>
        <w:rPr/>
        <w:t>A�A�C�e�����E�t�@�C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Ɍ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̍��</w:t>
      </w:r>
      <w:r>
        <w:rPr>
          <w:rtl w:val="true"/>
        </w:rPr>
        <w:t>ڂ͖</w:t>
      </w:r>
      <w:r>
        <w:rPr/>
        <w:t>������</w:t>
      </w:r>
      <w:r>
        <w:rPr/>
        <w:t>ĉ������B�W�������I��Łw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̏��</w:t>
      </w:r>
      <w:r>
        <w:rPr/>
        <w:t>Ёx�w���̑��̎G���x��I����</w:t>
      </w:r>
      <w:r>
        <w:rPr/>
        <w:t>ꍇ�́</w:t>
      </w:r>
      <w:r>
        <w:rPr/>
        <w:t>A�g��N���b�N���āA�A�C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t�@�C����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�o�^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E�B���h�E����āA�A�C�R����o�^���</w:t>
      </w:r>
      <w:r>
        <w:rPr>
          <w:rtl w:val="true"/>
        </w:rPr>
        <w:t>܂</w:t>
      </w:r>
      <w:r>
        <w:rPr/>
        <w:t>��</w:t>
      </w:r>
      <w:r>
        <w:rPr/>
        <w:t>B�Ȃ��A�t�@�C����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ɑ��</w:t>
      </w:r>
      <w:r>
        <w:rPr/>
        <w:t>݂��</w:t>
      </w:r>
      <w:r>
        <w:rPr/>
        <w:t>Ă���t�@�C������w�</w:t>
      </w:r>
      <w:r>
        <w:rPr/>
        <w:t>肵���ꍇ�</w:t>
      </w:r>
      <w:r>
        <w:rPr/>
        <w:t>A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S���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肵�</w:t>
      </w:r>
      <w:r>
        <w:rPr/>
        <w:t>Ȃ��ƁA���̃{�^��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�A�C�e���</w:t>
      </w:r>
      <w:r>
        <w:rPr>
          <w:rtl w:val="true"/>
        </w:rPr>
        <w:t>ړ</w:t>
      </w:r>
      <w:r>
        <w:rPr/>
        <w:t>��</w:t>
      </w:r>
      <w:r>
        <w:rPr/>
        <w:t>i�{���x���ł́A���̋@�\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ɑI����A�C�e��(�A�C�e���P)��A���ɑI����A�C�e��(�A�C�e���Q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��ʂ̎w���ɏ]��āA���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A�C�e�����R�ȏ�Ȃ��ƁA���̋@�\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�A�C�e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A�C�e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ʂ̎w���ɏ]��āA���</w:t>
      </w:r>
      <w:r>
        <w:rPr/>
        <w:t>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A�C�e���́A�K���P�ȏ�o�^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Ō�̂P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폜��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v���O�����̎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�I���W�i����12�h�b�g�t�H���g�̒��</w:t>
      </w:r>
      <w:r>
        <w:rPr/>
        <w:t>쌠�́</w:t>
      </w:r>
      <w:r>
        <w:rPr/>
        <w:t>A�x�m�ʂ����L���Ă��</w:t>
      </w:r>
      <w:r>
        <w:rPr>
          <w:rtl w:val="true"/>
        </w:rPr>
        <w:t>܂</w:t>
      </w:r>
      <w:r>
        <w:rPr/>
        <w:t>��</w:t>
      </w:r>
      <w:r>
        <w:rPr/>
        <w:t>B�O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ǂŉ�ς���12�h�b�g�t�H���g�̃t�@�C���́A�o���</w:t>
      </w:r>
      <w:r>
        <w:rPr/>
        <w:t>邩����</w:t>
      </w:r>
      <w:r>
        <w:rPr/>
        <w:t>l�g�p�Ɍ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���̃v���O�����ł́A���Ȃ��������ł������</w:t>
      </w:r>
      <w:r>
        <w:rPr/>
        <w:t>鎖��</w:t>
      </w:r>
      <w:r>
        <w:rPr/>
        <w:t>l�����āA���Ђ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Ẵf�[�^������ɓǂ</w:t>
      </w:r>
      <w:r>
        <w:rPr>
          <w:rtl w:val="true"/>
        </w:rPr>
        <w:t>ݍ��ނ̂</w:t>
      </w:r>
      <w:r>
        <w:rPr/>
        <w:t>ł͂Ȃ��A25�f�[�^���ǂ</w:t>
      </w:r>
      <w:r>
        <w:rPr>
          <w:rtl w:val="true"/>
        </w:rPr>
        <w:t>ݍ��ނ</w:t>
      </w:r>
      <w:r>
        <w:rPr/>
        <w:t>悤�</w:t>
      </w:r>
      <w:r>
        <w:rPr/>
        <w:t>Ƀ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̌��ʁA���������ɏd���Ȃ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��͍����Ȃb�o�t��n�[�h�f�B�X�N��Ŏg�p���</w:t>
      </w:r>
      <w:r>
        <w:rPr/>
        <w:t>邱�</w:t>
      </w:r>
      <w:r>
        <w:rPr/>
        <w:t>Ƃ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�}�E�X�̍��{�^��������</w:t>
      </w:r>
      <w:r>
        <w:rPr>
          <w:rtl w:val="true"/>
        </w:rPr>
        <w:t>܂܃</w:t>
      </w:r>
      <w:r>
        <w:rPr/>
        <w:t>}�E�X�𓮂����Ȃ��ŉ������B�</w:t>
      </w:r>
      <w:r>
        <w:rPr/>
        <w:t>듮��̌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�C���X�g�[���̏��ł����</w:t>
      </w:r>
      <w:r>
        <w:rPr>
          <w:rtl w:val="true"/>
        </w:rPr>
        <w:t>܂</w:t>
      </w:r>
      <w:r>
        <w:rPr/>
        <w:t>������</w:t>
      </w:r>
      <w:r>
        <w:rPr/>
        <w:t>A�C���X�g�[�������h���C�u�́A�K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݉</w:t>
      </w:r>
      <w:r>
        <w:rPr/>
        <w:t>\�ȏ�Ԃɂ��Ă����ĉ������B�������</w:t>
      </w:r>
      <w:r>
        <w:rPr>
          <w:rtl w:val="true"/>
        </w:rPr>
        <w:t>ݕ</w:t>
      </w:r>
      <w:r>
        <w:rPr/>
        <w:t>s�̏�Ԃł́A�o�^�E���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Ƃ�ǂ̋@�\���g�p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F-BASIC386 V2.1������̕�́Ahdbb.bas��BASIC����g�p�\�ł��B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R���K�ȏ�K�v�ɂȂ�</w:t>
      </w:r>
      <w:r>
        <w:rPr>
          <w:rtl w:val="true"/>
        </w:rPr>
        <w:t>܂</w:t>
      </w:r>
      <w:r>
        <w:rPr/>
        <w:t>��</w:t>
      </w:r>
      <w:r>
        <w:rPr/>
        <w:t>B�i�Q���K�ł́A�ϐ��̈�̕s���Ń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~���</w:t>
      </w:r>
      <w:r>
        <w:rPr/>
        <w:t>鎖������</w:t>
      </w:r>
      <w:r>
        <w:rPr>
          <w:rtl w:val="true"/>
        </w:rPr>
        <w:t>܂</w:t>
      </w:r>
      <w:r>
        <w:rPr/>
        <w:t>�</w:t>
      </w:r>
      <w:r>
        <w:rPr/>
        <w:t>(����Ŋm�F)�j�</w:t>
      </w:r>
      <w:r>
        <w:rPr>
          <w:rtl w:val="true"/>
        </w:rPr>
        <w:t>܂</w:t>
      </w:r>
      <w:r>
        <w:rPr/>
        <w:t>��</w:t>
      </w:r>
      <w:r>
        <w:rPr/>
        <w:t>A�X�s�[�h���i�i�ɒx���Ȃ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肨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�ǂ����AF-BASIC386�R���p�C�� V2.1��write���́A�󕶎����o�͂��</w:t>
      </w:r>
      <w:r>
        <w:rPr/>
        <w:t>鎞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u���N�H�[�e�[�V����(")�ň͂</w:t>
      </w:r>
      <w:r>
        <w:rPr>
          <w:rtl w:val="true"/>
        </w:rPr>
        <w:t>܂</w:t>
      </w:r>
      <w:r>
        <w:rPr/>
        <w:t>��</w:t>
      </w:r>
      <w:r>
        <w:rPr/>
        <w:t>ɏo�͂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���i�A���A��</w:t>
      </w:r>
      <w:r>
        <w:rPr>
          <w:rtl w:val="true"/>
        </w:rPr>
        <w:t>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</w:t>
      </w:r>
      <w:r>
        <w:rPr/>
        <w:t>㉽�̖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</w:t>
      </w:r>
      <w:r>
        <w:rPr/>
        <w:t>쌠�</w:t>
      </w:r>
      <w:r>
        <w:rPr/>
        <w:t>E�g�p�͈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���</w:t>
      </w:r>
      <w:r>
        <w:rPr/>
        <w:t>쌠�́</w:t>
      </w:r>
      <w:r>
        <w:rPr/>
        <w:t>A��҂ł���w�P�q�̏��R�x(�{���F��  ��T)��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���̃v���O�����̎g�p�A�Ĕz�z�͎��R�ł����A�g�p�̌��ʔ������������Ȃ</w:t>
      </w:r>
      <w:r>
        <w:rPr/>
        <w:t>鑹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12�h�b�g�t�H���g�O����g�p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ʔ����������Q�ɂ��Ă�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�Ĕz�t���</w:t>
      </w:r>
      <w:r>
        <w:rPr/>
        <w:t>ꍇ�́</w:t>
      </w:r>
      <w:r>
        <w:rPr/>
        <w:t>A��{�I�ɂ́A�b�c�Ɏ�^���</w:t>
      </w:r>
      <w:r>
        <w:rPr/>
        <w:t>ꂽ�</w:t>
      </w:r>
      <w:r>
        <w:rPr/>
        <w:t>t�@�C���i12�h�b�g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O���̐��t�@�C����</w:t>
      </w:r>
      <w:r>
        <w:rPr>
          <w:rtl w:val="true"/>
        </w:rPr>
        <w:t>܂݂܂</w:t>
      </w:r>
      <w:r>
        <w:rPr/>
        <w:t>��</w:t>
      </w:r>
      <w:r>
        <w:rPr/>
        <w:t>j��</w:t>
      </w:r>
      <w:r>
        <w:rPr/>
        <w:t>ꊇ���</w:t>
      </w:r>
      <w:r>
        <w:rPr/>
        <w:t>Ĕz�t���ĉ������B�</w:t>
      </w:r>
      <w:r>
        <w:rPr>
          <w:rtl w:val="true"/>
        </w:rPr>
        <w:t>܂</w:t>
      </w:r>
      <w:r>
        <w:rPr/>
        <w:t>��</w:t>
      </w:r>
      <w:r>
        <w:rPr/>
        <w:t>A�Ĕz�t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K�v�ȏ�̋�K��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���̃v���O�����ɕs�����Ă�A��҂͒�̋`���𕉂��</w:t>
      </w:r>
      <w:r>
        <w:rPr>
          <w:rtl w:val="true"/>
        </w:rPr>
        <w:t>܂</w:t>
      </w:r>
      <w:r>
        <w:rPr/>
        <w:t>���</w:t>
      </w:r>
      <w:r>
        <w:rPr/>
        <w:t>B�ł����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E�o�O�𔭌������</w:t>
      </w:r>
      <w:r>
        <w:rPr/>
        <w:t>ꍇ�́</w:t>
      </w:r>
      <w:r>
        <w:rPr/>
        <w:t>A���Ѝ�҂ɘA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�]�</w:t>
      </w:r>
      <w:r>
        <w:rPr>
          <w:rtl w:val="true"/>
        </w:rPr>
        <w:t>ځ</w:t>
      </w:r>
      <w:r>
        <w:rPr/>
        <w:t>A�ύX�E��ǂ������̍Ĕz�z�A���i�ɓY�t���Ĕz�t�A����s���</w:t>
      </w:r>
      <w:r>
        <w:rPr/>
        <w:t>ꍇ�́</w:t>
      </w:r>
      <w:r>
        <w:rPr/>
        <w:t>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ɍ�҂ɘA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A����f�[�^�t�@�C��(*.hdb)�E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dbb.pal)�E�A�C�e���o�^�f�[�^(hdbb.win)�E�O���f�[�^(himegaij.dat)�̊e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̉�ς́A��L�̕ύX�E��ǂɂ͓��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E���z�E�v�]���́A�p�\�R���ʐM(NIFTY-Serve(ID:VEG02273))���A�x�m�ʌ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�҂́A�</w:t>
      </w:r>
      <w:r>
        <w:rPr/>
        <w:t>킸���</w:t>
      </w:r>
      <w:r>
        <w:rPr/>
        <w:t>H18�s�̂��</w:t>
      </w:r>
      <w:r>
        <w:rPr/>
        <w:t>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�����</w:t>
      </w:r>
      <w:r>
        <w:rPr/>
        <w:t>Ō�</w:t>
      </w:r>
      <w:r>
        <w:rPr>
          <w:rtl w:val="true"/>
        </w:rPr>
        <w:t>܂</w:t>
      </w:r>
      <w:r>
        <w:rPr/>
        <w:t>ł��ǂ</w:t>
      </w:r>
      <w:r>
        <w:rPr>
          <w:rtl w:val="true"/>
        </w:rPr>
        <w:t>ݒ</w:t>
      </w:r>
      <w:r>
        <w:rPr/>
        <w:t>����</w:t>
      </w:r>
      <w:r>
        <w:rPr/>
        <w:t>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ł́AHDB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o�</w:t>
      </w:r>
      <w:r>
        <w:rPr>
          <w:rtl w:val="true"/>
        </w:rPr>
        <w:t>܂</w:t>
      </w:r>
      <w:r>
        <w:rPr/>
        <w:t>Ȃǂ��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J������O�́A���ЊǗ��́w�a�n�n�j  �u�h�d�v�x�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g���₷������̂ł����A���ɂ́A�Q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Ǖs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j���[�F���F�����Ȃ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{��W�������ʂɓo�^�ł��Ȃ��x�i�A���A�W���������Ƀf�B���N�g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Ƀv���O�����ƃf�[�^��u���Εs�\�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ꂾ���̗��</w:t>
      </w:r>
      <w:r>
        <w:rPr/>
        <w:t>R�ł����A���͂g�c�a�a��J�����</w:t>
      </w:r>
      <w:r>
        <w:rPr/>
        <w:t>錈�</w:t>
      </w:r>
      <w:r>
        <w:rPr/>
        <w:t>S��</w:t>
      </w:r>
      <w:r>
        <w:rPr>
          <w:rtl w:val="true"/>
        </w:rPr>
        <w:t>܂</w:t>
      </w:r>
      <w:r>
        <w:rPr/>
        <w:t>����</w:t>
      </w:r>
      <w:r>
        <w:rPr/>
        <w:t>B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ȕ�����Ă�ʔ����Ȃ��̂ŁA���</w:t>
      </w:r>
      <w:r>
        <w:rPr/>
        <w:t>낢��</w:t>
      </w:r>
      <w:r>
        <w:rPr/>
        <w:t>ƍl�������ʁA���ЊǗ��A�Ƃ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͓���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A�w�a�n�n�j  �u�h�d�v�x�Ƃ͑S���Ⴄ�v���O�����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̂��</w:t>
      </w:r>
      <w:r>
        <w:rPr>
          <w:rtl w:val="true"/>
        </w:rPr>
        <w:t>߂</w:t>
      </w:r>
      <w:r>
        <w:rPr/>
        <w:t>��</w:t>
      </w:r>
      <w:r>
        <w:rPr/>
        <w:t>A�R�~�b�N�̃f�[�^�\���̕����ɂ́A��ʂ̉B���@�\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�Ƃ�Ɓw�a�n�n�j  �u�h�d�v�x�́A�R�~�b�N�̊Ǘ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Ă����j�ӊO�ȋ@�\�i���</w:t>
      </w:r>
      <w:r>
        <w:rPr>
          <w:rtl w:val="true"/>
        </w:rPr>
        <w:t>܂</w:t>
      </w:r>
      <w:r>
        <w:rPr/>
        <w:t>��</w:t>
      </w:r>
      <w:r>
        <w:rPr/>
        <w:t>ɗ��Ƃ͌����Ȃ��j������Ă��</w:t>
      </w:r>
      <w:r>
        <w:rPr>
          <w:rtl w:val="true"/>
        </w:rPr>
        <w:t>܂</w:t>
      </w:r>
      <w:r>
        <w:rPr/>
        <w:t>��̂</w:t>
      </w:r>
      <w:r>
        <w:rPr/>
        <w:t>Ł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�Ă</w:t>
      </w:r>
      <w:r>
        <w:rPr/>
        <w:t>݂</w:t>
      </w:r>
      <w:r>
        <w:rPr/>
        <w:t>Ă��������B�i�A���A���̂</w:t>
      </w:r>
      <w:r>
        <w:rPr>
          <w:rtl w:val="true"/>
        </w:rPr>
        <w:t>܂܂</w:t>
      </w:r>
      <w:r>
        <w:rPr/>
        <w:t>ł͉B���@�\�͎g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̃v���O�����̎����́c�c���̂Ƃ���v��͂���</w:t>
      </w:r>
      <w:r>
        <w:rPr>
          <w:rtl w:val="true"/>
        </w:rPr>
        <w:t>܂</w:t>
      </w:r>
      <w:r>
        <w:rPr/>
        <w:t>��񂪁</w:t>
      </w:r>
      <w:r>
        <w:rPr/>
        <w:t>A�����P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͏</w:t>
      </w:r>
      <w:r>
        <w:rPr/>
        <w:t>o���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��^�f�[�^�̉��(��҂̂��</w:t>
      </w:r>
      <w:r>
        <w:rPr/>
        <w:t>킲�</w:t>
      </w:r>
      <w:r>
        <w:rPr/>
        <w:t>Ɔ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ł�w��</w:t>
      </w:r>
      <w:r>
        <w:rPr/>
        <w:t>݂݂݂�����</w:t>
      </w:r>
      <w:r>
        <w:rPr/>
        <w:t>x�w�ς�o�`�q�`�p���_�C�X�i�A���A���̕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</w:t>
      </w:r>
      <w:r>
        <w:rPr/>
        <w:t>鎞�</w:t>
      </w:r>
      <w:r>
        <w:rPr/>
        <w:t>_�ł͔�������Ă��Ȃ�)�x�w�e�l�s�n�v�m�r�X�[�p�[�u�b�N'95�x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Ȃ��</w:t>
      </w:r>
      <w:r>
        <w:rPr/>
        <w:t>݂́</w:t>
      </w:r>
      <w:r>
        <w:rPr/>
        <w:t>A�|�{��</w:t>
      </w:r>
      <w:r>
        <w:rPr/>
        <w:t>搶�̏��̉�</w:t>
      </w:r>
      <w:r>
        <w:rPr/>
        <w:t>W�ł��B�Ȃ��A����A�R�~�b�N�E����(�C���X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킸�</w:t>
      </w:r>
      <w:r>
        <w:rPr/>
        <w:t>A�|�{���i�i�����_�ł́A�T�^�[���Łw��</w:t>
      </w:r>
      <w:r>
        <w:rPr/>
        <w:t>݂݂݂�����</w:t>
      </w:r>
      <w:r>
        <w:rPr/>
        <w:t>q�d�l�h�w�x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Ă���B�{���͗~�������ǁj��W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��Ɍ�E������</w:t>
      </w:r>
      <w:r>
        <w:rPr/>
        <w:t>悤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̍�</w:t>
      </w:r>
      <w:r>
        <w:rPr/>
        <w:t>i�͂</w:t>
      </w:r>
      <w:r>
        <w:rPr>
          <w:rtl w:val="true"/>
        </w:rPr>
        <w:t>ق</w:t>
      </w:r>
      <w:r>
        <w:rPr/>
        <w:t>Ƃ�Ǔ��s�\�̂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(����w��)�̍u�`�Ŏg�p������̂ł��B(�</w:t>
      </w:r>
      <w:r>
        <w:rPr>
          <w:rtl w:val="true"/>
        </w:rPr>
        <w:t>ق</w:t>
      </w:r>
      <w:r>
        <w:rPr/>
        <w:t>Ƃ�ǂ����|�[�g�</w:t>
      </w:r>
      <w:r>
        <w:rPr>
          <w:rtl w:val="true"/>
        </w:rPr>
        <w:t>ۑ</w:t>
      </w:r>
      <w:r>
        <w:rPr/>
        <w:t>�</w:t>
      </w:r>
      <w:r>
        <w:rPr/>
        <w:t>)�Ȃ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̐</w:t>
      </w:r>
      <w:r>
        <w:rPr/>
        <w:t>V���́A�Ȃ����t�@���^�W�[�n�ɓ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Ɠ������A��w�̍u�`�Ŏg�p������̂ł��B�Ȃ��A���ɂ̂����A�~�X�e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ւ����̂̓~�X�e���[�n�ցA�t�@���^�W�[�Ɋւ����̂⏭����̕��ɂȂ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��^�W�[�n�ɓo�^����Ă���̂ŁA�����ւ̓o�^�͔��ɏ��Ȃ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̃</w:t>
      </w:r>
      <w:r>
        <w:rPr/>
        <w:t>p�\�R���̎g�p�󋵂��A�a�`�r�h�b�v���O�����J���ƃ��|�[�g�</w:t>
      </w:r>
      <w:r>
        <w:rPr/>
        <w:t>쐬�</w:t>
      </w:r>
      <w:r>
        <w:rPr/>
        <w:t>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��</w:t>
      </w:r>
      <w:r>
        <w:rPr/>
        <w:t>A�p�\�R���Ɋւ��</w:t>
      </w:r>
      <w:r>
        <w:rPr/>
        <w:t>鏑�</w:t>
      </w:r>
      <w:r>
        <w:rPr/>
        <w:t>Ђ́A���Ȃ</w:t>
      </w:r>
      <w:r>
        <w:rPr/>
        <w:t>菭�</w:t>
      </w:r>
      <w:r>
        <w:rPr/>
        <w:t>Ȃ��</w:t>
      </w:r>
      <w:r>
        <w:rPr/>
        <w:t>悤�</w:t>
      </w:r>
      <w:r>
        <w:rPr/>
        <w:t>ł��B�����TownsOS�̃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g��t���[�\�t�g�A�s�n�v�m�r�̎g�p�@�Ȃǂ́A���ЂŐ����Ȃ���΂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Ǔ���͂Ȃ��͂��Ȃ̂ŁA���Ђ͂���</w:t>
      </w:r>
      <w:r>
        <w:rPr>
          <w:rtl w:val="true"/>
        </w:rPr>
        <w:t>ق</w:t>
      </w:r>
      <w:r>
        <w:rPr/>
        <w:t>ǕK�v�Ƃ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\�R���Q�[����</w:t>
      </w:r>
      <w:r>
        <w:rPr>
          <w:rtl w:val="true"/>
        </w:rPr>
        <w:t>ق</w:t>
      </w:r>
      <w:r>
        <w:rPr/>
        <w:t>Ƃ�ǔ��</w:t>
      </w:r>
      <w:r>
        <w:rPr/>
        <w:t>킸�</w:t>
      </w:r>
      <w:r>
        <w:rPr/>
        <w:t>ɁA�X�[�p�[�t�@�~�R���̃Q�[���𔃂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Ԃ��A��������ɂȂ�Ă��</w:t>
      </w:r>
      <w:r>
        <w:rPr>
          <w:rtl w:val="true"/>
        </w:rPr>
        <w:t>܂</w:t>
      </w:r>
      <w:r>
        <w:rPr/>
        <w:t>��</w:t>
      </w:r>
      <w:r>
        <w:rPr/>
        <w:t>B�Ȃ��A�s�q�o�f�w�\�[�h�E���[���h�x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b�N�́A�t�@���^�W�[�n�̕��ɂƂ��������ɂ��Ă��</w:t>
      </w:r>
      <w:r>
        <w:rPr>
          <w:rtl w:val="true"/>
        </w:rPr>
        <w:t>܂</w:t>
      </w:r>
      <w:r>
        <w:rPr/>
        <w:t>��̂</w:t>
      </w:r>
      <w:r>
        <w:rPr/>
        <w:t>ŁA�����ɂ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i�ł�A���̖{�́A�w�\�[�h�E���[���h�r�e�b�Q�x�̊��S�U���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��Ă��Ȃ��</w:t>
      </w:r>
      <w:r>
        <w:rPr/>
        <w:t>悤�</w:t>
      </w:r>
      <w:r>
        <w:rPr/>
        <w:t>ȋC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�~�X�e���[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[�^�ɂ́A���������Y�̃g���x���~�X�e���[�֌W�̖{�̈</w:t>
      </w:r>
      <w:r>
        <w:rPr/>
        <w:t>ꕔ�����</w:t>
      </w:r>
      <w:r>
        <w:rPr/>
        <w:t>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  <w:r>
        <w:rPr>
          <w:rtl w:val="true"/>
        </w:rPr>
        <w:t>ۂ</w:t>
      </w:r>
      <w:r>
        <w:rPr/>
        <w:t>ɂ́A���̍�҂̍�i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Y��i�́A1989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ɔ������</w:t>
      </w:r>
      <w:r>
        <w:rPr/>
        <w:t>ꂽ��</w:t>
      </w:r>
      <w:r>
        <w:rPr/>
        <w:t>i�́A�</w:t>
      </w:r>
      <w:r>
        <w:rPr>
          <w:rtl w:val="true"/>
        </w:rPr>
        <w:t>قڑ</w:t>
      </w:r>
      <w:r>
        <w:rPr/>
        <w:t>S�Ă���</w:t>
      </w:r>
      <w:r>
        <w:rPr>
          <w:rtl w:val="true"/>
        </w:rPr>
        <w:t>܂</w:t>
      </w:r>
      <w:r>
        <w:rPr/>
        <w:t>��</w:t>
      </w:r>
      <w:r>
        <w:rPr/>
        <w:t>B(�o�^���Ă��Ȃ�����)�����̖{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́</w:t>
      </w:r>
      <w:r>
        <w:rPr/>
        <w:t>A��Ɏ��̕��ł��B�͎̂���ǂ�ł����̂ł����A�ŋ</w:t>
      </w:r>
      <w:r>
        <w:rPr>
          <w:rtl w:val="true"/>
        </w:rPr>
        <w:t>߂</w:t>
      </w:r>
      <w:r>
        <w:rPr/>
        <w:t>ł́A�t�@���^�W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ǂ</w:t>
      </w:r>
      <w:r>
        <w:rPr>
          <w:rtl w:val="true"/>
        </w:rPr>
        <w:t>ނ</w:t>
      </w:r>
      <w:r>
        <w:rPr/>
        <w:t>悤�</w:t>
      </w:r>
      <w:r>
        <w:rPr/>
        <w:t>ɂȂ�����</w:t>
      </w:r>
      <w:r>
        <w:rPr>
          <w:rtl w:val="true"/>
        </w:rPr>
        <w:t>߁</w:t>
      </w:r>
      <w:r>
        <w:rPr/>
        <w:t>A�~�X�e���[�n�͑S���ǂ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�t�@���^�W�[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݁</w:t>
      </w:r>
      <w:r>
        <w:rPr/>
        <w:t>A������ɓǂ�ł���̂��A���̃t�@���^�W�[�n�ł��B�Ƃɂ��</w:t>
      </w:r>
      <w:r>
        <w:rPr/>
        <w:t>鑼�̖</w:t>
      </w:r>
      <w:r>
        <w:rPr/>
        <w:t>{�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邽�</w:t>
      </w:r>
      <w:r>
        <w:rPr>
          <w:rtl w:val="true"/>
        </w:rPr>
        <w:t>߂</w:t>
      </w:r>
      <w:r>
        <w:rPr/>
        <w:t>ɁA�ŏ��́w���x�̕�����</w:t>
      </w:r>
      <w:r>
        <w:rPr/>
        <w:t>݂��</w:t>
      </w:r>
      <w:r>
        <w:rPr/>
        <w:t>Ă����̂ł����A���̂</w:t>
      </w:r>
      <w:r>
        <w:rPr>
          <w:rtl w:val="true"/>
        </w:rPr>
        <w:t>܂</w:t>
      </w:r>
      <w:r>
        <w:rPr/>
        <w:t>ɂ��A�t�@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[�ƑS���֌W�̂Ȃ��{�i��ɃR�o���g���ɂȂǂ́A������̕��ɁE�V���j�</w:t>
      </w:r>
      <w:r>
        <w:rPr>
          <w:rtl w:val="true"/>
        </w:rPr>
        <w:t>܂</w:t>
      </w:r>
      <w:r>
        <w:rPr/>
        <w:t>œ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A�w��������Ŕ���Ă����{�x�Ƃ����łȂ��{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̂��</w:t>
      </w:r>
      <w:r>
        <w:rPr>
          <w:rtl w:val="true"/>
        </w:rPr>
        <w:t>߂̃</w:t>
      </w:r>
      <w:r>
        <w:rPr/>
        <w:t>f�[�^�ƂȂ����</w:t>
      </w:r>
      <w:r>
        <w:rPr>
          <w:rtl w:val="true"/>
        </w:rPr>
        <w:t>܂</w:t>
      </w:r>
      <w:r>
        <w:rPr/>
        <w:t>����</w:t>
      </w:r>
      <w:r>
        <w:rPr/>
        <w:t>A�A�C�e���̖��O�͂��̂</w:t>
      </w:r>
      <w:r>
        <w:rPr>
          <w:rtl w:val="true"/>
        </w:rPr>
        <w:t>܂܂</w:t>
      </w:r>
      <w:r>
        <w:rPr/>
        <w:t>ł��B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Ƃ���A�t�@���^�W�[�n�̖{����ԑ����̂ŁA����</w:t>
      </w:r>
      <w:r>
        <w:rPr>
          <w:rtl w:val="true"/>
        </w:rPr>
        <w:t>ق</w:t>
      </w:r>
      <w:r>
        <w:rPr/>
        <w:t>ǖ��ɂ͂Ȃ�Ȃ��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�R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N���</w:t>
      </w:r>
      <w:r>
        <w:rPr/>
        <w:t>炢�</w:t>
      </w:r>
      <w:r>
        <w:rPr/>
        <w:t>O�A�^�e���r�ԑg�ŁA�i�����A���̎q�����N�R�~�b�N��ǂ</w:t>
      </w:r>
      <w:r>
        <w:rPr>
          <w:rtl w:val="true"/>
        </w:rPr>
        <w:t>ނ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ɂȂ�Ă������ɑ΂��āj�u������j�̎q���w��</w:t>
      </w:r>
      <w:r>
        <w:rPr>
          <w:rtl w:val="true"/>
        </w:rPr>
        <w:t>ڂ</w:t>
      </w:r>
      <w:r>
        <w:rPr/>
        <w:t>�</w:t>
      </w:r>
      <w:r>
        <w:rPr/>
        <w:t>x��ǂ</w:t>
      </w:r>
      <w:r>
        <w:rPr>
          <w:rtl w:val="true"/>
        </w:rPr>
        <w:t>ގ</w:t>
      </w:r>
      <w:r>
        <w:rPr/>
        <w:t>��</w:t>
      </w:r>
      <w:r>
        <w:rPr/>
        <w:t>オ���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v�ƌ����̂𕷂��āA�����́w�</w:t>
      </w:r>
      <w:r>
        <w:rPr>
          <w:rtl w:val="true"/>
        </w:rPr>
        <w:t>܂</w:t>
      </w:r>
      <w:r>
        <w:rPr/>
        <w:t>����</w:t>
      </w:r>
      <w:r>
        <w:rPr/>
        <w:t>x�Ǝv��Ă����̂ł����c�c���̊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</w:t>
      </w:r>
      <w:r>
        <w:rPr>
          <w:rtl w:val="true"/>
        </w:rPr>
        <w:t>ڂ</w:t>
      </w:r>
      <w:r>
        <w:rPr/>
        <w:t>�</w:t>
      </w:r>
      <w:r>
        <w:rPr/>
        <w:t>}�X�R�b�g�R�~�b�N�X�x��100��ɒB���Ă��</w:t>
      </w:r>
      <w:r>
        <w:rPr>
          <w:rtl w:val="true"/>
        </w:rPr>
        <w:t>܂��܂</w:t>
      </w:r>
      <w:r>
        <w:rPr/>
        <w:t>����</w:t>
      </w:r>
      <w:r>
        <w:rPr/>
        <w:t>B�i����</w:t>
      </w:r>
      <w:r>
        <w:rPr/>
        <w:t>ँ</w:t>
      </w:r>
      <w:r>
        <w:rPr/>
        <w:t>w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��`���x�𔃂��(1994�N�W��24��,RMC�P���)����A�w������</w:t>
      </w:r>
      <w:r>
        <w:rPr/>
        <w:t>ׂ�</w:t>
      </w:r>
      <w:r>
        <w:rPr/>
        <w:t>Ȏ��Ԋ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1995�N�V��14��)�</w:t>
      </w:r>
      <w:r>
        <w:rPr>
          <w:rtl w:val="true"/>
        </w:rPr>
        <w:t>܂</w:t>
      </w:r>
      <w:r>
        <w:rPr/>
        <w:t>ł́A�</w:t>
      </w:r>
      <w:r>
        <w:rPr/>
        <w:t>킸��</w:t>
      </w:r>
      <w:r>
        <w:rPr/>
        <w:t>11�J���̊Ԃ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̏H(1994�N10��15��)�ɔ�����w�P�����̃��{���x�Ɋ������</w:t>
      </w:r>
      <w:r>
        <w:rPr/>
        <w:t>ꂽ�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���ȗ��A�R�~�b�N�̎�͂��A�����n�ɕω�������</w:t>
      </w:r>
      <w:r>
        <w:rPr/>
        <w:t>悤�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ԁA���̌X�����̂Ǝv���</w:t>
      </w:r>
      <w:r>
        <w:rPr>
          <w:rtl w:val="true"/>
        </w:rPr>
        <w:t>܂</w:t>
      </w:r>
      <w:r>
        <w:rPr/>
        <w:t>��</w:t>
      </w:r>
      <w:r>
        <w:rPr/>
        <w:t>(�ł�A�������Ɂw��</w:t>
      </w:r>
      <w:r>
        <w:rPr>
          <w:rtl w:val="true"/>
        </w:rPr>
        <w:t>ڂ</w:t>
      </w:r>
      <w:r>
        <w:rPr/>
        <w:t>�</w:t>
      </w:r>
      <w:r>
        <w:rPr/>
        <w:t>x�{���͓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B�R�~�b�N�����𔃂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^���</w:t>
      </w:r>
      <w:r>
        <w:rPr/>
        <w:t>ꂽ�</w:t>
      </w:r>
      <w:r>
        <w:rPr/>
        <w:t>f�[�^�̒��ŁA�ȉ��̍�i�́A�R�~�b�N��ʂ����ł��B�C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�</w:t>
      </w:r>
      <w:r>
        <w:rPr/>
        <w:t>悤�</w:t>
      </w:r>
      <w:r>
        <w:rPr/>
        <w:t>ł�����A���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k�`�l�o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i��A����ŏ����n�Ƃ��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|�{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E�N���Ɍf�</w:t>
      </w:r>
      <w:r>
        <w:rPr>
          <w:rtl w:val="true"/>
        </w:rPr>
        <w:t>ڂ</w:t>
      </w:r>
      <w:r>
        <w:rPr/>
        <w:t>��</w:t>
      </w:r>
      <w:r>
        <w:rPr/>
        <w:t>ꂽ��</w:t>
      </w:r>
      <w:r>
        <w:rPr/>
        <w:t>i�ȊO�̍�i�́A�S�ď����n�Ƃ��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}���I�l�b�g�W�F�l���[�V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��������̂ŁA�P����P162��ӂƑ��P�҂�āA����ɏ����n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Oh! 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��[�U�[�ɂ͐��s�v�́A�e�l�p�\�R���̏�񎏂ł��B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�(����񃁃C���Ŏg��Ă���)���̎G���𔃂�Ă��Ȃ��l�Ȃ�āA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Ǝv���̂ł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�S��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́A�������������</w:t>
      </w:r>
      <w:r>
        <w:rPr>
          <w:rtl w:val="true"/>
        </w:rPr>
        <w:t>܂</w:t>
      </w:r>
      <w:r>
        <w:rPr/>
        <w:t>��</w:t>
      </w:r>
      <w:r>
        <w:rPr/>
        <w:t>B�^�C�g�������</w:t>
      </w:r>
      <w:r>
        <w:rPr/>
        <w:t>킩��</w:t>
      </w:r>
      <w:r>
        <w:rPr/>
        <w:t>Ƃ���A�S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񎏂</w:t>
      </w:r>
      <w:r>
        <w:rPr/>
        <w:t>ł��B���</w:t>
      </w:r>
      <w:r>
        <w:rPr/>
        <w:t>낻��</w:t>
      </w:r>
      <w:r>
        <w:rPr/>
        <w:t>100��ɂȂ</w:t>
      </w:r>
      <w:r>
        <w:rPr/>
        <w:t>肻���</w:t>
      </w:r>
      <w:r>
        <w:rPr/>
        <w:t>Ť�u���</w:t>
      </w:r>
      <w:r>
        <w:rPr/>
        <w:t>ꏊ�</w:t>
      </w:r>
      <w:r>
        <w:rPr/>
        <w:t>ɋ�J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^�C�g���̑O�ɓ�t��������Ă���f�[�^������</w:t>
      </w:r>
      <w:r>
        <w:rPr>
          <w:rtl w:val="true"/>
        </w:rPr>
        <w:t>܂</w:t>
      </w:r>
      <w:r>
        <w:rPr/>
        <w:t>����</w:t>
      </w:r>
      <w:r>
        <w:rPr/>
        <w:t>A����́A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Ă��Ȃ����Ђł��B�^�C�g���ɓ�t��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i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͔�����</w:t>
      </w:r>
      <w:r>
        <w:rPr/>
        <w:t>ł��j�</w:t>
      </w:r>
      <w:r>
        <w:rPr>
          <w:rtl w:val="true"/>
        </w:rPr>
        <w:t>܂</w:t>
      </w:r>
      <w:r>
        <w:rPr/>
        <w:t>��</w:t>
      </w:r>
      <w:r>
        <w:rPr/>
        <w:t>A���̖{�̂h�r�a�m�́A�O�ɏo���{�̂h�r�a�m����\�z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Ȃ̂ŁA�K�������</w:t>
      </w:r>
      <w:r>
        <w:rPr>
          <w:rtl w:val="true"/>
        </w:rPr>
        <w:t>ۂ̂</w:t>
      </w:r>
      <w:r>
        <w:rPr/>
        <w:t>h�r�a�m�ƈ�v���Ă���Ƃ͌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��ŗ���(��</w:t>
      </w:r>
      <w:r>
        <w:rPr>
          <w:rtl w:val="true"/>
        </w:rPr>
        <w:t>݌</w:t>
      </w:r>
      <w:r>
        <w:rPr/>
        <w:t>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Level 10(1995-03-10,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@�\�́A���Ђ̉{���@�\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Ǘ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Level 10(1995-03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@�\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F�</w:t>
      </w:r>
      <w:r>
        <w:rPr>
          <w:rtl w:val="true"/>
        </w:rPr>
        <w:t>ݒ</w:t>
      </w:r>
      <w:r>
        <w:rPr/>
        <w:t>�̋</w:t>
      </w:r>
      <w:r>
        <w:rPr/>
        <w:t>@�\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@�\�����B(���j���[�o�[�̒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ɓǂ</w:t>
      </w:r>
      <w:r>
        <w:rPr>
          <w:rtl w:val="true"/>
        </w:rPr>
        <w:t>ݍ��ރ</w:t>
      </w:r>
      <w:r>
        <w:rPr/>
        <w:t>f�[�^�̃f�[�^�z�u��A�</w:t>
      </w:r>
      <w:r>
        <w:rPr/>
        <w:t>ꕔ�</w:t>
      </w:r>
      <w:r>
        <w:rPr/>
        <w:t>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̓�</w:t>
      </w:r>
      <w:r>
        <w:rPr/>
        <w:t>t�Ǝ���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�h�b�g�t�H���g�O���̎g�p��J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Level 12(1995-04-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͂̕�</w:t>
      </w:r>
      <w:r>
        <w:rPr/>
        <w:t>@��Ainput������SES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\����24���ԕ\������12���ԕ\��(�</w:t>
      </w:r>
      <w:r>
        <w:rPr>
          <w:rtl w:val="true"/>
        </w:rPr>
        <w:t>ߑ</w:t>
      </w:r>
      <w:r>
        <w:rPr/>
        <w:t>O�E�</w:t>
      </w:r>
      <w:r>
        <w:rPr>
          <w:rtl w:val="true"/>
        </w:rPr>
        <w:t>ߌ</w:t>
      </w:r>
      <w:r>
        <w:rPr/>
        <w:t>�</w:t>
      </w:r>
      <w:r>
        <w:rPr/>
        <w:t>\��)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Level 17(1995-05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͒��</w:t>
      </w:r>
      <w:r>
        <w:rPr/>
        <w:t>ɁA�}�E�X�ŃJ�[�\���ʒu��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ctrl+e�ŁA�J�[�\���Ȍ�̕�����������@�\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F�</w:t>
      </w:r>
      <w:r>
        <w:rPr>
          <w:rtl w:val="true"/>
        </w:rPr>
        <w:t>ݒ</w:t>
      </w:r>
      <w:r>
        <w:rPr/>
        <w:t>�</w:t>
      </w:r>
      <w:r>
        <w:rPr/>
        <w:t>ŁA�</w:t>
      </w:r>
      <w:r>
        <w:rPr/>
        <w:t>ꕔ�</w:t>
      </w:r>
      <w:r>
        <w:rPr/>
        <w:t>z�F��ύX���ATownsMENU�Ƃ</w:t>
      </w:r>
      <w:r>
        <w:rPr>
          <w:rtl w:val="true"/>
        </w:rPr>
        <w:t>قڋ</w:t>
      </w:r>
      <w:r>
        <w:rPr/>
        <w:t>��</w:t>
      </w:r>
      <w:r>
        <w:rPr/>
        <w:t>ʂ̔z�F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Ǘ������B(���j���[�o�[(�t�@�C��)�֍��</w:t>
      </w:r>
      <w:r>
        <w:rPr>
          <w:rtl w:val="true"/>
        </w:rPr>
        <w:t>ڂ</w:t>
      </w:r>
      <w:r>
        <w:rPr/>
        <w:t>�</w:t>
      </w:r>
      <w:r>
        <w:rPr/>
        <w:t>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͂̂��</w:t>
      </w:r>
      <w:r>
        <w:rPr>
          <w:rtl w:val="true"/>
        </w:rPr>
        <w:t>߂̃</w:t>
      </w:r>
      <w:r>
        <w:rPr/>
        <w:t>{�^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Level 22(1995-06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A�ҏW�@�\��g�p�J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A�O����͂̃{�^����g�p�J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Level 25(1995-08-09,�t���R��11�ɉ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A�A�C�e���Ǘ��̋@�\�̈</w:t>
      </w:r>
      <w:r>
        <w:rPr/>
        <w:t>ꕔ��</w:t>
      </w:r>
      <w:r>
        <w:rPr/>
        <w:t>g�p�J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̏���Ƃ��āA���j���[�o�[(�t�@�C��)����O���Ǘ��̍��</w:t>
      </w:r>
      <w:r>
        <w:rPr>
          <w:rtl w:val="true"/>
        </w:rPr>
        <w:t>ڂ</w:t>
      </w:r>
      <w:r>
        <w:rPr/>
        <w:t>�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łł́A�O����͂́A�e�L�X�g�ҏW�̕����R�[�h�</w:t>
      </w:r>
      <w:r>
        <w:rPr/>
        <w:t>ꗗ�</w:t>
      </w:r>
      <w:r>
        <w:rPr/>
        <w:t>\�̂</w:t>
      </w:r>
      <w:r>
        <w:rPr/>
        <w:t>悤�</w:t>
      </w:r>
      <w:r>
        <w:rPr/>
        <w:t>ȃE�B���h�E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{�v���O�����́A�o�[�W�����̏����_���ʂ̐�������́w��</w:t>
      </w:r>
      <w:r>
        <w:rPr>
          <w:rtl w:val="true"/>
        </w:rPr>
        <w:t>݌</w:t>
      </w:r>
      <w:r>
        <w:rPr/>
        <w:t>v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Ȃ</w:t>
      </w:r>
      <w:r>
        <w:rPr/>
        <w:t>݂</w:t>
      </w:r>
      <w:r>
        <w:rPr/>
        <w:t>ɁA��҂́w��</w:t>
      </w:r>
      <w:r>
        <w:rPr>
          <w:rtl w:val="true"/>
        </w:rPr>
        <w:t>݌</w:t>
      </w:r>
      <w:r>
        <w:rPr/>
        <w:t>v(���J�A����ver1.3Lv25)�x��g�p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�</w:t>
      </w:r>
      <w:r>
        <w:rPr>
          <w:rtl w:val="true"/>
        </w:rPr>
        <w:t>݌</w:t>
      </w:r>
      <w:r>
        <w:rPr/>
        <w:t>v�́A�B���@�\�̓��</w:t>
      </w:r>
      <w:r>
        <w:rPr/>
        <w:t>삪�</w:t>
      </w:r>
      <w:r>
        <w:rPr/>
        <w:t>Ⴄ�����ŁA��{�I�ɂ͋�</w:t>
      </w:r>
      <w:r>
        <w:rPr>
          <w:rtl w:val="true"/>
        </w:rPr>
        <w:t>݌</w:t>
      </w:r>
      <w:r>
        <w:rPr/>
        <w:t>v�Ɠ���d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w�r�d�r(String Edit System)�x�́A�r�`�s�s�����</w:t>
      </w:r>
      <w:r>
        <w:rPr/>
        <w:t>쐬�����</w:t>
      </w:r>
      <w:r>
        <w:rPr/>
        <w:t>A�a�`�r�h�b�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ҏW��������v���O�����ł��B������͂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wDS MoonRabbit version 1.00a�x�ͤDelmonta�����</w:t>
      </w:r>
      <w:r>
        <w:rPr/>
        <w:t>쐬�����</w:t>
      </w:r>
      <w:r>
        <w:rPr/>
        <w:t>A12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ҏW����v���O�����ł��B12�h�b�g�t�H���g�O���̍</w:t>
      </w:r>
      <w:r>
        <w:rPr/>
        <w:t>쐬�</w:t>
      </w:r>
      <w:r>
        <w:rPr/>
        <w:t>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w�a�n�n�j  �u�h�d�v�x�́A�ʐ�z����</w:t>
      </w:r>
      <w:r>
        <w:rPr/>
        <w:t>쐬�����</w:t>
      </w:r>
      <w:r>
        <w:rPr/>
        <w:t>A���Ђ̊ȈՃf�[�^�x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̃v���O��������O�́A�����g�p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`�s�s���EDelmonta���E�ʐ�z�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