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ƌv��V�X�e�� HK2 V2.0L10 �</w:t>
      </w:r>
      <w:r>
        <w:rPr/>
        <w:t xml:space="preserve">戵��              </w:t>
      </w:r>
      <w:r>
        <w:rPr/>
        <w:t xml:space="preserve">1995�N07��23�� T.KOMU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 ID:QFH01255 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͂ǂ̗l�Ȃ�̂��Ɛ\���</w:t>
      </w:r>
      <w:r>
        <w:rPr>
          <w:rtl w:val="true"/>
        </w:rPr>
        <w:t>܂</w:t>
      </w:r>
      <w:r>
        <w:rPr/>
        <w:t>��</w:t>
      </w:r>
      <w:r>
        <w:rPr/>
        <w:t>Ƥ��ƌv�</w:t>
      </w:r>
      <w:r>
        <w:rPr/>
        <w:t>룂</w:t>
      </w:r>
      <w:r>
        <w:rPr/>
        <w:t>ł�(�</w:t>
      </w:r>
      <w:r>
        <w:rPr>
          <w:rtl w:val="true"/>
        </w:rPr>
        <w:t>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ȓ���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(1)��X��͘J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œ����</w:t>
      </w:r>
      <w:r>
        <w:rPr/>
        <w:t>ए</w:t>
      </w:r>
      <w:r>
        <w:rPr/>
        <w:t>o�čs�������͂��� ����ɂ��HD�Ȃǂ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�ƈ</w:t>
      </w:r>
      <w:r>
        <w:rPr/>
        <w:t>ꐶ���̉</w:t>
      </w:r>
      <w:r>
        <w:rPr/>
        <w:t>ƌv�Ǘ���\���Ƒ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(2)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͂��</w:t>
      </w:r>
      <w:r>
        <w:rPr/>
        <w:t>�������Ȃ��[�ȂǂƂ����Ƃ��ɊȒP�Ɍ���ł��</w:t>
      </w:r>
      <w:r>
        <w:rPr/>
        <w:t>颃</w:t>
      </w:r>
      <w:r>
        <w:rPr/>
        <w:t>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̍����</w:t>
      </w:r>
      <w:r>
        <w:rPr/>
        <w:t>Ȏ�������T���</w:t>
      </w:r>
      <w:r>
        <w:rPr/>
        <w:t>颋�</w:t>
      </w:r>
      <w:r>
        <w:rPr/>
        <w:t>z����Ȃ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(3)���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̏���</w:t>
      </w:r>
      <w:r>
        <w:rPr/>
        <w:t>z�̐��</w:t>
      </w:r>
      <w:r>
        <w:rPr>
          <w:rtl w:val="true"/>
        </w:rPr>
        <w:t>ڤ</w:t>
      </w:r>
      <w:r>
        <w:rPr/>
        <w:t xml:space="preserve"> �</w:t>
      </w:r>
      <w:r>
        <w:rPr/>
        <w:t>N�Ԃ̓��v� �</w:t>
      </w:r>
      <w:r>
        <w:rPr>
          <w:rtl w:val="true"/>
        </w:rPr>
        <w:t>ݹ</w:t>
      </w:r>
      <w:r>
        <w:rPr/>
        <w:t>�ٌ</w:t>
      </w:r>
      <w:r>
        <w:rPr/>
        <w:t>W��� �����̎�x�Ȃǂ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ɕ\������� ��Ȃ�</w:t>
      </w:r>
      <w:r>
        <w:rPr>
          <w:rtl w:val="true"/>
        </w:rPr>
        <w:t>ق</w:t>
      </w:r>
      <w:r>
        <w:rPr/>
        <w:t>�</w:t>
      </w:r>
      <w:r>
        <w:rPr/>
        <w:t>!��Ǝv���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(4)�J�����_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N�Ԃ̍s����ͤ�\���⤃o�C�I���Y���O���t�̕\���ȂǤ�ǂ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</w:t>
      </w:r>
      <w:r>
        <w:rPr/>
        <w:t>悤�</w:t>
      </w:r>
      <w:r>
        <w:rPr/>
        <w:t>ȋ@�\�</w:t>
      </w:r>
      <w:r>
        <w:rPr>
          <w:rtl w:val="true"/>
        </w:rPr>
        <w:t>܂</w:t>
      </w:r>
      <w:r>
        <w:rPr/>
        <w:t>Őe�</w:t>
      </w:r>
      <w:r>
        <w:rPr/>
        <w:t>؂</w:t>
      </w:r>
      <w:r>
        <w:rPr/>
        <w:t>ɕt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(5)�����̓s���ɂ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.CFG�t�@�C����e�L�X�g�G�f�B�^�Ȃǂŏ��������</w:t>
      </w:r>
      <w:r>
        <w:rPr/>
        <w:t>邩��</w:t>
      </w:r>
      <w:r>
        <w:rPr/>
        <w:t>t���̐</w:t>
      </w:r>
      <w:r>
        <w:rPr>
          <w:rtl w:val="true"/>
        </w:rPr>
        <w:t>ݒ</w:t>
      </w:r>
      <w:r>
        <w:rPr/>
        <w:t>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ŕύX���</w:t>
      </w:r>
      <w:r>
        <w:rPr/>
        <w:t>邱�</w:t>
      </w:r>
      <w:r>
        <w:rPr/>
        <w:t>Ƃɂ�</w:t>
      </w:r>
      <w:r>
        <w:rPr/>
        <w:t>褎��</w:t>
      </w:r>
      <w:r>
        <w:rPr/>
        <w:t>3���</w:t>
      </w:r>
      <w:r>
        <w:rPr>
          <w:rtl w:val="true"/>
        </w:rPr>
        <w:t>ڤ</w:t>
      </w:r>
      <w:r>
        <w:rPr/>
        <w:t xml:space="preserve"> �</w:t>
      </w:r>
      <w:r>
        <w:rPr/>
        <w:t>x�o12���</w:t>
      </w:r>
      <w:r>
        <w:rPr>
          <w:rtl w:val="true"/>
        </w:rPr>
        <w:t>ڂ</w:t>
      </w:r>
      <w:r>
        <w:rPr/>
        <w:t>���̓</w:t>
      </w:r>
      <w:r>
        <w:rPr/>
        <w:t>s���ɂ��</w:t>
      </w:r>
      <w:r>
        <w:rPr/>
        <w:t>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lt;&lt;V1.4����V2.0�ւ̎�ȕύX�_&gt;&gt;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V1.4(�t���R��10�Ɏ�^)����V2.0�ւ̎�ȕύX�_��ȉ��Ɏ����</w:t>
      </w:r>
      <w:r>
        <w:rPr>
          <w:rtl w:val="true"/>
        </w:rPr>
        <w:t>܂</w:t>
      </w:r>
      <w:r>
        <w:rPr/>
        <w:t>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(1)������S��12�</w:t>
      </w:r>
      <w:r>
        <w:rPr/>
        <w:t>ޯ</w:t>
      </w:r>
      <w:r>
        <w:rPr/>
        <w:t>ĉ�����f�U�C����ύX����̂�HK�����HK2��Ƃ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(2)��L��[�h�ł̓�͕���������Ƒ��₵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���</w:t>
      </w:r>
      <w:r>
        <w:rPr/>
        <w:t>ɂ�</w:t>
      </w:r>
      <w:r>
        <w:rPr/>
        <w:t>褏</w:t>
      </w:r>
      <w:r>
        <w:rPr/>
        <w:t>]���̃f�[�^�Ƃ͌</w:t>
      </w:r>
      <w:r>
        <w:rPr/>
        <w:t>݊������</w:t>
      </w:r>
      <w:r>
        <w:rPr/>
        <w:t>Ȃ��Ȃ�</w:t>
      </w:r>
      <w:r>
        <w:rPr>
          <w:rtl w:val="true"/>
        </w:rPr>
        <w:t>܂</w:t>
      </w:r>
      <w:r>
        <w:rPr/>
        <w:t>������</w:t>
      </w:r>
      <w:r>
        <w:rPr/>
        <w:t>A�t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</w:t>
      </w:r>
      <w:r>
        <w:rPr/>
        <w:t>f�[�^�ϊ��c�[���ŋ��f�[�^��HK2�ɑΉ������</w:t>
      </w:r>
      <w:r>
        <w:rPr/>
        <w:t>邱�</w:t>
      </w:r>
      <w:r>
        <w:rPr/>
        <w:t>Ƃ͉\�ł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(3)��������</w:t>
      </w:r>
      <w:r>
        <w:rPr>
          <w:rtl w:val="true"/>
        </w:rPr>
        <w:t>ڂ̓</w:t>
      </w:r>
      <w:r>
        <w:rPr/>
        <w:t>�</w:t>
      </w:r>
      <w:r>
        <w:rPr/>
        <w:t>t���</w:t>
      </w:r>
      <w:r>
        <w:rPr/>
        <w:t>碋</w:t>
      </w:r>
      <w:r>
        <w:rPr/>
        <w:t>L��[�h�փA�N�Z�X�ł���</w:t>
      </w:r>
      <w:r>
        <w:rPr/>
        <w:t>悤�</w:t>
      </w:r>
      <w:r>
        <w:rPr/>
        <w:t>ɂ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͂</w:t>
      </w:r>
      <w:r>
        <w:rPr/>
        <w:t>ł���</w:t>
      </w:r>
      <w:r>
        <w:rPr/>
        <w:t>悤�</w:t>
      </w:r>
      <w:r>
        <w:rPr/>
        <w:t>ɂ��������ŏ��ł̌v�Z��ȒP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(4)�v���O�����e�ʒ��c��(����)�ɂ��FD�ł̉^�p�͕s�ƂȂ�</w:t>
      </w:r>
      <w:r>
        <w:rPr>
          <w:rtl w:val="true"/>
        </w:rPr>
        <w:t>܂</w:t>
      </w:r>
      <w:r>
        <w:rPr/>
        <w:t>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ƌv��</w:t>
      </w:r>
      <w:r>
        <w:rPr/>
        <w:t>𗧂��</w:t>
      </w:r>
      <w:r>
        <w:rPr/>
        <w:t>グ�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)���̕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p�\�R��             : FM-TOWNS ��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[             : 3MB�ȏ�͕K�v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S                   : Towns-OS V2.1 L2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v���O������</w:t>
      </w:r>
      <w:r>
        <w:rPr>
          <w:rtl w:val="true"/>
        </w:rPr>
        <w:t>ڂ</w:t>
      </w:r>
      <w:r>
        <w:rPr/>
        <w:t>��</w:t>
      </w:r>
      <w:r>
        <w:rPr/>
        <w:t xml:space="preserve">ꏊ </w:t>
      </w:r>
      <w:r>
        <w:rPr/>
        <w:t>: �n�[�h�f�B�X�N�Ȃ� �K���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MB�</w:t>
      </w:r>
      <w:r>
        <w:rPr>
          <w:rtl w:val="true"/>
        </w:rPr>
        <w:t>ق</w:t>
      </w:r>
      <w:r>
        <w:rPr/>
        <w:t>Ǖ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f�[�^�����</w:t>
      </w:r>
      <w:r>
        <w:rPr/>
        <w:t xml:space="preserve">ꏊ   </w:t>
      </w:r>
      <w:r>
        <w:rPr/>
        <w:t>: �t���b�s�[�f�B�X�N�Ȃ�V�i(�t�H�[�}�b�g�ς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n�[�h�f�B�X�N�Ȃ� �K���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e�L�X�g�G�f�B�^     : �</w:t>
      </w:r>
      <w:r>
        <w:rPr>
          <w:rtl w:val="true"/>
        </w:rPr>
        <w:t>ݒ</w:t>
      </w:r>
      <w:r>
        <w:rPr/>
        <w:t>�</w:t>
      </w:r>
      <w:r>
        <w:rPr/>
        <w:t>t�@�C���HK.CFG��̏������ɕK�v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K�v�ȃ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t�@�C�����ɂȂ��ēK���ȃf�B���N�g���[�ɕ��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 [D]�h���C�u�̢\HK��Ƃ����f�B���N�g���ɕ��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</w:t>
      </w:r>
      <w:r>
        <w:rPr/>
        <w:t>\HK (�ƌv��v���O������u���f�B��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������ </w:t>
      </w:r>
      <w:r>
        <w:rPr/>
        <w:t>HK2.EXP    [�ƌv�</w:t>
      </w:r>
      <w:r>
        <w:rPr/>
        <w:t>냁�</w:t>
      </w:r>
      <w:r>
        <w:rPr/>
        <w:t>C���v���O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2IN.EXP  [�L��[�h�v���O����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2SRC.EXP [����[�h�v���O����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2ANL.EXP [���̓��[�h�v���O����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2CLD.EXP [����</w:t>
      </w:r>
      <w:r>
        <w:rPr/>
        <w:t>ް���</w:t>
      </w:r>
      <w:r>
        <w:rPr/>
        <w:t>[�h�v���O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2CFG.EXP [�</w:t>
      </w:r>
      <w:r>
        <w:rPr>
          <w:rtl w:val="true"/>
        </w:rPr>
        <w:t>ݒ</w:t>
      </w:r>
      <w:r>
        <w:rPr/>
        <w:t>胂�</w:t>
      </w:r>
      <w:r>
        <w:rPr/>
        <w:t>[�h�v���O����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DOS.REX    [�t�@�C���Z���N�^�</w:t>
      </w:r>
      <w:r>
        <w:rPr/>
        <w:t>֘</w:t>
      </w:r>
      <w:r>
        <w:rPr/>
        <w:t>A�v���O����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.CFG     [�������`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ANLS.DAT   [���͍��</w:t>
      </w:r>
      <w:r>
        <w:rPr>
          <w:rtl w:val="true"/>
        </w:rPr>
        <w:t>ڋ</w:t>
      </w:r>
      <w:r>
        <w:rPr/>
        <w:t>L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SRCS.DAT   [����</w:t>
      </w:r>
      <w:r>
        <w:rPr>
          <w:rtl w:val="true"/>
        </w:rPr>
        <w:t>ڋ</w:t>
      </w:r>
      <w:r>
        <w:rPr/>
        <w:t>L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EVENT.DAT  [�N�ԍs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 ��      ������ BIRTH.DAT  [�a����f�[�^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TOTAL.DAT [�</w:t>
      </w:r>
      <w:r>
        <w:rPr>
          <w:rtl w:val="true"/>
        </w:rPr>
        <w:t>݌</w:t>
      </w:r>
      <w:r>
        <w:rPr/>
        <w:t>v�f�[�^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CONST.DAT[��z���</w:t>
      </w:r>
      <w:r>
        <w:rPr>
          <w:rtl w:val="true"/>
        </w:rPr>
        <w:t>ڃ</w:t>
      </w:r>
      <w:r>
        <w:rPr/>
        <w:t>f�[�^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FMP.FMB    [FM��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 ��      ������ HK.DOC     [�</w:t>
      </w:r>
      <w:r>
        <w:rPr/>
        <w:t>戵����</w:t>
      </w:r>
      <w:r>
        <w:rPr/>
        <w:t>](�{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</w:t>
      </w:r>
      <w:r>
        <w:rPr/>
        <w:t>\HELPF      �f�B���N�g���HELPF���ɂ͖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������  �</w:t>
      </w:r>
      <w:r>
        <w:rPr/>
        <w:t>F  �g�p����HELP�t�@�C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������  �</w:t>
      </w:r>
      <w:r>
        <w:rPr/>
        <w:t>X  �HELPF��</w:t>
      </w:r>
      <w:r>
        <w:rPr/>
        <w:t>ި</w:t>
      </w:r>
      <w:r>
        <w:rPr>
          <w:rtl w:val="true"/>
        </w:rPr>
        <w:t>ڸ</w:t>
      </w:r>
      <w:r>
        <w:rPr/>
        <w:t>�ؖ��</w:t>
      </w:r>
      <w:r>
        <w:rPr/>
        <w:t>c�</w:t>
      </w:r>
      <w:r>
        <w:rPr/>
        <w:t>炸���</w:t>
      </w:r>
      <w:r>
        <w:rPr/>
        <w:t>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</w:t>
      </w:r>
      <w:r>
        <w:rPr/>
        <w:t>\HKWRD      �f�B���N�g���HKWRD���ɂ͖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������  �</w:t>
      </w:r>
      <w:r>
        <w:rPr/>
        <w:t>F  �g�p���</w:t>
      </w:r>
      <w:r>
        <w:rPr/>
        <w:t>鍀�</w:t>
      </w:r>
      <w:r>
        <w:rPr>
          <w:rtl w:val="true"/>
        </w:rPr>
        <w:t>ړ</w:t>
      </w:r>
      <w:r>
        <w:rPr/>
        <w:t>�͎����</w:t>
      </w:r>
      <w:r>
        <w:rPr/>
        <w:t>f�[�^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������  �</w:t>
      </w:r>
      <w:r>
        <w:rPr/>
        <w:t>X  �HKWRD��</w:t>
      </w:r>
      <w:r>
        <w:rPr/>
        <w:t>ި</w:t>
      </w:r>
      <w:r>
        <w:rPr>
          <w:rtl w:val="true"/>
        </w:rPr>
        <w:t>ڸ</w:t>
      </w:r>
      <w:r>
        <w:rPr/>
        <w:t>�ؖ��</w:t>
      </w:r>
      <w:r>
        <w:rPr/>
        <w:t>c�</w:t>
      </w:r>
      <w:r>
        <w:rPr/>
        <w:t>炸���</w:t>
      </w:r>
      <w:r>
        <w:rPr/>
        <w:t>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</w:t>
      </w:r>
      <w:r>
        <w:rPr/>
        <w:t>\TIFF       �f�B���N�g���TIFF���ɂ͖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������  �</w:t>
      </w:r>
      <w:r>
        <w:rPr/>
        <w:t>F  �g�p����l�X�ȸ��̨���</w:t>
      </w:r>
      <w:r>
        <w:rPr/>
        <w:t>ް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������  �</w:t>
      </w:r>
      <w:r>
        <w:rPr/>
        <w:t>X  �TIFF��</w:t>
      </w:r>
      <w:r>
        <w:rPr/>
        <w:t>ި</w:t>
      </w:r>
      <w:r>
        <w:rPr>
          <w:rtl w:val="true"/>
        </w:rPr>
        <w:t>ڸ</w:t>
      </w:r>
      <w:r>
        <w:rPr/>
        <w:t>�ؖ��</w:t>
      </w:r>
      <w:r>
        <w:rPr/>
        <w:t>c�</w:t>
      </w:r>
      <w:r>
        <w:rPr/>
        <w:t>炸���</w:t>
      </w:r>
      <w:r>
        <w:rPr/>
        <w:t>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</w:t>
      </w:r>
      <w:r>
        <w:rPr/>
        <w:t>\SNDMSG  -- �����ē��g�p����</w:t>
      </w:r>
      <w:r>
        <w:rPr/>
        <w:t>ꍇ�</w:t>
      </w:r>
      <w:r>
        <w:rPr/>
        <w:t>ɂ͌�q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� ��      ��                ��V�X�e��CD���</w:t>
      </w:r>
      <w:r>
        <w:rPr/>
        <w:t>炱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     ��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</w:t>
      </w:r>
      <w:r>
        <w:rPr/>
        <w:t>\SAMPLED -- �ƌv��f�[�^�̃T���v��(1995�N07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            </w:t>
      </w:r>
      <w:r>
        <w:rPr/>
        <w:t>1996�N12��)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2LITE.EXP[HK2 Lite(�ȈՔ�:�L��[�h�̂�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2LITE.DOC[ ���� �</w:t>
      </w:r>
      <w:r>
        <w:rPr/>
        <w:t xml:space="preserve">戵�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              �</w:t>
      </w:r>
      <w:r>
        <w:rPr>
          <w:rtl w:val="true"/>
        </w:rPr>
        <w:t>ڍׂ͢</w:t>
      </w:r>
      <w:r>
        <w:rPr/>
        <w:t>HK2LITE.DOC���ǂ</w:t>
      </w:r>
      <w:r>
        <w:rPr/>
        <w:t>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2CNV.EXP [HKv1.4��v2.0�f�[�^�ϊ��v���O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2CNV.DOC [ ���� �</w:t>
      </w:r>
      <w:r>
        <w:rPr/>
        <w:t xml:space="preserve">戵�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              �</w:t>
      </w:r>
      <w:r>
        <w:rPr>
          <w:rtl w:val="true"/>
        </w:rPr>
        <w:t>ڍׂ͢</w:t>
      </w:r>
      <w:r>
        <w:rPr/>
        <w:t>HK2CNV.DOC���ǂ</w:t>
      </w:r>
      <w:r>
        <w:rPr/>
        <w:t>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 </w:t>
      </w:r>
      <w:r>
        <w:rPr/>
        <w:t>HK2.ICN    [HK2�̃A�C�R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</w:t>
      </w:r>
      <w:r>
        <w:rPr/>
        <w:t>\BAS     -- �x�[�V�b�N�v���O���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HK.CFG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.CFG�t�@�C���̓�e����̊��ɍ��</w:t>
      </w:r>
      <w:r>
        <w:rPr/>
        <w:t>킹�</w:t>
      </w:r>
      <w:r>
        <w:rPr/>
        <w:t>ăe�L�X�g�G�f�B�^�Ȃǂ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������v�͓̂��t�@�C����ɋL���Ă���</w:t>
      </w:r>
      <w:r>
        <w:rPr>
          <w:rtl w:val="true"/>
        </w:rPr>
        <w:t>܂�� �܂</w:t>
      </w:r>
      <w:r>
        <w:rPr/>
        <w:t>�</w:t>
      </w:r>
      <w:r>
        <w:rPr/>
        <w:t>HK.CFG�t�@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̓</w:t>
      </w:r>
      <w:r>
        <w:rPr/>
        <w:t>v���O�����N���</w:t>
      </w:r>
      <w:r>
        <w:rPr/>
        <w:t>㢐</w:t>
      </w:r>
      <w:r>
        <w:rPr>
          <w:rtl w:val="true"/>
        </w:rPr>
        <w:t>ݒ</w:t>
      </w:r>
      <w:r>
        <w:rPr/>
        <w:t>裃��</w:t>
      </w:r>
      <w:r>
        <w:rPr/>
        <w:t>[�h�ł�C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�h���C�u���͍s������l�</w:t>
      </w:r>
      <w:r>
        <w:rPr>
          <w:rtl w:val="true"/>
        </w:rPr>
        <w:t>߂</w:t>
      </w:r>
      <w:r>
        <w:rPr/>
        <w:t>Ģ���p��ŋL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����</w:t>
      </w:r>
      <w:r>
        <w:rPr>
          <w:rtl w:val="true"/>
        </w:rPr>
        <w:t>ݒ</w:t>
      </w:r>
      <w:r>
        <w:rPr/>
        <w:t>�</w:t>
      </w:r>
      <w:r>
        <w:rPr/>
        <w:t>ł͉ƌv��f�[�^�f�B�X�N�͢A��h���C�u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FD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[�h�f�B�X�N�Ȃǂɒu��������̓v���O�����N����[�</w:t>
      </w:r>
      <w:r>
        <w:rPr>
          <w:rtl w:val="true"/>
        </w:rPr>
        <w:t>ݒ</w:t>
      </w:r>
      <w:r>
        <w:rPr/>
        <w:t>�</w:t>
      </w:r>
      <w:r>
        <w:rPr/>
        <w:t>]���[�h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ݒ</w:t>
      </w:r>
      <w:r>
        <w:rPr/>
        <w:t>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�����ē��g�p���</w:t>
      </w:r>
      <w:r>
        <w:rPr/>
        <w:t>鎞�</w:t>
      </w:r>
      <w:r>
        <w:rPr/>
        <w:t>ɂͤ �V�X�e��CD(FJ2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���</w:t>
      </w:r>
      <w:r>
        <w:rPr/>
        <w:t>牺�</w:t>
      </w:r>
      <w:r>
        <w:rPr/>
        <w:t>L�̢*.S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�K���ȂЂƂ̃f�B���N�g���[(HK.EXP��u�����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\SNDMSG�Ƃ����f�B���N�g���[��</w:t>
      </w:r>
      <w:r>
        <w:rPr/>
        <w:t>쐬�����̒���</w:t>
      </w:r>
      <w:r>
        <w:rPr/>
        <w:t>)�ɕ��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Ȃ�����L�S�t�@�C����</w:t>
      </w:r>
      <w:r>
        <w:rPr/>
        <w:t>ꊇ���</w:t>
      </w:r>
      <w:r>
        <w:rPr/>
        <w:t>ĕ��ʂ���o�b�`�t�@�C����Y�t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ڂ</w:t>
      </w:r>
      <w:r>
        <w:rPr/>
        <w:t>����ͤ</w:t>
      </w:r>
      <w:r>
        <w:rPr/>
        <w:t>\SNDMSG�f�B���N�g���̒��̢SNDMSG.DOC���ǂ</w:t>
      </w:r>
      <w:r>
        <w:rPr/>
        <w:t>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UKA_F .SND      DAMEDA_F.SND      DAMEYO_F.SND      ERANDE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A_F   .SND      KAKNIN_F.SND      NANISI_F.SND      NYURYO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BA_F  .SND      OWARI_F .SND      TYOTO_F .SND      YOROSI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YUKU_F.SND      PINPON_F.SND      DEKITA_F.SND      DOUZO_F 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��ƌv�</w:t>
      </w:r>
      <w:r>
        <w:rPr/>
        <w:t>룂̋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ɂ��Ď���2�̕�@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T-Menu�̃t�@�C���\�����[�h����HK2.EXP������</w:t>
      </w:r>
      <w:r>
        <w:rPr>
          <w:rtl w:val="true"/>
        </w:rPr>
        <w:t>ٸد</w:t>
      </w:r>
      <w:r>
        <w:rPr/>
        <w:t>����</w:t>
      </w:r>
      <w:r>
        <w:rPr/>
        <w:t>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HK.EXP��A�C�e���o�^���� ���̂Ƃ��K����f�B�e�N�g���</w:t>
      </w:r>
      <w:r>
        <w:rPr>
          <w:rtl w:val="true"/>
        </w:rPr>
        <w:t>ړ</w:t>
      </w:r>
      <w:r>
        <w:rPr/>
        <w:t>����</w:t>
      </w:r>
      <w:r>
        <w:rPr/>
        <w:t>裂</w:t>
      </w:r>
      <w:r>
        <w:rPr/>
        <w:t>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Ă��������                      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ƌv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.CFG�Ő</w:t>
      </w:r>
      <w:r>
        <w:rPr>
          <w:rtl w:val="true"/>
        </w:rPr>
        <w:t>ݒ</w:t>
      </w:r>
      <w:r>
        <w:rPr/>
        <w:t>肵���</w:t>
      </w:r>
      <w:r>
        <w:rPr/>
        <w:t>h���C�u�Ƀf�[�^�f�B�X�N����Ģ�ƌv�</w:t>
      </w:r>
      <w:r>
        <w:rPr/>
        <w:t>룂�</w:t>
      </w:r>
      <w:r>
        <w:rPr/>
        <w:t>N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1.�N����� [���C�����j��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�Ȃ����</w:t>
      </w:r>
      <w:r>
        <w:rPr>
          <w:rtl w:val="true"/>
        </w:rPr>
        <w:t>܂</w:t>
      </w:r>
      <w:r>
        <w:rPr/>
        <w:t>��</w:t>
      </w:r>
      <w:r>
        <w:rPr/>
        <w:t>ƌv��f�[�^�f�B�X�N��</w:t>
      </w:r>
      <w:r>
        <w:rPr/>
        <w:t>쐬���</w:t>
      </w:r>
      <w:r>
        <w:rPr/>
        <w:t>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ƌv�</w:t>
      </w:r>
      <w:r>
        <w:rPr/>
        <w:t>룂�</w:t>
      </w:r>
      <w:r>
        <w:rPr/>
        <w:t>N������Ƥ�����Ȃ�G���[�ɂȂ�</w:t>
      </w:r>
      <w:r>
        <w:rPr>
          <w:rtl w:val="true"/>
        </w:rPr>
        <w:t>܂</w:t>
      </w:r>
      <w:r>
        <w:rPr/>
        <w:t>�������</w:t>
      </w:r>
      <w:r>
        <w:rPr/>
        <w:t>ōQ�Ă���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ăf�[�^�f�B�X�N��</w:t>
      </w:r>
      <w:r>
        <w:rPr/>
        <w:t>쐬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i�̃t���b�s�[�f�B�X�N��f�[�^�f�B�X�N�Ƃ��Ďg�p�����</w:t>
      </w:r>
      <w:r>
        <w:rPr/>
        <w:t>ꍇ��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ƌv��t�@�C����</w:t>
      </w:r>
      <w:r>
        <w:rPr/>
        <w:t>쐬���</w:t>
      </w:r>
      <w:r>
        <w:rPr>
          <w:rtl w:val="true"/>
        </w:rPr>
        <w:t>܂�����ߋ</w:t>
      </w:r>
      <w:r>
        <w:rPr/>
        <w:t>��</w:t>
      </w:r>
      <w:r>
        <w:rPr/>
        <w:t>ɂ����̂</w:t>
      </w:r>
      <w:r>
        <w:rPr>
          <w:rtl w:val="true"/>
        </w:rPr>
        <w:t>ڂ</w:t>
      </w:r>
      <w:r>
        <w:rPr/>
        <w:t>�</w:t>
      </w:r>
      <w:r>
        <w:rPr/>
        <w:t>ĉƌv��t�@�C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Q�l&gt;&gt; �HK��f�B���N�g����̢SAMPLED��f�B���N�g���̉��̃T���v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[�^�f�B�X�N�ɕ��ʂ��Ď��p�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Ȃ�����ƌv��V�X�e��HK v1.4e�ȑO��g�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��A�ƌv��V�X�e��HK v1.4e�ȑO�̃f�[�^�̕ϊ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��ɉƌv��f�[�^�f�B�X�N��</w:t>
      </w:r>
      <w:r>
        <w:rPr/>
        <w:t>쐬�</w:t>
      </w:r>
      <w:r>
        <w:rPr/>
        <w:t>ς</w:t>
      </w:r>
      <w:r>
        <w:rPr/>
        <w:t>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7�̃{�^�����L��</w:t>
      </w:r>
      <w:r>
        <w:rPr>
          <w:rtl w:val="true"/>
        </w:rPr>
        <w:t>܂</w:t>
      </w:r>
      <w:r>
        <w:rPr/>
        <w:t>��̂</w:t>
      </w:r>
      <w:r>
        <w:rPr/>
        <w:t>Ť�K�v�ɉ����ă}�E�X�Ń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[ �L  �� ] --- �ƌv��̋L��\���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[ ��  �� ] --- �ƌv��̋L���e�̌�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[ ��  �� ] --- �ƌv��̃f�[�^����(�}�\��)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[ ����</w:t>
      </w:r>
      <w:r>
        <w:rPr/>
        <w:t xml:space="preserve">ް </w:t>
      </w:r>
      <w:r>
        <w:rPr/>
        <w:t>] --- �J�����_�[�̕\�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[ ��  �� ] --- �ƌv��̋L��</w:t>
      </w:r>
      <w:r>
        <w:rPr>
          <w:rtl w:val="true"/>
        </w:rPr>
        <w:t>ڂ</w:t>
      </w:r>
      <w:r>
        <w:rPr/>
        <w:t>Ȃǂ�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[   ?    ] --- �{�</w:t>
      </w:r>
      <w:r>
        <w:rPr/>
        <w:t>戵���</w:t>
      </w:r>
      <w:r>
        <w:rPr/>
        <w:t>HK.DOC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[  END   ] --- �ƌv�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2.[�L��][����][����][����</w:t>
      </w:r>
      <w:r>
        <w:rPr/>
        <w:t>ް</w:t>
      </w:r>
      <w:r>
        <w:rPr/>
        <w:t>][�</w:t>
      </w:r>
      <w:r>
        <w:rPr>
          <w:rtl w:val="true"/>
        </w:rPr>
        <w:t>ݒ</w:t>
      </w:r>
      <w:r>
        <w:rPr/>
        <w:t>�</w:t>
      </w:r>
      <w:r>
        <w:rPr/>
        <w:t>]�e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j���[�o�[�̢�H��}�[�N�̃{�^������Ɗe���[�h���Ƃɐ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Ť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�����</w:t>
      </w:r>
      <w:r>
        <w:rPr/>
        <w:t>C�����j���[�o�[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ƌv��HK2 ����������������������������������  ��  ��t  �����v�� �H �� E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�</w:t>
      </w:r>
      <w:r>
        <w:rPr/>
        <w:t>L�����̈́�����</w:t>
      </w:r>
      <w:r>
        <w:rPr/>
        <w:t>ް���</w:t>
      </w:r>
      <w:r>
        <w:rPr>
          <w:rtl w:val="true"/>
        </w:rPr>
        <w:t>ݒ</w:t>
      </w:r>
      <w:r>
        <w:rPr/>
        <w:t>脫  ��    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   ��    ��    ��     ��     ��                  ��    �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   ��    �����̓��</w:t>
      </w:r>
      <w:r>
        <w:rPr/>
        <w:t>[�h �� �</w:t>
      </w:r>
      <w:r>
        <w:rPr>
          <w:rtl w:val="true"/>
        </w:rPr>
        <w:t>ݒ</w:t>
      </w:r>
      <w:r>
        <w:rPr/>
        <w:t>胂�</w:t>
      </w:r>
      <w:r>
        <w:rPr/>
        <w:t>[�h��   �f�W�^�� ��    ��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   ��    ���</w:t>
      </w:r>
      <w:r>
        <w:rPr/>
        <w:t>ɓ��</w:t>
      </w:r>
      <w:r>
        <w:rPr>
          <w:rtl w:val="true"/>
        </w:rPr>
        <w:t>܂� ��  ���܂</w:t>
      </w:r>
      <w:r>
        <w:rPr/>
        <w:t>�      ���</w:t>
      </w:r>
      <w:r>
        <w:rPr/>
        <w:t>v��         ��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   ��    ��           ��                �</w:t>
      </w:r>
      <w:r>
        <w:rPr/>
        <w:t>\�����</w:t>
      </w:r>
      <w:r>
        <w:rPr>
          <w:rtl w:val="true"/>
        </w:rPr>
        <w:t>܂</w:t>
      </w:r>
      <w:r>
        <w:rPr/>
        <w:t>�     �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   ��    ������</w:t>
      </w:r>
      <w:r>
        <w:rPr/>
        <w:t>[�h �������-���[�h��                 ��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   ��      �</w:t>
      </w:r>
      <w:r>
        <w:rPr/>
        <w:t>ɓ��</w:t>
      </w:r>
      <w:r>
        <w:rPr>
          <w:rtl w:val="true"/>
        </w:rPr>
        <w:t>܂�     ���܂</w:t>
      </w:r>
      <w:r>
        <w:rPr/>
        <w:t>�    ���������������� �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   ��                                 �����</w:t>
      </w:r>
      <w:r>
        <w:rPr/>
        <w:t>t�@�C���� ��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   ���</w:t>
      </w:r>
      <w:r>
        <w:rPr/>
        <w:t>L��[�h��                     ����\�����</w:t>
      </w:r>
      <w:r>
        <w:rPr>
          <w:rtl w:val="true"/>
        </w:rPr>
        <w:t>܂</w:t>
      </w:r>
      <w:r>
        <w:rPr/>
        <w:t>��� 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       ���</w:t>
      </w:r>
      <w:r>
        <w:rPr>
          <w:rtl w:val="true"/>
        </w:rPr>
        <w:t>܂</w:t>
      </w:r>
      <w:r>
        <w:rPr/>
        <w:t>�                       ���������������� 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���������� ���</w:t>
      </w:r>
      <w:r>
        <w:rPr/>
        <w:t>[�h�I��{�^�� ������         �ƌv��SystemHK2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                                           �</w:t>
      </w:r>
      <w:r>
        <w:rPr/>
        <w:t>I�����</w:t>
      </w:r>
      <w:r>
        <w:rPr>
          <w:rtl w:val="true"/>
        </w:rPr>
        <w:t>܂</w:t>
      </w:r>
      <w:r>
        <w:rPr/>
        <w:t>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</w:t>
      </w:r>
      <w:r>
        <w:rPr/>
        <w:t>ƌv��SystemHK2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</w:t>
      </w:r>
      <w:r>
        <w:rPr/>
        <w:t>o�[�W��������\�����</w:t>
      </w:r>
      <w:r>
        <w:rPr>
          <w:rtl w:val="true"/>
        </w:rPr>
        <w:t>܂</w:t>
      </w:r>
      <w:r>
        <w:rPr/>
        <w:t>��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b�Z�[�W�\��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3.�����f�[�^�̍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f�[�^�͎���15�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1.DIC  ���1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2.DIC  ���2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3.DIC  ���3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4.DIC  ��{�x�o1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5.DIC  ��{�x�o2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6.DIC  ��{�x�o3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7.DIC  ��{�x�o4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8.DIC  ��ʎx�o1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09.DIC  ��ʎx�o2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0.DIC  ��ʎx�o3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1.DIC  ��ʎx�o4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2.DIC  ��ʎx�o5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3.DIC  ��ʎx�o6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4.DIC  ��ʎx�o7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WRD15.DIC  ��ʎx�o8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�f�[�^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f�[�^�t�@�C���̏����͂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14,9999,���@��p�i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8,0020,�g�C���b�g�y�[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0,0015,�e�B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2,0013,�u���[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0,0008,�N��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04,0005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04,0004,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6,0003,�e�B�b�V���P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08,0002,�Ȃ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08,0003,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 -+-- 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    +--- ��� �ŏ���"��"�̋L�������Ƃ��̍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              �R�����g�Ƃ</w:t>
      </w:r>
      <w:r>
        <w:rPr/>
        <w:t>݂</w:t>
      </w:r>
      <w:r>
        <w:rPr/>
        <w:t>Ȃ��</w:t>
      </w:r>
      <w:r>
        <w:rPr/>
        <w:t>ꤎ����</w:t>
      </w:r>
      <w:r>
        <w:rPr/>
        <w:t>p�l����ɗ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+-- �g�p��         �̕����ŕ\������</w:t>
      </w:r>
      <w:r>
        <w:rPr>
          <w:rtl w:val="true"/>
        </w:rPr>
        <w:t>܂���܂</w:t>
      </w:r>
      <w:r>
        <w:rPr/>
        <w:t>����̃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(��ɈӖ��Ȃ�)    �͢������ͣ�p�̌�</w:t>
      </w:r>
      <w:r>
        <w:rPr/>
        <w:t>傩��͏��</w:t>
      </w:r>
      <w:r>
        <w:rPr/>
        <w:t>O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 ���̒���(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�p1����1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�f�[�^���̍ő�o�^�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f�[�^�t�@�C���̌��ő�o�^���ɂ��Ă͐���͂���</w:t>
      </w:r>
      <w:r>
        <w:rPr>
          <w:rtl w:val="true"/>
        </w:rPr>
        <w:t>܂</w:t>
      </w:r>
      <w:r>
        <w:rPr/>
        <w:t>��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p�l���ɕ\��������</w:t>
      </w:r>
      <w:r>
        <w:rPr/>
        <w:t>吔�͊</w:t>
      </w:r>
      <w:r>
        <w:rPr/>
        <w:t>e�����f�[�^�t�@�C���̐</w:t>
      </w:r>
      <w:r>
        <w:rPr/>
        <w:t>擪����</w:t>
      </w:r>
      <w:r>
        <w:rPr/>
        <w:t>128�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łł��(16�~8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4.HK.CFG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HK.CFG�t�@�C���̐</w:t>
      </w:r>
      <w:r>
        <w:rPr>
          <w:rtl w:val="true"/>
        </w:rPr>
        <w:t>ݒ</w:t>
      </w:r>
      <w:r>
        <w:rPr/>
        <w:t>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.CFG�t�@�C���ɂ͎���16�̍��</w:t>
      </w:r>
      <w:r>
        <w:rPr>
          <w:rtl w:val="true"/>
        </w:rPr>
        <w:t>ڂ��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ɂ��Ă͌�q��HK.CFG�t�@�C���̎�</w:t>
      </w:r>
      <w:r>
        <w:rPr>
          <w:rtl w:val="true"/>
        </w:rPr>
        <w:t>ۂ̓</w:t>
      </w:r>
      <w:r>
        <w:rPr/>
        <w:t>�</w:t>
      </w:r>
      <w:r>
        <w:rPr/>
        <w:t>e��Q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o�� �� �� �� �e            ��      ��      �l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 HK2�o�[�W�������      ��HK2.EXP�̃o�[�W�����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���������͏��������</w:t>
      </w:r>
      <w:r>
        <w:rPr/>
        <w:t>Ȃ��ł�����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 HK2 �i�[�p�X��         ��HK2.EXP�̊i�[�f�B���N�g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���������͏��������</w:t>
      </w:r>
      <w:r>
        <w:rPr/>
        <w:t>Ă���ł�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��</w:t>
      </w:r>
      <w:r>
        <w:rPr/>
        <w:t>HK2.EXP�̃f�B���N�g�����Z�b�g����</w:t>
      </w:r>
      <w:r>
        <w:rPr>
          <w:rtl w:val="true"/>
        </w:rPr>
        <w:t>܂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� HK2 �f�[�^�i�[�p�X��   ���ƌv���</w:t>
      </w:r>
      <w:r>
        <w:rPr/>
        <w:t>ް�̧�</w:t>
      </w:r>
      <w:r>
        <w:rPr>
          <w:rtl w:val="true"/>
        </w:rPr>
        <w:t>ق̊</w:t>
      </w:r>
      <w:r>
        <w:rPr/>
        <w:t>i�[�</w:t>
      </w:r>
      <w:r>
        <w:rPr/>
        <w:t>ި</w:t>
      </w:r>
      <w:r>
        <w:rPr>
          <w:rtl w:val="true"/>
        </w:rPr>
        <w:t>ڸ</w:t>
      </w:r>
      <w:r>
        <w:rPr/>
        <w:t>�ؖ��̂�</w:t>
      </w:r>
      <w:r>
        <w:rPr/>
        <w:t>L�q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 RAM�f�B�X�N�̎w��      ��RAM�</w:t>
      </w:r>
      <w:r>
        <w:rPr/>
        <w:t>ި���̃</w:t>
      </w:r>
      <w:r>
        <w:rPr/>
        <w:t>p�X�w��(HD,FD�ł��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 FMB �t�@�C���i�[�p�X�� ��FMP.FMB�̊i�[�f�B���N�g�����̂�L�q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 �����ē�g�p�t���O     ���������b�Z�[�W�̎g�p���t���O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�� SND �t�@�C���i�[�p�X�� ������ү���</w:t>
      </w:r>
      <w:r>
        <w:rPr>
          <w:rtl w:val="true"/>
        </w:rPr>
        <w:t>ނ</w:t>
      </w:r>
      <w:r>
        <w:rPr/>
        <w:t>Ɏg�p����SNḐ�</w:t>
      </w:r>
      <w:r>
        <w:rPr>
          <w:rtl w:val="true"/>
        </w:rPr>
        <w:t>ق̊</w:t>
      </w:r>
      <w:r>
        <w:rPr/>
        <w:t>i�[�p�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 ���x�����l             ���������b�Z�[�W�Ȃǂ̃E�G�C�g�</w:t>
      </w:r>
      <w:r>
        <w:rPr>
          <w:rtl w:val="true"/>
        </w:rPr>
        <w:t>ݒ</w:t>
      </w:r>
      <w:r>
        <w:rPr/>
        <w:t>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 ���</w:t>
      </w:r>
      <w:r>
        <w:rPr>
          <w:rtl w:val="true"/>
        </w:rPr>
        <w:t>ږ</w:t>
      </w:r>
      <w:r>
        <w:rPr/>
        <w:t>���           ���</w:t>
      </w:r>
      <w:r>
        <w:rPr/>
        <w:t>ƌv��̎��3���</w:t>
      </w:r>
      <w:r>
        <w:rPr>
          <w:rtl w:val="true"/>
        </w:rPr>
        <w:t>ڂ̖</w:t>
      </w:r>
      <w:r>
        <w:rPr/>
        <w:t>��̂�</w:t>
      </w:r>
      <w:r>
        <w:rPr/>
        <w:t>L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 ��{�x�o���</w:t>
      </w:r>
      <w:r>
        <w:rPr>
          <w:rtl w:val="true"/>
        </w:rPr>
        <w:t>ږ</w:t>
      </w:r>
      <w:r>
        <w:rPr/>
        <w:t>���       ���</w:t>
      </w:r>
      <w:r>
        <w:rPr/>
        <w:t>ƌv��̎x�o(��{����)�̖��̂�L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0�� ��ʎx�o����           ���ƌv��̎x�o(��ʕ���)�̖��̂�L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1�� �L��E����ł̎����g�p �����</w:t>
      </w:r>
      <w:r>
        <w:rPr>
          <w:rtl w:val="true"/>
        </w:rPr>
        <w:t>ړ</w:t>
      </w:r>
      <w:r>
        <w:rPr/>
        <w:t>�͎����̎</w:t>
      </w:r>
      <w:r>
        <w:rPr/>
        <w:t>g�p���t���O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2�� �����t�@�C���i�[�p�X�� �����</w:t>
      </w:r>
      <w:r>
        <w:rPr>
          <w:rtl w:val="true"/>
        </w:rPr>
        <w:t>ړ</w:t>
      </w:r>
      <w:r>
        <w:rPr/>
        <w:t>�͎����̊</w:t>
      </w:r>
      <w:r>
        <w:rPr/>
        <w:t>i�[�</w:t>
      </w:r>
      <w:r>
        <w:rPr/>
        <w:t>ި</w:t>
      </w:r>
      <w:r>
        <w:rPr>
          <w:rtl w:val="true"/>
        </w:rPr>
        <w:t>ڸ</w:t>
      </w:r>
      <w:r>
        <w:rPr/>
        <w:t>�ؖ��̂�</w:t>
      </w:r>
      <w:r>
        <w:rPr/>
        <w:t>L�q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3�� �d��̐ŏ�Z��         ���d��Ŏg�p������ŏ�Z����L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4�� �L��ł̓d��g�p       ���d��̎g�p���t���O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5�� ���������J�n��̎w��   �����������J�n���w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6�� �c���N�Z�N����̎w��   ���</w:t>
      </w:r>
      <w:r>
        <w:rPr>
          <w:rtl w:val="true"/>
        </w:rPr>
        <w:t>݌</w:t>
      </w:r>
      <w:r>
        <w:rPr/>
        <w:t>v�z�y�юc���v�Z�̋N�Z�N�����L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HK.CFG�t�@�C��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ؾݥ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�ƌv��V�X�e�� HK Ver2.0 Config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1995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 (����)��e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̏</w:t>
      </w:r>
      <w:r>
        <w:rPr/>
        <w:t>�����</w:t>
      </w:r>
      <w:r>
        <w:rPr/>
        <w:t>ύX���Ȃ��ŉ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��s�̐</w:t>
      </w:r>
      <w:r>
        <w:rPr/>
        <w:t>擪��</w:t>
      </w:r>
      <w:r>
        <w:rPr/>
        <w:t>"/"�����ƃR�����g�s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��{�t�@�C���̍s����200�s�ȓ�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�O[�o�[�W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�������̍s�͕ύX���Ȃ��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v��System �g�j�Q V2.0 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P[ HK �i�[�p�X�� ]�������̍s�͕ύX���Ă���ł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FB386\HK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Q[ HK �f�[�^�i�[�p�X�� ]       �L���: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H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R[ RAM�f�B�X�N�̎w�� ]         �L���: L:\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S[ FMB �t�@�C���i�[�p�X�� ]    �L���: D:\HOME\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MUSIC\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T[�����ē�g�p��: SNDMF=1 �����ē�s�g�p��: SNDM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F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U[ SND �t�@�C���i�[�p�X�� ]    �L���: E:\S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S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V[���x�����l]                  10�`100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  TOWNS2HR FAST���[�h: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TOWNS2HR �</w:t>
      </w:r>
      <w:r>
        <w:rPr/>
        <w:t>݊����</w:t>
      </w:r>
      <w:r>
        <w:rPr/>
        <w:t>[�h:40  �ʂ��</w:t>
      </w:r>
      <w:r>
        <w:rPr>
          <w:rtl w:val="true"/>
        </w:rPr>
        <w:t>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W[����]     3���</w:t>
      </w:r>
      <w:r>
        <w:rPr>
          <w:rtl w:val="true"/>
        </w:rPr>
        <w:t>ڤ</w:t>
      </w:r>
      <w:r>
        <w:rPr/>
        <w:t xml:space="preserve"> �</w:t>
      </w:r>
      <w:r>
        <w:rPr/>
        <w:t>S�p������3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...+|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Ձ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X[��{�x�o����] 4���</w:t>
      </w:r>
      <w:r>
        <w:rPr>
          <w:rtl w:val="true"/>
        </w:rPr>
        <w:t>ڤ</w:t>
      </w:r>
      <w:r>
        <w:rPr/>
        <w:t xml:space="preserve"> �</w:t>
      </w:r>
      <w:r>
        <w:rPr/>
        <w:t>S�p������3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...+|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0[��ʎx�o]     8���</w:t>
      </w:r>
      <w:r>
        <w:rPr>
          <w:rtl w:val="true"/>
        </w:rPr>
        <w:t>ڤ</w:t>
      </w:r>
      <w:r>
        <w:rPr/>
        <w:t xml:space="preserve"> �</w:t>
      </w:r>
      <w:r>
        <w:rPr/>
        <w:t>S�p������3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...+|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ʐ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</w:t>
      </w:r>
      <w:r>
        <w:rPr>
          <w:rtl w:val="true"/>
        </w:rPr>
        <w:t>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D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1[�L��E�ҏW�ł̎����g�p]  �g�p��:DICIF=1 �s�g�p��:DICI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[����[�h�ł̎����g�p]  �g�p��:DICSF=1 �s�g�p��:DICS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F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F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2[ �����t�@�C���i�[�p�X�� ]      �L���: D:\HOME\HK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+....|....+....|....+....|��  30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FB386\HK20\HK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3[�d��̐ŏ�Z��]       �L���:   3%�̂Ƃ� TAXR=1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7.5%�̂Ƃ� TAXR=1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|...|��  �K��5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=1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4[�L��E�ҏW�ł̓d��g�p]  �g�p��:CALCF=1 �s�g�p��:CALC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F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5[���������J�n��̎w��]          1�`3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������̌��̊J�n���L�� �L���: 1��̏</w:t>
      </w:r>
      <w:r>
        <w:rPr/>
        <w:t>ꍇ</w:t>
      </w:r>
      <w:r>
        <w:rPr/>
        <w:t xml:space="preserve">--SDAY=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26��̏</w:t>
      </w:r>
      <w:r>
        <w:rPr/>
        <w:t>ꍇ</w:t>
      </w:r>
      <w:r>
        <w:rPr/>
        <w:t>--SDAY=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=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16[�c���N�Z�N����̎w��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�����̊J�n�N�����L��   �L���: 1994�N1��1��</w:t>
      </w:r>
      <w:r>
        <w:rPr/>
        <w:t xml:space="preserve">ꍇ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SSYMD=199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D=199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 05:02:49 95/06/27 HK.CF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ؾݥ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ƌv��V�X�e��HK v1.4e�ȑO�̃f�[�^�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���ƌv��f�[�^�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e�ȑO�̉ƌv��f�[�^�͂��̂</w:t>
      </w:r>
      <w:r>
        <w:rPr>
          <w:rtl w:val="true"/>
        </w:rPr>
        <w:t>܂܂</w:t>
      </w:r>
      <w:r>
        <w:rPr/>
        <w:t>ł͎g�p�ł��Ȃ��Ȃ�</w:t>
      </w:r>
      <w:r>
        <w:rPr>
          <w:rtl w:val="true"/>
        </w:rPr>
        <w:t>܂</w:t>
      </w:r>
      <w:r>
        <w:rPr/>
        <w:t>����</w:t>
      </w:r>
      <w:r>
        <w:rPr/>
        <w:t>v2.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��ăf�[�^��g�p����</w:t>
      </w:r>
      <w:r>
        <w:rPr/>
        <w:t>ꍇ�</w:t>
      </w:r>
      <w:r>
        <w:rPr/>
        <w:t>ɂͤ�ȉ��̎</w:t>
      </w:r>
      <w:r>
        <w:rPr/>
        <w:t>菇�</w:t>
      </w:r>
      <w:r>
        <w:rPr/>
        <w:t>Ńf�[�^�ϊ���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�V���ɕϊ������f�[�^��</w:t>
      </w:r>
      <w:r>
        <w:rPr/>
        <w:t>ꎞ�</w:t>
      </w:r>
      <w:r>
        <w:rPr/>
        <w:t>I�Ɋi�[���</w:t>
      </w:r>
      <w:r>
        <w:rPr/>
        <w:t>颍�</w:t>
      </w:r>
      <w:r>
        <w:rPr/>
        <w:t>Ɨp�f�B���N�g����Ƥ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b�v�p�̢�o�b�N�A�b�v�p�f�B���N�g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���ƌv��f�[�^��o�b�N�A�b�v�p�f�B���N�g����ɑS�ĕ��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ͤ�����</w:t>
      </w:r>
      <w:r>
        <w:rPr/>
        <w:t>ꎸ�</w:t>
      </w:r>
      <w:r>
        <w:rPr/>
        <w:t>s�����Ƃ��ɕ����ł���</w:t>
      </w:r>
      <w:r>
        <w:rPr/>
        <w:t>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)�Y�t�̃f�[�^�ϊ��v���O�����HK2CNV.EXP���N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�ϊ����f�B���N�g���ɋ��ƌv��f�[�^�̓��Ă��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ϊ���f�B���N�g����a)�ō</w:t>
      </w:r>
      <w:r>
        <w:rPr/>
        <w:t>쐬�������</w:t>
      </w:r>
      <w:r>
        <w:rPr/>
        <w:t>Ɨp�f�B���N�g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[V1-&gt;V2�ϊ�]�{�^������ăf�[�^�ϊ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�ϊ�������ɏI�������</w:t>
      </w:r>
      <w:r>
        <w:rPr/>
        <w:t>礢��</w:t>
      </w:r>
      <w:r>
        <w:rPr/>
        <w:t>Ɨp�f�B���N�g����̒��̐V�ƌv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Ĥ���ƌv��f�[�^�̃f�B���N�g���</w:t>
      </w:r>
      <w:r>
        <w:rPr/>
        <w:t>֕��</w:t>
      </w:r>
      <w:r>
        <w:rPr/>
        <w:t xml:space="preserve">ʂ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ŉƌv��f�[�^�̕ϊ��͏I���ł��HK2��N�����ĉ</w:t>
      </w:r>
      <w:r>
        <w:rPr>
          <w:rtl w:val="true"/>
        </w:rPr>
        <w:t>ߋ</w:t>
      </w:r>
      <w:r>
        <w:rPr/>
        <w:t>��</w:t>
      </w:r>
      <w:r>
        <w:rPr/>
        <w:t>ɓ�͂����ƌ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�����ɕ\������</w:t>
      </w:r>
      <w:r>
        <w:rPr/>
        <w:t>邱�</w:t>
      </w:r>
      <w:r>
        <w:rPr/>
        <w:t>Ƃ�m�F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ϊ��Ɏ��s�����</w:t>
      </w:r>
      <w:r>
        <w:rPr/>
        <w:t>ꍇ�</w:t>
      </w:r>
      <w:r>
        <w:rPr/>
        <w:t>ɂͤ�o�b�N�A�b�v�f�B���N�g���ɕ��ʂ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Ĥ�ēx c)�����s�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HK.CFG�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e�ȑO�̐</w:t>
      </w:r>
      <w:r>
        <w:rPr>
          <w:rtl w:val="true"/>
        </w:rPr>
        <w:t>ݒ</w:t>
      </w:r>
      <w:r>
        <w:rPr/>
        <w:t>�</w:t>
      </w:r>
      <w:r>
        <w:rPr/>
        <w:t>t�@�C���HK.CFG���V2.0�ł͎g�p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ȂƂ����e�L�X�g�G�f�B�^�ȂǂŕҏW���</w:t>
      </w:r>
      <w:r>
        <w:rPr/>
        <w:t>邩��</w:t>
      </w:r>
      <w:r>
        <w:rPr/>
        <w:t>V���ɓY�t�̢HK.CF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</w:t>
      </w:r>
      <w:r>
        <w:rPr>
          <w:rtl w:val="true"/>
        </w:rPr>
        <w:t>ݒ</w:t>
      </w:r>
      <w:r>
        <w:rPr/>
        <w:t>�</w:t>
      </w:r>
      <w:r>
        <w:rPr/>
        <w:t>]���[�h�Ő</w:t>
      </w:r>
      <w:r>
        <w:rPr>
          <w:rtl w:val="true"/>
        </w:rPr>
        <w:t>ݒ</w:t>
      </w:r>
      <w:r>
        <w:rPr/>
        <w:t>肵��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1993.12 HKMAIN.EXP    v1.0  ��t���R��6�ɉ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</w:t>
      </w:r>
      <w:r>
        <w:rPr/>
        <w:t>J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1993.08 HKMAIN.EXP    v1.1  ��t���R��7�ɉ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>
          <w:rtl w:val="true"/>
        </w:rPr>
        <w:t>ړ</w:t>
      </w:r>
      <w:r>
        <w:rPr/>
        <w:t>�͎���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>
          <w:rtl w:val="true"/>
        </w:rPr>
        <w:t>ݒ</w:t>
      </w:r>
      <w:r>
        <w:rPr/>
        <w:t>胂�</w:t>
      </w:r>
      <w:r>
        <w:rPr/>
        <w:t>[�h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993.10 HKMAIN.EXP    v1.2  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d���͋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994.01 HKMAIN.EXP    v1.3  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J�����_�[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̓��</w:t>
      </w:r>
      <w:r>
        <w:rPr/>
        <w:t>[�h�ł̎c���\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C��3���</w:t>
      </w:r>
      <w:r>
        <w:rPr>
          <w:rtl w:val="true"/>
        </w:rPr>
        <w:t>ڂ</w:t>
      </w:r>
      <w:r>
        <w:rPr/>
        <w:t>ɂ���ɏ����</w:t>
      </w:r>
      <w:r>
        <w:rPr>
          <w:rtl w:val="true"/>
        </w:rPr>
        <w:t>ޓ</w:t>
      </w:r>
      <w:r>
        <w:rPr/>
        <w:t>�͂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994.06 HK.EXP        v1.4  ��v���O�������̂�HK.EXP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</w:t>
      </w:r>
      <w:r>
        <w:rPr>
          <w:rtl w:val="true"/>
        </w:rPr>
        <w:t>ޓ</w:t>
      </w:r>
      <w:r>
        <w:rPr/>
        <w:t>�͂�</w:t>
      </w:r>
      <w:r>
        <w:rPr/>
        <w:t>p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d��ɏ��ŏ�Z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̏����</w:t>
      </w:r>
      <w:r>
        <w:rPr/>
        <w:t>J�n���w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t���R��9�ɉ���\��(���</w:t>
      </w:r>
      <w:r>
        <w:rPr/>
        <w:t>債�</w:t>
      </w:r>
      <w:r>
        <w:rPr/>
        <w:t>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994.06 HK.EXP        v1.4e ��t���R��10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995.07 HK2.EXP��  V2.0L10f ��\����S��12DOT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L��</w:t>
      </w:r>
      <w:r>
        <w:rPr>
          <w:rtl w:val="true"/>
        </w:rPr>
        <w:t>ڂ̕</w:t>
      </w:r>
      <w:r>
        <w:rPr/>
        <w:t>������𑝂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̉</w:t>
      </w:r>
      <w:r>
        <w:rPr/>
        <w:t>ƌv��L���ւ̃W�����v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t���R��11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</w:t>
      </w:r>
      <w:r>
        <w:rPr/>
        <w:t>쌠��</w:t>
      </w:r>
      <w:r>
        <w:rPr/>
        <w:t>]�</w:t>
      </w:r>
      <w:r>
        <w:rPr>
          <w:rtl w:val="true"/>
        </w:rPr>
        <w:t>ڂ̋</w:t>
      </w:r>
      <w:r>
        <w:rPr/>
        <w:t>��</w:t>
      </w:r>
      <w:r>
        <w:rPr/>
        <w:t>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1)���̃v���O�����̒��</w:t>
      </w:r>
      <w:r>
        <w:rPr/>
        <w:t>쌠�͎�</w:t>
      </w:r>
      <w:r>
        <w:rPr/>
        <w:t>,���������ɂ���</w:t>
      </w:r>
      <w:r>
        <w:rPr>
          <w:rtl w:val="true"/>
        </w:rPr>
        <w:t>܂</w:t>
      </w:r>
      <w:r>
        <w:rPr/>
        <w:t>��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2)���̃v���O�����̓]�</w:t>
      </w:r>
      <w:r>
        <w:rPr>
          <w:rtl w:val="true"/>
        </w:rPr>
        <w:t>ڂ</w:t>
      </w:r>
      <w:r>
        <w:rPr/>
        <w:t>Ɋւ��Ă͐��E�̉ʂĂ</w:t>
      </w:r>
      <w:r>
        <w:rPr>
          <w:rtl w:val="true"/>
        </w:rPr>
        <w:t>܂</w:t>
      </w:r>
      <w:r>
        <w:rPr/>
        <w:t>ł�OK�ł���ł�c���</w:t>
      </w:r>
      <w:r>
        <w:rPr>
          <w:rtl w:val="true"/>
        </w:rPr>
        <w:t>ړ</w:t>
      </w:r>
      <w:r>
        <w:rPr/>
        <w:t>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֎~���</w:t>
      </w:r>
      <w:r>
        <w:rPr>
          <w:rtl w:val="true"/>
        </w:rPr>
        <w:t>܂</w:t>
      </w:r>
      <w:r>
        <w:rPr/>
        <w:t>��</w:t>
      </w:r>
      <w:r>
        <w:rPr/>
        <w:t>(�g���</w:t>
      </w:r>
      <w:r>
        <w:rPr/>
        <w:t>邩�</w:t>
      </w:r>
      <w:r>
        <w:rPr/>
        <w:t>g���Ȃ����͕ʂƂ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̍</w:t>
      </w:r>
      <w:r>
        <w:rPr/>
        <w:t>쐬�</w:t>
      </w:r>
      <w:r>
        <w:rPr>
          <w:rtl w:val="true"/>
        </w:rPr>
        <w:t>ߒ</w:t>
      </w:r>
      <w:r>
        <w:rPr/>
        <w:t>�</w:t>
      </w:r>
      <w:r>
        <w:rPr/>
        <w:t>ŁA���L�̗D�</w:t>
      </w:r>
      <w:r>
        <w:rPr/>
        <w:t>ꂽ�</w:t>
      </w:r>
      <w:r>
        <w:rPr/>
        <w:t>t���[�\�t�g�E�G�A��g�p���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�e��҂̊F�l�ɂ͊��ӂ̔O�ł���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҂��a    �d�c�h�`            -- �h�L�������g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OH! FM-TOWNS �a FS16.BAS�^DOS.REX   -- �t�@�C���Z���N�^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994�N11����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̌��_�ͤ�g�p����ɂ͍��C������Ƃ������Ƃł���</w:t>
      </w:r>
      <w:r>
        <w:rPr/>
        <w:t>䂪�</w:t>
      </w:r>
      <w:r>
        <w:rPr/>
        <w:t>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X�o�[�W��������g�p���Ă��</w:t>
      </w:r>
      <w:r>
        <w:rPr/>
        <w:t>邽�</w:t>
      </w:r>
      <w:r>
        <w:rPr>
          <w:rtl w:val="true"/>
        </w:rPr>
        <w:t>ߤ��</w:t>
      </w:r>
      <w:r>
        <w:rPr/>
        <w:t>7</w:t>
      </w:r>
      <w:r>
        <w:rPr/>
        <w:t>�N�Ԃ̉ƌv��f�[�^���~�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 ����͂</w:t>
      </w:r>
      <w:r>
        <w:rPr/>
        <w:t>Ȃɂ������������͂�����̂ł͓��R�Ȃ�� �</w:t>
      </w:r>
      <w:r>
        <w:rPr/>
        <w:t>䂪��</w:t>
      </w:r>
      <w:r>
        <w:rPr/>
        <w:t>Ȃ̓w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(�Ƥ�</w:t>
      </w:r>
      <w:r>
        <w:rPr/>
        <w:t>ꉞ�����グ�</w:t>
      </w:r>
      <w:r>
        <w:rPr/>
        <w:t>Ă����Ȃ��Ƃ��</w:t>
      </w:r>
      <w:r>
        <w:rPr/>
        <w:t>낢�딃��</w:t>
      </w:r>
      <w:r>
        <w:rPr/>
        <w:t>Ă�</w:t>
      </w:r>
      <w:r>
        <w:rPr/>
        <w:t>炦�</w:t>
      </w:r>
      <w:r>
        <w:rPr/>
        <w:t>Ȃ�)�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͂</w:t>
      </w:r>
      <w:r>
        <w:rPr/>
        <w:t>Ƃ����Ƥ �v���O��������i������Ƃ</w:t>
      </w:r>
      <w:r>
        <w:rPr>
          <w:rtl w:val="true"/>
        </w:rPr>
        <w:t>܂</w:t>
      </w:r>
      <w:r>
        <w:rPr/>
        <w:t>����̡�� �</w:t>
      </w:r>
      <w:r>
        <w:rPr/>
        <w:t>Ƃ�����Ń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͂����</w:t>
      </w:r>
      <w:r>
        <w:rPr/>
        <w:t>ɕ��Ă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ꏟ�</w:t>
      </w:r>
      <w:r>
        <w:rPr/>
        <w:t>ȕ������Ⴂ�</w:t>
      </w:r>
      <w:r>
        <w:rPr>
          <w:rtl w:val="true"/>
        </w:rPr>
        <w:t>܂</w:t>
      </w:r>
      <w:r>
        <w:rPr/>
        <w:t>��</w:t>
      </w:r>
      <w:r>
        <w:rPr/>
        <w:t>Ĥ�����̃v���O��������ł��g�p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 ���</w:t>
      </w:r>
      <w:r>
        <w:rPr/>
        <w:t>ӌ�������z�������Ȃǂ𒸂�����K���ɑ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񤂲���</w:t>
      </w:r>
      <w:r>
        <w:rPr/>
        <w:t>傲����</w:t>
      </w:r>
      <w:r>
        <w:rPr/>
        <w:t>Ƃ�����Ă����Ƃ��</w:t>
      </w:r>
      <w:r>
        <w:rPr/>
        <w:t>뤃</w:t>
      </w:r>
      <w:r>
        <w:rPr/>
        <w:t>v���O�����e�ʂ���ϑ</w:t>
      </w:r>
      <w:r>
        <w:rPr/>
        <w:t>傫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��܂</w:t>
      </w:r>
      <w:r>
        <w:rPr/>
        <w:t>���������</w:t>
      </w:r>
      <w:r>
        <w:rPr/>
        <w:t>ăR���p�C�������Ƃ��</w:t>
      </w:r>
      <w:r>
        <w:rPr/>
        <w:t>뤃</w:t>
      </w:r>
      <w:r>
        <w:rPr/>
        <w:t>T�C�Y�D���500KB�</w:t>
      </w:r>
      <w:r>
        <w:rPr>
          <w:rtl w:val="true"/>
        </w:rPr>
        <w:t>ق</w:t>
      </w:r>
      <w:r>
        <w:rPr/>
        <w:t>ǂ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ȁA�ȁA�Ȃ�ƃ��C�����j���[����L��[�h�ֈ</w:t>
      </w:r>
      <w:r>
        <w:rPr>
          <w:rtl w:val="true"/>
        </w:rPr>
        <w:t>ڍ</w:t>
      </w:r>
      <w:r>
        <w:rPr/>
        <w:t>s�����Ƃ���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Ȃ�Ă��</w:t>
      </w:r>
      <w:r>
        <w:rPr>
          <w:rtl w:val="true"/>
        </w:rPr>
        <w:t>܂��܂</w:t>
      </w:r>
      <w:r>
        <w:rPr/>
        <w:t>����</w:t>
      </w:r>
      <w:r>
        <w:rPr/>
        <w:t>(�\�������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Ԃ�ϐ���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>Ȏg�����Ă����̂Ť�������s�����Ȃ񂩂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n�C� ����Ŏd��Ȃ���e���[�h���ɃR���p�C���������</w:t>
      </w:r>
      <w:r>
        <w:rPr>
          <w:rtl w:val="true"/>
        </w:rPr>
        <w:t>ߤ</w:t>
      </w:r>
      <w:r>
        <w:rPr/>
        <w:t>�</w:t>
      </w:r>
      <w:r>
        <w:rPr/>
        <w:t>@�\�̂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�n���ł����v���O�����ɂȂ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</w:t>
      </w:r>
      <w:r>
        <w:rPr/>
        <w:t>ं</w:t>
      </w:r>
      <w:r>
        <w:rPr/>
        <w:t>ǂ����Ĉ</w:t>
      </w:r>
      <w:r>
        <w:rPr/>
        <w:t>ꊇ�</w:t>
      </w:r>
      <w:r>
        <w:rPr/>
        <w:t>R���p�C�����ē����Ȃ��̂�����s���ł���ǂȂ����A�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X�ł���������Ⴂ�</w:t>
      </w:r>
      <w:r>
        <w:rPr>
          <w:rtl w:val="true"/>
        </w:rPr>
        <w:t>܂</w:t>
      </w:r>
      <w:r>
        <w:rPr/>
        <w:t>����</w:t>
      </w:r>
      <w:r>
        <w:rPr/>
        <w:t>礋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.23 1995                                                      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