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ē��g�p���</w:t>
      </w:r>
      <w:r>
        <w:rPr/>
        <w:t>鎞�</w:t>
      </w:r>
      <w:r>
        <w:rPr/>
        <w:t>ɂͤ �V�X�e��CD(FJ2�</w:t>
      </w:r>
      <w:r>
        <w:rPr/>
        <w:t>ި</w:t>
      </w:r>
      <w:r>
        <w:rPr>
          <w:rtl w:val="true"/>
        </w:rPr>
        <w:t>ڸ</w:t>
      </w:r>
      <w:r>
        <w:rPr/>
        <w:t>��</w:t>
      </w:r>
      <w:r>
        <w:rPr/>
        <w:t>)���</w:t>
      </w:r>
      <w:r>
        <w:rPr/>
        <w:t>牺�</w:t>
      </w:r>
      <w:r>
        <w:rPr/>
        <w:t>L�̢*.SN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t�@�C����̃f�B���N�g���[�ɕ��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UKA_F .SND      DAMEDA_F.SND      DAMEYO_F.SND      ERANDE_F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A_F   .SND      KAKNIN_F.SND      NANISI_F.SND      NYURYO_F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BA_F  .SND      OWARI_F .SND      TYOTO_F .SND      YOROSI_F.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YUKU_F.SND      PINPON_F.SND      DEKITA_F.SND      DOUZO_F .S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Ȃ��CD�h���C�u�ɃV�X�e���f�B�X�N(Towns-OS V2.1)���</w:t>
      </w:r>
      <w:r>
        <w:rPr/>
        <w:t>꤈</w:t>
      </w:r>
      <w:r>
        <w:rPr/>
        <w:t>ȉ���2�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@�ň</w:t>
      </w:r>
      <w:r>
        <w:rPr/>
        <w:t>ꊇ���</w:t>
      </w:r>
      <w:r>
        <w:rPr/>
        <w:t>ĕ��ʂ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�{�f�B���N�g����̢MSGCOPY.BA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f�B���N�g���</w:t>
      </w:r>
      <w:r>
        <w:rPr>
          <w:rtl w:val="true"/>
        </w:rPr>
        <w:t>ړ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ŃA�C�e���o�^�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�R�}���h���[�h�Ť�{�f�B���N�g���ֈ</w:t>
      </w:r>
      <w:r>
        <w:rPr>
          <w:rtl w:val="true"/>
        </w:rPr>
        <w:t>ړ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SG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ƃL�[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