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i���n�@�\�</w:t>
      </w:r>
      <w:r>
        <w:rPr/>
        <w:t>쐬�</w:t>
      </w:r>
      <w:r>
        <w:rPr/>
        <w:t>c�[���u�\��N�v-���ѕ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Җ��n�@�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���n�@F-BASIC386 ���</w:t>
      </w:r>
      <w:r>
        <w:rPr/>
        <w:t>߲�</w:t>
      </w:r>
      <w:r>
        <w:rPr/>
        <w:t>V2.1 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J�����n�@FM TOWNS���� CX20+6MB(�v8MB)+120MH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m�F�n�@��Ɠ����E�E�E+FMJP-10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�����n�@TOWNS���ѿ�ĳ��2.1 L3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K�v�ȕ��n�@�L�[�{�[�h�A�i�K�v�ɉ����ăv�����^�j�ATOWNS���ѿ�ĳ��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N���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͓</w:t>
      </w:r>
      <w:r>
        <w:rPr/>
        <w:t>K���ȂƂ���ɕ��ʂ��Ă��������B�����Ĉ���̂Ȃ�ΐ</w:t>
      </w:r>
      <w:r>
        <w:rPr>
          <w:rtl w:val="true"/>
        </w:rPr>
        <w:t>ݒ</w:t>
      </w:r>
      <w:r>
        <w:rPr/>
        <w:t>�</w:t>
      </w:r>
      <w:r>
        <w:rPr/>
        <w:t>Ńn�[�h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n�m�ɂ��Ă��������B����Ȃ��ƈ��ł��</w:t>
      </w:r>
      <w:r>
        <w:rPr>
          <w:rtl w:val="true"/>
        </w:rPr>
        <w:t>܂</w:t>
      </w:r>
      <w:r>
        <w:rPr/>
        <w:t>���</w:t>
      </w:r>
      <w:r>
        <w:rPr/>
        <w:t>B���������</w:t>
      </w:r>
      <w:r>
        <w:rPr/>
        <w:t>畁�</w:t>
      </w:r>
      <w:r>
        <w:rPr/>
        <w:t>ʂɃ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Ďw���ɂ�������Đi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g�p�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@�ɂ����Ă���</w:t>
      </w:r>
      <w:r>
        <w:rPr/>
        <w:t>悤�</w:t>
      </w:r>
      <w:r>
        <w:rPr/>
        <w:t>ɐ��ѕ\������͐</w:t>
      </w:r>
      <w:r>
        <w:rPr>
          <w:rtl w:val="true"/>
        </w:rPr>
        <w:t>ݒ</w:t>
      </w:r>
      <w:r>
        <w:rPr/>
        <w:t>�</w:t>
      </w:r>
      <w:r>
        <w:rPr/>
        <w:t>Ńn�[�h�R�s�[��n�m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i�k�P�O�ň��</w:t>
      </w:r>
      <w:r>
        <w:rPr/>
        <w:t>悤�</w:t>
      </w:r>
      <w:r>
        <w:rPr/>
        <w:t>Ƃ������G���[�ɂȂ���̂łk�R�P�����ł��j���</w:t>
      </w:r>
      <w:r>
        <w:rPr/>
        <w:t>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ߐݒ</w:t>
      </w:r>
      <w:r>
        <w:rPr/>
        <w:t>肵�</w:t>
      </w:r>
      <w:r>
        <w:rPr/>
        <w:t>Ă����Ȃ��ƈ���Ƃ��G���[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^�C�g����ʔ����ł����Ȃ</w:t>
      </w:r>
      <w:r>
        <w:rPr/>
        <w:t>茻��</w:t>
      </w:r>
      <w:r>
        <w:rPr>
          <w:rtl w:val="true"/>
        </w:rPr>
        <w:t>܂</w:t>
      </w:r>
      <w:r>
        <w:rPr/>
        <w:t>��</w:t>
      </w:r>
      <w:r>
        <w:rPr/>
        <w:t>B��͎w���ɂ�������đł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��</w:t>
      </w:r>
      <w:r>
        <w:rPr/>
        <w:t>쌠�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��</w:t>
      </w:r>
      <w:r>
        <w:rPr/>
        <w:t>Ă����̂ł������</w:t>
      </w:r>
      <w:r>
        <w:rPr>
          <w:rtl w:val="true"/>
        </w:rPr>
        <w:t>܂</w:t>
      </w:r>
      <w:r>
        <w:rPr/>
        <w:t>���</w:t>
      </w:r>
      <w:r>
        <w:rPr/>
        <w:t>B�l�ł̎g�p�͌��\�ł������@���p�Ȃǂ͔�Ă��������B�u�\��N�v��g�p���ċN�������́A��Q�Ȃǂɂ��Ă̓у��ȃ��i�e�r�@�M���j�͂�������ӔC�𕉂��</w:t>
      </w:r>
      <w:r>
        <w:rPr>
          <w:rtl w:val="true"/>
        </w:rPr>
        <w:t>܂</w:t>
      </w:r>
      <w:r>
        <w:rPr/>
        <w:t>���̂</w:t>
      </w:r>
      <w:r>
        <w:rPr/>
        <w:t>Ōl�̐ӔC�ɂ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�̑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o�O�A���z�Ȃǂ�����Ή��L�̂Ƃ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U�Q�@��ʌ��k�����S�ɓ</w:t>
      </w:r>
      <w:r>
        <w:rPr>
          <w:rtl w:val="true"/>
        </w:rPr>
        <w:t>ޒ</w:t>
      </w:r>
      <w:r>
        <w:rPr/>
        <w:t>������</w:t>
      </w:r>
      <w:r>
        <w:rPr/>
        <w:t>T�Q�O�O�|�P�@�e�r �M���@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