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��</w:t>
      </w:r>
      <w:r>
        <w:rPr/>
        <w:t>摜�</w:t>
      </w:r>
      <w:r>
        <w:rPr/>
        <w:t>R���o�[�g�c�[�� �h�b�u�@V0.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A�v���ō����s�h�e�e��i�o�d�f���s�|�n�r�œǂ</w:t>
      </w:r>
      <w:r>
        <w:rPr>
          <w:rtl w:val="true"/>
        </w:rPr>
        <w:t>߂</w:t>
      </w:r>
      <w:r>
        <w:rPr/>
        <w:t>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d�f�`���ŁA�</w:t>
      </w:r>
      <w:r>
        <w:rPr/>
        <w:t>摜��</w:t>
      </w:r>
      <w:r>
        <w:rPr>
          <w:rtl w:val="true"/>
        </w:rPr>
        <w:t>ۑ</w:t>
      </w:r>
      <w:r>
        <w:rPr/>
        <w:t>��������̂</w:t>
      </w:r>
      <w:r>
        <w:rPr/>
        <w:t>Ɏ�y�ȃc�[�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ǎ��ɂ��������G������񂾂��ǁA�T�C�Y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Ńt���J���[�̂a�l�o��t���J���[�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F����͐��񂨎�����I�@�{�c�[���͂���������</w:t>
      </w:r>
      <w:r>
        <w:rPr/>
        <w:t>摜�</w:t>
      </w:r>
      <w:r>
        <w:rPr/>
        <w:t>Ɋւ��</w:t>
      </w:r>
      <w:r>
        <w:rPr/>
        <w:t>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s��������</w:t>
      </w:r>
      <w:r>
        <w:rPr/>
        <w:t>ׂ̂</w:t>
      </w:r>
      <w:r>
        <w:rPr/>
        <w:t>f�t�h��g����</w:t>
      </w:r>
      <w:r>
        <w:rPr/>
        <w:t>摜�</w:t>
      </w:r>
      <w:r>
        <w:rPr/>
        <w:t>R���o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߂</w:t>
      </w:r>
      <w:r>
        <w:rPr/>
        <w:t>�</w:t>
      </w:r>
      <w:r>
        <w:rPr/>
        <w:t>摜�̊</w:t>
      </w:r>
      <w:r>
        <w:rPr/>
        <w:t>g���q�͂s�h�e�^�i�o�f�^�f�h�e�^�a�l�o�^�c�h�a�^�e�`�k�^�h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w�^�l�`�f�^�i�U�h�^�o�b�c�^�o�Q�B�s�h�e�e��i�o�d�f�͂s�n�v�m�r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</w:t>
      </w:r>
      <w:r>
        <w:rPr/>
        <w:t>摜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񂾉</w:t>
      </w:r>
      <w:r>
        <w:rPr/>
        <w:t>摜��</w:t>
      </w:r>
      <w:r>
        <w:rPr/>
        <w:t>T�C�Y�A�g���~���O�C��]���A�s�h�e�e�^�i�o�d�f�^�e�`�k�^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l�`�f�^�o�Q�ŕ</w:t>
      </w:r>
      <w:r>
        <w:rPr>
          <w:rtl w:val="true"/>
        </w:rPr>
        <w:t>ۑ�����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͂Ȃ��A�P�U�V�O���F���A�R���F���A�œK�Q�T�U�F���A�œK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����E�W�F���ȂǁA�</w:t>
      </w:r>
      <w:r>
        <w:rPr/>
        <w:t>摜�̐</w:t>
      </w:r>
      <w:r>
        <w:rPr/>
        <w:t>F����R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</w:t>
      </w:r>
      <w:r>
        <w:rPr>
          <w:rtl w:val="true"/>
        </w:rPr>
        <w:t>ق</w:t>
      </w:r>
      <w:r>
        <w:rPr/>
        <w:t>Ȃ�F���̉</w:t>
      </w:r>
      <w:r>
        <w:rPr/>
        <w:t>摜�</w:t>
      </w:r>
      <w:r>
        <w:rPr/>
        <w:t>f�[�^��A��</w:t>
      </w:r>
      <w:r>
        <w:rPr>
          <w:rtl w:val="true"/>
        </w:rPr>
        <w:t>܂܁</w:t>
      </w:r>
      <w:r>
        <w:rPr/>
        <w:t>A���̐F���[�h�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G�f�B�^�Ŏg�p���</w:t>
      </w:r>
      <w:r>
        <w:rPr/>
        <w:t>邱�</w:t>
      </w:r>
      <w:r>
        <w:rPr/>
        <w:t>Ƃ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@�S�b�h�g�����X�t�@�����q�y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@�\�Ƃ��āA�r�f�I�J�[�h�R�{�l�`�^�l�w�^�g�`�`�g�b�ŁA�t���J���[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W�^�C�Y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n�r�@�u�Q�D�P�k�R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g�`�^�g�a�^�g�b�^�l�w�^�l�`�̂</w:t>
      </w:r>
      <w:r>
        <w:rPr>
          <w:rtl w:val="true"/>
        </w:rPr>
        <w:t>ݕ</w:t>
      </w:r>
      <w:r>
        <w:rPr/>
        <w:t>K�{�B����ȊO�͂k�R�O�ł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Œ�S�l�a�ȏ�@�W�l�a�ȏ</w:t>
      </w:r>
      <w:r>
        <w:rPr/>
        <w:t>㐄���</w:t>
      </w:r>
      <w:r>
        <w:rPr/>
        <w:t>i�����</w:t>
      </w:r>
      <w:r>
        <w:rPr>
          <w:rtl w:val="true"/>
        </w:rPr>
        <w:t>ق</w:t>
      </w:r>
      <w:r>
        <w:rPr/>
        <w:t>ǂ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U�}�V�����D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e���o�^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m1�͂Q�T�U�F�B-m2�͂R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3�͂g�b�^�g�a�^�g�`�^�l�w�^�l�`�̃t���J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4�̓t���J���[�J�[�h�Ńt���J���[�^�p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�A-m4�̑����-f�A-F�ł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F�̎��ɁA�f�B�U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W�U�@�ł͎��ʂ</w:t>
      </w:r>
      <w:r>
        <w:rPr>
          <w:rtl w:val="true"/>
        </w:rPr>
        <w:t>ق</w:t>
      </w:r>
      <w:r>
        <w:rPr/>
        <w:t>ǒx���Ȃ�̂Ŏ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e���������n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d�f�J�[�h��g�p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��������n�r�W���c�k�k��g�p����B�i�o�d�f�J�[�h�������Ƃ�w�</w:t>
      </w:r>
      <w:r>
        <w:rPr/>
        <w:t>肵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R�P�ȑO�̂n�r�ł͎g��Ȃ�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t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s���̏</w:t>
      </w:r>
      <w:r>
        <w:rPr/>
        <w:t>ꍇ�</w:t>
      </w:r>
      <w:r>
        <w:rPr/>
        <w:t>ɂ́A���̃p�����[�^��w�</w:t>
      </w:r>
      <w:r>
        <w:rPr/>
        <w:t>肵�</w:t>
      </w:r>
      <w:r>
        <w:rPr/>
        <w:t>Ă��������B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̎c��e�ʂ̑</w:t>
      </w:r>
      <w:r>
        <w:rPr/>
        <w:t>唼��</w:t>
      </w:r>
      <w:r>
        <w:rPr/>
        <w:t>g��ĉ��z�L�������</w:t>
      </w:r>
      <w:r>
        <w:rPr>
          <w:rtl w:val="true"/>
        </w:rPr>
        <w:t>܂</w:t>
      </w:r>
      <w:r>
        <w:rPr/>
        <w:t>��</w:t>
      </w:r>
      <w:r>
        <w:rPr/>
        <w:t>B�i�d�w�o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ň��A���̃h���C�u�̎c��e�ʂ��</w:t>
      </w:r>
      <w:r>
        <w:rPr>
          <w:rtl w:val="true"/>
        </w:rPr>
        <w:t>قڂ</w:t>
      </w:r>
      <w:r>
        <w:rPr/>
        <w:t>O�ɂȂ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d�h���C�u�́��s�l�o�Ƀ�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t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D�X�Xh��Ǔ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h�b�Q�̓ǂ</w:t>
      </w:r>
      <w:r>
        <w:rPr>
          <w:rtl w:val="true"/>
        </w:rPr>
        <w:t>ݍ��ݕۑ</w:t>
      </w:r>
      <w:r>
        <w:rPr/>
        <w:t>�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h�m(TM)�d�l�̃h���b�O���h���b�v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F���̃m���A�N�e�B�u���ɁA���j���[�ƃE�B���h�E�̐F�</w:t>
      </w:r>
      <w:r>
        <w:rPr/>
        <w:t>𗎂</w:t>
      </w:r>
      <w:r>
        <w:rPr/>
        <w:t>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����̂�������Ȃk�y�v�@�s�h�e�e�ł�\��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o�d�f�</w:t>
      </w:r>
      <w:r>
        <w:rPr>
          <w:rtl w:val="true"/>
        </w:rPr>
        <w:t>ۑ</w:t>
      </w:r>
      <w:r>
        <w:rPr/>
        <w:t>��̃</w:t>
      </w:r>
      <w:r>
        <w:rPr/>
        <w:t>C���W�P�[�^�̃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W�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h�e�e�i�v�������������A�l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P�U�C�Q�T�U�C�P�U�V�O���F�i�N���X�a�C�f�C�o�C�q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񈳏k�A�k�y�v���k�A�o�������a���������k�C�o�q�d�c�h�b�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l�o�^�c�h�a�i�v�������������A�n�r�^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P�U�C�Q�T�U�C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񈳏k�A�q�k�d�S���k�C�q�k�d�W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`�k�^�h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V�O���F  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P�U�C�R�Q�C�U�S�C�P�Q�W�C�Q�T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V���ŁA�C���^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f�h�e�A�j���f�[�^��A�J���[�}�b�v�e�[�u���̓�e��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͕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X�P�[���A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br�bb�A�C���^�[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��O��  �xh�F�xv�F�bh�F�bv  ��  �P�F�P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h�F�xv�F�bh�F�bv  ��  �Q�F�P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h�F�xv�F�bh�F�bv  ��  �Q�F�Q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U�F����сA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̉������</w:t>
      </w:r>
      <w:r>
        <w:rPr/>
        <w:t>W�̔{���ł��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U�W�@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A�Q�T�U�A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{�\�t�g�̓r���A�[�ł͂Ȃ��̂ŁA�����ł͔</w:t>
      </w:r>
      <w:r>
        <w:rPr/>
        <w:t>䗦�̕</w:t>
      </w:r>
      <w:r>
        <w:rPr/>
        <w:t>ϊ��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W�W�u�`�@�o�h�b��^�l�l�w�b�_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@�o�h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P�U�C�Q�T�U�C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񈳏k�A�ȈՈ��k�A�o�h�b�s�|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񈳏k�A�n�t�}�������E�n�C�A���[�L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T�C�Y�@128�~192�A256�~384�A512�~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024�~1536�A2048�~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arFAX�`���̂e�`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</w:t>
      </w:r>
      <w:r>
        <w:rPr/>
        <w:t>ꎟ�����</w:t>
      </w:r>
      <w:r>
        <w:rPr/>
        <w:t>k�i�l�g�j�́A�ŏ��̂P�y�[�W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Ȃ�ł���Ȃ̂ɑΉ����Ă</w:t>
      </w:r>
      <w:r>
        <w:rPr/>
        <w:t>邩��</w:t>
      </w:r>
      <w:r>
        <w:rPr/>
        <w:t>āH �</w:t>
      </w:r>
      <w:r>
        <w:rPr>
          <w:rtl w:val="true"/>
        </w:rPr>
        <w:t>܁</w:t>
      </w:r>
      <w:r>
        <w:rPr/>
        <w:t>A�l�I�Ȃ��</w:t>
      </w:r>
      <w:r>
        <w:rPr>
          <w:rtl w:val="true"/>
        </w:rPr>
        <w:t>׋</w:t>
      </w:r>
      <w:r>
        <w:rPr/>
        <w:t>��</w:t>
      </w:r>
      <w:r>
        <w:rPr/>
        <w:t>Ƃ��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p�X�̃f�W�^���X�`���J�����̃f�[�^���ǂ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��</w:t>
      </w:r>
      <w:r>
        <w:rPr/>
        <w:t>𑜓</w:t>
      </w:r>
      <w:r>
        <w:rPr/>
        <w:t>x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W�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a�l�ėp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P�U�A�Q�T�U�A�P�U�V�O���F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LZW���k��s���ƃf�[�^�</w:t>
      </w:r>
      <w:r>
        <w:rPr>
          <w:rtl w:val="true"/>
        </w:rPr>
        <w:t>𐳏</w:t>
      </w:r>
      <w:r>
        <w:rPr/>
        <w:t>�ɓ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�i�s�h�e�c�h�q�C�l�f�u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Q�A�P�U�A�Q�T�U�F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l�o�i�v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o�f�^�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P�U�V�O���F�Ƃ��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P�U�A�Q�T�U�F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̉������</w:t>
      </w:r>
      <w:r>
        <w:rPr/>
        <w:t>W�̔{���łȂ��</w:t>
      </w:r>
      <w:r>
        <w:rPr/>
        <w:t>摜��</w:t>
      </w:r>
      <w:r>
        <w:rPr>
          <w:rtl w:val="true"/>
        </w:rPr>
        <w:t>ۑ</w:t>
      </w:r>
      <w:r>
        <w:rPr/>
        <w:t>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�i�l�f�u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ǂ�ŁA�K�v�ɉ����ă��T�C�Y������A���F���ĕ</w:t>
      </w:r>
      <w:r>
        <w:rPr>
          <w:rtl w:val="true"/>
        </w:rPr>
        <w:t>ۑ����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A�t�@�C���`���͂s�n�v�m�r�W���s�h�e�e�ɕύX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f�[�^���̂�̂͂P�r�b�g����Ƃ�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A�P�U�V�O���F�ɕϊ����ĕ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/>
        <w:t>摜�͈��</w:t>
      </w:r>
      <w:r>
        <w:rPr/>
        <w:t>k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^�l�`�f�ł͔C�Ӓ��̃R�����g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̃</w:t>
      </w:r>
      <w:r>
        <w:rPr/>
        <w:t>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̃e�L�X�g�̈��ɁA�R�����g���͂��Ă��������B�R�����g�̈�ł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X...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C...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V...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B...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</w:t>
      </w:r>
      <w:r>
        <w:rPr/>
        <w:t>ǂ񂾌�ŉE��́u�p�s�[�A�C�R���v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摜�̑傫����</w:t>
      </w:r>
      <w:r>
        <w:rPr/>
        <w:t>F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N���[�Y�{�^������ƁA�</w:t>
      </w:r>
      <w:r>
        <w:rPr/>
        <w:t>摜�</w:t>
      </w:r>
      <w:r>
        <w:rPr/>
        <w:t>f�[�^����A�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ՂɁA�S�O���</w:t>
      </w:r>
      <w:r>
        <w:rPr>
          <w:rtl w:val="true"/>
        </w:rPr>
        <w:t>܂</w:t>
      </w:r>
      <w:r>
        <w:rPr/>
        <w:t>ł̉</w:t>
      </w:r>
      <w:r>
        <w:rPr/>
        <w:t>摜�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E��̍����{�^������ƃv���_�E��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��1/8�`8�{�</w:t>
      </w:r>
      <w:r>
        <w:rPr>
          <w:rtl w:val="true"/>
        </w:rPr>
        <w:t>܂</w:t>
      </w:r>
      <w:r>
        <w:rPr/>
        <w:t>ł̃Y�[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{�^���̓g���~���O�͈͎̔w�</w:t>
      </w:r>
      <w:r>
        <w:rPr/>
        <w:t>蒆�</w:t>
      </w:r>
      <w:r>
        <w:rPr/>
        <w:t>Ȃǂ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摜�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</w:t>
      </w:r>
      <w:r>
        <w:rPr/>
        <w:t>摜�</w:t>
      </w:r>
      <w:r>
        <w:rPr/>
        <w:t>t�@�C���`����</w:t>
      </w:r>
      <w:r>
        <w:rPr/>
        <w:t>ꊇ�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ꊇ�</w:t>
      </w:r>
      <w:r>
        <w:rPr/>
        <w:t>Ń��T�C�Y��g���~���O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̎w�</w:t>
      </w:r>
      <w:r>
        <w:rPr/>
        <w:t>肪�</w:t>
      </w:r>
      <w:r>
        <w:rPr/>
        <w:t>ł���t�@�C���_�C�A���O���o��̂ŁA�t�@�C����I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</w:t>
      </w:r>
      <w:r>
        <w:rPr/>
        <w:t>f�B���N�g����w�</w:t>
      </w:r>
      <w:r>
        <w:rPr/>
        <w:t>肵�</w:t>
      </w:r>
      <w:r>
        <w:rPr/>
        <w:t>ĉ</w:t>
      </w:r>
      <w:r>
        <w:rPr/>
        <w:t>摜�</w:t>
      </w:r>
      <w:r>
        <w:rPr/>
        <w:t>`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C�Y�E�g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C�Y�͊g��k����</w:t>
      </w:r>
      <w:r>
        <w:rPr>
          <w:rtl w:val="true"/>
        </w:rPr>
        <w:t>܂</w:t>
      </w:r>
      <w:r>
        <w:rPr/>
        <w:t>��</w:t>
      </w:r>
      <w:r>
        <w:rPr/>
        <w:t>B�R���F�ƂP�U�V�O���F�ł́A�I�[�o�[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k����\�ł��B����ȊO�̉</w:t>
      </w:r>
      <w:r>
        <w:rPr/>
        <w:t>摜�</w:t>
      </w:r>
      <w:r>
        <w:rPr/>
        <w:t>ł͒P���ȕ�ԂȂ��g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~���O�͉</w:t>
      </w:r>
      <w:r>
        <w:rPr/>
        <w:t>摜�̈</w:t>
      </w:r>
      <w:r>
        <w:rPr/>
        <w:t>ꕔ��</w:t>
      </w:r>
      <w:r>
        <w:rPr/>
        <w:t>؂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���l�ł̑</w:t>
      </w:r>
      <w:r>
        <w:rPr/>
        <w:t>傫���</w:t>
      </w:r>
      <w:r>
        <w:rPr/>
        <w:t>w��̑��ɁA�}�E�X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o�[�o���h�Ő</w:t>
      </w:r>
      <w:r>
        <w:rPr/>
        <w:t>؂</w:t>
      </w:r>
      <w:r>
        <w:rPr/>
        <w:t>肾��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u�P�U�V�O���F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摜��</w:t>
      </w:r>
      <w:r>
        <w:rPr/>
        <w:t>P�U�V�O�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R�Q�V�U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</w:r>
      <w:r>
        <w:rPr/>
        <w:t>덷�</w:t>
      </w:r>
      <w:r>
        <w:rPr/>
        <w:t>g�U�@��g��ĂR���F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C�Ӄp���b�g���œK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P�U�`�Q�T�U�̔C�ӂ̃p���b�g����g����Q�T�U���[�h�</w:t>
      </w:r>
      <w:r>
        <w:rPr/>
        <w:t>摜�</w:t>
      </w:r>
      <w:r>
        <w:rPr/>
        <w:t>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�p���b�g�̔z�u�ʒu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p���b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h��0,255�Ԃ̃p���b�g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u�g�p����p���b�g���v�u�p���b�g�̔z�u�ʒu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�p���b�g�́A���l��̓_�C�A���O��g��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</w:t>
      </w:r>
      <w:r>
        <w:rPr/>
        <w:t>悤�</w:t>
      </w:r>
      <w:r>
        <w:rPr/>
        <w:t>Ƃ��Ă���p���b�g�́A�����ɔ����g�ň͂</w:t>
      </w:r>
      <w:r>
        <w:rPr>
          <w:rtl w:val="true"/>
        </w:rPr>
        <w:t>܂</w:t>
      </w:r>
      <w:r>
        <w:rPr/>
        <w:t>�</w:t>
      </w:r>
      <w:r>
        <w:rPr/>
        <w:t>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P�Q�W�Ԃ���Q�T�U�v�̂</w:t>
      </w:r>
      <w:r>
        <w:rPr/>
        <w:t>悤�</w:t>
      </w:r>
      <w:r>
        <w:rPr/>
        <w:t>Ȑ������Ȃ��w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ł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Ȃ��A0,255�Ԃ̃p���b�g�͍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Ƃ�ϊ����Ɏ����I�ɔ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x�œK���ϊ�����Ƃ��̃p���b�g����ɕ</w:t>
      </w:r>
      <w:r>
        <w:rPr>
          <w:rtl w:val="true"/>
        </w:rPr>
        <w:t>ێ����܂</w:t>
      </w:r>
      <w:r>
        <w:rPr/>
        <w:t>��̂</w:t>
      </w:r>
      <w:r>
        <w:rPr/>
        <w:t>ŁA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𓯂��p���b�g�ōœK���ł��</w:t>
      </w:r>
      <w:r>
        <w:rPr>
          <w:rtl w:val="true"/>
        </w:rPr>
        <w:t>܂</w:t>
      </w:r>
      <w:r>
        <w:rPr/>
        <w:t>��</w:t>
      </w:r>
      <w:r>
        <w:rPr/>
        <w:t>B�����g�p�����p��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g�ň͂</w:t>
      </w:r>
      <w:r>
        <w:rPr>
          <w:rtl w:val="true"/>
        </w:rPr>
        <w:t>܂</w:t>
      </w:r>
      <w:r>
        <w:rPr/>
        <w:t>ꂽ�͈͂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̏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ێ</w:t>
      </w:r>
      <w:r>
        <w:rPr/>
        <w:t>����</w:t>
      </w:r>
      <w:r>
        <w:rPr/>
        <w:t>Ă���p��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t�@�C���Z���N�^���o��̂ŁA�Q�T�U�F�s�h�e�e��I�ԂƁA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p���b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Y��ɕϊ��ł��Ȃ��</w:t>
      </w:r>
      <w:r>
        <w:rPr/>
        <w:t>ꍇ�́</w:t>
      </w:r>
      <w:r>
        <w:rPr/>
        <w:t>A�}�E�X�J�[�\���ŏd�v�ȐF�̎U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h���b�O���Ďw�</w:t>
      </w:r>
      <w:r>
        <w:rPr/>
        <w:t>肷��</w:t>
      </w:r>
      <w:r>
        <w:rPr/>
        <w:t>ƁA���̗̈��̐F��D��I�Ƀ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^�C�v�`�͕W���I�ȕ�@�ł����C�b�f�</w:t>
      </w:r>
      <w:r>
        <w:rPr/>
        <w:t>摜�̊��炩�</w:t>
      </w:r>
      <w:r>
        <w:rPr/>
        <w:t>ȃO���f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ȂǂŊ􉽊w�I�ȖԖ</w:t>
      </w:r>
      <w:r>
        <w:rPr>
          <w:rtl w:val="true"/>
        </w:rPr>
        <w:t>ږ͗</w:t>
      </w:r>
      <w:r>
        <w:rPr/>
        <w:t>l�̔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</w:r>
      <w:r>
        <w:rPr/>
        <w:t>ꍇ�</w:t>
      </w:r>
      <w:r>
        <w:rPr/>
        <w:t>ɂ̓^�C�v�a��I��Ă��������B�������A���R�</w:t>
      </w:r>
      <w:r>
        <w:rPr/>
        <w:t>摜�</w:t>
      </w:r>
      <w:r>
        <w:rPr/>
        <w:t>ł̓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a�ł͋^�֊s���</w:t>
      </w:r>
      <w:r>
        <w:rPr>
          <w:rtl w:val="true"/>
        </w:rPr>
        <w:t>ڗ</w:t>
      </w:r>
      <w:r>
        <w:rPr/>
        <w:t>��</w:t>
      </w:r>
      <w:r>
        <w:rPr/>
        <w:t>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œK���Q�T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Ɏg�p����Ă���F�̒�����d�v�ȂQ�T�U�F��I��A�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�s���������o�`�h�m�s�Ń��U�[�u�ƂȂ�Ă���p���b�g�R�[�h��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255�Ԃ̃p���b�g�͖�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x�œK���ϊ�����Ƃ��̃p���b�g����ɕ</w:t>
      </w:r>
      <w:r>
        <w:rPr>
          <w:rtl w:val="true"/>
        </w:rPr>
        <w:t>ێ����܂</w:t>
      </w:r>
      <w:r>
        <w:rPr/>
        <w:t>��̂</w:t>
      </w:r>
      <w:r>
        <w:rPr/>
        <w:t>ŁA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𓯂��p���b�g�ōœK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�����p���b�g�t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̃p���b�g����������ǂ</w:t>
      </w:r>
      <w:r>
        <w:rPr>
          <w:rtl w:val="true"/>
        </w:rPr>
        <w:t>ݍ��ނ</w:t>
      </w:r>
      <w:r>
        <w:rPr/>
        <w:t>��</w:t>
      </w:r>
      <w:r>
        <w:rPr/>
        <w:t>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u�C�Ӄp���b�g���œK��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��Q�T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p���b�g�̍œK���͂����ɕ��ό</w:t>
      </w:r>
      <w:r>
        <w:rPr/>
        <w:t>덷�</w:t>
      </w:r>
      <w:r>
        <w:rPr/>
        <w:t>ŏ��@�ŕϊ����</w:t>
      </w:r>
      <w:r>
        <w:rPr>
          <w:rtl w:val="true"/>
        </w:rPr>
        <w:t>܂</w:t>
      </w:r>
      <w:r>
        <w:rPr/>
        <w:t>��</w:t>
      </w:r>
      <w:r>
        <w:rPr/>
        <w:t>B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s�n�v�m�r�̏���</w:t>
      </w:r>
      <w:r>
        <w:rPr>
          <w:rtl w:val="true"/>
        </w:rPr>
        <w:t>ݒ�̂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œK���P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Ɏg�p����Ă���F�̒�����d�v�ȂP�U�F��I�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Q�T�U�F�̍œK���ɔ�</w:t>
      </w:r>
      <w:r>
        <w:rPr/>
        <w:t>ׂ�</w:t>
      </w:r>
      <w:r>
        <w:rPr/>
        <w:t>΂��Ȃ�</w:t>
      </w:r>
      <w:r>
        <w:rPr/>
        <w:t>掿�͗����</w:t>
      </w:r>
      <w:r>
        <w:rPr>
          <w:rtl w:val="true"/>
        </w:rPr>
        <w:t>܂</w:t>
      </w:r>
      <w:r>
        <w:rPr/>
        <w:t>����</w:t>
      </w:r>
      <w:r>
        <w:rPr/>
        <w:t>A�P���W�F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</w:r>
      <w:r>
        <w:rPr/>
        <w:t>ׂ�</w:t>
      </w:r>
      <w:r>
        <w:rPr/>
        <w:t>Α�ϔ�ł��B�l���̃o�X�g�V���b�g�̂</w:t>
      </w:r>
      <w:r>
        <w:rPr/>
        <w:t>悤�</w:t>
      </w:r>
      <w:r>
        <w:rPr/>
        <w:t>ȁA���n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ʂ̑������</w:t>
      </w:r>
      <w:r>
        <w:rPr>
          <w:rtl w:val="true"/>
        </w:rPr>
        <w:t>߂</w:t>
      </w:r>
      <w:r>
        <w:rPr/>
        <w:t>Ă���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u�œK���Q�T�U�F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�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p���b�g�̍œK���͂����ɂW�̌��F��p���Č</w:t>
      </w:r>
      <w:r>
        <w:rPr/>
        <w:t>덷�</w:t>
      </w:r>
      <w:r>
        <w:rPr/>
        <w:t>g�U�@�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�����</w:t>
      </w:r>
      <w:r>
        <w:rPr>
          <w:rtl w:val="true"/>
        </w:rPr>
        <w:t>ڂ̓</w:t>
      </w:r>
      <w:r>
        <w:rPr/>
        <w:t>X�L���i�łW�F�Ŏ�</w:t>
      </w:r>
      <w:r>
        <w:rPr/>
        <w:t>荞�񂾉摜�̂悤�</w:t>
      </w:r>
      <w:r>
        <w:rPr/>
        <w:t>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s�n�v�m�r�ɂ͂W�F�s�h�e�e�Ƃ����̂�����</w:t>
      </w:r>
      <w:r>
        <w:rPr>
          <w:rtl w:val="true"/>
        </w:rPr>
        <w:t>܂</w:t>
      </w:r>
      <w:r>
        <w:rPr/>
        <w:t>���̂</w:t>
      </w:r>
      <w:r>
        <w:rPr/>
        <w:t>łP�U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̈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TownsMENU�p���b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݂̂</w:t>
      </w:r>
      <w:r>
        <w:rPr/>
        <w:t>s���������l�d�m�t�ɐ</w:t>
      </w:r>
      <w:r>
        <w:rPr>
          <w:rtl w:val="true"/>
        </w:rPr>
        <w:t>ݒ</w:t>
      </w:r>
      <w:r>
        <w:rPr/>
        <w:t>肳��</w:t>
      </w:r>
      <w:r>
        <w:rPr/>
        <w:t>Ă���F�łP�U�F�œ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Œ�F(10�F)�̂</w:t>
      </w:r>
      <w:r>
        <w:rPr/>
        <w:t>݂̎</w:t>
      </w:r>
      <w:r>
        <w:rPr/>
        <w:t>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��������l�d�m�t�͐n�A�Ԍn�Ȃǔz�F��ς�����̂ŁA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l�d�m�t�̎g�p���Ă��Ȃ��P�O�F�̂</w:t>
      </w:r>
      <w:r>
        <w:rPr/>
        <w:t>݂�</w:t>
      </w:r>
      <w:r>
        <w:rPr/>
        <w:t>g��čœK�����</w:t>
      </w:r>
      <w:r>
        <w:rPr>
          <w:rtl w:val="true"/>
        </w:rPr>
        <w:t>܂</w:t>
      </w:r>
      <w:r>
        <w:rPr/>
        <w:t>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ɂP�O�F�̌Œ�F�ł͂��</w:t>
      </w:r>
      <w:r>
        <w:rPr>
          <w:rtl w:val="true"/>
        </w:rPr>
        <w:t>܂</w:t>
      </w:r>
      <w:r>
        <w:rPr/>
        <w:t>��</w:t>
      </w:r>
      <w:r>
        <w:rPr/>
        <w:t>Y��ɂ͂Ȃ�</w:t>
      </w:r>
      <w:r>
        <w:rPr>
          <w:rtl w:val="true"/>
        </w:rPr>
        <w:t>܂</w:t>
      </w:r>
      <w:r>
        <w:rPr/>
        <w:t>��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{�^���u�f�B�U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^�C�v�̃f�B�U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Q�T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Q�T�U�K���Ń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�U�K���Ń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F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덷�</w:t>
      </w:r>
      <w:r>
        <w:rPr/>
        <w:t>g�U�@�ŒP�F�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̊J���ɂ�����A�</w:t>
      </w:r>
      <w:r>
        <w:rPr>
          <w:rtl w:val="true"/>
        </w:rPr>
        <w:t>܂</w:t>
      </w:r>
      <w:r>
        <w:rPr>
          <w:rtl w:val="true"/>
        </w:rPr>
        <w:t>��</w:t>
      </w:r>
      <w:r>
        <w:rPr>
          <w:rtl w:val="true"/>
        </w:rPr>
        <w:t>܎</w:t>
      </w:r>
      <w:r>
        <w:rPr/>
        <w:t>��</w:t>
      </w:r>
      <w:r>
        <w:rPr/>
        <w:t>E�`���L���i�t���J���[�J�[�h�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o�C�X�j�A�v���������i�l�����@�o�h�b�s�t�H�[�}�b�g�ɂ��āj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ȋ��͂𒸂��</w:t>
      </w:r>
      <w:r>
        <w:rPr>
          <w:rtl w:val="true"/>
        </w:rPr>
        <w:t>܂</w:t>
      </w:r>
      <w:r>
        <w:rPr/>
        <w:t>����</w:t>
      </w:r>
      <w:r>
        <w:rPr/>
        <w:t>B�e��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