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 EDITOR  �y�@  �����    �z     �</w:t>
      </w:r>
      <w:r>
        <w:rPr/>
        <w:t>쐬�</w:t>
      </w:r>
      <w:r>
        <w:rPr/>
        <w:t>F���</w:t>
      </w:r>
      <w:r>
        <w:rPr/>
        <w:t>傤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�z�́A�Q�T�U�F���[�h�œ��</w:t>
      </w:r>
      <w:r>
        <w:rPr/>
        <w:t>삷��</w:t>
      </w:r>
      <w:r>
        <w:rPr/>
        <w:t>P�U�F�^�R�Q�V�U�W�F�X�v���C�g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U�F�A�Q�T�U�F�A�R�Q�V�U�W�F�</w:t>
      </w:r>
      <w:r>
        <w:rPr/>
        <w:t>摜�</w:t>
      </w:r>
      <w:r>
        <w:rPr/>
        <w:t>f�[�^�����y�C���g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ł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ނ</w:t>
      </w:r>
      <w:r>
        <w:rPr/>
        <w:t>��</w:t>
      </w:r>
      <w:r>
        <w:rPr/>
        <w:t>낻�̐��</w:t>
      </w:r>
      <w:r>
        <w:rPr/>
        <w:t>i�̕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@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)ITL    .EXP ---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)ITL    .CNF ---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    .GGG --- [�����]�̏Љ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    .DOC --- �}�j���A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_TIT.TIF --- 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_IC .DAT --- �ȉ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ITL_SU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_G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_W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ITL_F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BAS_LIB.REX --- �⏕�v���V�W���s�n���s�������</w:t>
      </w:r>
      <w:r>
        <w:rPr/>
        <w:t>쐬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EGBCALL.REX --- �⏕�v���V�W���s�n���s�������</w:t>
      </w:r>
      <w:r>
        <w:rPr/>
        <w:t>쐬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SEL16  .DAT --- [�s����]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.TIF --- �T��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*)]�}�[�N�̕t�����t�@�C���͕K�������f�B���N�g��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̃t�@�C����[ITL.CNF]�̒��Ńf�B���N�g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TALERI.EXP�𒼐</w:t>
      </w:r>
      <w:r>
        <w:rPr>
          <w:rtl w:val="true"/>
        </w:rPr>
        <w:t>ڃ</w:t>
      </w:r>
      <w:r>
        <w:rPr/>
        <w:t>_�u���N���b�N���</w:t>
      </w:r>
      <w:r>
        <w:rPr/>
        <w:t>邩�</w:t>
      </w:r>
      <w:r>
        <w:rPr/>
        <w:t>A�C�e���o�^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�Ƃ��́m�f�B���N�g���̈</w:t>
      </w:r>
      <w:r>
        <w:rPr>
          <w:rtl w:val="true"/>
        </w:rPr>
        <w:t>ړ</w:t>
      </w:r>
      <w:r>
        <w:rPr/>
        <w:t>��</w:t>
      </w:r>
      <w:r>
        <w:rPr/>
        <w:t>i����j�n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ׂ</w:t>
      </w:r>
      <w:r>
        <w:rPr/>
        <w:t>āAITL.CNF�̒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́@�@�e�l�|�s�n�v�m�r�^II�V���[�Y�i���</w:t>
      </w:r>
      <w:r>
        <w:rPr/>
        <w:t>݃</w:t>
      </w:r>
      <w:r>
        <w:rPr/>
        <w:t>n�C���]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@�S�l�a�������ȏ�i�</w:t>
      </w:r>
      <w:r>
        <w:rPr/>
        <w:t>摜�̑傫���</w:t>
      </w:r>
      <w:r>
        <w:rPr/>
        <w:t>ɂ��K�v�������͕ω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r�@�@�s�|�n�r�@�u�Q�D�P�k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@�}�E�X�K�{�A�r�f�I�J�[�h��͂ɑΉ��A�L�[�{�[�h�͖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@�G�f�B�^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[�y�E�C���h�E      �p���b�g�g�@�p���b�g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   ���i���͂r�v��ʁj�@�@ ��    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m������������������������*w��������������������������*m ��</w:t>
      </w:r>
      <w:r>
        <w:rPr/>
        <w:t>ި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���       �@�@�@�@�@   ���������@��������������������*w </w:t>
      </w:r>
      <w:r>
        <w:rPr/>
        <w:t>ܲ��ٰ�</w:t>
      </w:r>
      <w:r>
        <w:rPr>
          <w:rtl w:val="true"/>
        </w:rPr>
        <w:t>ߏ</w:t>
      </w:r>
      <w:r>
        <w:rPr/>
        <w:t>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      �@�@�@ �@�@   ���@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                    ��  �����@��������������������*B �e�F���</w:t>
      </w:r>
      <w:r>
        <w:rPr>
          <w:rtl w:val="true"/>
        </w:rPr>
        <w:t>ݒ</w:t>
      </w:r>
      <w:r>
        <w:rPr/>
        <w:t>l�y�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                    ��  �����@��������������������*R  1�l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     �@�@�@ �@�@    ���@�����@��������������������*G  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    �@�@�@  �@�@    ���@����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    �@�@            ��  �����@��������������������*b ���</w:t>
      </w:r>
      <w:r>
        <w:rPr/>
        <w:t>݂̃</w:t>
      </w:r>
      <w:r>
        <w:rPr/>
        <w:t>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      �@�@          ��  �����@��    ��    ��    ��*n ��ð���No.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        �@�@        ��  �������� *1 �� *2 �� *3 ��    No.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   �@   �@�@�@�@    ���@��������������������������   (���:���</w:t>
      </w:r>
      <w:r>
        <w:rPr/>
        <w:t>݉��</w:t>
      </w:r>
      <w:r>
        <w:rPr/>
        <w:t>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������������������@��*sw ��    ��    ��    ��*l ���I��F(�^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 *4 �� *5 �� *6 ��*r �E�I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*B��*l��*r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@�@      ��*R����������    ��    ��    ��*1-*9 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      ��*G��*b��*n�� *7 �� *8 �� *9 ��   (*9���</w:t>
      </w:r>
      <w:r>
        <w:rPr/>
        <w:t>߰�</w:t>
      </w:r>
      <w:r>
        <w:rPr>
          <w:rtl w:val="true"/>
        </w:rPr>
        <w:t>ސ</w:t>
      </w:r>
      <w:r>
        <w:rPr/>
        <w:t>؊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  ������  ��������������������*s SW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G�f�B�^�̊O�ɂ���l�p���g�̓��[�</w:t>
      </w:r>
      <w:r>
        <w:rPr/>
        <w:t>ؘ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@�y�����z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�</w:t>
      </w:r>
      <w:r>
        <w:rPr/>
        <w:t>ꍇ�</w:t>
      </w:r>
      <w:r>
        <w:rPr/>
        <w:t>A�N���b�N�Ƃ͍��{�^��������ƁA�h���b�O�Ƃ͍�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܃</w:t>
      </w:r>
      <w:r>
        <w:rPr/>
        <w:t>J�[�\��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`*9�</w:t>
      </w:r>
      <w:r>
        <w:rPr>
          <w:rtl w:val="true"/>
        </w:rPr>
        <w:t>܂</w:t>
      </w:r>
      <w:r>
        <w:rPr/>
        <w:t>ł̃A�C�R���ŕ`��@�\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͊</w:t>
      </w:r>
      <w:r>
        <w:rPr/>
        <w:t>K�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g���p���b�g�e�[�u����N���b�N���ĐF��w�</w:t>
      </w:r>
      <w:r>
        <w:rPr/>
        <w:t>肵�</w:t>
      </w:r>
      <w:r>
        <w:rPr/>
        <w:t>A���[�y�E�C���h�E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E�N���b�N�ŐF��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</w:t>
      </w:r>
      <w:r>
        <w:rPr>
          <w:rtl w:val="true"/>
        </w:rPr>
        <w:t>߂</w:t>
      </w:r>
      <w:r>
        <w:rPr/>
        <w:t>��</w:t>
      </w:r>
      <w:r>
        <w:rPr/>
        <w:t>Ƃ���UNDO�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FULL��UNDO��UNDO�Ƃł͖</w:t>
      </w:r>
      <w:r>
        <w:rPr>
          <w:rtl w:val="true"/>
        </w:rPr>
        <w:t>߂</w:t>
      </w:r>
      <w:r>
        <w:rPr/>
        <w:t>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Ⴄ�̂ŁA�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��_�ł�����A����Ȃ�΂��̃A�C�R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Z�����</w:t>
      </w:r>
      <w:r>
        <w:rPr/>
        <w:t>鎞�͉</w:t>
      </w:r>
      <w:r>
        <w:rPr/>
        <w:t>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_�ł�����g�̒��ŃN���b�N���ĉ������B�����̏</w:t>
      </w:r>
      <w:r>
        <w:rPr/>
        <w:t>ꍇ�</w:t>
      </w:r>
      <w:r>
        <w:rPr/>
        <w:t>A�g�̒��ł����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𓮂����</w:t>
      </w:r>
      <w:r>
        <w:rPr>
          <w:rtl w:val="true"/>
        </w:rPr>
        <w:t>܂</w:t>
      </w:r>
      <w:r>
        <w:rPr/>
        <w:t>���</w:t>
      </w:r>
      <w:r>
        <w:rPr/>
        <w:t>B�E�N���b�N�Ŕ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s��N���b�N����A������*w��N���b�N���ă��C�h���[�y�ɂ���ƃ��[�y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ɂr�v�A�C�R��������āA�I�v�V�����@�\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f�B�^�O�ŃN���b�N����ƃ��[�y�g���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Ŕ{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Ƃ���END�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͎n�_����I�_�</w:t>
      </w:r>
      <w:r>
        <w:rPr>
          <w:rtl w:val="true"/>
        </w:rPr>
        <w:t>܂</w:t>
      </w:r>
      <w:r>
        <w:rPr/>
        <w:t>Ńh���b�O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S���w��́A�N���b�N���Ē��_��w�</w:t>
      </w:r>
      <w:r>
        <w:rPr/>
        <w:t>肵�</w:t>
      </w:r>
      <w:r>
        <w:rPr/>
        <w:t>A�w�</w:t>
      </w:r>
      <w:r>
        <w:rPr/>
        <w:t>肵�</w:t>
      </w:r>
      <w:r>
        <w:rPr/>
        <w:t>I�����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g�ŐF�͈̔͂�w�</w:t>
      </w:r>
      <w:r>
        <w:rPr/>
        <w:t>肷�鎞��</w:t>
      </w:r>
      <w:r>
        <w:rPr/>
        <w:t>h���b�O���</w:t>
      </w:r>
      <w:r>
        <w:rPr>
          <w:rtl w:val="true"/>
        </w:rPr>
        <w:t>܂</w:t>
      </w:r>
      <w:r>
        <w:rPr/>
        <w:t>��</w:t>
      </w:r>
      <w:r>
        <w:rPr/>
        <w:t>B���̎��A�g�̏�[�≺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�ƃp���b�g�e�[�u�����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��b�O���ɉ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p���b�g�e�[�u������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���F�R�s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@�A�C�R���̋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������������@      �����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1��*2��*3���@�E*9�̄��^���A�C�R���̓y�[�W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������������@      �����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4��*5��*6���@�E���̎��E�N���b�N����ƃy�[�W���t���ɕ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7��*8��*9���@�E�@�\���I���Ă��Ȃ��Ƃ��́A�@�\�w���R��x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|�̑Ή�����L�|�ż��Ķ�Ăł��</w:t>
      </w:r>
      <w:r>
        <w:rPr>
          <w:rtl w:val="true"/>
        </w:rPr>
        <w:t>܂</w:t>
      </w:r>
      <w:r>
        <w:rPr/>
        <w:t>��</w:t>
      </w:r>
      <w:r>
        <w:rPr/>
        <w:t>B(*7-[�P] *3-[�X] *5-[�T]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ʓ�̓A�C�R���̃C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v�ŋ@�\�ύX�����̂́���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[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�Ȃ������j�|�|�|�����R��^���R�_�^�u��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�J�N�J�N������j�|�@�A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���Ɓ��j�|�|�|�|�|���l�p�^�~�^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�O�V���O�V���j�|�|�@�A�����������F�̗̈��h��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�l�l�j�|�|�|�|�|�|���R�s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�������j�|�|�|�|�|���F�ϊ��^�O���f�u���^�^�C���u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FULL�j�|�|�|�|�|�|�@��ʑS�̂ɒ��</w:t>
      </w:r>
      <w:r>
        <w:rPr>
          <w:rtl w:val="true"/>
        </w:rPr>
        <w:t>ڕ</w:t>
      </w:r>
      <w:r>
        <w:rPr/>
        <w:t>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GO�j�|�|�|�|�|�|�|�@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UNDO�j�|�|�|�|�|�|�@</w:t>
      </w:r>
      <w:r>
        <w:rPr/>
        <w:t>ٰ�߳���</w:t>
      </w:r>
      <w:r>
        <w:rPr>
          <w:rtl w:val="true"/>
        </w:rPr>
        <w:t>޳</w:t>
      </w:r>
      <w:r>
        <w:rPr/>
        <w:t>�</w:t>
      </w:r>
      <w:r>
        <w:rPr/>
        <w:t>ŃN���b�N�����O�̏�Ԃ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ULL�Ə�����Ă���Ƃ��͉�ʑS�̂��`��Ώ</w:t>
      </w:r>
      <w:r>
        <w:rPr>
          <w:rtl w:val="true"/>
        </w:rPr>
        <w:t>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�</w:t>
      </w:r>
      <w:r>
        <w:rPr/>
        <w:t>֗��</w:t>
      </w:r>
      <w:r>
        <w:rPr/>
        <w:t>ȋ@�\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Ă���@�\��ăN���b�N����ƈȉ��̏�ԂɂȂ�</w:t>
      </w:r>
      <w:r>
        <w:rPr>
          <w:rtl w:val="true"/>
        </w:rPr>
        <w:t>܂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*1�i�Ȃ������j���R��^���R�_�̂Ƃ��A�y���̑����</w:t>
      </w:r>
      <w:r>
        <w:rPr>
          <w:rtl w:val="true"/>
        </w:rPr>
        <w:t>ݒ</w:t>
      </w:r>
      <w:r>
        <w:rPr/>
        <w:t>胂�</w:t>
      </w:r>
      <w:r>
        <w:rPr/>
        <w:t>[�h�ɂȂ�</w:t>
      </w:r>
      <w:r>
        <w:rPr>
          <w:rtl w:val="true"/>
        </w:rPr>
        <w:t>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*1�i�Ȃ������j�u���V�̂Ƃ��A�u���V�̔Z�x�A�</w:t>
      </w:r>
      <w:r>
        <w:rPr/>
        <w:t>傫���</w:t>
      </w:r>
      <w:r>
        <w:rPr>
          <w:rtl w:val="true"/>
        </w:rPr>
        <w:t>ݒ</w:t>
      </w:r>
      <w:r>
        <w:rPr/>
        <w:t>胂�</w:t>
      </w:r>
      <w:r>
        <w:rPr/>
        <w:t>[�h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*4�i�</w:t>
      </w:r>
      <w:r>
        <w:rPr>
          <w:rtl w:val="true"/>
        </w:rPr>
        <w:t>޼��޼</w:t>
      </w:r>
      <w:r>
        <w:rPr/>
        <w:t>��</w:t>
      </w:r>
      <w:r>
        <w:rPr/>
        <w:t>j  �</w:t>
      </w:r>
      <w:r>
        <w:rPr>
          <w:rtl w:val="true"/>
        </w:rPr>
        <w:t>ٸ</w:t>
      </w:r>
      <w:r>
        <w:rPr/>
        <w:t>���ް��݂���</w:t>
      </w:r>
      <w:r>
        <w:rPr/>
        <w:t>쐬���</w:t>
      </w:r>
      <w:r>
        <w:rPr/>
        <w:t>A�^�C���</w:t>
      </w:r>
      <w:r>
        <w:rPr>
          <w:rtl w:val="true"/>
        </w:rPr>
        <w:t>ݒ</w:t>
      </w:r>
      <w:r>
        <w:rPr/>
        <w:t>胂�</w:t>
      </w:r>
      <w:r>
        <w:rPr/>
        <w:t>[�h�ɂȂ�</w:t>
      </w:r>
      <w:r>
        <w:rPr>
          <w:rtl w:val="true"/>
        </w:rPr>
        <w:t>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*6�i�������j �@ </w:t>
      </w:r>
      <w:r>
        <w:rPr/>
        <w:t>ٰ�߳���</w:t>
      </w:r>
      <w:r>
        <w:rPr>
          <w:rtl w:val="true"/>
        </w:rPr>
        <w:t>޳</w:t>
      </w:r>
      <w:r>
        <w:rPr/>
        <w:t>�</w:t>
      </w:r>
      <w:r>
        <w:rPr/>
        <w:t>S�̂�w��̈�ɂ��ĐF�ϊ����s���</w:t>
      </w:r>
      <w:r>
        <w:rPr>
          <w:rtl w:val="true"/>
        </w:rPr>
        <w:t>܂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[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�</w:t>
      </w:r>
      <w:r>
        <w:rPr/>
        <w:t>召�́��</w:t>
      </w:r>
      <w:r>
        <w:rPr/>
        <w:t>j�|�|�|�|�@�C�Ӕ͈͂�g��k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�X�������j�|�|�|�|�@�C�Ӕ͈͂��]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SORT�j�|�|�|�|�|�|�@���E�I��F�̈ʒu����ւ��ĉ�ʂ�C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�����Ă�l�j�|�|�|�@�ȈՃA�j���[�V�����̃��[�h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�l���j�|�|�|�|�|�|�@�C�Ӕ͈͂�</w:t>
      </w:r>
      <w:r>
        <w:rPr/>
        <w:t>炵���蔽�</w:t>
      </w:r>
      <w:r>
        <w:rPr/>
        <w:t>]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�l���j�|�|�|�|�|�|���y�[�W�P�̃R�s�[�Ŏ</w:t>
      </w:r>
      <w:r>
        <w:rPr/>
        <w:t>捞�񂾂�̂�</w:t>
      </w:r>
      <w:r>
        <w:rPr/>
        <w:t>y�[�X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GO�j�|�|�|�|�|�|�|�@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FULLUNDO�j�|�|�|�|�@��ʑS�̂��ύX�����O�̏�Ԃ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[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�O���f�[�V�����j�|�@�J�n�F����I���F�</w:t>
      </w:r>
      <w:r>
        <w:rPr>
          <w:rtl w:val="true"/>
        </w:rPr>
        <w:t>܂</w:t>
      </w:r>
      <w:r>
        <w:rPr/>
        <w:t>Ŏw��͈͂�O���f�[�V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�Z���Ȃ�j�|�|�|�|�@�w��͈͂̃p���b�g�̊e�a�q�f������Z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�����Ȃ�j�|�|�|�|�@�w��͈͂̃p���b�g�̊e�a�q�f�����</w:t>
      </w:r>
      <w:r>
        <w:rPr/>
        <w:t>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COLSET�j�|�|�|�|�|�@��`�͈̔͂�</w:t>
      </w:r>
      <w:r>
        <w:rPr/>
        <w:t>݂̃</w:t>
      </w:r>
      <w:r>
        <w:rPr/>
        <w:t>p���b�g�e�[�u�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COL �l�l�j�|�|�|�|�@�p���b�g��R�s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COL �l���j�|�|�|�|�@�p���b�g�̃y�[�X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GO�j�|�|�|�|�|�|�|�@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COL UNDO�j�|�|�|�|�@�F��̏�Ԃɖ</w:t>
      </w:r>
      <w:r>
        <w:rPr>
          <w:rtl w:val="true"/>
        </w:rPr>
        <w:t>߂��܂</w:t>
      </w:r>
      <w:r>
        <w:rPr/>
        <w:t>��</w:t>
      </w:r>
      <w:r>
        <w:rPr/>
        <w:t>B�g�p�ɂ͒��ӂ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[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3.5���f�B�X�N�j�|�@�f�B�X�N���[�h�ɓ��</w:t>
      </w:r>
      <w:r>
        <w:rPr>
          <w:rtl w:val="true"/>
        </w:rPr>
        <w:t>܂</w:t>
      </w:r>
      <w:r>
        <w:rPr/>
        <w:t>��</w:t>
      </w:r>
      <w:r>
        <w:rPr/>
        <w:t>B�I���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DISC�j�|�|�|�|�|�|�@�m�K�w�n�b�c���t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�I�j�|�|�|�|�|�|�|�@�X�N���[���Z�[�o�[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�L������j�|�|�|�@��ʑS�̂���g�</w:t>
      </w:r>
      <w:r>
        <w:rPr/>
        <w:t>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�l LNE�j�|�|�|�|�|�@�m�K�w�n�}�X�N�y�яW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END �j�|�|�|�|�|�|�@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PEN �j�|�|�|�|�|�|�@�m�K�w�n�y���A�}�E�X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OPT �j�|�|�|�|�|�|�@�J�X�^�}�C�Y���[�h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K�w�n�b�c���t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|&lt;&lt; �j�|�|�|�|�|�|�@�Ȃ̓����͈�Ȗ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���j�|�|�|�|�|�|�|�@�b�c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&gt;&gt;| �j�|�|�|�|�|�|�@��Ȑ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&lt;&lt;�j�|�|�|�|�|�|�|�@�����Ă�Ԋ�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���j�|�|�|�|�|�|�|�@���t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&gt;&gt;�j�|�|�|�|�|�|�|�@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REP �j�|�|�|�|�|�|�@�S���s�[�g�Đ����[�h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||�j�|�|�|�|�|�|�|�@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K�w�n�}�X�N�y�яW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�{�P�j�|�|�|�|�|�|�@����_�P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��ː�P�j�|�|�|�|�@����_�P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�l COL�j�|�|�|�|�|�@�}�X�N��F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�{�Q�j�|�|�|�|�|�|�@����_�Q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��ː�Q�j�|�|�|�|�@����_�Q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����</w:t>
      </w:r>
      <w:r>
        <w:rPr>
          <w:rtl w:val="true"/>
        </w:rPr>
        <w:t>ށ</w:t>
      </w:r>
      <w:r>
        <w:rPr/>
        <w:t>�</w:t>
      </w:r>
      <w:r>
        <w:rPr/>
        <w:t>TAIL �j�|�|  ���I��F����A������X�F��</w:t>
      </w:r>
      <w:r>
        <w:rPr/>
        <w:t>݂̃</w:t>
      </w:r>
      <w:r>
        <w:rPr/>
        <w:t>^�C���ɒu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�l VIW�j�|�|�|�|�|�@�}�X�N��m�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�l CLR�j�|�|�|�|�|�@�}�X�N�𖳂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K�w�n�y���A�}�E�X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�i�y���j�|�|�|�|�|�|�@�y���̑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i�X�v���[�j�|�|�|�|�@�u���V�̔Z�x�A�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�i�����K�j�|�|�|�|�|�@�^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�i���j�|�|�|�|�|�|�|�@�}�E�X�J�[�\�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5�i�ԁj�|�|�|�|�|�|�|�@�n�b�`��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6�i�O���f�[�V�����j�|�@���E�I��F�Ń^�C���O���f�[�V����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7�i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GET �j�|�|�|�|�|�|�@�y���^�^�C����[�y�E�C���h�E�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8�i���</w:t>
      </w:r>
      <w:r>
        <w:rPr>
          <w:rtl w:val="true"/>
        </w:rPr>
        <w:t>߁</w:t>
      </w:r>
      <w:r>
        <w:rPr/>
        <w:t>j�|�|�|�|�|�|�@�}�E�X�̑��x��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PUT �j�|�|�|�|�|�|�@�y���^�^�C����[�y�E�C���h�E�ɏ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@�r�v�A�C�R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������������������*v 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/��/��</w:t>
      </w:r>
      <w:r>
        <w:rPr>
          <w:rtl w:val="true"/>
        </w:rPr>
        <w:t>׼</w:t>
      </w:r>
      <w:r>
        <w:rPr/>
        <w:t>��</w:t>
      </w:r>
      <w:r>
        <w:rPr/>
        <w:t>*pen  ��*v��*h��*h 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������������������*e �W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/����/��</w:t>
      </w:r>
      <w:r>
        <w:rPr>
          <w:rtl w:val="true"/>
        </w:rPr>
        <w:t>غ</w:t>
      </w:r>
      <w:r>
        <w:rPr/>
        <w:t>�݄�</w:t>
      </w:r>
      <w:r>
        <w:rPr/>
        <w:t>*copy ��*e��*g��*g �O���b�h�i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@�@�@������������������*c �F��</w:t>
      </w:r>
      <w:r>
        <w:rPr/>
        <w:t>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p/�~/��*box  ��*c��*s��*s �X�|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������������������*t 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 �g/���/����</w:t>
      </w:r>
      <w:r>
        <w:rPr>
          <w:rtl w:val="true"/>
        </w:rPr>
        <w:t>ބ</w:t>
      </w:r>
      <w:r>
        <w:rPr/>
        <w:t>�</w:t>
      </w:r>
      <w:r>
        <w:rPr/>
        <w:t>*full ��*f��*r��*r 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         �������������������@�@   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O��@�@���g�O���@   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en  �|�@�i�Ȃ������j�̋@�\��_/��/��</w:t>
      </w:r>
      <w:r>
        <w:rPr>
          <w:rtl w:val="true"/>
        </w:rPr>
        <w:t>׼</w:t>
      </w:r>
      <w:r>
        <w:rPr/>
        <w:t>�̂����</w:t>
      </w:r>
      <w:r>
        <w:rPr/>
        <w:t>ꂩ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py �|�@�i�l�l�j�i�l���j�̋@�\���`/����/��</w:t>
      </w:r>
      <w:r>
        <w:rPr>
          <w:rtl w:val="true"/>
        </w:rPr>
        <w:t>غ</w:t>
      </w:r>
      <w:r>
        <w:rPr/>
        <w:t>�݂̂����</w:t>
      </w:r>
      <w:r>
        <w:rPr/>
        <w:t>ꂩ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͍</w:t>
      </w:r>
      <w:r>
        <w:rPr/>
        <w:t>��</w:t>
      </w:r>
      <w:r>
        <w:rPr/>
        <w:t>I��F�𔲂�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݁</w:t>
      </w:r>
      <w:r>
        <w:rPr/>
        <w:t>A��</w:t>
      </w:r>
      <w:r>
        <w:rPr>
          <w:rtl w:val="true"/>
        </w:rPr>
        <w:t>غ</w:t>
      </w:r>
      <w:r>
        <w:rPr/>
        <w:t>�݂�</w:t>
      </w:r>
      <w:r>
        <w:rPr/>
        <w:t>FULL�̃R�s�[�A�y�[�X�g���̂</w:t>
      </w:r>
      <w:r>
        <w:rPr>
          <w:rtl w:val="true"/>
        </w:rPr>
        <w:t>ݗ</w:t>
      </w:r>
      <w:r>
        <w:rPr/>
        <w:t>L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box  �|�@�m���Ɓ��n�A�C�R���̋@�\��l�p/�~/��̂����</w:t>
      </w:r>
      <w:r>
        <w:rPr/>
        <w:t>ꂩ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l�p���</w:t>
      </w:r>
      <w:r>
        <w:rPr>
          <w:rtl w:val="true"/>
        </w:rPr>
        <w:t>ۂ</w:t>
      </w:r>
      <w:r>
        <w:rPr/>
        <w:t>��</w:t>
      </w:r>
      <w:r>
        <w:rPr/>
        <w:t>I��</w:t>
      </w:r>
      <w:r>
        <w:rPr/>
        <w:t>ꂽ���͉���</w:t>
      </w:r>
      <w:r>
        <w:rPr/>
        <w:t>*full�Œ��h��̋@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ull �|�@���h��̋@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/>
        <w:t>ް��݂͕</w:t>
      </w:r>
      <w:r>
        <w:rPr/>
        <w:t>`�</w:t>
      </w:r>
      <w:r>
        <w:rPr/>
        <w:t>掞�</w:t>
      </w:r>
      <w:r>
        <w:rPr/>
        <w:t>ɐF�͈̔͂Ƹ���</w:t>
      </w:r>
      <w:r>
        <w:rPr/>
        <w:t>ް��݂̕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O��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�i�����j�|�|�|�_�@�R�s�[���ɏ</w:t>
      </w:r>
      <w:r>
        <w:rPr/>
        <w:t>㉺�</w:t>
      </w:r>
      <w:r>
        <w:rPr/>
        <w:t>A���E���]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�i�����j�|�|�|�^�@�@��`�Ɍ��y�[�X�g���ɂ�L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�i�WDOT �j�|�|�|�@�̈�w�</w:t>
      </w:r>
      <w:r>
        <w:rPr/>
        <w:t>肨��</w:t>
      </w:r>
      <w:r>
        <w:rPr/>
        <w:t>у��[�y�g�̈</w:t>
      </w:r>
      <w:r>
        <w:rPr>
          <w:rtl w:val="true"/>
        </w:rPr>
        <w:t>ړ</w:t>
      </w:r>
      <w:r>
        <w:rPr/>
        <w:t>���</w:t>
      </w:r>
      <w:r>
        <w:rPr/>
        <w:t>W�h�b�g�P�ʂ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�i�i�q�j�|�|�|�|�@�i�q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�i�������j�|�|�|�@�F�ϊ���@��E�I��F�̓�</w:t>
      </w:r>
      <w:r>
        <w:rPr/>
        <w:t>ꊷ��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�i�X�|�C�g�j�|�|�@�E�N���b�N�ŃJ�[�\���ʒu�̐F���</w:t>
      </w:r>
      <w:r>
        <w:rPr/>
        <w:t>荞�</w:t>
      </w:r>
      <w:r>
        <w:rPr>
          <w:rtl w:val="true"/>
        </w:rPr>
        <w:t>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�i�����K�͗l�j�|�@���I��F��^�C���p�^�[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�i���</w:t>
      </w:r>
      <w:r>
        <w:rPr/>
        <w:t>ዾ�</w:t>
      </w:r>
      <w:r>
        <w:rPr/>
        <w:t>j�|�|�|�@���[�y���[�h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@��</w:t>
      </w:r>
      <w:r>
        <w:rPr/>
        <w:t>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U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y�������</w:t>
      </w:r>
      <w:r>
        <w:rPr>
          <w:rtl w:val="true"/>
        </w:rPr>
        <w:t>ݒ</w:t>
      </w:r>
      <w:r>
        <w:rPr/>
        <w:t>胂�</w:t>
      </w:r>
      <w:r>
        <w:rPr/>
        <w:t>[�h�ő����O�ɂ��</w:t>
      </w:r>
      <w:r>
        <w:rPr>
          <w:rtl w:val="true"/>
        </w:rPr>
        <w:t>܂</w:t>
      </w:r>
      <w:r>
        <w:rPr/>
        <w:t>��</w:t>
      </w:r>
      <w:r>
        <w:rPr/>
        <w:t>i��ԉE�A30�̎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K�w�n�y���A�}�E�X�֌W�̃y����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ET���</w:t>
      </w:r>
      <w:r>
        <w:rPr/>
        <w:t>݂</w:t>
      </w:r>
      <w:r>
        <w:rPr/>
        <w:t>Ń��[�y�������̍��I��F��32�~32�Ŏ</w:t>
      </w:r>
      <w:r>
        <w:rPr/>
        <w:t>捞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UT���</w:t>
      </w:r>
      <w:r>
        <w:rPr/>
        <w:t>݂</w:t>
      </w:r>
      <w:r>
        <w:rPr/>
        <w:t>Ń��[�y�������ɍ��I��F�ŏo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y����f�[�^��ҏW���</w:t>
      </w:r>
      <w:r>
        <w:rPr/>
        <w:t>邱�</w:t>
      </w:r>
      <w:r>
        <w:rPr/>
        <w:t>Ƃ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B��ʂ̋󂢂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K�v�Ȃ�Ή</w:t>
      </w:r>
      <w:r>
        <w:rPr/>
        <w:t>摜�</w:t>
      </w:r>
      <w:r>
        <w:rPr/>
        <w:t>Ƃ��ĕ</w:t>
      </w:r>
      <w:r>
        <w:rPr>
          <w:rtl w:val="true"/>
        </w:rPr>
        <w:t>ۑ</w:t>
      </w:r>
      <w:r>
        <w:rPr/>
        <w:t>�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U�[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y���n�e�e�ɂȂ�Ă��</w:t>
      </w:r>
      <w:r>
        <w:rPr/>
        <w:t>鎞�͋�</w:t>
      </w:r>
      <w:r>
        <w:rPr/>
        <w:t>`�</w:t>
      </w:r>
      <w:r>
        <w:rPr/>
        <w:t>捞�</w:t>
      </w:r>
      <w:r>
        <w:rPr/>
        <w:t>݁</w:t>
      </w:r>
      <w:r>
        <w:rPr/>
        <w:t>A�����</w:t>
      </w:r>
      <w:r>
        <w:rPr/>
        <w:t>݂��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C���̍</w:t>
      </w:r>
      <w:r>
        <w:rPr/>
        <w:t>쐬�̎</w:t>
      </w:r>
      <w:r>
        <w:rPr/>
        <w:t>d��͋�`�</w:t>
      </w:r>
      <w:r>
        <w:rPr/>
        <w:t>捞�</w:t>
      </w:r>
      <w:r>
        <w:rPr/>
        <w:t>݂</w:t>
      </w:r>
      <w:r>
        <w:rPr/>
        <w:t>Ǝ����</w:t>
      </w:r>
      <w:r>
        <w:rPr/>
        <w:t>쐬�̂</w:t>
      </w:r>
      <w:r>
        <w:rPr/>
        <w:t>Q�ʂ</w:t>
      </w:r>
      <w:r>
        <w:rPr/>
        <w:t>肠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</w:t>
      </w:r>
      <w:r>
        <w:rPr/>
        <w:t>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K�w�n�y���A�}�E�X�֌W�̃����K��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GET���</w:t>
      </w:r>
      <w:r>
        <w:rPr/>
        <w:t>݂</w:t>
      </w:r>
      <w:r>
        <w:rPr/>
        <w:t>Ń��[�y���</w:t>
      </w:r>
      <w:r>
        <w:rPr/>
        <w:t>ォ��捞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͂W�h�b�g�Œ�A�c�͂P�`�P�T�h�b�g�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K�w�n�y���A�}�E�X�֌W�̃O���f�[�V������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I��F�ƉE�I��F��g�p����Q�F�ɍ��</w:t>
      </w:r>
      <w:r>
        <w:rPr/>
        <w:t>킹�</w:t>
      </w:r>
      <w:r>
        <w:rPr/>
        <w:t>Ă����A�O���f�[�V�����</w:t>
      </w:r>
      <w:r>
        <w:rPr/>
        <w:t>݂�</w:t>
      </w:r>
      <w:r>
        <w:rPr/>
        <w:t>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Ďg�p�������^�C���p�^�[����N���b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^�C���f�[�^��ҏW���</w:t>
      </w:r>
      <w:r>
        <w:rPr/>
        <w:t>邱�</w:t>
      </w:r>
      <w:r>
        <w:rPr/>
        <w:t>Ƃ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B��ʂ̋󂢂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K�v�Ȃ�Ή</w:t>
      </w:r>
      <w:r>
        <w:rPr/>
        <w:t>摜�</w:t>
      </w:r>
      <w:r>
        <w:rPr/>
        <w:t>Ƃ��ĕ</w:t>
      </w:r>
      <w:r>
        <w:rPr>
          <w:rtl w:val="true"/>
        </w:rPr>
        <w:t>ۑ</w:t>
      </w:r>
      <w:r>
        <w:rPr/>
        <w:t>�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ޯ���</w:t>
      </w:r>
      <w:r>
        <w:rPr/>
        <w:t>^����</w:t>
      </w:r>
      <w:r>
        <w:rPr>
          <w:rtl w:val="true"/>
        </w:rPr>
        <w:t>ޒ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v�����</w:t>
      </w:r>
      <w:r>
        <w:rPr>
          <w:rtl w:val="true"/>
        </w:rPr>
        <w:t>ނ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1) �F�͈̔͂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2) ����</w:t>
      </w:r>
      <w:r>
        <w:rPr/>
        <w:t>ް��݂̕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A���A�E�A���A�</w:t>
      </w:r>
      <w:r>
        <w:rPr/>
        <w:t>㉺�</w:t>
      </w:r>
      <w:r>
        <w:rPr/>
        <w:t>A���E�A�����O�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s�d�v�t  �֋X�����</w:t>
      </w:r>
      <w:r>
        <w:rPr/>
        <w:t>ް��݂</w:t>
      </w:r>
      <w:r>
        <w:rPr/>
        <w:t>Ə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ް��</w:t>
      </w:r>
      <w:r>
        <w:rPr>
          <w:rtl w:val="true"/>
        </w:rPr>
        <w:t>ݔ</w:t>
      </w:r>
      <w:r>
        <w:rPr/>
        <w:t>z�u���</w:t>
      </w:r>
      <w:r>
        <w:rPr/>
        <w:t>ꂽ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g�p���Ȃ���θ���</w:t>
      </w:r>
      <w:r>
        <w:rPr/>
        <w:t>ް��݂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</w:t>
      </w:r>
      <w:r>
        <w:rPr>
          <w:rtl w:val="true"/>
        </w:rPr>
        <w:t>ނ</w:t>
      </w:r>
      <w:r>
        <w:rPr/>
        <w:t>��</w:t>
      </w:r>
      <w:r>
        <w:rPr/>
        <w:t>Q�F�^�C���g�p�ɐ</w:t>
      </w:r>
      <w:r>
        <w:rPr>
          <w:rtl w:val="true"/>
        </w:rPr>
        <w:t>ݒ</w:t>
      </w:r>
      <w:r>
        <w:rPr/>
        <w:t>肳��</w:t>
      </w:r>
      <w:r>
        <w:rPr/>
        <w:t>Ă���Ƃ���(1)�̎w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ޯ��</w:t>
      </w:r>
      <w:r>
        <w:rPr/>
        <w:t>(����)�c���I��F�ƉE�I��F��A�g�p����Q�F�ɍ��</w:t>
      </w:r>
      <w:r>
        <w:rPr/>
        <w:t>킹�</w:t>
      </w:r>
      <w:r>
        <w:rPr/>
        <w:t>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ޒ</w:t>
      </w:r>
      <w:r>
        <w:rPr/>
        <w:t>u��  �c�\�</w:t>
      </w:r>
      <w:r>
        <w:rPr>
          <w:rtl w:val="true"/>
        </w:rPr>
        <w:t>ߎ</w:t>
      </w:r>
      <w:r>
        <w:rPr/>
        <w:t>g�p�����</w:t>
      </w:r>
      <w:r>
        <w:rPr>
          <w:rtl w:val="true"/>
        </w:rPr>
        <w:t>ٸ</w:t>
      </w:r>
      <w:r>
        <w:rPr/>
        <w:t>���ް��݂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̑I���1600���F�ɂȂ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[�o�[�̉��ɔ����T�u�o�[������</w:t>
      </w:r>
      <w:r>
        <w:rPr>
          <w:rtl w:val="true"/>
        </w:rPr>
        <w:t>܂</w:t>
      </w:r>
      <w:r>
        <w:rPr/>
        <w:t>��</w:t>
      </w:r>
      <w:r>
        <w:rPr/>
        <w:t>B���̃o�[���[�</w:t>
      </w:r>
      <w:r>
        <w:rPr>
          <w:rtl w:val="true"/>
        </w:rPr>
        <w:t>܂</w:t>
      </w:r>
      <w:r>
        <w:rPr/>
        <w:t>ł����Ɛ��l��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u�o�[�̑����̓o�[�̗</w:t>
      </w:r>
      <w:r>
        <w:rPr/>
        <w:t>ׂ̐��</w:t>
      </w:r>
      <w:r>
        <w:rPr/>
        <w:t>l��N���b�N�^�E�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��f�[�V�����@�\��g�p����΃T�u�o�[��</w:t>
      </w:r>
      <w:r>
        <w:rPr>
          <w:rtl w:val="true"/>
        </w:rPr>
        <w:t>܂߂</w:t>
      </w:r>
      <w:r>
        <w:rPr/>
        <w:t>��ׂ����</w:t>
      </w:r>
      <w:r>
        <w:rPr/>
        <w:t>F�ω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�����^��������ł͎g�p�ł��</w:t>
      </w:r>
      <w:r>
        <w:rPr>
          <w:rtl w:val="true"/>
        </w:rPr>
        <w:t>܂</w:t>
      </w:r>
      <w:r>
        <w:rPr/>
        <w:t>���</w:t>
      </w:r>
      <w:r>
        <w:rPr/>
        <w:t>(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F�j�Z�����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1) �ω����������F�͈̔͂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2) �A�ԁA�΂��</w:t>
      </w:r>
      <w:r>
        <w:rPr/>
        <w:t>ꂼ��</w:t>
      </w:r>
      <w:r>
        <w:rPr/>
        <w:t>ω������������l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3) GO���</w:t>
      </w:r>
      <w:r>
        <w:rPr/>
        <w:t>݂</w:t>
      </w:r>
      <w:r>
        <w:rPr/>
        <w:t>Ŏ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ȈՃA�j���[�V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y���n�e�e�ɂȂ�Ă��</w:t>
      </w:r>
      <w:r>
        <w:rPr/>
        <w:t>鎞�͊</w:t>
      </w:r>
      <w:r>
        <w:rPr/>
        <w:t>ȈՃA�j�����s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j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1) ���[�y�g��A�j���J�n�ʒu�Ɉ</w:t>
      </w:r>
      <w:r>
        <w:rPr>
          <w:rtl w:val="true"/>
        </w:rPr>
        <w:t>ړ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2) ���[�y�g��A�j��������T�C�Y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v�t�@���C�h���[�y�̎��̓��[�y�g�̔{�̃T�C�Y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3) �A�j�����</w:t>
      </w:r>
      <w:r>
        <w:rPr/>
        <w:t>݂�</w:t>
      </w:r>
      <w:r>
        <w:rPr/>
        <w:t>N���b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4) �f�n���</w:t>
      </w:r>
      <w:r>
        <w:rPr/>
        <w:t>݂</w:t>
      </w:r>
      <w:r>
        <w:rPr/>
        <w:t>ŃA�j�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j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[�g�̃o�[���A�j������p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c�E�F�C�g  �@�O�Ń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ԁc���o�[�X�@�@��Ƃ��ĂS���̏</w:t>
      </w:r>
      <w:r>
        <w:rPr/>
        <w:t>ꍇ�</w:t>
      </w:r>
      <w:r>
        <w:rPr/>
        <w:t>A�P���Q���R���S���R���Q���P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΁c�p�^�[�����@�P�`�R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*B�A*G�̐����̏�ō����͉E�N���b�N����ƁA�P�����l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ȊO�̏</w:t>
      </w:r>
      <w:r>
        <w:rPr/>
        <w:t>ꏊ�</w:t>
      </w:r>
      <w:r>
        <w:rPr/>
        <w:t>ŉE�N���b�N����ƃA�j�����[�h���</w:t>
      </w:r>
      <w:r>
        <w:rPr/>
        <w:t>甲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X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ɂ��ă}�X�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͈͎w��͉���ł�ł��A��w��F��Ďw�</w:t>
      </w:r>
      <w:r>
        <w:rPr/>
        <w:t>肷��</w:t>
      </w:r>
      <w:r>
        <w:rPr/>
        <w:t>Ǝw��Ȃ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N���b�N�Ŕ�����ƃ}�X�N�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萔��������</w:t>
      </w:r>
      <w:r>
        <w:rPr/>
        <w:t>Ɣ��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i���P�ʂ̎��Ԃ��|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U�@�Z�[�u�^���[�h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��</w:t>
      </w:r>
      <w:r>
        <w:rPr/>
        <w:t>݂�</w:t>
      </w:r>
      <w:r>
        <w:rPr/>
        <w:t>N���b�N����ƁA�I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Ķ�Ắm��s�n�L�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AVE PART �@��LOAD SPRITE ���r�`�u�d�@ �cTIFF/MAG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k�n�`�c   �cTIFF/MAG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�@��            ��SAVE PART  �c�t�@�C�������͂�����ɋ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r�`�u�d�@���@�k�n�`�c  ���@�@�@�@�@�@ �</w:t>
      </w:r>
      <w:r>
        <w:rPr>
          <w:rtl w:val="true"/>
        </w:rPr>
        <w:t>ۑ</w:t>
      </w:r>
      <w:r>
        <w:rPr/>
        <w:t>�����̈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��            ��LOAD SPRITE�cPTN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�@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@�\��N���b�N���ĉ������B�{�^������</w:t>
      </w:r>
      <w:r>
        <w:rPr/>
        <w:t>ꂽ�ꏊ�</w:t>
      </w:r>
      <w:r>
        <w:rPr/>
        <w:t>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肷���̧�</w:t>
      </w:r>
      <w:r>
        <w:rPr>
          <w:rtl w:val="true"/>
        </w:rPr>
        <w:t>پڸ</w:t>
      </w:r>
      <w:r>
        <w:rPr/>
        <w:t>�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Z���N�^�[�y�s����z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UI�ł��̂ŁA��{�I�ȑ���͂����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��ӎ����Ƃ��</w:t>
      </w:r>
      <w:r>
        <w:rPr>
          <w:rtl w:val="true"/>
        </w:rPr>
        <w:t>܂��</w:t>
      </w:r>
      <w:r>
        <w:rPr>
          <w:rtl w:val="true"/>
        </w:rPr>
        <w:t>@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.*�n�c�@�S�t�@�C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UP�n�c�@�e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SIZE�n  �}�[�N���</w:t>
      </w:r>
      <w:r>
        <w:rPr/>
        <w:t>ꂽ�</w:t>
      </w:r>
      <w:r>
        <w:rPr/>
        <w:t>t�@�C��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[�u���Ϳ�ĳ�����</w:t>
      </w:r>
      <w:r>
        <w:rPr/>
        <w:t>ް�</w:t>
      </w:r>
      <w:r>
        <w:rPr>
          <w:rtl w:val="true"/>
        </w:rPr>
        <w:t>ނ</w:t>
      </w:r>
      <w:r>
        <w:rPr/>
        <w:t>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̓t�@�C��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����͂���Ƃ���ANK�ȊO�̕����͎g���</w:t>
      </w:r>
      <w:r>
        <w:rPr>
          <w:rtl w:val="true"/>
        </w:rPr>
        <w:t>܂</w:t>
      </w:r>
      <w:r>
        <w:rPr/>
        <w:t>���</w:t>
      </w:r>
      <w:r>
        <w:rPr/>
        <w:t>B��{�</w:t>
      </w:r>
      <w:r>
        <w:rPr/>
        <w:t>ꕶ��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EP�</w:t>
      </w:r>
      <w:r>
        <w:rPr/>
        <w:t>𗧂�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A��ʂ�󂷂̂ŋC����ĉ������B�i��ʂ�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���ɔ�����FULLUNDO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v���C�g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��߂</w:t>
      </w:r>
      <w:r>
        <w:rPr/>
        <w:t>�̂</w:t>
      </w:r>
      <w:r>
        <w:rPr/>
        <w:t>ͼ��è</w:t>
      </w:r>
      <w:r>
        <w:rPr>
          <w:rtl w:val="true"/>
        </w:rPr>
        <w:t>ݸ</w:t>
      </w:r>
      <w:r>
        <w:rPr/>
        <w:t>�</w:t>
      </w:r>
      <w:r>
        <w:rPr/>
        <w:t>TOWNS�`���i�g���q.PTN�j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1) ��ʂ̉����ɓǂ</w:t>
      </w:r>
      <w:r>
        <w:rPr>
          <w:rtl w:val="true"/>
        </w:rPr>
        <w:t>ݍ��ނ̂</w:t>
      </w: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</w:t>
      </w:r>
      <w:r>
        <w:rPr/>
        <w:t>256*256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2) 256�p�^�[���ȏ</w:t>
      </w:r>
      <w:r>
        <w:rPr/>
        <w:t>゠��</w:t>
      </w:r>
      <w:r>
        <w:rPr/>
        <w:t>t�@�C���̏</w:t>
      </w:r>
      <w:r>
        <w:rPr/>
        <w:t>ꍇ�́</w:t>
      </w:r>
      <w:r>
        <w:rPr/>
        <w:t>A���̎|�̕\�����o�</w:t>
      </w:r>
      <w:r>
        <w:rPr>
          <w:rtl w:val="true"/>
        </w:rPr>
        <w:t>܂</w:t>
      </w:r>
      <w:r>
        <w:rPr/>
        <w:t>��</w:t>
      </w:r>
      <w:r>
        <w:rPr/>
        <w:t>B256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o���N�Ƃ��āA�ǂ̃o���N��ǂ</w:t>
      </w:r>
      <w:r>
        <w:rPr>
          <w:rtl w:val="true"/>
        </w:rPr>
        <w:t>ݍ��ނ̂</w:t>
      </w:r>
      <w:r>
        <w:rPr/>
        <w:t>�������</w:t>
      </w:r>
      <w:r>
        <w:rPr/>
        <w:t>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3) �p���b�g�t�@�C���i.COL�j�y�уp���b�g�z�u�t�@�C���i.PAL�j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[���ő��</w:t>
      </w:r>
      <w:r>
        <w:rPr/>
        <w:t>݂���</w:t>
      </w:r>
      <w:r>
        <w:rPr/>
        <w:t>΁A�����I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v���C�g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߂</w:t>
      </w:r>
      <w:r>
        <w:rPr/>
        <w:t>�̂</w:t>
      </w:r>
      <w:r>
        <w:rPr/>
        <w:t>ͼ��è</w:t>
      </w:r>
      <w:r>
        <w:rPr>
          <w:rtl w:val="true"/>
        </w:rPr>
        <w:t>ݸ</w:t>
      </w:r>
      <w:r>
        <w:rPr/>
        <w:t>�</w:t>
      </w:r>
      <w:r>
        <w:rPr/>
        <w:t>TOWNS�`���i�g���q.PT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1) ��ʂ̉������</w:t>
      </w:r>
      <w:r>
        <w:rPr/>
        <w:t>珑���</w:t>
      </w:r>
      <w:r>
        <w:rPr/>
        <w:t>o���̂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</w:t>
      </w:r>
      <w:r>
        <w:rPr/>
        <w:t>256*256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(2) �p���b�g�t�@�C���i.COL�j��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p���b�g�z�u�t�@�C���i.PAL�j�͍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256�p�^�[���ȏ</w:t>
      </w:r>
      <w:r>
        <w:rPr/>
        <w:t>゠��</w:t>
      </w:r>
      <w:r>
        <w:rPr/>
        <w:t>t�@�C���ɑ΂��ď</w:t>
      </w:r>
      <w:r>
        <w:rPr/>
        <w:t>㏑�����</w:t>
      </w:r>
      <w:r>
        <w:rPr/>
        <w:t>ƁA���̃t�@�C����256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t�@�C���ƂȂ�A��Ƃ̃t�@�C���͏���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V�@�J�X�^�}�C�Y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T���</w:t>
      </w:r>
      <w:r>
        <w:rPr/>
        <w:t>݂�</w:t>
      </w:r>
      <w:r>
        <w:rPr/>
        <w:t>N���b�N����ƁA�</w:t>
      </w:r>
      <w:r>
        <w:rPr>
          <w:rtl w:val="true"/>
        </w:rPr>
        <w:t>ݒ</w:t>
      </w:r>
      <w:r>
        <w:rPr/>
        <w:t>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Ķ�Ắm�n�n�L�|(�nption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y��y����@�@���[�y�̒��ő����y�����u���V��L��ɂ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�ɂP�~�P] �P�h�b�g�̃y����̂</w:t>
      </w:r>
      <w:r>
        <w:rPr/>
        <w:t>݁</w:t>
      </w:r>
      <w:r>
        <w:rPr/>
        <w:t>B�u���V�͖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��R�ɐ</w:t>
      </w:r>
      <w:r>
        <w:rPr>
          <w:rtl w:val="true"/>
        </w:rPr>
        <w:t>ݒ</w:t>
      </w:r>
      <w:r>
        <w:rPr/>
        <w:t>�</w:t>
      </w:r>
      <w:r>
        <w:rPr/>
        <w:t>] �����y���A�u���V���ɗL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Ӱ�</w:t>
      </w:r>
      <w:r>
        <w:rPr>
          <w:rtl w:val="true"/>
        </w:rPr>
        <w:t>ނ̽</w:t>
      </w:r>
      <w:r>
        <w:rPr/>
        <w:t>�߲� �</w:t>
      </w:r>
      <w:r>
        <w:rPr/>
        <w:t>|�@FULL�̎��R���s���ɃX�|�C�g���g�p�ł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g�p���Ȃ�] �X�|�C�g��g�p���</w:t>
      </w:r>
      <w:r>
        <w:rPr>
          <w:rtl w:val="true"/>
        </w:rPr>
        <w:t>܂</w:t>
      </w:r>
      <w:r>
        <w:rPr/>
        <w:t>���</w:t>
      </w:r>
      <w:r>
        <w:rPr/>
        <w:t>B�E�N���b�N�Ŕ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g�p����  ] �E�N���b�N�ŏE���</w:t>
      </w:r>
      <w:r>
        <w:rPr>
          <w:rtl w:val="true"/>
        </w:rPr>
        <w:t>܂</w:t>
      </w:r>
      <w:r>
        <w:rPr/>
        <w:t>��</w:t>
      </w:r>
      <w:r>
        <w:rPr/>
        <w:t>B����N���b�N�Ŕ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X�g  �|�|�|�@�R�s�[�y�уy�[�X�g�̘A���g�p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[�P��̂�  ] �{�^������</w:t>
      </w:r>
      <w:r>
        <w:rPr/>
        <w:t>ꂽ��</w:t>
      </w:r>
      <w:r>
        <w:rPr/>
        <w:t>y�[�X�g���Ĕ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A���g�p  ] �E�N���b�N�����</w:t>
      </w:r>
      <w:r>
        <w:rPr>
          <w:rtl w:val="true"/>
        </w:rPr>
        <w:t>܂</w:t>
      </w:r>
      <w:r>
        <w:rPr/>
        <w:t>Ńy�[�X�g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</w:t>
      </w:r>
      <w:r>
        <w:rPr/>
        <w:t>ό`�̌��G�|�@�R�s�[�A�Y�[�����Ɍ��G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]�͖��Ή�(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[��Ă��Ȃ� ] ���G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[��Ă���   ] ���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ʃp���b�g�|�@Side-B�̃p���b�g��Side-A�Ƌ��p�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\�ƘA��  ] Side-A�ASide-B�ō�������Ƃ��K�{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Ɨ�������] ���</w:t>
      </w:r>
      <w:r>
        <w:rPr/>
        <w:t>ꂼ��</w:t>
      </w:r>
      <w:r>
        <w:rPr/>
        <w:t>Ɨ�����256�F�̃p���b�g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f�[�V�����@�@�O���f�[�V������</w:t>
      </w:r>
      <w:r>
        <w:rPr/>
        <w:t>ׂ</w:t>
      </w:r>
      <w:r>
        <w:rPr/>
        <w:t>ăp���b�g�Ŏ��̂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x�^�h    ] 256�F��B�p���b�g�͊�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^�C��    ] 16�F��B�Q�F�A�X�i�K�̃^�C���ɒu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</w:t>
      </w:r>
      <w:r>
        <w:rPr/>
        <w:t>㼽�</w:t>
      </w:r>
      <w:r>
        <w:rPr/>
        <w:t>Ѷ</w:t>
      </w:r>
      <w:r>
        <w:rPr>
          <w:rtl w:val="true"/>
        </w:rPr>
        <w:t>װ �</w:t>
      </w:r>
      <w:r>
        <w:rPr>
          <w:rtl w:val="true"/>
        </w:rPr>
        <w:t>@</w:t>
      </w:r>
      <w:r>
        <w:rPr/>
        <w:t>256</w:t>
      </w:r>
      <w:r>
        <w:rPr/>
        <w:t>�F�A3���F�</w:t>
      </w:r>
      <w:r>
        <w:rPr/>
        <w:t>摜�</w:t>
      </w:r>
      <w:r>
        <w:rPr/>
        <w:t>Ǎ��</w:t>
      </w:r>
      <w:r>
        <w:rPr>
          <w:rtl w:val="true"/>
        </w:rPr>
        <w:t>݌</w:t>
      </w:r>
      <w:r>
        <w:rPr/>
        <w:t>�</w:t>
      </w:r>
      <w:r>
        <w:rPr/>
        <w:t>A���Ѷ</w:t>
      </w:r>
      <w:r>
        <w:rPr>
          <w:rtl w:val="true"/>
        </w:rPr>
        <w:t>װ</w:t>
      </w:r>
      <w:r>
        <w:rPr/>
        <w:t>�𕜌��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������Ȃ�] ���Ѷ</w:t>
      </w:r>
      <w:r>
        <w:rPr>
          <w:rtl w:val="true"/>
        </w:rPr>
        <w:t>װ</w:t>
      </w:r>
      <w:r>
        <w:rPr/>
        <w:t>�̈�</w:t>
      </w:r>
      <w:r>
        <w:rPr/>
        <w:t>ɐF�������Ɖ������Ȃ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�������  ] ���Ѷ</w:t>
      </w:r>
      <w:r>
        <w:rPr>
          <w:rtl w:val="true"/>
        </w:rPr>
        <w:t>װ</w:t>
      </w:r>
      <w:r>
        <w:rPr/>
        <w:t>�̈��</w:t>
      </w:r>
      <w:r>
        <w:rPr/>
        <w:t>g�p�����</w:t>
      </w:r>
      <w:r>
        <w:rPr/>
        <w:t>摜�͉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</w:t>
      </w:r>
      <w:r>
        <w:rPr/>
        <w:t>㏑��  �</w:t>
      </w:r>
      <w:r>
        <w:rPr/>
        <w:t>@���łɃt�@�C��������Ƃ��</w:t>
      </w:r>
      <w:r>
        <w:rPr/>
        <w:t>㏑���̊</w:t>
      </w:r>
      <w:r>
        <w:rPr/>
        <w:t>m�F��</w:t>
      </w:r>
      <w:r>
        <w:rPr/>
        <w:t>邩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m�F���Ȃ�] �</w:t>
      </w:r>
      <w:r>
        <w:rPr/>
        <w:t>㏑����</w:t>
      </w:r>
      <w:r>
        <w:rPr/>
        <w:t>UNDO�͂ł��Ȃ��̂Œ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�m�F����  ] �m�F�E�C���h�E�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Z�[�u��@   [TIFF�񈳏k] 640*480 256�F��300k��ɂȂ�̂Œ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TIFF���k  ] LZW���k���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AG�`��   ] �X�W���ŕW���̉</w:t>
      </w:r>
      <w:r>
        <w:rPr/>
        <w:t>摜�</w:t>
      </w:r>
      <w:r>
        <w:rPr>
          <w:rtl w:val="true"/>
        </w:rPr>
        <w:t>ۑ</w:t>
      </w:r>
      <w:r>
        <w:rPr/>
        <w:t>��</w:t>
      </w:r>
      <w:r>
        <w:rPr/>
        <w:t>`���ł��B16�F/25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Z�[�u�`��   [256�F     ] 256�FTIFF/MAG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[32768�F   ] 3���FTIFF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[16�F      ] 16�FTIFF/MAG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I��   [16777k�F  ] 16777k�F����256�F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[32768�F   ] 32768�F����256�F�g�p���</w:t>
      </w:r>
      <w:r>
        <w:rPr>
          <w:rtl w:val="true"/>
        </w:rPr>
        <w:t>܂�  ���ײ</w:t>
      </w:r>
      <w:r>
        <w:rPr/>
        <w:t>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[4096�F    ] 4096�F����256�F�g�p���</w:t>
      </w:r>
      <w:r>
        <w:rPr>
          <w:rtl w:val="true"/>
        </w:rPr>
        <w:t xml:space="preserve">܂�  </w:t>
      </w:r>
      <w:r>
        <w:rPr/>
        <w:t>16</w:t>
      </w:r>
      <w:r>
        <w:rPr/>
        <w:t>�F�</w:t>
      </w:r>
      <w:r>
        <w:rPr/>
        <w:t>摜�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��</w:t>
      </w:r>
      <w:r>
        <w:rPr>
          <w:rtl w:val="true"/>
        </w:rPr>
        <w:t>ݒ</w:t>
      </w:r>
      <w:r>
        <w:rPr/>
        <w:t>�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ITL.CNF]�͊���</w:t>
      </w:r>
      <w:r>
        <w:rPr>
          <w:rtl w:val="true"/>
        </w:rPr>
        <w:t>ݒ</w:t>
      </w:r>
      <w:r>
        <w:rPr/>
        <w:t>肷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</w:t>
      </w:r>
      <w:r>
        <w:rPr/>
        <w:t>摜�̑傫���</w:t>
      </w:r>
      <w:r>
        <w:rPr/>
        <w:t>A�J�X�^�}�C�Y�̏�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f�[�^�t�@�C���̍</w:t>
      </w:r>
      <w:r>
        <w:rPr/>
        <w:t>݂</w:t>
      </w:r>
      <w:r>
        <w:rPr/>
        <w:t>菈��</w:t>
      </w:r>
      <w:r>
        <w:rPr/>
        <w:t>ʂɐ</w:t>
      </w:r>
      <w:r>
        <w:rPr>
          <w:rtl w:val="true"/>
        </w:rPr>
        <w:t>ݒ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�̏ڍׂ̓</w:t>
      </w:r>
      <w:r>
        <w:rPr/>
        <w:t>R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B���R�}���h�Ƽ��Ķ�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ɂ��A�������B���R�}���h�Ƽ��Ķ�ķ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c] �|�@̧�</w:t>
      </w:r>
      <w:r>
        <w:rPr>
          <w:rtl w:val="true"/>
        </w:rPr>
        <w:t>پڸ</w:t>
      </w:r>
      <w:r>
        <w:rPr/>
        <w:t>����</w:t>
      </w:r>
      <w:r>
        <w:rPr/>
        <w:t>N�����A�I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m�F����Ȃ��̂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u] �|�@�r�f�I�J�[�h���q����Ă���΁A�r�f�I���[�h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h] �|�@���</w:t>
      </w:r>
      <w:r>
        <w:rPr/>
        <w:t>݂��</w:t>
      </w:r>
      <w:r>
        <w:rPr/>
        <w:t>ʂɏo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f] �|�@���</w:t>
      </w:r>
      <w:r>
        <w:rPr/>
        <w:t>݂��</w:t>
      </w:r>
      <w:r>
        <w:rPr/>
        <w:t>荞��</w:t>
      </w:r>
      <w:r>
        <w:rPr/>
        <w:t>ű���̧�</w:t>
      </w:r>
      <w:r>
        <w:rPr>
          <w:rtl w:val="true"/>
        </w:rPr>
        <w:t>ق</w:t>
      </w:r>
      <w:r>
        <w:rPr/>
        <w:t>�</w:t>
      </w:r>
      <w:r>
        <w:rPr/>
        <w:t>X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a] �|�@��������ҏW�ł��</w:t>
      </w:r>
      <w:r>
        <w:rPr>
          <w:rtl w:val="true"/>
        </w:rPr>
        <w:t>܂</w:t>
      </w:r>
      <w:r>
        <w:rPr/>
        <w:t>��</w:t>
      </w:r>
      <w:r>
        <w:rPr/>
        <w:t>B����x�����Ǝ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]   �A�C�R���N���b�N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s]   �Z�[�u�^���[�h���[�h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]   ���A���h�D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n] �|�@�J�X�^�}�C�Y���[�h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  �V�X�e���J���[�𕜊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y] �|  ��ʊg�</w:t>
      </w:r>
      <w:r>
        <w:rPr/>
        <w:t>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w] �|  ��ʏk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f�I���[�h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u]����ăr�f�I���[�h�ɓ��ƁA�r�f�I��͉</w:t>
      </w:r>
      <w:r>
        <w:rPr/>
        <w:t>摜�����</w:t>
      </w:r>
      <w:r>
        <w:rPr/>
        <w:t>j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͈</w:t>
      </w:r>
      <w:r>
        <w:rPr/>
        <w:t>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د� �</w:t>
      </w:r>
      <w:r>
        <w:rPr>
          <w:rtl w:val="true"/>
        </w:rPr>
        <w:t>@   �</w:t>
      </w:r>
      <w:r>
        <w:rPr>
          <w:rtl w:val="true"/>
        </w:rPr>
        <w:t>د�              �د</w:t>
      </w:r>
      <w:r>
        <w:rPr/>
        <w:t xml:space="preserve">�      </w:t>
      </w:r>
      <w:r>
        <w:rPr/>
        <w:t>[S]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 �� ���j�^ �� �f�W�^�C�Y�ҋ@ �� �</w:t>
      </w:r>
      <w:r>
        <w:rPr/>
        <w:t xml:space="preserve">捞�� �� </w:t>
      </w:r>
      <w:r>
        <w:rPr/>
        <w:t>32768�F�Z�[�u�˃f�W�^�C�Y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��                ��        �� </w:t>
      </w:r>
      <w:r>
        <w:rPr/>
        <w:t>256�F�ŕҏW�Ɏ</w:t>
      </w:r>
      <w:r>
        <w:rPr/>
        <w:t>捞�</w:t>
      </w:r>
      <w:r>
        <w:rPr/>
        <w:t>݁</w:t>
      </w:r>
      <w:r>
        <w:rPr/>
        <w:t>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</w:t>
      </w:r>
      <w:r>
        <w:rPr>
          <w:rtl w:val="true"/>
        </w:rPr>
        <w:t>د</w:t>
      </w:r>
      <w:r>
        <w:rPr/>
        <w:t>�    �</w:t>
      </w:r>
      <w:r>
        <w:rPr/>
        <w:t>E�</w:t>
      </w:r>
      <w:r>
        <w:rPr>
          <w:rtl w:val="true"/>
        </w:rPr>
        <w:t>د</w:t>
      </w:r>
      <w:r>
        <w:rPr/>
        <w:t>�            �</w:t>
      </w:r>
      <w:r>
        <w:rPr/>
        <w:t>E�</w:t>
      </w:r>
      <w:r>
        <w:rPr>
          <w:rtl w:val="true"/>
        </w:rPr>
        <w:t>د�     �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ҏW�Ɏ</w:t>
      </w:r>
      <w:r>
        <w:rPr/>
        <w:t>捞�</w:t>
      </w:r>
      <w:r>
        <w:rPr>
          <w:rtl w:val="true"/>
        </w:rPr>
        <w:t>ނ</w:t>
      </w:r>
      <w:r>
        <w:rPr/>
        <w:t>ƃp���b�g��j�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ȈՌ��F�Ȃ̂ŁA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B������Ƃ������F�c�[���Ō��F���Ă���ҏW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⏕�v���V�W���ɂn���s����[���]���</w:t>
      </w:r>
      <w:r>
        <w:rPr/>
        <w:t>쐬�́</w:t>
      </w:r>
      <w:r>
        <w:rPr/>
        <w:t>yF-BASIC386�pREX���[�e�B���e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</w:t>
      </w:r>
      <w:r>
        <w:rPr/>
        <w:t>��݂</w:t>
      </w:r>
      <w:r>
        <w:rPr/>
        <w:t>T��^)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L�p�ȃ��[�`����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͂�����t���[�\�t�g�E�F�A�ł��B�z�t�A�]�</w:t>
      </w:r>
      <w:r>
        <w:rPr>
          <w:rtl w:val="true"/>
        </w:rPr>
        <w:t>ڂ</w:t>
      </w:r>
      <w:r>
        <w:rPr/>
        <w:t>ɂ��Ă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��Ă�������ł����A�y�����z�̒��</w:t>
      </w:r>
      <w:r>
        <w:rPr/>
        <w:t>쌠�͎����傤�</w:t>
      </w:r>
      <w:r>
        <w:rPr/>
        <w:t>Ă񂪏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yF-BASIC386�pREX���[�e�B���e�B�z�̒��</w:t>
      </w:r>
      <w:r>
        <w:rPr/>
        <w:t>쌠�͂</w:t>
      </w:r>
      <w:r>
        <w:rPr/>
        <w:t>n���s����[���]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ް�ޮ�</w:t>
      </w:r>
      <w:r>
        <w:rPr/>
        <w:t>UP�̗\�</w:t>
      </w:r>
      <w:r>
        <w:rPr/>
        <w:t>肪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  <w:r>
        <w:rPr/>
        <w:t>邽�</w:t>
      </w:r>
      <w:r>
        <w:rPr>
          <w:rtl w:val="true"/>
        </w:rPr>
        <w:t>߉</w:t>
      </w:r>
      <w:r>
        <w:rPr/>
        <w:t>�</w:t>
      </w:r>
      <w:r>
        <w:rPr/>
        <w:t>ł̔z�t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�ɂ́A�K�����̃h�L�������g��I���W�i���̂</w:t>
      </w:r>
      <w:r>
        <w:rPr>
          <w:rtl w:val="true"/>
        </w:rPr>
        <w:t>܂ܓ</w:t>
      </w:r>
      <w:r>
        <w:rPr/>
        <w:t>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A���v�]�A�o�O���|�[�g������</w:t>
      </w:r>
      <w:r>
        <w:rPr>
          <w:rtl w:val="true"/>
        </w:rPr>
        <w:t>܂</w:t>
      </w:r>
      <w:r>
        <w:rPr/>
        <w:t>�����</w:t>
      </w:r>
      <w:r>
        <w:rPr/>
        <w:t>A�t���R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D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D�O�O�@�@�@�t���R�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J    F-BASIC386 V2.1L20�ŊJ���A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