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ELECTOR   �y   �s������   �z�@�@�</w:t>
      </w:r>
      <w:r>
        <w:rPr/>
        <w:t>쐬�</w:t>
      </w:r>
      <w:r>
        <w:rPr/>
        <w:t>F���</w:t>
      </w:r>
      <w:r>
        <w:rPr/>
        <w:t>傤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s������z��F-BASIC386�p�̃T�u���[�`���Ăяo���^��GUI�t�@�C���Z��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��̖��̂Ƃ���A�M��̃v���O�����̂��</w:t>
      </w:r>
      <w:r>
        <w:rPr>
          <w:rtl w:val="true"/>
        </w:rPr>
        <w:t>߂</w:t>
      </w:r>
      <w:r>
        <w:rPr/>
        <w:t>ɐs�����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U�h�b�g�łƂP�Q�h�b�g�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ǂ̉�ʃ��[�h�ł��</w:t>
      </w:r>
      <w:r>
        <w:rPr/>
        <w:t>ꃋ�</w:t>
      </w:r>
      <w:r>
        <w:rPr/>
        <w:t>[�`���ŋN�����A�r���ł̉�ʃ��[�h�ύX�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ʋy�уp���b�g�͎��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WINDOW�ō�W�n���ύX����Ă��Ă�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\�t�g�E�F�A�L�[�{�[�h��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��u���ǂ�ȏ�Ԃł���ŃG���[�𔭐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s������z���G���[��o�����Ƃ͂</w:t>
      </w:r>
      <w:r>
        <w:rPr>
          <w:rtl w:val="true"/>
        </w:rPr>
        <w:t>܂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��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[SEL16.BAS](16�h�b�g��)��[SEL12.BAS](12�h�b�g��)�̕K�v�ȕ��s�ԍ�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��</w:t>
      </w:r>
      <w:r>
        <w:rPr/>
        <w:t>悤�</w:t>
      </w:r>
      <w:r>
        <w:rPr/>
        <w:t>Ƀ}�[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M��̃v���O������CLEAR����g�p���Ă���Ȃ�Γ�</w:t>
      </w:r>
      <w:r>
        <w:rPr/>
        <w:t>ꊷ���</w:t>
      </w:r>
      <w:r>
        <w:rPr/>
        <w:t>đO�ɏ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SEL12.BAS](12�h�b�g��)��g�</w:t>
      </w:r>
      <w:r>
        <w:rPr>
          <w:rtl w:val="true"/>
        </w:rPr>
        <w:t>ݍ��ނ</w:t>
      </w:r>
      <w:r>
        <w:rPr/>
        <w:t>Ƃ���CLEAR�łc�k�k�̈��m�</w:t>
      </w:r>
      <w:r>
        <w:rPr>
          <w:rtl w:val="true"/>
        </w:rPr>
        <w:t>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</w:t>
      </w:r>
      <w:r>
        <w:rPr>
          <w:rtl w:val="true"/>
        </w:rPr>
        <w:t>ݒ</w:t>
      </w:r>
      <w:r>
        <w:rPr/>
        <w:t>�̌�</w:t>
      </w:r>
      <w:r>
        <w:rPr/>
        <w:t>ŏ����Ă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ɁI ���DEFINT����</w:t>
      </w:r>
      <w:r>
        <w:rPr/>
        <w:t>錾���</w:t>
      </w:r>
      <w:r>
        <w:rPr/>
        <w:t>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</w:t>
      </w:r>
      <w:r>
        <w:rPr/>
        <w:t>ꂪ���</w:t>
      </w:r>
      <w:r>
        <w:rPr/>
        <w:t>ł��B�K��CLEAR���̒���</w:t>
      </w:r>
      <w:r>
        <w:rPr>
          <w:rtl w:val="true"/>
        </w:rPr>
        <w:t>܂</w:t>
      </w:r>
      <w:r>
        <w:rPr/>
        <w:t>ŏo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3���F��ʂ�320*240�Ŏg�p����Ƃ��́iS_�E���w=319:S_�E���x=239�j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S_KAKU$=".TIF" ���Ƃ���[S_KAKU$]�Ɋg���q��Z�b�g���</w:t>
      </w:r>
      <w:r>
        <w:rPr>
          <w:rtl w:val="true"/>
        </w:rPr>
        <w:t>܂</w:t>
      </w:r>
      <w:r>
        <w:rPr/>
        <w:t>��</w:t>
      </w:r>
      <w:r>
        <w:rPr/>
        <w:t>B�s���I�h�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Ă�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OSUB *S_SEL�Ƃ���[S_FILE$]�Ƀt�@�C���������ċA��Ă��</w:t>
      </w:r>
      <w:r>
        <w:rPr>
          <w:rtl w:val="true"/>
        </w:rPr>
        <w:t>܂</w:t>
      </w:r>
      <w:r>
        <w:rPr/>
        <w:t>��</w:t>
      </w:r>
      <w:r>
        <w:rPr/>
        <w:t>B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ɏI�������Ƃ��͋󕶎��ɂȂ�Ă���̂ŕK���L�����Z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��ʒu��w�</w:t>
      </w:r>
      <w:r>
        <w:rPr/>
        <w:t>肵��������</w:t>
      </w:r>
      <w:r>
        <w:rPr/>
        <w:t>[S_SX][S_SY]�ɍ�W��Z�b�g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o�͂��������b�Z�[�W������΁A�W�����</w:t>
      </w:r>
      <w:r>
        <w:rPr>
          <w:rtl w:val="true"/>
        </w:rPr>
        <w:t>܂</w:t>
      </w:r>
      <w:r>
        <w:rPr/>
        <w:t>�</w:t>
      </w:r>
      <w:r>
        <w:rPr/>
        <w:t>[S_MES$]�Ƀ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LOADTIFF"�ȂǂƂ��ƕ�����₷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Z�[�u���</w:t>
      </w:r>
      <w:r>
        <w:rPr/>
        <w:t>鎞�</w:t>
      </w:r>
      <w:r>
        <w:rPr/>
        <w:t>ȂǂŁA�t�@�C�����̓�͂��K�v�ȂƂ��� S_INPUT=-1 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ʏ�́y�s������z��Ńf�B���N�g���ύX����ƁA��</w:t>
      </w:r>
      <w:r>
        <w:rPr>
          <w:rtl w:val="true"/>
        </w:rPr>
        <w:t>ۂ</w:t>
      </w:r>
      <w:r>
        <w:rPr/>
        <w:t>Ƀ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ύX����</w:t>
      </w:r>
      <w:r>
        <w:rPr>
          <w:rtl w:val="true"/>
        </w:rPr>
        <w:t>܂</w:t>
      </w:r>
      <w:r>
        <w:rPr/>
        <w:t>��</w:t>
      </w:r>
      <w:r>
        <w:rPr/>
        <w:t>B���̕������y�ł����A�</w:t>
      </w:r>
      <w:r>
        <w:rPr>
          <w:rtl w:val="true"/>
        </w:rPr>
        <w:t>ړ</w:t>
      </w:r>
      <w:r>
        <w:rPr/>
        <w:t>������</w:t>
      </w:r>
      <w:r>
        <w:rPr/>
        <w:t xml:space="preserve">鎞�� </w:t>
      </w:r>
      <w:r>
        <w:rPr/>
        <w:t>S_PATH=-1 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_PATH$]�Ƀh���C�u����</w:t>
      </w:r>
      <w:r>
        <w:rPr>
          <w:rtl w:val="true"/>
        </w:rPr>
        <w:t>܂߂</w:t>
      </w:r>
      <w:r>
        <w:rPr/>
        <w:t>��</w:t>
      </w:r>
      <w:r>
        <w:rPr/>
        <w:t>p�X���A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</w:t>
      </w:r>
      <w:r>
        <w:rPr>
          <w:rtl w:val="true"/>
        </w:rPr>
        <w:t>ݍ��ݎ</w:t>
      </w:r>
      <w:r>
        <w:rPr/>
        <w:t xml:space="preserve">��� </w:t>
      </w:r>
      <w:r>
        <w:rPr/>
        <w:t>LOAD @ S_PATH$+S_FILE$ �Ȃǂ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�q�ɂ�"?"�A"*"�̃��C���h�J�[�h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12�h�b�g�łł�SIZE�\���@�\��I�~�b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E�X�J�[�\�����ʂɏo������Ԃ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E�X�̈</w:t>
      </w:r>
      <w:r>
        <w:rPr>
          <w:rtl w:val="true"/>
        </w:rPr>
        <w:t>ړ</w:t>
      </w:r>
      <w:r>
        <w:rPr/>
        <w:t>��͈͕͂</w:t>
      </w:r>
      <w:r>
        <w:rPr/>
        <w:t>ύX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ړ</w:t>
      </w:r>
      <w:r>
        <w:rPr/>
        <w:t>��͈͂�������</w:t>
      </w:r>
      <w:r>
        <w:rPr/>
        <w:t>ԂŌĂяo���Ɛ���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Ȃ</w:t>
      </w:r>
      <w:r>
        <w:rPr/>
        <w:t>鋰�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��p�C�����ăA�C�e���o�^����Ƃ��́m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n�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[SEL16.DAT]����[SEL12.DAT]�͋N������x�ɓǂ</w:t>
      </w:r>
      <w:r>
        <w:rPr>
          <w:rtl w:val="true"/>
        </w:rPr>
        <w:t>ݍ��݂܂</w:t>
      </w:r>
      <w:r>
        <w:rPr/>
        <w:t>��</w:t>
      </w:r>
      <w:r>
        <w:rPr/>
        <w:t>BFDD�Ŏg�p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͓</w:t>
      </w:r>
      <w:r>
        <w:rPr/>
        <w:t>r���Ŕ����Ă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C������͂�ANK�����g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{�</w:t>
      </w:r>
      <w:r>
        <w:rPr/>
        <w:t>ꖼ�̃</w:t>
      </w:r>
      <w:r>
        <w:rPr/>
        <w:t>t�@�C�������ł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Ă�</w:t>
      </w:r>
      <w:r>
        <w:rPr/>
        <w:t>듮�삵�</w:t>
      </w:r>
      <w:r>
        <w:rPr/>
        <w:t>Ȃ��</w:t>
      </w:r>
      <w:r>
        <w:rPr/>
        <w:t>悤�</w:t>
      </w:r>
      <w:r>
        <w:rPr/>
        <w:t>ɂ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Ӗ��ȃ��C���h�J�[�h�͎g�p���Ȃ��ŉ������B"??*"�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FDD�����̋@�B�ł�A�a�h���C�u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C�a�C�p�h���C�u�ȊO�̓h���C�u�o�^���Ă���Ă�L��ȃ��f�B�A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h���C�u�F�����</w:t>
      </w:r>
      <w:r>
        <w:rPr>
          <w:rtl w:val="true"/>
        </w:rPr>
        <w:t>܂</w:t>
      </w:r>
      <w:r>
        <w:rPr/>
        <w:t>���</w:t>
      </w:r>
      <w:r>
        <w:rPr/>
        <w:t>B�h�b�J�[�h��g���e�c���g�p���Ă���</w:t>
      </w:r>
      <w:r>
        <w:rPr/>
        <w:t>ꍇ�</w:t>
      </w:r>
      <w:r>
        <w:rPr/>
        <w:t>A�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Ƀ��f�B�A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��[�`���̓}�V����v���V�W����g�p���Ă��</w:t>
      </w:r>
      <w:r>
        <w:rPr>
          <w:rtl w:val="true"/>
        </w:rPr>
        <w:t>܂</w:t>
      </w:r>
      <w:r>
        <w:rPr/>
        <w:t>��̂</w:t>
      </w:r>
      <w:r>
        <w:rPr/>
        <w:t>ŁA��s���ɂ͏\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⏕�v���V�W���ɂn���s����[���]���</w:t>
      </w:r>
      <w:r>
        <w:rPr/>
        <w:t>쐬�́</w:t>
      </w:r>
      <w:r>
        <w:rPr/>
        <w:t>yF-BASIC386�pREXհè�è�z(�</w:t>
      </w:r>
      <w:r>
        <w:rPr>
          <w:rtl w:val="true"/>
        </w:rPr>
        <w:t>ذ</w:t>
      </w:r>
      <w:r>
        <w:rPr/>
        <w:t>��</w:t>
      </w:r>
      <w:r>
        <w:rPr/>
        <w:t>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ڸ</w:t>
      </w:r>
      <w:r>
        <w:rPr/>
        <w:t>��݂</w:t>
      </w:r>
      <w:r>
        <w:rPr/>
        <w:t>T��^)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L�p�ȃ��[�`����񋟂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ɐ[���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�̂</w:t>
      </w:r>
      <w:r>
        <w:rPr>
          <w:rtl w:val="true"/>
        </w:rPr>
        <w:t>܂ܗ</w:t>
      </w:r>
      <w:r>
        <w:rPr/>
        <w:t>p�����A���</w:t>
      </w:r>
      <w:r>
        <w:rPr/>
        <w:t>邢�͉�</w:t>
      </w:r>
      <w:r>
        <w:rPr/>
        <w:t>ėp�����v���O�����̔z�t�A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͗</w:t>
      </w:r>
      <w:r>
        <w:rPr/>
        <w:t>L���A�������</w:t>
      </w:r>
      <w:r>
        <w:rPr/>
        <w:t>킸���</w:t>
      </w:r>
      <w:r>
        <w:rPr/>
        <w:t>ׂ</w:t>
      </w:r>
      <w:r>
        <w:rPr/>
        <w:t>Ď��R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Ӑ}�I�ɒ���҂�U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Γ�ɒ���\�����Ȃ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⏕�v���V�W���yF-BASIC386�pREXհè�è�z�̒��</w:t>
      </w:r>
      <w:r>
        <w:rPr/>
        <w:t>쌠�͂</w:t>
      </w:r>
      <w:r>
        <w:rPr/>
        <w:t>n���s����[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A���v�]�A�o�O���|�[�g������</w:t>
      </w:r>
      <w:r>
        <w:rPr>
          <w:rtl w:val="true"/>
        </w:rPr>
        <w:t>܂</w:t>
      </w:r>
      <w:r>
        <w:rPr/>
        <w:t>�����</w:t>
      </w:r>
      <w:r>
        <w:rPr/>
        <w:t>A�t���R��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GSEL.BAS]�͔w�i��I��v���O�����ł��A��</w:t>
      </w:r>
      <w:r>
        <w:rPr>
          <w:rtl w:val="true"/>
        </w:rPr>
        <w:t>ۂ</w:t>
      </w:r>
      <w:r>
        <w:rPr/>
        <w:t>�</w:t>
      </w:r>
      <w:r>
        <w:rPr/>
        <w:t>[SEL16.BAS]����[SEL12.BAS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[�W���Ď�s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A3���F�A256�F�̊G��w�i��t�@�C���i����TMENU.TIF�j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256�F�̊G��1/4�ɂ���3���F�f�[�^�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���F�ŕ</w:t>
      </w:r>
      <w:r>
        <w:rPr>
          <w:rtl w:val="true"/>
        </w:rPr>
        <w:t>ۑ</w:t>
      </w:r>
      <w:r>
        <w:rPr/>
        <w:t>����</w:t>
      </w:r>
      <w:r>
        <w:rPr/>
        <w:t>鎞�</w:t>
      </w:r>
      <w:r>
        <w:rPr/>
        <w:t>Ɂi�O�C�O�j�ŃN���b�N�����WHIPS�W���P�b�g�T�C�Y�̐</w:t>
      </w:r>
      <w:r>
        <w:rPr/>
        <w:t>؂</w:t>
      </w:r>
      <w:r>
        <w:rPr/>
        <w:t>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GSEL.EXP]�̓}�[�W������̂�R���p�C��������̂ł��BBASIC�R���p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Ȃ��l�͂����g�p���ĉ������B(256��32768���[�`�����x���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