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ȈՏZ���^�@���</w:t>
      </w:r>
      <w:r>
        <w:rPr/>
        <w:t>イ����낭��</w:t>
      </w:r>
      <w:r>
        <w:rPr/>
        <w:t>@�u�P�D�O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</w:t>
      </w:r>
      <w:r>
        <w:rPr/>
        <w:t>戵����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͕��͂���̂����Ȃ̂ŁA���̐��������ł͐��s���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ȓ_�̓v���O������g�p���Ă</w:t>
      </w:r>
      <w:r>
        <w:rPr/>
        <w:t>݂</w:t>
      </w:r>
      <w:r>
        <w:rPr/>
        <w:t>Ă��</w:t>
      </w:r>
      <w:r>
        <w:rPr/>
        <w:t>낢�뎎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</w:t>
      </w:r>
      <w:r>
        <w:rPr/>
        <w:t>ȒP�ɑ���o����</w:t>
      </w:r>
      <w:r>
        <w:rPr/>
        <w:t>悤�</w:t>
      </w:r>
      <w:r>
        <w:rPr/>
        <w:t>ɑ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͐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�ʂ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N������Ƃ��</w:t>
      </w:r>
      <w:r>
        <w:rPr/>
        <w:t>炩���</w:t>
      </w:r>
      <w:r>
        <w:rPr>
          <w:rtl w:val="true"/>
        </w:rPr>
        <w:t>ߐݒ</w:t>
      </w:r>
      <w:r>
        <w:rPr/>
        <w:t>肳��</w:t>
      </w:r>
      <w:r>
        <w:rPr/>
        <w:t>Ă������t�@�C����Ǎ��</w:t>
      </w:r>
      <w:r>
        <w:rPr/>
        <w:t>݁</w:t>
      </w:r>
      <w:r>
        <w:rPr/>
        <w:t>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��\������</w:t>
      </w:r>
      <w:r>
        <w:rPr>
          <w:rtl w:val="true"/>
        </w:rPr>
        <w:t>܂</w:t>
      </w:r>
      <w:r>
        <w:rPr/>
        <w:t>��</w:t>
      </w:r>
      <w:r>
        <w:rPr/>
        <w:t>B�Ȃ��A�ǂ</w:t>
      </w:r>
      <w:r>
        <w:rPr>
          <w:rtl w:val="true"/>
        </w:rPr>
        <w:t>ݍ��ރ</w:t>
      </w:r>
      <w:r>
        <w:rPr/>
        <w:t>t�@�C���̐</w:t>
      </w:r>
      <w:r>
        <w:rPr>
          <w:rtl w:val="true"/>
        </w:rPr>
        <w:t>ݒ</w:t>
      </w:r>
      <w:r>
        <w:rPr/>
        <w:t>��</w:t>
      </w:r>
      <w:r>
        <w:rPr/>
        <w:t>JYUSHO.CFG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ōs���</w:t>
      </w:r>
      <w:r>
        <w:rPr>
          <w:rtl w:val="true"/>
        </w:rPr>
        <w:t>܂</w:t>
      </w:r>
      <w:r>
        <w:rPr/>
        <w:t>��</w:t>
      </w:r>
      <w:r>
        <w:rPr/>
        <w:t>B�|���i�u��̨��̧�</w:t>
      </w:r>
      <w:r>
        <w:rPr>
          <w:rtl w:val="true"/>
        </w:rPr>
        <w:t>ق</w:t>
      </w:r>
      <w:r>
        <w:rPr/>
        <w:t>ɂ��āv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ł́m��́n�m����n�m����n�m�</w:t>
      </w:r>
      <w:r>
        <w:rPr>
          <w:rtl w:val="true"/>
        </w:rPr>
        <w:t>ۑ</w:t>
      </w:r>
      <w:r>
        <w:rPr/>
        <w:t>��</w:t>
      </w:r>
      <w:r>
        <w:rPr/>
        <w:t>n�m�I���n�̂T�̃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��</w:t>
      </w:r>
      <w:r>
        <w:rPr/>
        <w:t>[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́A�V�K�ɏZ���^�ɒǉ�������f�[�^������Ƃ��ɑI�ԃ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>
          <w:rtl w:val="true"/>
        </w:rPr>
        <w:t>ڂ</w:t>
      </w:r>
      <w:r>
        <w:rPr/>
        <w:t>�</w:t>
      </w:r>
      <w:r>
        <w:rPr/>
        <w:t>}�E�X�ŃN���b�N����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�́A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ăL�[�{�[�h���</w:t>
      </w:r>
      <w:r>
        <w:rPr/>
        <w:t>當�����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ԈႦ�ă}�E�X�̃{�^������Ă��</w:t>
      </w:r>
      <w:r>
        <w:rPr>
          <w:rtl w:val="true"/>
        </w:rPr>
        <w:t>܂</w:t>
      </w:r>
      <w:r>
        <w:rPr/>
        <w:t>�����͍</w:t>
      </w:r>
      <w:r>
        <w:rPr/>
        <w:t>Q�Ă����̂</w:t>
      </w:r>
      <w:r>
        <w:rPr>
          <w:rtl w:val="true"/>
        </w:rPr>
        <w:t>܂܃</w:t>
      </w:r>
      <w:r>
        <w:rPr/>
        <w:t>��</w:t>
      </w:r>
      <w:r>
        <w:rPr/>
        <w:t>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ĉ������B�O�ɓ�͂���Ă��������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</w:t>
      </w:r>
      <w:r>
        <w:rPr>
          <w:rtl w:val="true"/>
        </w:rPr>
        <w:t>ڂ</w:t>
      </w:r>
      <w:r>
        <w:rPr/>
        <w:t>�󔒂</w:t>
      </w:r>
      <w:r>
        <w:rPr/>
        <w:t>ɂ������</w:t>
      </w:r>
      <w:r>
        <w:rPr/>
        <w:t>ꍇ�͔��</w:t>
      </w:r>
      <w:r>
        <w:rPr/>
        <w:t>p�Ł@CLS�@�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͂��I������E���́m����n�{�^����}�E�X�Ń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�I���������</w:t>
      </w:r>
      <w:r>
        <w:rPr/>
        <w:t>ꍇ�͍����́</w:t>
      </w:r>
      <w:r>
        <w:rPr/>
        <w:t>m�</w:t>
      </w:r>
      <w:r>
        <w:rPr>
          <w:rtl w:val="true"/>
        </w:rPr>
        <w:t>߂</w:t>
      </w:r>
      <w:r>
        <w:rPr/>
        <w:t>�</w:t>
      </w:r>
      <w:r>
        <w:rPr/>
        <w:t>n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񃂁</w:t>
      </w:r>
      <w:r>
        <w:rPr/>
        <w:t>[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�I�ԂƁA���񂷂��@��I�ԉ�ʂ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Ƃ̓A�C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ɁA�~���Ƃ̓A�C�E�G�I�̋t���ɂ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̐��������Ȃ�Ă���΂R�W�U�@�ł͂����Ƒ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��</w:t>
      </w:r>
      <w:r>
        <w:rPr/>
        <w:t>�������̎d���Ă���΁A����Ȃɑ҂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�I�����������́m�</w:t>
      </w:r>
      <w:r>
        <w:rPr>
          <w:rtl w:val="true"/>
        </w:rPr>
        <w:t>߂</w:t>
      </w:r>
      <w:r>
        <w:rPr/>
        <w:t>�</w:t>
      </w:r>
      <w:r>
        <w:rPr/>
        <w:t>n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�I�ԂƁm�</w:t>
      </w:r>
      <w:r>
        <w:rPr/>
        <w:t>ꗗ�</w:t>
      </w:r>
      <w:r>
        <w:rPr/>
        <w:t>\���n�m��͌���n�m�</w:t>
      </w:r>
      <w:r>
        <w:rPr>
          <w:rtl w:val="true"/>
        </w:rPr>
        <w:t>߂</w:t>
      </w:r>
      <w:r>
        <w:rPr/>
        <w:t>�</w:t>
      </w:r>
      <w:r>
        <w:rPr/>
        <w:t>n�̂R�̃��[�h��I�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</w:t>
      </w:r>
      <w:r>
        <w:rPr/>
        <w:t>ꗗ�</w:t>
      </w:r>
      <w:r>
        <w:rPr/>
        <w:t>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^�ɓo�^����Ă���f�[�^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O�ŁA��łŃy�[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ւ��</w:t>
      </w:r>
      <w:r>
        <w:rPr>
          <w:rtl w:val="true"/>
        </w:rPr>
        <w:t>܂</w:t>
      </w:r>
      <w:r>
        <w:rPr/>
        <w:t>��</w:t>
      </w:r>
      <w:r>
        <w:rPr/>
        <w:t>B�E���̕Ő��̕\������Ă��</w:t>
      </w:r>
      <w:r>
        <w:rPr/>
        <w:t>镔����</w:t>
      </w:r>
      <w:r>
        <w:rPr/>
        <w:t>N���b�N����ƃy�[�W�</w:t>
      </w:r>
      <w:r>
        <w:rPr/>
        <w:t>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>
          <w:rtl w:val="true"/>
        </w:rPr>
        <w:t>ڂ</w:t>
      </w:r>
      <w:r>
        <w:rPr/>
        <w:t>�</w:t>
      </w:r>
      <w:r>
        <w:rPr/>
        <w:t>}�E�X�ŃN���b�N����ƁA�l�̃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́m�</w:t>
      </w:r>
      <w:r>
        <w:rPr>
          <w:rtl w:val="true"/>
        </w:rPr>
        <w:t>߂</w:t>
      </w:r>
      <w:r>
        <w:rPr/>
        <w:t>�</w:t>
      </w:r>
      <w:r>
        <w:rPr/>
        <w:t>n�{�^���Ō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͌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[�h�ł͏��</w:t>
      </w:r>
      <w:r>
        <w:rPr>
          <w:rtl w:val="true"/>
        </w:rPr>
        <w:t>߂</w:t>
      </w:r>
      <w:r>
        <w:rPr/>
        <w:t>Ɂm�P���́n�{�^����N���b�N���Č�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ĉ������B�m����J�n�n�{�^���Ō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</w:t>
      </w:r>
      <w:r>
        <w:rPr>
          <w:rtl w:val="true"/>
        </w:rPr>
        <w:t>߂</w:t>
      </w:r>
      <w:r>
        <w:rPr/>
        <w:t>�</w:t>
      </w:r>
      <w:r>
        <w:rPr/>
        <w:t>n�{�^���Ō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</w:t>
      </w:r>
      <w:r>
        <w:rPr>
          <w:rtl w:val="true"/>
        </w:rPr>
        <w:t>ۑ</w:t>
      </w:r>
      <w:r>
        <w:rPr/>
        <w:t>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ύX�����</w:t>
      </w:r>
      <w:r>
        <w:rPr/>
        <w:t>ꍇ�́</w:t>
      </w:r>
      <w:r>
        <w:rPr/>
        <w:t>A���̍��</w:t>
      </w:r>
      <w:r>
        <w:rPr>
          <w:rtl w:val="true"/>
        </w:rPr>
        <w:t>ڂ</w:t>
      </w:r>
      <w:r>
        <w:rPr/>
        <w:t>�</w:t>
      </w:r>
      <w:r>
        <w:rPr/>
        <w:t>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</w:t>
      </w:r>
      <w:r>
        <w:rPr>
          <w:rtl w:val="true"/>
        </w:rPr>
        <w:t>ڂ</w:t>
      </w:r>
      <w:r>
        <w:rPr/>
        <w:t>�</w:t>
      </w:r>
      <w:r>
        <w:rPr/>
        <w:t>I��ł��Ȃ��ƃf�[�^�̕</w:t>
      </w:r>
      <w:r>
        <w:rPr>
          <w:rtl w:val="true"/>
        </w:rPr>
        <w:t>ۑ</w:t>
      </w:r>
      <w:r>
        <w:rPr/>
        <w:t>������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[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�</w:t>
      </w:r>
      <w:r>
        <w:rPr/>
        <w:t>ꍇ�͕</w:t>
      </w:r>
      <w:r>
        <w:rPr/>
        <w:t>K���A���̍��</w:t>
      </w:r>
      <w:r>
        <w:rPr>
          <w:rtl w:val="true"/>
        </w:rPr>
        <w:t>ڂ</w:t>
      </w:r>
      <w:r>
        <w:rPr/>
        <w:t>�</w:t>
      </w:r>
      <w:r>
        <w:rPr/>
        <w:t>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l�f�[�^�\���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ʂł͊�ɓo�^����Ă���e�f�[�^�ɑ΂��āA�C������A�</w:t>
      </w:r>
      <w:r>
        <w:rPr/>
        <w:t>폜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ł��B��ʂ̉��̂ɂ���{�^���ŋ@�\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̏C����s���</w:t>
      </w:r>
      <w:r>
        <w:rPr>
          <w:rtl w:val="true"/>
        </w:rPr>
        <w:t>܂</w:t>
      </w:r>
      <w:r>
        <w:rPr/>
        <w:t>��</w:t>
      </w:r>
      <w:r>
        <w:rPr/>
        <w:t>B����͓�̓��[�h�̏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Ă���l�̃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Ă���l�f�[�^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�v�����^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b�ԍ�����ŋ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m�c�t�@�C����p�ӂ��Ă����΋L�����</w:t>
      </w:r>
      <w:r>
        <w:rPr/>
        <w:t>炷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͌���[�h�̎��ɕ\���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�̂�r���Ŏ~�</w:t>
      </w:r>
      <w:r>
        <w:rPr>
          <w:rtl w:val="true"/>
        </w:rPr>
        <w:t>߂</w:t>
      </w:r>
      <w:r>
        <w:rPr/>
        <w:t>������</w:t>
      </w:r>
      <w:r>
        <w:rPr/>
        <w:t>Ƀ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̨��̧�</w:t>
      </w:r>
      <w:r>
        <w:rPr>
          <w:rtl w:val="true"/>
        </w:rPr>
        <w:t>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ł͏��</w:t>
      </w:r>
      <w:r>
        <w:rPr>
          <w:rtl w:val="true"/>
        </w:rPr>
        <w:t>߂</w:t>
      </w:r>
      <w:r>
        <w:rPr/>
        <w:t>ɺ�̨��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Ő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̨��̧�</w:t>
      </w:r>
      <w:r>
        <w:rPr>
          <w:rtl w:val="true"/>
        </w:rPr>
        <w:t>ق̖</w:t>
      </w:r>
      <w:r>
        <w:rPr/>
        <w:t>��</w:t>
      </w:r>
      <w:r>
        <w:rPr/>
        <w:t>O�͕K���@JYUSHO.CFG�@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̨��̧�</w:t>
      </w:r>
      <w:r>
        <w:rPr>
          <w:rtl w:val="true"/>
        </w:rPr>
        <w:t>ق͕</w:t>
      </w:r>
      <w:r>
        <w:rPr/>
        <w:t>K���@JYUSHO.EXP�@�Ɠ����f�B���N�g��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ɏ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̊��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��</w:t>
      </w:r>
      <w:r>
        <w:rPr/>
        <w:t>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:\JYUSHO.DAT   ----------�Z�[�u����Z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           ----------�Z���^�ň������Ƃ̂ł��</w:t>
      </w:r>
      <w:r>
        <w:rPr/>
        <w:t>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----------���</w:t>
      </w:r>
      <w:r>
        <w:rPr>
          <w:rtl w:val="true"/>
        </w:rPr>
        <w:t>ڐ</w:t>
      </w:r>
      <w:r>
        <w:rPr/>
        <w:t>��</w:t>
      </w:r>
      <w:r>
        <w:rPr/>
        <w:t>i���̐</w:t>
      </w:r>
      <w:r>
        <w:rPr>
          <w:rtl w:val="true"/>
        </w:rPr>
        <w:t>ݒ</w:t>
      </w:r>
      <w:r>
        <w:rPr/>
        <w:t>�͕</w:t>
      </w:r>
      <w:r>
        <w:rPr/>
        <w:t>ς��Ȃ��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͎��R�ɕt���ĉ������B�h���C�u�̕ύX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͑�����΂��</w:t>
      </w:r>
      <w:r>
        <w:rPr/>
        <w:t>ꂾ���������</w:t>
      </w:r>
      <w:r>
        <w:rPr/>
        <w:t>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ڐ</w:t>
      </w:r>
      <w:r>
        <w:rPr/>
        <w:t>��̓</w:t>
      </w:r>
      <w:r>
        <w:rPr/>
        <w:t>v���O������������ȊO�͕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Ȑ��̓v���O�������ł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̔z�z�͎��R�ł��B�������A�K�����̐��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̉�͎��R�ɂ��ĉ�����č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{�v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ċN���������Ȃ</w:t>
      </w:r>
      <w:r>
        <w:rPr/>
        <w:t>鑹�</w:t>
      </w:r>
      <w:r>
        <w:rPr/>
        <w:t>Q�ɑ΂��Ă��͈�</w:t>
      </w:r>
      <w:r>
        <w:rPr/>
        <w:t>؂̐</w:t>
      </w:r>
      <w:r>
        <w:rPr/>
        <w:t>ӔC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ӌ��E�</w:t>
      </w:r>
      <w:r>
        <w:rPr/>
        <w:t>䊴�</w:t>
      </w:r>
      <w:r>
        <w:rPr/>
        <w:t>z�E����E�o�O�̕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P�X�|�O�R�@���R�����S�������l���Q�T�Q�|�T�@�m�ȁ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