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��  �l�e��BASIC���|�U�|�ɕ������C�h�P�U�F�X�v���C�g��ʃ��|�h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@��e �@�z BASIC��16�F�X�v���C�g�g�p���|�h��15k������ʂ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CREEN @0)  (�-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����l�z �j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Ή�  �@��z �e�l �s�n�v�m�r�i�l�e(�̂</w:t>
      </w:r>
      <w:r>
        <w:rPr/>
        <w:t>悤�</w:t>
      </w:r>
      <w:r>
        <w:rPr/>
        <w:t>ɂP�T�����R�P���ƕϊ�����@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  �m�F�z �e�l �s�n�v�m�r �l�e�C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łɐF�X�Ȏ</w:t>
      </w:r>
      <w:r>
        <w:rPr/>
        <w:t>菕���</w:t>
      </w:r>
      <w:r>
        <w:rPr/>
        <w:t>v���O�������Љ�</w:t>
      </w:r>
      <w:r>
        <w:rPr/>
        <w:t>ꤊ������̍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̃Q�|�����ŉ�ʃ��|�h��ς������̂��</w:t>
      </w:r>
      <w:r>
        <w:rPr/>
        <w:t>悭���褓��</w:t>
      </w:r>
      <w:r>
        <w:rPr/>
        <w:t>e�����Q�|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</w:t>
      </w:r>
      <w:r>
        <w:rPr/>
        <w:t>��̂</w:t>
      </w:r>
      <w:r>
        <w:rPr/>
        <w:t>悤�</w:t>
      </w:r>
      <w:r>
        <w:rPr/>
        <w:t>ȑI��̂ł����̂��������</w:t>
      </w:r>
      <w:r>
        <w:rPr/>
        <w:t>褂���</w:t>
      </w:r>
      <w:r>
        <w:rPr/>
        <w:t>I�L�K�L�N�W���i�C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ł��(�l�ͤ���C�h�����I��</w:t>
      </w:r>
      <w:r>
        <w:rPr>
          <w:rtl w:val="true"/>
        </w:rPr>
        <w:t>܂</w:t>
      </w:r>
      <w:r>
        <w:rPr/>
        <w:t>��񂪁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���R�P���ɃR���o�|�g����"�l�e"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T�����R�P�����P�T��</w:t>
      </w:r>
      <w:r>
        <w:rPr/>
        <w:t>ܲ�</w:t>
      </w:r>
      <w:r>
        <w:rPr>
          <w:rtl w:val="true"/>
        </w:rPr>
        <w:t>ށ</w:t>
      </w:r>
      <w:r>
        <w:rPr/>
        <w:t>��</w:t>
      </w:r>
      <w:r>
        <w:rPr/>
        <w:t>R�P��</w:t>
      </w:r>
      <w:r>
        <w:rPr/>
        <w:t>ܲ�</w:t>
      </w:r>
      <w:r>
        <w:rPr>
          <w:rtl w:val="true"/>
        </w:rPr>
        <w:t>ޣ</w:t>
      </w:r>
      <w:r>
        <w:rPr/>
        <w:t>�</w:t>
      </w:r>
      <w:r>
        <w:rPr/>
        <w:t>Ƥ���Ă����̂̓i�C�X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P��</w:t>
      </w:r>
      <w:r>
        <w:rPr/>
        <w:t>ܲ�</w:t>
      </w:r>
      <w:r>
        <w:rPr>
          <w:rtl w:val="true"/>
        </w:rPr>
        <w:t>ށ</w:t>
      </w:r>
      <w:r>
        <w:rPr/>
        <w:t>��</w:t>
      </w:r>
      <w:r>
        <w:rPr/>
        <w:t>R�P�����ʣ�Ƥ�Ȃ�Ă��</w:t>
      </w:r>
      <w:r>
        <w:rPr>
          <w:rtl w:val="true"/>
        </w:rPr>
        <w:t>܂</w:t>
      </w:r>
      <w:r>
        <w:rPr/>
        <w:t>��̂̓��</w:t>
      </w:r>
      <w:r>
        <w:rPr/>
        <w:t>C�h��D���̖l�Ƃ��Ă̓i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͌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킩��</w:t>
      </w:r>
      <w:r>
        <w:rPr/>
        <w:t>l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�</w:t>
      </w:r>
      <w:r>
        <w:rPr/>
        <w:t>]���@��(�Ⴆ��HR)�łR�P��</w:t>
      </w:r>
      <w:r>
        <w:rPr/>
        <w:t>ܲ�</w:t>
      </w:r>
      <w:r>
        <w:rPr>
          <w:rtl w:val="true"/>
        </w:rPr>
        <w:t>މ</w:t>
      </w:r>
      <w:r>
        <w:rPr/>
        <w:t>�</w:t>
      </w:r>
      <w:r>
        <w:rPr/>
        <w:t>ʂ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ͤ���Ȃ��Ƃ�"MF"�ł̓��C�h��ʂɂ͂Ȃ</w:t>
      </w:r>
      <w:r>
        <w:rPr/>
        <w:t>炸�</w:t>
      </w:r>
      <w:r>
        <w:rPr/>
        <w:t>ʏ�̐���`�ɂȂ�</w:t>
      </w:r>
      <w:r>
        <w:rPr>
          <w:rtl w:val="true"/>
        </w:rPr>
        <w:t>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/>
        <w:t>茾��</w:t>
      </w:r>
      <w:r>
        <w:rPr/>
        <w:t>Ďs�̃Q�|���̃v���O�����Ɏ�����</w:t>
      </w:r>
      <w:r>
        <w:rPr/>
        <w:t>鎖��</w:t>
      </w:r>
      <w:r>
        <w:rPr/>
        <w:t>[[�l��]]�o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~~~~~~~~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</w:t>
      </w:r>
      <w:r>
        <w:rPr/>
        <w:t>悤��</w:t>
      </w:r>
      <w:r>
        <w:rPr/>
        <w:t>Ȃ��̂ł���������ō��Q�|���ɂ͂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�l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T��</w:t>
      </w:r>
      <w:r>
        <w:rPr/>
        <w:t>ܲ�</w:t>
      </w:r>
      <w:r>
        <w:rPr>
          <w:rtl w:val="true"/>
        </w:rPr>
        <w:t>ށ</w:t>
      </w:r>
      <w:r>
        <w:rPr/>
        <w:t>��</w:t>
      </w:r>
      <w:r>
        <w:rPr/>
        <w:t>R�P��</w:t>
      </w:r>
      <w:r>
        <w:rPr/>
        <w:t>ܲ�</w:t>
      </w:r>
      <w:r>
        <w:rPr>
          <w:rtl w:val="true"/>
        </w:rPr>
        <w:t>ޣ</w:t>
      </w:r>
      <w:r>
        <w:rPr/>
        <w:t>�</w:t>
      </w:r>
      <w:r>
        <w:rPr/>
        <w:t>ƂȂ�</w:t>
      </w:r>
      <w:r>
        <w:rPr/>
        <w:t>݂����</w:t>
      </w:r>
      <w:r>
        <w:rPr/>
        <w:t>Ȃ̂Ť�����g��Ă</w:t>
      </w:r>
      <w:r>
        <w:rPr/>
        <w:t>݂</w:t>
      </w:r>
      <w:r>
        <w:rPr/>
        <w:t>悤�</w:t>
      </w:r>
      <w:r>
        <w:rPr/>
        <w:t>I��Ă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 @1"�łͤSPRITE ON �Ɠ����ɂP�T��</w:t>
      </w:r>
      <w:r>
        <w:rPr/>
        <w:t>ܲ�</w:t>
      </w:r>
      <w:r>
        <w:rPr>
          <w:rtl w:val="true"/>
        </w:rPr>
        <w:t>ރ</w:t>
      </w:r>
      <w:r>
        <w:rPr/>
        <w:t>��</w:t>
      </w:r>
      <w:r>
        <w:rPr/>
        <w:t>|�h�ɂȂ�̂Ŗ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"SCREEN @0"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 �</w:t>
      </w:r>
      <w:r>
        <w:rPr>
          <w:rtl w:val="true"/>
        </w:rPr>
        <w:t>ڂ</w:t>
      </w:r>
      <w:r>
        <w:rPr/>
        <w:t>���</w:t>
      </w:r>
      <w:r>
        <w:rPr/>
        <w:t>"�l�e"��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ʂ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v���C�g�������I�O���t�B�b�N��ʂƑ</w:t>
      </w:r>
      <w:r>
        <w:rPr/>
        <w:t>傫�����</w:t>
      </w:r>
      <w:r>
        <w:rPr/>
        <w:t>Ⴄ�I�c�c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]���@��p�̎</w:t>
      </w:r>
      <w:r>
        <w:rPr/>
        <w:t>菕���</w:t>
      </w:r>
      <w:r>
        <w:rPr/>
        <w:t>v���O��������Ŏg��Ă</w:t>
      </w:r>
      <w:r>
        <w:rPr/>
        <w:t>݂�</w:t>
      </w:r>
      <w:r>
        <w:rPr/>
        <w:t>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X�v���C�g�͑</w:t>
      </w:r>
      <w:r>
        <w:rPr/>
        <w:t>傫���</w:t>
      </w:r>
      <w:r>
        <w:rPr/>
        <w:t>Ȃ���I���ǎc�O�Ȃ��</w:t>
      </w:r>
      <w:r>
        <w:rPr/>
        <w:t>烏�</w:t>
      </w:r>
      <w:r>
        <w:rPr/>
        <w:t>C�h�ɂ͂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|�|�|�|�|�|�|�|�|�|�|�|�|�|�|�|�|�|�|�|�|�|�|�|�|�|�|�|�|�|�|�|�|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Ƥ����������ŏ]���@��p�̎</w:t>
      </w:r>
      <w:r>
        <w:rPr/>
        <w:t>菕���</w:t>
      </w:r>
      <w:r>
        <w:rPr/>
        <w:t>v���O������Q�l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P�Ȃ�P�T���ɂ���v���O���������Ă</w:t>
      </w:r>
      <w:r>
        <w:rPr/>
        <w:t>݂���݂���݂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@��̃��|�U�|�̐l�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v���C���J�b�`�|����L�|���ƂȂ�</w:t>
      </w:r>
      <w:r>
        <w:rPr>
          <w:rtl w:val="true"/>
        </w:rPr>
        <w:t>܂</w:t>
      </w:r>
      <w:r>
        <w:rPr/>
        <w:t>��</w:t>
      </w:r>
      <w:r>
        <w:rPr/>
        <w:t>(��"MX"�Ŋm�F:�A�^���}�G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F"���|�U�|�Ƃ��̐l�͂����g���ƃ��C�h��ʂɂȂ�Ă���</w:t>
      </w:r>
      <w:r>
        <w:rPr>
          <w:rtl w:val="true"/>
        </w:rPr>
        <w:t>܂</w:t>
      </w:r>
      <w:r>
        <w:rPr/>
        <w:t>���</w:t>
      </w:r>
      <w:r>
        <w:rPr/>
        <w:t>c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�����������v���̕�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l�̓X�S�C�l�ł�������p�����Ē����Ă���</w:t>
      </w:r>
      <w:r>
        <w:rPr>
          <w:rtl w:val="true"/>
        </w:rPr>
        <w:t>܂</w:t>
      </w:r>
      <w:r>
        <w:rPr/>
        <w:t>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v���V�W���|���˂����������</w:t>
      </w:r>
      <w:r>
        <w:rPr>
          <w:rtl w:val="true"/>
        </w:rPr>
        <w:t>܂</w:t>
      </w:r>
      <w:r>
        <w:rPr/>
        <w:t>��</w:t>
      </w:r>
      <w:r>
        <w:rPr/>
        <w:t>B��Ƥ�����ɏ����Ă�͂��Ȃ���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�ɂ��</w:t>
      </w:r>
      <w:r>
        <w:rPr/>
        <w:t>낵�����</w:t>
      </w:r>
      <w:r>
        <w:rPr/>
        <w:t>˂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��</w:t>
      </w:r>
      <w:r>
        <w:rPr/>
        <w:t>炵���菕�����</w:t>
      </w:r>
      <w:r>
        <w:rPr/>
        <w:t>|�`����v���V�W���|��v���O��������Ă��</w:t>
      </w:r>
      <w:r>
        <w:rPr/>
        <w:t>餎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S�C�l�I�����łȂ���΃t���R���Ō����Ă�������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I����ƍŌ�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��Đ�������</w:t>
      </w:r>
      <w:r>
        <w:rPr/>
        <w:t>؂̔</w:t>
      </w:r>
      <w:r>
        <w:rPr/>
        <w:t>�</w:t>
      </w:r>
      <w:r>
        <w:rPr/>
        <w:t>Q�Ȃǖl�̍�͓�����J�o�|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</w:t>
      </w:r>
      <w:r>
        <w:rPr/>
        <w:t>؂̕</w:t>
      </w:r>
      <w:r>
        <w:rPr>
          <w:rtl w:val="true"/>
        </w:rPr>
        <w:t>ۏ</w:t>
      </w:r>
      <w:r>
        <w:rPr/>
        <w:t>؂͏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�</w:t>
      </w:r>
      <w:r>
        <w:rPr/>
        <w:t>낵�����肢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񑩂��Ƥ���ς</w:t>
      </w:r>
      <w:r>
        <w:rPr/>
        <w:t>肱���������</w:t>
      </w:r>
      <w:r>
        <w:rPr/>
        <w:t>Ƃ͏����Ă��������񂾂Ȥ����c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