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i���@�@�z�@�@�@����Ō��</w:t>
      </w:r>
      <w:r>
        <w:rPr/>
        <w:t>莦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�[�W�����z�@�@�@�u�P�D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ҁ@�@�@�z�@�@�@�s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>
          <w:rtl w:val="true"/>
        </w:rPr>
        <w:t>ށ</w:t>
      </w:r>
      <w:r>
        <w:rPr/>
        <w:t>@�@�@�z�@�@�@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@�z�@�@�@�������Q�l�a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m�F�@�z�@�@�@�u�e�l�|�s�n�v�m�r�@�t�w�Q�O�v�{�W�l�a �q�`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͈́@�z�@�@�l�ł̎g�p�@�@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l�ւ̔z�z�@�@��@��e������ύX��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X���̃f���Ɂ@�@��@��e������ύX��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G���ł̏Љ�@�@��@���_�∫����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</w:t>
      </w:r>
      <w:r>
        <w:rPr/>
        <w:t>L�ȊO�̎g�p�͔F�</w:t>
      </w:r>
      <w:r>
        <w:rPr>
          <w:rtl w:val="true"/>
        </w:rPr>
        <w:t>߂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P�j�t�@�C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TTEI  .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TTEI  .DOC�@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TTEI  .EXP�@�v���O��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GOMAKE.TIF�@�s���s���̃}�[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Q�j�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1.�uKETTEI.EXP�v�Ƃ����t�@�C���𒼐</w:t>
      </w:r>
      <w:r>
        <w:rPr>
          <w:rtl w:val="true"/>
        </w:rPr>
        <w:t>ڃ</w:t>
      </w:r>
      <w:r>
        <w:rPr/>
        <w:t>_�u���N���b�N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2.�uKETTEI.EXP�v�Ƃ����t�@�C����A�C�e���o�^���Ď�s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R�j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̃c�[���̓}�E�X�ƃL�[�{�[�h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�Ō��</w:t>
      </w:r>
      <w:r>
        <w:rPr/>
        <w:t>莦�</w:t>
      </w:r>
      <w:r>
        <w:rPr/>
        <w:t>v�ł͎�s�ƕ\������Ă���g��u��s�g�v�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܂</w:t>
      </w:r>
      <w:r>
        <w:rPr/>
        <w:t>��</w:t>
      </w:r>
      <w:r>
        <w:rPr/>
        <w:t>A����Ɠ��l�ɏI���ƕ\������Ă���g��u�I���g�v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\������Ă���g��u�����g�v�A�ƌ���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>
          <w:rtl w:val="true"/>
        </w:rPr>
        <w:t>ق</w:t>
      </w:r>
      <w:r>
        <w:rPr/>
        <w:t>��̘</w:t>
      </w:r>
      <w:r>
        <w:rPr/>
        <w:t>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I���g�v��N���b�N����Ə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s�g�v��N���b�N����Ǝ��F�̃����v���</w:t>
      </w:r>
      <w:r>
        <w:rPr/>
        <w:t>ォ�牺�</w:t>
      </w:r>
      <w:r>
        <w:rPr/>
        <w:t>֑</w:t>
      </w:r>
      <w:r>
        <w:rPr/>
        <w:t>f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܂</w:t>
      </w:r>
      <w:r>
        <w:rPr/>
        <w:t>��</w:t>
      </w:r>
      <w:r>
        <w:rPr/>
        <w:t>A�����N���b�N����ƃ����v�̐F���ς��ă�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x���Ȃ�</w:t>
      </w:r>
      <w:r>
        <w:rPr>
          <w:rtl w:val="true"/>
        </w:rPr>
        <w:t>܂</w:t>
      </w:r>
      <w:r>
        <w:rPr/>
        <w:t>��</w:t>
      </w:r>
      <w:r>
        <w:rPr/>
        <w:t>A�����v���~�</w:t>
      </w:r>
      <w:r>
        <w:rPr>
          <w:rtl w:val="true"/>
        </w:rPr>
        <w:t>܂�܂</w:t>
      </w:r>
      <w:r>
        <w:rPr/>
        <w:t>��</w:t>
      </w:r>
      <w:r>
        <w:rPr/>
        <w:t>A�����v���~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̉E���ɕ\������Ă��</w:t>
      </w:r>
      <w:r>
        <w:rPr/>
        <w:t>邱�</w:t>
      </w:r>
      <w:r>
        <w:rPr/>
        <w:t>ƂɌ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g�v��N���b�N����Ɖ�ʂ̉��̕����Ɂu�C�G�X�v���u�m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�����˂Ă���g���\��</w:t>
      </w:r>
      <w:r>
        <w:rPr>
          <w:rtl w:val="true"/>
        </w:rPr>
        <w:t>܂</w:t>
      </w:r>
      <w:r>
        <w:rPr/>
        <w:t>��</w:t>
      </w:r>
      <w:r>
        <w:rPr/>
        <w:t>A�u�x�d�r�g�v��N��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ƕ�����</w:t>
      </w:r>
      <w:r>
        <w:rPr/>
        <w:t>肷�镶�����</w:t>
      </w:r>
      <w:r>
        <w:rPr/>
        <w:t>S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c�g�v��N���b�N����Ɖ�ʂ̉��̕����Ɂu�C�G�X�v���u�m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�����˂Ă���g���\��</w:t>
      </w:r>
      <w:r>
        <w:rPr>
          <w:rtl w:val="true"/>
        </w:rPr>
        <w:t>܂</w:t>
      </w:r>
      <w:r>
        <w:rPr/>
        <w:t>��</w:t>
      </w:r>
      <w:r>
        <w:rPr/>
        <w:t>A�u�x�d�r�g�v��N��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ƃf�t�H���g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H�g�v��N���b�N����Ɖ�ʂ̉��̕����Ɂu�C�G�X�v���u�m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�����˂Ă���g���\��</w:t>
      </w:r>
      <w:r>
        <w:rPr>
          <w:rtl w:val="true"/>
        </w:rPr>
        <w:t>܂</w:t>
      </w:r>
      <w:r>
        <w:rPr/>
        <w:t>��</w:t>
      </w:r>
      <w:r>
        <w:rPr/>
        <w:t>A�u�x�d�r�g�v��N��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ƃL�[�{�[�h���</w:t>
      </w:r>
      <w:r>
        <w:rPr/>
        <w:t>畨���̑薼�̂悤�</w:t>
      </w:r>
      <w:r>
        <w:rPr/>
        <w:t>ȕ������͂��</w:t>
      </w:r>
      <w:r>
        <w:rPr/>
        <w:t>鎖�</w:t>
      </w:r>
      <w:r>
        <w:rPr/>
        <w:t>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A�Ⴆ�΁u�V���i�̖��O�v�Ɠ�͂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��g�v�͂U����</w:t>
      </w:r>
      <w:r>
        <w:rPr>
          <w:rtl w:val="true"/>
        </w:rPr>
        <w:t>܂</w:t>
      </w:r>
      <w:r>
        <w:rPr/>
        <w:t>��</w:t>
      </w:r>
      <w:r>
        <w:rPr/>
        <w:t>A�u�����g�v��N���b�N����Ɖ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̕����Ɂu�C�G�X�v���u�m�[�v������˂Ă���g���\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A�u�x�d�r�g�v��N���b�N����ƃL�[�{�[�h���</w:t>
      </w:r>
      <w:r>
        <w:rPr/>
        <w:t>畨���̌��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Ƃ̕������͂��</w:t>
      </w:r>
      <w:r>
        <w:rPr/>
        <w:t>鎖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A�Ⴆ�΁u�}�}�����S�v�Ɠ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͂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S�j�ȒP�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L�̑����@�̐��ł͂</w:t>
      </w:r>
      <w:r>
        <w:rPr/>
        <w:t>킩��</w:t>
      </w:r>
      <w:r>
        <w:rPr/>
        <w:t>ɂ����Ǝv���</w:t>
      </w:r>
      <w:r>
        <w:rPr>
          <w:rtl w:val="true"/>
        </w:rPr>
        <w:t>܂</w:t>
      </w:r>
      <w:r>
        <w:rPr/>
        <w:t>��̂</w:t>
      </w:r>
      <w:r>
        <w:rPr/>
        <w:t>ŁA�Ȓ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�Ō��</w:t>
      </w:r>
      <w:r>
        <w:rPr/>
        <w:t>莦�</w:t>
      </w:r>
      <w:r>
        <w:rPr/>
        <w:t>v�̃v���O�������N��������f�t�H���g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</w:t>
      </w:r>
      <w:r>
        <w:rPr>
          <w:rtl w:val="true"/>
        </w:rPr>
        <w:t>܂</w:t>
      </w:r>
      <w:r>
        <w:rPr/>
        <w:t>��</w:t>
      </w:r>
      <w:r>
        <w:rPr/>
        <w:t>A�Ƃ</w:t>
      </w:r>
      <w:r>
        <w:rPr/>
        <w:t>肠�����</w:t>
      </w:r>
      <w:r>
        <w:rPr/>
        <w:t>u��s�g�v��N���b�N����ƁA���̃c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</w:t>
      </w:r>
      <w:r>
        <w:rPr/>
        <w:t>镨�</w:t>
      </w:r>
      <w:r>
        <w:rPr/>
        <w:t>Ȃ̂��A���������</w:t>
      </w:r>
      <w:r>
        <w:rPr/>
        <w:t>킩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T�j���Ӂ@�@�@�A�C�e���o�^���</w:t>
      </w:r>
      <w:r>
        <w:rPr/>
        <w:t>鎞�̓</w:t>
      </w:r>
      <w:r>
        <w:rPr/>
        <w:t>f�B���N�g���</w:t>
      </w:r>
      <w:r>
        <w:rPr>
          <w:rtl w:val="true"/>
        </w:rPr>
        <w:t>ړ</w:t>
      </w:r>
      <w:r>
        <w:rPr/>
        <w:t>�����</w:t>
      </w:r>
      <w:r>
        <w:rPr/>
        <w:t>ɂ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U�j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̃c�[���͕����Ȃǂ�</w:t>
      </w:r>
      <w:r>
        <w:rPr/>
        <w:t>肷��</w:t>
      </w:r>
      <w:r>
        <w:rPr/>
        <w:t>c�[���A�ł����A�{���Ɍ��</w:t>
      </w:r>
      <w:r>
        <w:rPr/>
        <w:t>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ł͂���</w:t>
      </w:r>
      <w:r>
        <w:rPr>
          <w:rtl w:val="true"/>
        </w:rPr>
        <w:t>܂</w:t>
      </w:r>
      <w:r>
        <w:rPr/>
        <w:t>���</w:t>
      </w:r>
      <w:r>
        <w:rPr/>
        <w:t>A�Ⴆ�΁u���E�</w:t>
      </w:r>
      <w:r>
        <w:rPr/>
        <w:t>ꂦ�炢�</w:t>
      </w:r>
      <w:r>
        <w:rPr/>
        <w:t>l�ԁv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�����͂��̃</w:t>
      </w:r>
      <w:r>
        <w:rPr/>
        <w:t>\�t�g�̓��̎��ŁA����ɂ͂����͂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A�͂���</w:t>
      </w:r>
      <w:r>
        <w:rPr/>
        <w:t>茾��</w:t>
      </w:r>
      <w:r>
        <w:rPr/>
        <w:t>āu��k��</w:t>
      </w:r>
      <w:r>
        <w:rPr>
          <w:rtl w:val="true"/>
        </w:rPr>
        <w:t>ۂ</w:t>
      </w:r>
      <w:r>
        <w:rPr/>
        <w:t>��</w:t>
      </w:r>
      <w:r>
        <w:rPr/>
        <w:t>c�[��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R�[�h�@FB2.1L10TOKET1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