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@�@�t���R���R�ȍ~�</w:t>
      </w:r>
      <w:r>
        <w:rPr/>
        <w:t>ꊇ����</w:t>
      </w:r>
      <w:r>
        <w:rPr/>
        <w:t>c�[��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@�@�j�g���`�e���i���`�Ӂj�u1.03  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@�j�h�l�^�X�U�i�</w:t>
      </w:r>
      <w:r>
        <w:rPr/>
        <w:t>ؑ��</w:t>
      </w:r>
      <w:r>
        <w:rPr/>
        <w:t>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1994.8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̃c�[���A�������t���R���ɓ��Ă����͂������ǁA���̃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͂���</w:t>
      </w:r>
      <w:r>
        <w:rPr>
          <w:rtl w:val="true"/>
        </w:rPr>
        <w:t>܂</w:t>
      </w:r>
      <w:r>
        <w:rPr/>
        <w:t>��񂩁</w:t>
      </w:r>
      <w:r>
        <w:rPr/>
        <w:t>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ˑR�̂̃t���R���̃Q�[������</w:t>
      </w:r>
      <w:r>
        <w:rPr/>
        <w:t>肽���</w:t>
      </w:r>
      <w:r>
        <w:rPr/>
        <w:t>Ȃ�����ǁA�ǂ̃t���R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͂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P�̃\�t�g��{�����</w:t>
      </w:r>
      <w:r>
        <w:rPr>
          <w:rtl w:val="true"/>
        </w:rPr>
        <w:t>߂</w:t>
      </w:r>
      <w:r>
        <w:rPr/>
        <w:t>ɁA�����̃t���R������o���āA���</w:t>
      </w:r>
      <w:r>
        <w:rPr/>
        <w:t>ꂼ��̃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Ƃs���������l�d�m�t��s����</w:t>
      </w:r>
      <w:r>
        <w:rPr/>
        <w:t>藈����</w:t>
      </w:r>
      <w:r>
        <w:rPr/>
        <w:t>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j�g���`�e���ƁA�����x�̃������i�S�l�a�j��������΁A����Ȕς</w:t>
      </w:r>
      <w:r>
        <w:rPr/>
        <w:t>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Ƃ͂�����΂ł��</w:t>
      </w:r>
      <w:r>
        <w:rPr>
          <w:rtl w:val="true"/>
        </w:rPr>
        <w:t>܂</w:t>
      </w:r>
      <w:r>
        <w:rPr/>
        <w:t>��</w:t>
      </w:r>
      <w:r>
        <w:rPr/>
        <w:t>B�w���p�[���͂��</w:t>
      </w:r>
      <w:r>
        <w:rPr>
          <w:rtl w:val="true"/>
        </w:rPr>
        <w:t>߂</w:t>
      </w:r>
      <w:r>
        <w:rPr/>
        <w:t>Ă����t���R���R�ȍ~�̃w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�[�^���ƂɁA�t���R���R�ȍ~�̑S�t���R���̍�i��</w:t>
      </w:r>
      <w:r>
        <w:rPr/>
        <w:t>ꊇ���</w:t>
      </w:r>
      <w:r>
        <w:rPr/>
        <w:t>āA�f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p�[�̑���n��p�����A��a���̂Ȃ�����������Ă���ƂƂ�ɁA�P�Q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H���g��S�ʓI�Ɏg�p���Ă���̂ŁA���ʂ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[�h�A�T�C���@�\�i����ɖ��t�����j�ɂ��A�L�[���[�h�̌n���</w:t>
      </w:r>
      <w:r>
        <w:rPr>
          <w:rtl w:val="true"/>
        </w:rPr>
        <w:t>ق</w:t>
      </w:r>
      <w:r>
        <w:rPr/>
        <w:t>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ȑO�̃t���R���A�����ď����̃t���R���ɂ�i���Ԃ�j�_�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��X�g�[���@�\�͂���</w:t>
      </w:r>
      <w:r>
        <w:rPr>
          <w:rtl w:val="true"/>
        </w:rPr>
        <w:t>܂</w:t>
      </w:r>
      <w:r>
        <w:rPr/>
        <w:t>���</w:t>
      </w:r>
      <w:r>
        <w:rPr/>
        <w:t>d�d�d�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H�j�w���p�[�𒼐</w:t>
      </w:r>
      <w:r>
        <w:rPr>
          <w:rtl w:val="true"/>
        </w:rPr>
        <w:t>ڋ</w:t>
      </w:r>
      <w:r>
        <w:rPr/>
        <w:t>N���ł���</w:t>
      </w:r>
      <w:r>
        <w:rPr/>
        <w:t>悤�</w:t>
      </w:r>
      <w:r>
        <w:rPr/>
        <w:t>ɂȂ�Ă���̂ŁA����Ŋ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t�@�C�����@�\��ŏ���̂�̂����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䏳�</w:t>
      </w:r>
      <w:r>
        <w:rPr/>
        <w:t>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i������ւ�́A�a�`�r�h�b�ŊJ����������</w:t>
      </w:r>
      <w:r>
        <w:rPr/>
        <w:t>悹�����</w:t>
      </w:r>
      <w:r>
        <w:rPr/>
        <w:t>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j�g���`�e���v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IM's �gelper ��f �`ll �ereeSoftWareCollections���@�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`�Ӂv�Ɠǂ�Łi�Ă�Łj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i���ɐ[���Ӗ��͂���</w:t>
      </w:r>
      <w:r>
        <w:rPr>
          <w:rtl w:val="true"/>
        </w:rPr>
        <w:t>܂</w:t>
      </w:r>
      <w:r>
        <w:rPr/>
        <w:t xml:space="preserve">��� </w:t>
      </w:r>
      <w:r>
        <w:rPr/>
        <w:t>^_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񂨑��</w:t>
      </w:r>
      <w:r>
        <w:rPr/>
        <w:t>肷��</w:t>
      </w:r>
      <w:r>
        <w:rPr/>
        <w:t>j�g���`�e��VI.03�́A�t���R��10�̂j�g���`�e��V1.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኱�̃</w:t>
      </w:r>
      <w:r>
        <w:rPr/>
        <w:t>o�O�t�B�N�X�A�L�[���[�h�̕ύX�Ȃǂ�{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��0.03�����</w:t>
      </w:r>
      <w:r>
        <w:rPr/>
        <w:t>オ��</w:t>
      </w:r>
      <w:r>
        <w:rPr/>
        <w:t>ĂȂ����Ƃ����</w:t>
      </w:r>
      <w:r>
        <w:rPr/>
        <w:t>킩��悤�</w:t>
      </w:r>
      <w:r>
        <w:rPr/>
        <w:t>ɁA�</w:t>
      </w:r>
      <w:r>
        <w:rPr>
          <w:rtl w:val="true"/>
        </w:rPr>
        <w:t>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��Ă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Ή��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V���[�Y�i�l�`�q�s�x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S�l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TownsOS V2.1L40�ȏ�ŁADOS6�x�[�X�ŉ^�p���Ă���</w:t>
      </w:r>
      <w:r>
        <w:rPr/>
        <w:t>ꍇ�͂</w:t>
      </w:r>
      <w:r>
        <w:rPr/>
        <w:t>T�`�U�l�a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.�P�k�P�O�ȏ�i�P�Q�h�b�g�t�H���g���g���</w:t>
      </w:r>
      <w:r>
        <w:rPr/>
        <w:t>邱�</w:t>
      </w:r>
      <w:r>
        <w:rPr/>
        <w:t>Ƃ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V���͑����č��</w:t>
      </w:r>
      <w:r>
        <w:rPr/>
        <w:t>邱�</w:t>
      </w:r>
      <w:r>
        <w:rPr/>
        <w:t>Ƃ͂Ȃ��i^_^;�j�@386/16MHzϼ���Ĥ����Ӳ����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ȍ~�̃t���R���@�P���ȏ�i�S�������Ă���K�v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�L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́iKHAOF.EXP, KHOAF.KEY, ICON.TIF, KH_SETUP.EXP�j�@392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iKHOAF.DOC, KHOAF.GGG�j                   22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X���X�g�iKHOAF.BAS, KH_SETUP.BAS�j                30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v�@�@��444�j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Ɍ���p�t�@�C�� KHOAF.IDK�i�</w:t>
      </w:r>
      <w:r>
        <w:rPr>
          <w:rtl w:val="true"/>
        </w:rPr>
        <w:t>غ�</w:t>
      </w:r>
      <w:r>
        <w:rPr/>
        <w:t>3</w:t>
      </w:r>
      <w:r>
        <w:rPr>
          <w:rtl w:val="true"/>
        </w:rPr>
        <w:t>�`</w:t>
      </w:r>
      <w:r>
        <w:rPr/>
        <w:t>10</w:t>
      </w:r>
      <w:r>
        <w:rPr>
          <w:rtl w:val="true"/>
        </w:rPr>
        <w:t xml:space="preserve">���� </w:t>
      </w:r>
      <w:r>
        <w:rPr/>
        <w:t>740</w:t>
      </w:r>
      <w:r>
        <w:rPr/>
        <w:t>�j�o�C�g ���</w:t>
      </w:r>
      <w:r>
        <w:rPr/>
        <w:t>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B�f�B�X�N�H���ł��ˁB�t���b�s�B�f��X�N���Ƃ͂���</w:t>
      </w:r>
      <w:r>
        <w:rPr/>
        <w:t>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��ł��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m�F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|�s�n�v�m�rII���f���l�e�@�������U�l�a�@���g�c�P�V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n�r�@�u�Q.�P�k�R�P�^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[�h�^�</w:t>
      </w:r>
      <w:r>
        <w:rPr/>
        <w:t>݊����</w:t>
      </w:r>
      <w:r>
        <w:rPr/>
        <w:t>[�h����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^�F�a�i�|�P�O�uCustom�i�d�r�b�^�o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R�`10�ɂ����ē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L���[�����́u�d�w�o�����`���[ V1.1 L30�v�y�� wak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EIN(TM)�����`���[�v��o�R���ċN������</w:t>
      </w:r>
      <w:r>
        <w:rPr>
          <w:rtl w:val="true"/>
        </w:rPr>
        <w:t>ۂ́</w:t>
      </w:r>
      <w:r>
        <w:rPr/>
        <w:t>A���������U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iDOS6�x�[�X�^�p�ł͂���ȏ�j�K�v�ɂȂ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D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g���`�e����g���O�ɁA�</w:t>
      </w:r>
      <w:r>
        <w:rPr>
          <w:rtl w:val="true"/>
        </w:rPr>
        <w:t>܂</w:t>
      </w:r>
      <w:r>
        <w:rPr/>
        <w:t>�����</w:t>
      </w:r>
      <w:r>
        <w:rPr/>
        <w:t>p�t�@�C�� KHOAF.IDK ����</w:t>
      </w:r>
      <w:r>
        <w:rPr/>
        <w:t>邽�</w:t>
      </w:r>
      <w:r>
        <w:rPr>
          <w:rtl w:val="true"/>
        </w:rPr>
        <w:t>߃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ɁA�w���p�[�ȂǂŖ{�\�t�g��D���ȃ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Ȃ�΃n�[�h�f�B�X�N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R��11�̂b�c���</w:t>
      </w:r>
      <w:r>
        <w:rPr/>
        <w:t>璼�</w:t>
      </w:r>
      <w:r>
        <w:rPr>
          <w:rtl w:val="true"/>
        </w:rPr>
        <w:t>ڗ</w:t>
      </w:r>
      <w:r>
        <w:rPr/>
        <w:t>��</w:t>
      </w:r>
      <w:r>
        <w:rPr/>
        <w:t>p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̂</w:t>
      </w:r>
      <w:r>
        <w:rPr/>
        <w:t>ł����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KH_SETUP.EXP ��s���������l�d�m�t����_�u���N���b�N����Ȃǂ��ă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A�b�v��N�����</w:t>
      </w:r>
      <w:r>
        <w:rPr>
          <w:rtl w:val="true"/>
        </w:rPr>
        <w:t>܂</w:t>
      </w:r>
      <w:r>
        <w:rPr/>
        <w:t>��</w:t>
      </w:r>
      <w:r>
        <w:rPr/>
        <w:t>i���̍</w:t>
      </w:r>
      <w:r>
        <w:rPr>
          <w:rtl w:val="true"/>
        </w:rPr>
        <w:t>ہ</w:t>
      </w:r>
      <w:r>
        <w:rPr/>
        <w:t>A�K���{�\�t�g��R�s�[�����f�B���N�g�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Ȃ�</w:t>
      </w:r>
      <w:r>
        <w:rPr/>
        <w:t>悤�</w:t>
      </w:r>
      <w:r>
        <w:rPr/>
        <w:t>ɒ��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ɏ]��Ă��</w:t>
      </w:r>
      <w:r>
        <w:rPr/>
        <w:t>莝���̃</w:t>
      </w:r>
      <w:r>
        <w:rPr/>
        <w:t>t���R���i�R�ȍ~�j��Z�b�g���ĉ����</w:t>
      </w:r>
      <w:r>
        <w:rPr>
          <w:rtl w:val="true"/>
        </w:rPr>
        <w:t>ڂ̃</w:t>
      </w:r>
      <w:r>
        <w:rPr/>
        <w:t>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���͂���ƁA���̃t���R���̃w���p�[�p�t�@�C�� HELPER.ID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j�g���`�e���p����t�@�C�� KHOAF.IDK 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��</w:t>
      </w:r>
      <w:r>
        <w:rPr/>
        <w:t>ēo�^���I�������|�̃��b�Z�[�W���o��̂ŁA�</w:t>
      </w:r>
      <w:r>
        <w:rPr>
          <w:rtl w:val="true"/>
        </w:rPr>
        <w:t>܂</w:t>
      </w:r>
      <w:r>
        <w:rPr/>
        <w:t>��</w:t>
      </w:r>
      <w:r>
        <w:rPr/>
        <w:t>o�^������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ꍇ�͂��̃</w:t>
      </w:r>
      <w:r>
        <w:rPr/>
        <w:t>t���R������� Y 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莝���̑</w:t>
      </w:r>
      <w:r>
        <w:rPr/>
        <w:t>S�Ẵt���R����o�^���I�����Ȃ� N 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ォ��</w:t>
      </w:r>
      <w:r>
        <w:rPr/>
        <w:t>V�����t���R����ǉ�o�^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Ƀt���R���R�`10��S�ēo�^����ƁAKHOAF.IDK �̃T�C�Y�͖�V�S�O�j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10�̂j�g���`�e�����ɂ��g���ɂȂ��Ă��āA���ł� KHOAF.ID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Ă���</w:t>
      </w:r>
      <w:r>
        <w:rPr/>
        <w:t>ꍇ�́</w:t>
      </w:r>
      <w:r>
        <w:rPr/>
        <w:t>A���̂</w:t>
      </w:r>
      <w:r>
        <w:rPr>
          <w:rtl w:val="true"/>
        </w:rPr>
        <w:t>܂܃</w:t>
      </w:r>
      <w:r>
        <w:rPr/>
        <w:t>t���R��11��ǉ�o�^���</w:t>
      </w:r>
      <w:r>
        <w:rPr/>
        <w:t>邾���</w:t>
      </w:r>
      <w:r>
        <w:rPr/>
        <w:t>ł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Ō��₷���Ȃ�</w:t>
      </w:r>
      <w:r>
        <w:rPr/>
        <w:t>悤�</w:t>
      </w:r>
      <w:r>
        <w:rPr/>
        <w:t>ɁA�t���R������œo�^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Ⴆ�΁A�t���R���R��ŏ��ɓo�^���āA�ȉ��S�A�T�d�d�Ɠo�^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g�̃t���R���S�̏</w:t>
      </w:r>
      <w:r>
        <w:rPr/>
        <w:t>ꍇ�</w:t>
      </w:r>
      <w:r>
        <w:rPr/>
        <w:t>A�w���p�[�p�t�@�C��������̂͐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ēo�^��ԃf�B�X�N��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�́A��i�_���ɂ��ĂP����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�y�[�X������������A�t���R���P�T���</w:t>
      </w:r>
      <w:r>
        <w:rPr/>
        <w:t>炢�</w:t>
      </w:r>
      <w:r>
        <w:rPr>
          <w:rtl w:val="true"/>
        </w:rPr>
        <w:t>܂</w:t>
      </w:r>
      <w:r>
        <w:rPr/>
        <w:t>ł͊y�X�J�o�[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j�g���`�e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莝���̑</w:t>
      </w:r>
      <w:r>
        <w:rPr/>
        <w:t>S�Ẵt���R����o�^���I�����Ȃ�A���</w:t>
      </w:r>
      <w:r>
        <w:rPr/>
        <w:t>悢��</w:t>
      </w:r>
      <w:r>
        <w:rPr/>
        <w:t>j�g���`�e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KHOAF.EXP ��s���������l�d�m�t����_�u���N���b�N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A�w���p�[�Ɏ������͋C�̃��j���[��������A�����Ō��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OAF.KEY�AKHOAF.IDK ��ǂ</w:t>
      </w:r>
      <w:r>
        <w:rPr>
          <w:rtl w:val="true"/>
        </w:rPr>
        <w:t>ݍ��݂܂</w:t>
      </w:r>
      <w:r>
        <w:rPr/>
        <w:t>��</w:t>
      </w:r>
      <w:r>
        <w:rPr/>
        <w:t>B�ǂ</w:t>
      </w:r>
      <w:r>
        <w:rPr>
          <w:rtl w:val="true"/>
        </w:rPr>
        <w:t>ݍ��ފ</w:t>
      </w:r>
      <w:r>
        <w:rPr/>
        <w:t>Ԃ��΂</w:t>
      </w:r>
      <w:r>
        <w:rPr/>
        <w:t>炭���</w:t>
      </w:r>
      <w:r>
        <w:rPr/>
        <w:t>҂�������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s�B�f�B�X�N���Ƌ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i�f�[�^�����ɑ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ق</w:t>
      </w: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</w:t>
      </w:r>
      <w:r>
        <w:rPr/>
        <w:t>҂ƃ}�E�X�J�[�\�������v�^������ɕς��ď���n�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̃}�E�X����̓w���p�[�Ƃ</w:t>
      </w:r>
      <w:r>
        <w:rPr>
          <w:rtl w:val="true"/>
        </w:rPr>
        <w:t>ق</w:t>
      </w:r>
      <w:r>
        <w:rPr/>
        <w:t>Ƃ�Ǔ����ł��B�L�[���[�h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�i��i�</w:t>
      </w:r>
      <w:r>
        <w:rPr/>
        <w:t>荞�</w:t>
      </w:r>
      <w:r>
        <w:rPr>
          <w:rtl w:val="true"/>
        </w:rPr>
        <w:t>ނ</w:t>
      </w:r>
      <w:r>
        <w:rPr/>
        <w:t>ƁA��ʉ������ɍ�i���X�g���o��̂ŁA�</w:t>
      </w:r>
      <w:r>
        <w:rPr>
          <w:rtl w:val="true"/>
        </w:rPr>
        <w:t>ړ</w:t>
      </w:r>
      <w:r>
        <w:rPr/>
        <w:t>I�̍�i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i�̃^�C�g���̌�ɂ́A���</w:t>
      </w:r>
      <w:r>
        <w:rPr/>
        <w:t>ꂪ�����</w:t>
      </w:r>
      <w:r>
        <w:rPr>
          <w:rtl w:val="true"/>
        </w:rPr>
        <w:t>ڂ̃</w:t>
      </w:r>
      <w:r>
        <w:rPr/>
        <w:t>t���R���ɓ��Ă��</w:t>
      </w:r>
      <w:r>
        <w:rPr/>
        <w:t>邩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[���[�h�́A��{�I�Ƀt���R���V�`10�̃w���p�[�Ŏg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���ɂȂ�Ă��</w:t>
      </w:r>
      <w:r>
        <w:rPr>
          <w:rtl w:val="true"/>
        </w:rPr>
        <w:t>܂</w:t>
      </w:r>
      <w:r>
        <w:rPr/>
        <w:t>��</w:t>
      </w:r>
      <w:r>
        <w:rPr/>
        <w:t>B���̑��̃t���R���̍�i�̃L�[���[�h�́A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h�A�T�C���@�\�ɂ��t���R���V�`10�p�w���p�[�̃L�[���[�h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ꕔ��</w:t>
      </w:r>
      <w:r>
        <w:rPr/>
        <w:t>O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̍�i�����������A���̃^�C�g����N���b�N����ƁA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f�f�f�t�@�C���j��\�����</w:t>
      </w:r>
      <w:r>
        <w:rPr>
          <w:rtl w:val="true"/>
        </w:rPr>
        <w:t>܂</w:t>
      </w:r>
      <w:r>
        <w:rPr/>
        <w:t>��</w:t>
      </w:r>
      <w:r>
        <w:rPr/>
        <w:t>B���̂Ƃ��A���̍�i����</w:t>
      </w:r>
      <w:r>
        <w:rPr>
          <w:rtl w:val="true"/>
        </w:rPr>
        <w:t>߂</w:t>
      </w:r>
      <w:r>
        <w:rPr/>
        <w:t>��</w:t>
      </w:r>
      <w:r>
        <w:rPr/>
        <w:t>Ă��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ɂȂ�</w:t>
      </w:r>
      <w:r>
        <w:rPr>
          <w:rtl w:val="true"/>
        </w:rPr>
        <w:t>܂</w:t>
      </w:r>
      <w:r>
        <w:rPr/>
        <w:t>��̂</w:t>
      </w:r>
      <w:r>
        <w:rPr/>
        <w:t>ŁA�u�t���R������Z�b�g���Ă��������v�Ƃ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Ďw�����</w:t>
      </w:r>
      <w:r>
        <w:rPr/>
        <w:t>ꂽ�</w:t>
      </w:r>
      <w:r>
        <w:rPr/>
        <w:t>ԍ��̃t���R����p�h���C�u�ɃZ�b�g���āu�x�d�r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�����B���̍�i�̊T�v�t�@�C����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w���p�[�Ɠ����</w:t>
      </w:r>
      <w:r>
        <w:rPr/>
        <w:t>悤�</w:t>
      </w:r>
      <w:r>
        <w:rPr/>
        <w:t>Ɂu�k�n�n�j�v��N���b�N����ƁA�w���p�[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c�n�b�t�@�C����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q�h�m�s�v��N���b�N����ƕ\�����</w:t>
      </w:r>
      <w:r>
        <w:rPr/>
        <w:t>ꂽ�</w:t>
      </w:r>
      <w:r>
        <w:rPr/>
        <w:t>e�L�X�g�t�@�C����i�����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`�m�b�d�k�v��N���b�N����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A�t���R����Z�b�g����ȊO�́A�w���p�[�ƑS����������ł���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X�g�[���@�\�͂���</w:t>
      </w:r>
      <w:r>
        <w:rPr>
          <w:rtl w:val="true"/>
        </w:rPr>
        <w:t>܂</w:t>
      </w:r>
      <w:r>
        <w:rPr/>
        <w:t>��񂪁</w:t>
      </w:r>
      <w:r>
        <w:rPr/>
        <w:t>A��^�p�X�͉�ʉ��ɕ\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ŃR�s�[���</w:t>
      </w:r>
      <w:r>
        <w:rPr/>
        <w:t>鎞�̎</w:t>
      </w:r>
      <w:r>
        <w:rPr/>
        <w:t>Q�l�ɂ͂Ȃ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{�ƃw���p�[�ŁuINSTALL�v�{�^��������</w:t>
      </w:r>
      <w:r>
        <w:rPr/>
        <w:t>ꏊ�</w:t>
      </w:r>
      <w:r>
        <w:rPr/>
        <w:t>ɂ́uEXEC_HELPE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{�^��������A�����g���Ɩ{�ƃw���p�[�𒼐</w:t>
      </w:r>
      <w:r>
        <w:rPr>
          <w:rtl w:val="true"/>
        </w:rPr>
        <w:t>ڋ</w:t>
      </w:r>
      <w:r>
        <w:rPr/>
        <w:t>N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</w:t>
      </w:r>
      <w:r>
        <w:rPr/>
        <w:t>B�C���X�g�[���͂����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t���R������Z�b�g���Ă��������v�ƕ\�����o���Ƃ��ȊO�́A�s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��</w:t>
      </w:r>
      <w:r>
        <w:rPr/>
        <w:t>ꊷ���</w:t>
      </w:r>
      <w:r>
        <w:rPr/>
        <w:t>Ȃ��ł��������B�t���R����</w:t>
      </w:r>
      <w:r>
        <w:rPr/>
        <w:t>ꊷ���</w:t>
      </w:r>
      <w:r>
        <w:rPr/>
        <w:t>w���̎�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邽�</w:t>
      </w:r>
      <w:r>
        <w:rPr>
          <w:rtl w:val="true"/>
        </w:rPr>
        <w:t>߂</w:t>
      </w:r>
      <w:r>
        <w:rPr/>
        <w:t>ɁA���O�ɐ��t�@�C����Q�Ƃ�����i�Ɠ����t���R���ɓ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̐��t�@�C����Q�Ƃ��</w:t>
      </w:r>
      <w:r>
        <w:rPr/>
        <w:t>悤�</w:t>
      </w:r>
      <w:r>
        <w:rPr/>
        <w:t>Ƃ����Ƃ��ɂ́A���</w:t>
      </w:r>
      <w:r>
        <w:rPr>
          <w:rtl w:val="true"/>
        </w:rPr>
        <w:t>߂</w:t>
      </w:r>
      <w:r>
        <w:rPr/>
        <w:t>�</w:t>
      </w:r>
      <w:r>
        <w:rPr/>
        <w:t>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��Ă����̂Ƃ��ď���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A�u�o�q�h�m�s�v�@�\�̓z���g�ɂ����x�^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S��</w:t>
      </w:r>
      <w:r>
        <w:rPr/>
        <w:t>蕝�̋����</w:t>
      </w:r>
      <w:r>
        <w:rPr/>
        <w:t>p���ł��ƁA�󎚂��͂</w:t>
      </w:r>
      <w:r>
        <w:rPr>
          <w:rtl w:val="true"/>
        </w:rPr>
        <w:t>ݏ</w:t>
      </w:r>
      <w:r>
        <w:rPr/>
        <w:t>o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̉</w:t>
      </w:r>
      <w:r>
        <w:rPr>
          <w:rtl w:val="true"/>
        </w:rPr>
        <w:t>ۑ</w:t>
      </w:r>
      <w:r>
        <w:rPr/>
        <w:t>�</w:t>
      </w:r>
      <w:r>
        <w:rPr/>
        <w:t>ł��˥����B�iF-BASIC386�͈��s���ӂȂ̂ł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炩���</w:t>
      </w:r>
      <w:r>
        <w:rPr>
          <w:rtl w:val="true"/>
        </w:rPr>
        <w:t>߁</w:t>
      </w:r>
      <w:r>
        <w:rPr/>
        <w:t>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g���`�e���ł́A�X�N���[���o�[����i���X�g�̉�ʂł�g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L�[���[�h��P�����N���b�N�����</w:t>
      </w:r>
      <w:r>
        <w:rPr/>
        <w:t>肷���</w:t>
      </w:r>
      <w:r>
        <w:rPr/>
        <w:t>1000�Ƃ�2000��̊Y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��ȂƂ���X�N���[���o�[�őf������̍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Łu�d�w�h�s�v��N���b�N����ƁA�I�����</w:t>
      </w:r>
      <w:r>
        <w:rPr/>
        <w:t>邩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d�r�v��N���b�N����Ƃ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p�[�ɂ́u�k�n�n�j�v�{�^���ɉB���@�\������</w:t>
      </w:r>
      <w:r>
        <w:rPr>
          <w:rtl w:val="true"/>
        </w:rPr>
        <w:t>܂</w:t>
      </w:r>
      <w:r>
        <w:rPr/>
        <w:t>������</w:t>
      </w:r>
      <w:r>
        <w:rPr/>
        <w:t>A�j�g���`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x���</w:t>
      </w:r>
      <w:r>
        <w:rPr/>
        <w:t>ꂪ�</w:t>
      </w:r>
      <w:r>
        <w:rPr/>
        <w:t>Č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֗��</w:t>
      </w:r>
      <w:r>
        <w:rPr/>
        <w:t>Ɏg���</w:t>
      </w:r>
      <w:r>
        <w:rPr>
          <w:rtl w:val="true"/>
        </w:rPr>
        <w:t>܂</w:t>
      </w:r>
      <w:r>
        <w:rPr/>
        <w:t>����</w:t>
      </w:r>
      <w:r>
        <w:rPr/>
        <w:t>A�{�Ɠ��l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@�\�Ȃ̂ŁA���̂�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D�L�[���[�h�A�T�C��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ǂ</w:t>
      </w:r>
      <w:r>
        <w:rPr>
          <w:rtl w:val="true"/>
        </w:rPr>
        <w:t>܂</w:t>
      </w:r>
      <w:r>
        <w:rPr/>
        <w:t>Ȃ��Ă�j�g���`�e���͎g���</w:t>
      </w:r>
      <w:r>
        <w:rPr>
          <w:rtl w:val="true"/>
        </w:rPr>
        <w:t>܂</w:t>
      </w:r>
      <w:r>
        <w:rPr/>
        <w:t>����</w:t>
      </w:r>
      <w:r>
        <w:rPr/>
        <w:t>A�ǂ</w:t>
      </w:r>
      <w:r>
        <w:rPr>
          <w:rtl w:val="true"/>
        </w:rPr>
        <w:t>ނ</w:t>
      </w:r>
      <w:r>
        <w:rPr/>
        <w:t>Ɨ�����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t���R�����o��ɏ]��āA���f�[�^�iTOWNS-OS�Ƃ��AMS-DOS�Ƃ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j���������ς��Ă��Ă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ɃL�[���[�h�A�T�C���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Â����̂̃L�[���[�h�́A�ł��</w:t>
      </w:r>
      <w:r>
        <w:rPr/>
        <w:t>邾���</w:t>
      </w:r>
      <w:r>
        <w:rPr/>
        <w:t>V�����L�[���[�h�ɃA�T�C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Ⴆ�΁A�v�������������p�̍�i�̓t���R���S�^�T�ł� Windows3�A���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ł� Windows ���L�[���[�h�ɂȂ�Ă��</w:t>
      </w:r>
      <w:r>
        <w:rPr>
          <w:rtl w:val="true"/>
        </w:rPr>
        <w:t>܂</w:t>
      </w:r>
      <w:r>
        <w:rPr/>
        <w:t>����</w:t>
      </w:r>
      <w:r>
        <w:rPr/>
        <w:t>A�ǂ�ł�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Windows�v�Ō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A�T�C��������Ȃ�����L�[���[�h����</w:t>
      </w:r>
      <w:r>
        <w:rPr>
          <w:rtl w:val="true"/>
        </w:rPr>
        <w:t>܂</w:t>
      </w:r>
      <w:r>
        <w:rPr/>
        <w:t>��</w:t>
      </w:r>
      <w:r>
        <w:rPr/>
        <w:t>B�t���R���T�ȑO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֌W�̍�i���������A�l�h�c�h�A�b�c�̋�ʂȂ��L�[���[�h�u���y�v�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̂ŁA��L�̋�ʂ��͂�������</w:t>
      </w:r>
      <w:r>
        <w:rPr/>
        <w:t>ꂽ�</w:t>
      </w:r>
      <w:r>
        <w:rPr/>
        <w:t>V�����L�[���[�h�ɑΉ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Ȃ��ʂ̃L�[���[�h�u���y(�</w:t>
      </w:r>
      <w:r>
        <w:rPr>
          <w:rtl w:val="true"/>
        </w:rPr>
        <w:t>غ�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/>
        <w:t>)�v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�t���R���R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̉��y�֌W�̍�i���������́A���̃L�[���[�h��N���b�N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L�[���[�h�u�uideo�v�̓t���R���V�ȍ~�ƃt���R���R�i�u�r�f�I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[�h�ɂȂ�Ă�j�̃f�[�^�ɂ�������</w:t>
      </w:r>
      <w:r>
        <w:rPr>
          <w:rtl w:val="true"/>
        </w:rPr>
        <w:t>܂</w:t>
      </w:r>
      <w:r>
        <w:rPr/>
        <w:t>���</w:t>
      </w:r>
      <w:r>
        <w:rPr/>
        <w:t>B���āu�uideo�v�Ō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f�I�</w:t>
      </w:r>
      <w:r>
        <w:rPr/>
        <w:t>֘</w:t>
      </w:r>
      <w:r>
        <w:rPr/>
        <w:t>A��i�͏�L�̃t���R���ɓ��Ă���\�t�g��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�ǂ����</w:t>
      </w:r>
      <w:r>
        <w:rPr/>
        <w:t>悤��</w:t>
      </w:r>
      <w:r>
        <w:rPr/>
        <w:t>Ȃ��̂Łi~_~;�j�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ǂ����Ă�t���R���S�`�U�̃r�f�I�</w:t>
      </w:r>
      <w:r>
        <w:rPr/>
        <w:t>֘</w:t>
      </w:r>
      <w:r>
        <w:rPr/>
        <w:t>A��i��u�uideo�v�Ō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HOAF.IDK �ɒ��</w:t>
      </w:r>
      <w:r>
        <w:rPr>
          <w:rtl w:val="true"/>
        </w:rPr>
        <w:t>ڏ</w:t>
      </w:r>
      <w:r>
        <w:rPr/>
        <w:t>��������</w:t>
      </w:r>
      <w:r>
        <w:rPr/>
        <w:t>Ƃ����r�Z����</w:t>
      </w:r>
      <w:r>
        <w:rPr>
          <w:rtl w:val="true"/>
        </w:rPr>
        <w:t>܂</w:t>
      </w:r>
      <w:r>
        <w:rPr/>
        <w:t>��</w:t>
      </w:r>
      <w:r>
        <w:rPr/>
        <w:t>B�u���y�v�̌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[�h�u�sext�v�A�u�A�C�R���v����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[�h�A�T�C���́A�L�[���[�h�̃f�[�^�t�@�C�� KHOAF.KEY �̒��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ɏ��������΁A�V���ȃL�[���[�h�A�T�C�����`���</w:t>
      </w:r>
      <w:r>
        <w:rPr/>
        <w:t>邱�</w:t>
      </w:r>
      <w:r>
        <w:rPr/>
        <w:t>Ƃ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̃t���R���̃w���p�[�ŃL�[���[�h�̌n���ς��Ă�Ή��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@�@�@�@�@�@�@�@�@�@�@�@�@�@�@�@�@�@�@�@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 KHOAF.KEY ���� �@�@�@�@�@�@�@�@�@�@�@�@�@�@�@�@�@�@�@�@�b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��</w:t>
      </w:r>
      <w:r>
        <w:rPr/>
        <w:t>ܰ��</w:t>
      </w:r>
      <w:r>
        <w:rPr/>
        <w:t>,��</w:t>
      </w:r>
      <w:r>
        <w:rPr/>
        <w:t>ܰ��</w:t>
      </w:r>
      <w:r>
        <w:rPr/>
        <w:t>,��</w:t>
      </w:r>
      <w:r>
        <w:rPr/>
        <w:t>ܰ��</w:t>
      </w:r>
      <w:r>
        <w:rPr/>
        <w:t>,��</w:t>
      </w:r>
      <w:r>
        <w:rPr/>
        <w:t xml:space="preserve">ܰ��  </w:t>
      </w:r>
      <w:r>
        <w:rPr/>
        <w:t>(��4�~8��28���</w:t>
      </w:r>
      <w:r>
        <w:rPr>
          <w:rtl w:val="true"/>
        </w:rPr>
        <w:t>ڂ܂</w:t>
      </w:r>
      <w:r>
        <w:rPr/>
        <w:t>�</w:t>
      </w:r>
      <w:r>
        <w:rPr/>
        <w:t>)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��</w:t>
      </w:r>
      <w:r>
        <w:rPr/>
        <w:t>ܰ��</w:t>
      </w:r>
      <w:r>
        <w:rPr/>
        <w:t>,��</w:t>
      </w:r>
      <w:r>
        <w:rPr/>
        <w:t>ܰ��</w:t>
      </w:r>
      <w:r>
        <w:rPr/>
        <w:t>,��</w:t>
      </w:r>
      <w:r>
        <w:rPr/>
        <w:t>ܰ��</w:t>
      </w:r>
      <w:r>
        <w:rPr/>
        <w:t>,��</w:t>
      </w:r>
      <w:r>
        <w:rPr/>
        <w:t>ܰ�</w:t>
      </w:r>
      <w:r>
        <w:rPr>
          <w:rtl w:val="true"/>
        </w:rPr>
        <w:t>ށ</w:t>
      </w:r>
      <w:r>
        <w:rPr/>
        <w:t>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�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�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�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*             (���L�[���[�h�f�[�^�̏I�����) 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��</w:t>
      </w:r>
      <w:r>
        <w:rPr/>
        <w:t>ܰ��</w:t>
      </w:r>
      <w:r>
        <w:rPr/>
        <w:t>,��</w:t>
      </w:r>
      <w:r>
        <w:rPr/>
        <w:t xml:space="preserve">ܰ��   </w:t>
      </w:r>
      <w:r>
        <w:rPr/>
        <w:t>(�����</w:t>
      </w:r>
      <w:r>
        <w:rPr/>
        <w:t>݂���</w:t>
      </w:r>
      <w:r>
        <w:rPr/>
        <w:t>鷰</w:t>
      </w:r>
      <w:r>
        <w:rPr/>
        <w:t>ܰ��</w:t>
      </w:r>
      <w:r>
        <w:rPr/>
        <w:t>,���</w:t>
      </w:r>
      <w:r>
        <w:rPr/>
        <w:t>݂��</w:t>
      </w:r>
      <w:r>
        <w:rPr/>
        <w:t>鷰</w:t>
      </w:r>
      <w:r>
        <w:rPr/>
        <w:t>ܰ��</w:t>
      </w:r>
      <w:r>
        <w:rPr/>
        <w:t>)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��</w:t>
      </w:r>
      <w:r>
        <w:rPr/>
        <w:t>ܰ��</w:t>
      </w:r>
      <w:r>
        <w:rPr/>
        <w:t>,��</w:t>
      </w:r>
      <w:r>
        <w:rPr/>
        <w:t>ܰ�</w:t>
      </w:r>
      <w:r>
        <w:rPr>
          <w:rtl w:val="true"/>
        </w:rPr>
        <w:t>ށ</w:t>
      </w:r>
      <w:r>
        <w:rPr/>
        <w:t>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�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�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     (�t�@�C���I��)�@�@�@�@�@�@�@�@�@�@�@�@�@�@�@�@�@�@ 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R��Ă</w:t>
      </w:r>
      <w:r>
        <w:rPr>
          <w:rtl w:val="true"/>
        </w:rPr>
        <w:t>܂</w:t>
      </w:r>
      <w:r>
        <w:rPr/>
        <w:t>��</w:t>
      </w:r>
      <w:r>
        <w:rPr/>
        <w:t>w���p�[�������΂���ŁA�L�[���[�h�̐������Ȃ</w:t>
      </w:r>
      <w:r>
        <w:rPr/>
        <w:t>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ˁi�w���p�[�̃��j���[�ɏo�Ă���L�[���[�h�͏��Ȃ����A�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̒��ł͂��Ȃ�L�[���[�h�������Ȃ�Ă���j�B�A�T�C������L�[���[�h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t���R���R�p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EXEC_HELPER�v�{�^���łb�c�h���C�u�ɓ��Ă���i�͂��́j�t���R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[�𒼐</w:t>
      </w:r>
      <w:r>
        <w:rPr>
          <w:rtl w:val="true"/>
        </w:rPr>
        <w:t>ڋ</w:t>
      </w:r>
      <w:r>
        <w:rPr/>
        <w:t>N���ł��</w:t>
      </w:r>
      <w:r>
        <w:rPr>
          <w:rtl w:val="true"/>
        </w:rPr>
        <w:t>܂</w:t>
      </w:r>
      <w:r>
        <w:rPr/>
        <w:t>����</w:t>
      </w:r>
      <w:r>
        <w:rPr/>
        <w:t>A�I�[�o�[���C�N���Ƃ���Ă���</w:t>
      </w:r>
      <w:r>
        <w:rPr/>
        <w:t>킯�</w:t>
      </w:r>
      <w:r>
        <w:rPr/>
        <w:t>ł͂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w���p�[��I������ƁA�j�g���`�e���ł͂Ȃ��s��������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Ăj�g���`�e����g�������</w:t>
      </w:r>
      <w:r>
        <w:rPr/>
        <w:t>ꍇ�́</w:t>
      </w:r>
      <w:r>
        <w:rPr/>
        <w:t>A����x�N������K�v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炩���</w:t>
      </w:r>
      <w:r>
        <w:rPr>
          <w:rtl w:val="true"/>
        </w:rPr>
        <w:t>߁</w:t>
      </w:r>
      <w:r>
        <w:rPr/>
        <w:t>A���������������i���A���</w:t>
      </w:r>
      <w:r>
        <w:rPr>
          <w:rtl w:val="true"/>
        </w:rPr>
        <w:t>߁</w:t>
      </w:r>
      <w:r>
        <w:rPr/>
        <w:t>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֌W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͕</w:t>
      </w:r>
      <w:r>
        <w:rPr>
          <w:rtl w:val="true"/>
        </w:rPr>
        <w:t>ێ����܂</w:t>
      </w:r>
      <w:r>
        <w:rPr/>
        <w:t>����</w:t>
      </w:r>
      <w:r>
        <w:rPr/>
        <w:t>A�z�t�ɂ��Ă͂��̃h�L�������g�ƊT�v�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ȏ�̋�K�����</w:t>
      </w:r>
      <w:r>
        <w:rPr>
          <w:rtl w:val="true"/>
        </w:rPr>
        <w:t>܂</w:t>
      </w:r>
      <w:r>
        <w:rPr/>
        <w:t>Ȃ����A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ł����A�����̂𔭕\����</w:t>
      </w:r>
      <w:r>
        <w:rPr>
          <w:rtl w:val="true"/>
        </w:rPr>
        <w:t>ۂ͕</w:t>
      </w:r>
      <w:r>
        <w:rPr/>
        <w:t>x�m�ʂ�ʂ��ăn�K�L���Ř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�A���������Ă���������΁A��{�I�ɔ��\�͐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쌠�̍��̂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R���p�C��V2.1L10�ł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Ė{�i�I�ɂP�Q�h�b�g�t�H���g��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ɍ��Ă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͂�̂��������s���̌J��Ԃ��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肠�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PER.IDX �̉�͂Ɏn�</w:t>
      </w:r>
      <w:r>
        <w:rPr>
          <w:rtl w:val="true"/>
        </w:rPr>
        <w:t>܂</w:t>
      </w:r>
      <w:r>
        <w:rPr/>
        <w:t>�</w:t>
      </w:r>
      <w:r>
        <w:rPr/>
        <w:t>āA�w���p�[�Ɠ����f�t�h�̍\�z�A�v���O��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Ɍ���^�\�����[�`���j�A���</w:t>
      </w:r>
      <w:r>
        <w:rPr/>
        <w:t>낢��</w:t>
      </w:r>
      <w:r>
        <w:rPr/>
        <w:t>ω����Ă�����f�[�^�ւ̑Ή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L�[���[�h�A�T�C���@�\�ƂȂ�Č���</w:t>
      </w:r>
      <w:r>
        <w:rPr>
          <w:rtl w:val="true"/>
        </w:rPr>
        <w:t>܂</w:t>
      </w:r>
      <w:r>
        <w:rPr/>
        <w:t>����</w:t>
      </w:r>
      <w:r>
        <w:rPr/>
        <w:t>j�ȂǂȂǁA�����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Ɍ���[�`���������Ƃ��́A�P��̌�����̂�486�@�ł�P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����Ă��</w:t>
      </w:r>
      <w:r>
        <w:rPr>
          <w:rtl w:val="true"/>
        </w:rPr>
        <w:t>܂</w:t>
      </w:r>
      <w:r>
        <w:rPr/>
        <w:t>��</w:t>
      </w:r>
      <w:r>
        <w:rPr/>
        <w:t>i�v�́A�P�x�L�[���[�h��I��</w:t>
      </w:r>
      <w:r>
        <w:rPr/>
        <w:t>邽�</w:t>
      </w:r>
      <w:r>
        <w:rPr/>
        <w:t>тɂP�O�b�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Ɓj�A����ĂăA���S���Y��������Ȃ���΂Ȃ�</w:t>
      </w:r>
      <w:r>
        <w:rPr>
          <w:rtl w:val="true"/>
        </w:rPr>
        <w:t>܂</w:t>
      </w:r>
      <w:r>
        <w:rPr/>
        <w:t>���</w:t>
      </w:r>
      <w:r>
        <w:rPr/>
        <w:t>ł����i����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P�b��O�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�B��������΂��</w:t>
      </w:r>
      <w:r>
        <w:rPr>
          <w:rtl w:val="true"/>
        </w:rPr>
        <w:t>܂</w:t>
      </w:r>
      <w:r>
        <w:rPr/>
        <w:t>����</w:t>
      </w:r>
      <w:r>
        <w:rPr/>
        <w:t>d�d�d�i�_�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Ńw���p�[�Ƃ</w:t>
      </w:r>
      <w:r>
        <w:rPr>
          <w:rtl w:val="true"/>
        </w:rPr>
        <w:t>ق</w:t>
      </w:r>
      <w:r>
        <w:rPr/>
        <w:t>Ƃ�Ǔ�������̂f�t�h����̂�A�Ȃ��Ȃ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�J������������āA�����a�`�r�h�b�Ƃ͎v���Ȃ��</w:t>
      </w:r>
      <w:r>
        <w:rPr/>
        <w:t>悤�</w:t>
      </w:r>
      <w:r>
        <w:rPr/>
        <w:t>Ȃ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Ă��Ԃ̈����́A�a�`�r�h�b���c�[�����H�̔L�̎�X�N���[���ł�!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��ł����A�S�W�U�}�V���Ȃ�</w:t>
      </w:r>
      <w:r>
        <w:rPr>
          <w:rtl w:val="true"/>
        </w:rPr>
        <w:t>قڃ</w:t>
      </w:r>
      <w:r>
        <w:rPr/>
        <w:t>��</w:t>
      </w:r>
      <w:r>
        <w:rPr/>
        <w:t>A���^�C���ł��Ă��</w:t>
      </w:r>
      <w:r>
        <w:rPr>
          <w:rtl w:val="true"/>
        </w:rPr>
        <w:t>܂</w:t>
      </w:r>
      <w:r>
        <w:rPr/>
        <w:t>��</w:t>
      </w:r>
      <w:r>
        <w:rPr/>
        <w:t>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Ńv���O�������^���Ă���</w:t>
      </w:r>
      <w:r>
        <w:rPr>
          <w:rtl w:val="true"/>
        </w:rPr>
        <w:t>܂</w:t>
      </w:r>
      <w:r>
        <w:rPr/>
        <w:t>��̂</w:t>
      </w:r>
      <w:r>
        <w:rPr/>
        <w:t>ŁA�C���̂����͌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u���b�N�h�e�����������Ă</w:t>
      </w:r>
      <w:r>
        <w:rPr>
          <w:rtl w:val="true"/>
        </w:rPr>
        <w:t>܂</w:t>
      </w:r>
      <w:r>
        <w:rPr/>
        <w:t>��̂</w:t>
      </w:r>
      <w:r>
        <w:rPr/>
        <w:t>ł��o���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CDLister��ʤ������Խ����</w:t>
      </w:r>
      <w:r>
        <w:rPr>
          <w:rtl w:val="true"/>
        </w:rPr>
        <w:t>ށ</w:t>
      </w:r>
      <w:r>
        <w:rPr/>
        <w:t>d�d(�</w:t>
      </w:r>
      <w:r>
        <w:rPr>
          <w:rtl w:val="true"/>
        </w:rPr>
        <w:t>ڼެ</w:t>
      </w:r>
      <w:r>
        <w:rPr/>
        <w:t>CDLister�?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X�g��ǂ</w:t>
      </w:r>
      <w:r>
        <w:rPr>
          <w:rtl w:val="true"/>
        </w:rPr>
        <w:t>ݍ��ލۂ</w:t>
      </w:r>
      <w:r>
        <w:rPr/>
        <w:t>ɂ́A�P�_���s���Q�T�T�o�C�g�𒴂����Ƃ�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̕���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�Ƃ����u�d�l�v������</w:t>
      </w:r>
      <w:r>
        <w:rPr>
          <w:rtl w:val="true"/>
        </w:rPr>
        <w:t>܂</w:t>
      </w:r>
      <w:r>
        <w:rPr/>
        <w:t>��</w:t>
      </w:r>
      <w:r>
        <w:rPr/>
        <w:t>i^^; F-BASIC386�̎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j�B�P�s�Q�T�U�o�C�g�ȏ�ł��C�ȓǂ</w:t>
      </w:r>
      <w:r>
        <w:rPr>
          <w:rtl w:val="true"/>
        </w:rPr>
        <w:t>ݍ</w:t>
      </w:r>
      <w:r>
        <w:rPr/>
        <w:t>��݃��</w:t>
      </w:r>
      <w:r>
        <w:rPr/>
        <w:t>[�`������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ł́i���386�@�ł́j��]�I�Ȃ</w:t>
      </w:r>
      <w:r>
        <w:rPr>
          <w:rtl w:val="true"/>
        </w:rPr>
        <w:t>ق</w:t>
      </w:r>
      <w:r>
        <w:rPr/>
        <w:t>ǒx���̂ł��iT_T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t���R���̃h�L�������g�͈</w:t>
      </w:r>
      <w:r>
        <w:rPr/>
        <w:t>ꕔ����</w:t>
      </w:r>
      <w:r>
        <w:rPr/>
        <w:t>đ�ύs�V���ǂ��i�u�</w:t>
      </w:r>
      <w:r>
        <w:rPr/>
        <w:t>ꕔ�̗�</w:t>
      </w:r>
      <w:r>
        <w:rPr/>
        <w:t>v�Ƀ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U�̂Ƃ��̎��̂c�n�b������̂ł��� ^^;�j�</w:t>
      </w:r>
      <w:r>
        <w:rPr>
          <w:rtl w:val="true"/>
        </w:rPr>
        <w:t>ق</w:t>
      </w:r>
      <w:r>
        <w:rPr/>
        <w:t>Ƃ�ǂW�O�o�C�g�ȓ�ŉ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Ă���̂ŁA���̎d�l�ɂƂǂ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Ȃ��u�t���R���R�ȍ~�̂</w:t>
      </w:r>
      <w:r>
        <w:rPr>
          <w:rtl w:val="true"/>
        </w:rPr>
        <w:t>ݑ</w:t>
      </w:r>
      <w:r>
        <w:rPr/>
        <w:t>Ή��v�Ȃ̂���āH�@�t���R���ɏ��</w:t>
      </w:r>
      <w:r>
        <w:rPr>
          <w:rtl w:val="true"/>
        </w:rPr>
        <w:t>߂</w:t>
      </w:r>
      <w:r>
        <w:rPr/>
        <w:t>ăw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̂��t���R���R�ŁA������w���p�[�p�f�[�^������͓̂��R�t���R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Ȃ</w:t>
      </w:r>
      <w:r>
        <w:rPr/>
        <w:t>킯�</w:t>
      </w:r>
      <w:r>
        <w:rPr/>
        <w:t>ł��ˁB�t���R���P�^�Q�̕���</w:t>
      </w:r>
      <w:r>
        <w:rPr/>
        <w:t>삷��</w:t>
      </w:r>
      <w:r>
        <w:rPr/>
        <w:t>Ƃ��������̂ł����A���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R���</w:t>
      </w:r>
      <w:r>
        <w:rPr/>
        <w:t>炵������</w:t>
      </w:r>
      <w:r>
        <w:rPr/>
        <w:t>ĂȂ��̂ŁA���̓_�͂ǂ����</w:t>
      </w:r>
      <w:r>
        <w:rPr/>
        <w:t>悤��</w:t>
      </w:r>
      <w:r>
        <w:rPr/>
        <w:t>ł��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̂c�n�b�ɂ</w:t>
      </w:r>
      <w:r>
        <w:rPr/>
        <w:t>悭�</w:t>
      </w:r>
      <w:r>
        <w:rPr/>
        <w:t>u�c�n�b����̂���ς��[�v�Ƃ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c�n�b����̂���D���ł��B�ɂ�������΃h�L�������g����Ă</w:t>
      </w:r>
      <w:r>
        <w:rPr>
          <w:rtl w:val="true"/>
        </w:rPr>
        <w:t>܂</w:t>
      </w:r>
      <w:r>
        <w:rPr/>
        <w:t xml:space="preserve">� 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</w:t>
      </w:r>
      <w:r>
        <w:rPr/>
        <w:t>o�O�͂</w:t>
      </w:r>
      <w:r>
        <w:rPr/>
        <w:t>悭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i�_�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ɒ[�ȓz�����Ă��ƂŁ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</w:t>
      </w:r>
      <w:r>
        <w:rPr/>
        <w:t>肷��</w:t>
      </w:r>
      <w:r>
        <w:rPr/>
        <w:t>Ƃ�Ō�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v���O��������̉</w:t>
      </w:r>
      <w:r>
        <w:rPr>
          <w:rtl w:val="true"/>
        </w:rPr>
        <w:t>ߒ</w:t>
      </w:r>
      <w:r>
        <w:rPr/>
        <w:t>�</w:t>
      </w:r>
      <w:r>
        <w:rPr/>
        <w:t>ŁA�x�[�R���iF-BASIC386���</w:t>
      </w:r>
      <w:r>
        <w:rPr/>
        <w:t>ׂ߲̂��</w:t>
      </w:r>
      <w:r>
        <w:rPr/>
        <w:t>Ɓj�ő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ϐ��z���</w:t>
      </w:r>
      <w:r>
        <w:rPr/>
        <w:t>錾����͔̂�������</w:t>
      </w:r>
      <w:r>
        <w:rPr/>
        <w:t>Ƃ������Ƃ�v���m�</w:t>
      </w:r>
      <w:r>
        <w:rPr/>
        <w:t>炳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͍��</w:t>
      </w:r>
      <w:r>
        <w:rPr/>
        <w:t>킹�</w:t>
      </w:r>
      <w:r>
        <w:rPr/>
        <w:t>Ė�T���T��̕����ϐ��z���</w:t>
      </w:r>
      <w:r>
        <w:rPr/>
        <w:t>錾���</w:t>
      </w:r>
      <w:r>
        <w:rPr/>
        <w:t>Ă����̂ł����A�x�[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��</w:t>
      </w:r>
      <w:r>
        <w:rPr/>
        <w:t>^�C���͕����ϐ��z��̗ʂ������Ȃ�Ƃ���ɂ�����</w:t>
      </w:r>
      <w:r>
        <w:rPr/>
        <w:t>閽�</w:t>
      </w:r>
      <w:r>
        <w:rPr>
          <w:rtl w:val="true"/>
        </w:rPr>
        <w:t>߂̑</w:t>
      </w:r>
      <w:r>
        <w:rPr/>
        <w:t>��</w:t>
      </w:r>
      <w:r>
        <w:rPr/>
        <w:t>x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炵���</w:t>
      </w:r>
      <w:r>
        <w:rPr/>
        <w:t>A�S�̂Ƃ��ăv���O�����̎�s���x�����ɒx���Ȃ�Ă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̂Ƃ��͂Ђǂ�����d�d�d�Ȃɂ���i�^�C�g���P��\������̂ɂS�W�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P�b�</w:t>
      </w:r>
      <w:r>
        <w:rPr>
          <w:rtl w:val="true"/>
        </w:rPr>
        <w:t>߂</w:t>
      </w:r>
      <w:r>
        <w:rPr/>
        <w:t>�������</w:t>
      </w:r>
      <w:r>
        <w:rPr/>
        <w:t>Ă��񂾂��� T_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�̓v���O�����e�N�j�b�N���ɂ��ĕ����ϐ��z����P���Q��ɗ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ł����x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ꎞ�͂</w:t>
      </w:r>
      <w:r>
        <w:rPr/>
        <w:t>d�w�o�ł�񋟂ł��Ȃ��Ȃ�̂ł͂Ɩ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A�Z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͍��ł��̉e�����</w:t>
      </w:r>
      <w:r>
        <w:rPr/>
        <w:t>኱�</w:t>
      </w:r>
      <w:r>
        <w:rPr/>
        <w:t>c��Ă��āA�����I�ɂd�w�o�ł̕�a�`�r�ł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e�|�a�`�r�h�b�R�W�U���Ă����͂a�`�r�ł𓮂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̕����</w:t>
      </w:r>
      <w:r>
        <w:rPr/>
        <w:t>\���֌W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CLOSE ��d�w�o�ł͒��x���Ȃ�Ă</w:t>
      </w:r>
      <w:r>
        <w:rPr>
          <w:rtl w:val="true"/>
        </w:rPr>
        <w:t>܂</w:t>
      </w:r>
      <w:r>
        <w:rPr/>
        <w:t>��</w:t>
      </w:r>
      <w:r>
        <w:rPr/>
        <w:t>B�͂���</w:t>
      </w:r>
      <w:r>
        <w:rPr/>
        <w:t>肢��</w:t>
      </w:r>
      <w:r>
        <w:rPr/>
        <w:t>Ă���͒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[�R���ő��v���O������g�</w:t>
      </w:r>
      <w:r>
        <w:rPr>
          <w:rtl w:val="true"/>
        </w:rPr>
        <w:t>ނ</w:t>
      </w:r>
      <w:r>
        <w:rPr/>
        <w:t>ƁA�K���Ȃ�</w:t>
      </w:r>
      <w:r>
        <w:rPr/>
        <w:t>炩�̖�肪�</w:t>
      </w:r>
      <w:r>
        <w:rPr/>
        <w:t>N����</w:t>
      </w:r>
      <w:r>
        <w:rPr/>
        <w:t>悤�</w:t>
      </w:r>
      <w:r>
        <w:rPr/>
        <w:t>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d�d�iT_T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S �̉B���@�\�i�J�����g�f�B���N�g���̃t�@�C�����Ȃǂ��</w:t>
      </w:r>
      <w:r>
        <w:rPr/>
        <w:t>킩��</w:t>
      </w:r>
      <w:r>
        <w:rPr/>
        <w:t>j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B���@�\�Ȃ̂ŕs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v�ł��</w:t>
      </w:r>
      <w:r>
        <w:rPr/>
        <w:t>傤�</w:t>
      </w:r>
      <w:r>
        <w:rPr/>
        <w:t>B�O�̂��</w:t>
      </w:r>
      <w:r>
        <w:rPr>
          <w:rtl w:val="true"/>
        </w:rPr>
        <w:t>ߏ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B���@�\�� Oh!FM-TOWNS '94�N12�����Œm����Ƃ��A����</w:t>
      </w:r>
      <w:r>
        <w:rPr/>
        <w:t>킸�</w:t>
      </w:r>
      <w:r>
        <w:rPr/>
        <w:t>u���</w:t>
      </w:r>
      <w:r>
        <w:rPr/>
        <w:t>낰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ƚX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S���ɂȂ��F-BASIC386�g���͑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@�\�Ƃ����΁A�u�k�n�n�j�v�{�^���̉B���@�\�ł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Ή����Ă���̂́A�s�h�e�e�t�@�C���i�t���J���[�����j�Ƃi�o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A�d�t�o�t�@�C���̂</w:t>
      </w:r>
      <w:r>
        <w:rPr/>
        <w:t>݂</w:t>
      </w:r>
      <w:r>
        <w:rPr/>
        <w:t>ł��B���̑��̃t�@�C���͑S�ă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ē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-BASIC386V2.1L10�ł� 32768�F�512�~480�h�b�g��ʂ̓T�|�[�g����Ă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̉�ʂ�z�</w:t>
      </w:r>
      <w:r>
        <w:rPr/>
        <w:t>肵���</w:t>
      </w:r>
      <w:r>
        <w:rPr/>
        <w:t>s�h�e�e�f�[�^��\������Ƃ��́A�[���I�ɂ��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���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32768�F�Q��ʃ��[�h��CRTC������g���Ă���BV2.1L20�ł͂��̉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|�[�g���</w:t>
      </w:r>
      <w:r>
        <w:rPr/>
        <w:t>ꂽ�̂</w:t>
      </w:r>
      <w:r>
        <w:rPr/>
        <w:t>ł���������J�͂���Ȃ��Ȃ���̂����A���</w:t>
      </w:r>
      <w:r>
        <w:rPr/>
        <w:t>ꂾ�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��̂�d�d�d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�f�[�^���̋^��512�~480�h�b�g��ʂŕ\�����</w:t>
      </w:r>
      <w:r>
        <w:rPr>
          <w:rtl w:val="true"/>
        </w:rPr>
        <w:t>܂</w:t>
      </w:r>
      <w:r>
        <w:rPr/>
        <w:t>��</w:t>
      </w:r>
      <w:r>
        <w:rPr/>
        <w:t>B�i�o�d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ǂ�640�~480�h�b�g��z�</w:t>
      </w:r>
      <w:r>
        <w:rPr/>
        <w:t>肵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t�o�f�[�^���t�͓������œ����m�F���Ă��</w:t>
      </w:r>
      <w:r>
        <w:rPr>
          <w:rtl w:val="true"/>
        </w:rPr>
        <w:t>܂</w:t>
      </w:r>
      <w:r>
        <w:rPr/>
        <w:t>����</w:t>
      </w:r>
      <w:r>
        <w:rPr/>
        <w:t>A�l�h�c�h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�</w:t>
      </w:r>
      <w:r>
        <w:rPr/>
        <w:t>ĂȂ��̂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i���v���Ƃ͎v���</w:t>
      </w:r>
      <w:r>
        <w:rPr>
          <w:rtl w:val="true"/>
        </w:rPr>
        <w:t>܂</w:t>
      </w:r>
      <w:r>
        <w:rPr/>
        <w:t>����</w:t>
      </w:r>
      <w:r>
        <w:rPr/>
        <w:t>j�B�E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u�n�j�v��N���b�N����ƁA�d�t�o��t�����</w:t>
      </w:r>
      <w:r>
        <w:rPr>
          <w:rtl w:val="true"/>
        </w:rPr>
        <w:t>܂܎</w:t>
      </w:r>
      <w:r>
        <w:rPr/>
        <w:t>��̍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���ւ񂪁A�B��{�ƃw���p�[���@�\����̕������</w:t>
      </w:r>
      <w:r>
        <w:rPr/>
        <w:t>낤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10�ɂȂ�āA�{�Ƃ̃w���p�[�ŉB���@�\����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��</w:t>
      </w:r>
      <w:r>
        <w:rPr/>
        <w:t>肷��̂��</w:t>
      </w:r>
      <w:r>
        <w:rPr/>
        <w:t>A�������y�ɂȂ�Ă</w:t>
      </w:r>
      <w:r>
        <w:rPr>
          <w:rtl w:val="true"/>
        </w:rPr>
        <w:t>܂</w:t>
      </w:r>
      <w:r>
        <w:rPr/>
        <w:t>��</w:t>
      </w:r>
      <w:r>
        <w:rPr/>
        <w:t>iMIYAZAKI�l���</w:t>
      </w:r>
      <w:r>
        <w:rPr/>
        <w:t>肪�</w:t>
      </w:r>
      <w:r>
        <w:rPr/>
        <w:t>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Ȃ�j�g���`�e������ɂȂ��ăo�[�W�����A�b�v��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ł��Ă</w:t>
      </w:r>
      <w:r>
        <w:rPr>
          <w:rtl w:val="true"/>
        </w:rPr>
        <w:t>܂</w:t>
      </w:r>
      <w:r>
        <w:rPr/>
        <w:t>���</w:t>
      </w:r>
      <w:r>
        <w:rPr/>
        <w:t>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̃t���R������ł́A��ɐV��v���O�����������x�o�[�W��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���Ă������Ȃ̂ł����A����</w:t>
      </w:r>
      <w:r>
        <w:rPr>
          <w:rtl w:val="true"/>
        </w:rPr>
        <w:t>܂</w:t>
      </w:r>
      <w:r>
        <w:rPr/>
        <w:t>Ƃ�ȃv���O���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A�j�g���`�e���̂����Ƃ����</w:t>
      </w:r>
      <w:r>
        <w:rPr/>
        <w:t>蒼�������</w:t>
      </w:r>
      <w:r>
        <w:rPr/>
        <w:t>ŏI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Ȃ�Ċ�҂��Ă�����]�</w:t>
      </w:r>
      <w:r>
        <w:rPr/>
        <w:t>肢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I�ɂ��</w:t>
      </w:r>
      <w:r>
        <w:rPr>
          <w:rtl w:val="true"/>
        </w:rPr>
        <w:t>߂</w:t>
      </w:r>
      <w:r>
        <w:rPr/>
        <w:t>�</w:t>
      </w:r>
      <w:r>
        <w:rPr/>
        <w:t>Ȃ����Bm(_ 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ɍ���͓���Łu��������s�n�v�m�r��i���Ȃ�v��S�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��炻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V�����Ȃ�������Ƃ����ƁA�������</w:t>
      </w:r>
      <w:r>
        <w:rPr/>
        <w:t>ܑ��</w:t>
      </w:r>
      <w:r>
        <w:rPr/>
        <w:t>i�\��j�q�o�f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āA������̕�ɃG�l���M�[���U�����Ă</w:t>
      </w:r>
      <w:r>
        <w:rPr/>
        <w:t>邹���</w:t>
      </w:r>
      <w:r>
        <w:rPr/>
        <w:t>ő��̃v���O��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�ł���ˁ[�B�����������̂q�o�f���</w:t>
      </w:r>
      <w:r>
        <w:rPr>
          <w:rtl w:val="true"/>
        </w:rPr>
        <w:t>ݏ</w:t>
      </w:r>
      <w:r>
        <w:rPr/>
        <w:t>[�d���Ŕ����</w:t>
      </w:r>
      <w:r>
        <w:rPr>
          <w:rtl w:val="true"/>
        </w:rPr>
        <w:t>ق</w:t>
      </w:r>
      <w:r>
        <w:rPr/>
        <w:t>ǐi�s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ł����ǁi^_^;�j�B�R�����</w:t>
      </w:r>
      <w:r>
        <w:rPr/>
        <w:t>炢���班���</w:t>
      </w:r>
      <w:r>
        <w:rPr/>
        <w:t>Â��Ă��āA�N��ɏo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[�A�Ƃ����󋵂ł��B����������u�n���IFM�s�n�v�m�r�v���ɓ��e���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ɕ��ʂ̂q�o�f�ł͂�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/>
        <w:t>ꂾ����瑼�</w:t>
      </w:r>
      <w:r>
        <w:rPr/>
        <w:t>l�̂ŏ[���j�B��ʂ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^��</w:t>
      </w:r>
      <w:r>
        <w:rPr>
          <w:rtl w:val="true"/>
        </w:rPr>
        <w:t>ۂ</w:t>
      </w:r>
      <w:r>
        <w:rPr/>
        <w:t>��</w:t>
      </w:r>
      <w:r>
        <w:rPr/>
        <w:t>ł����A���Ȃ�����Q�[�����̂�̂Ɏd�</w:t>
      </w:r>
      <w:r>
        <w:rPr/>
        <w:t>グ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��e�B�}�v�̃t�B�[���h�����{�u�V���C�j���O�E�t�H�[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e�[�u���g�[�N�q�o�f�@�</w:t>
      </w:r>
      <w:r>
        <w:rPr/>
        <w:t>݂����</w:t>
      </w:r>
      <w:r>
        <w:rPr/>
        <w:t>Ȋ����A�ƌ�����</w:t>
      </w:r>
      <w:r>
        <w:rPr/>
        <w:t>番����</w:t>
      </w:r>
      <w:r>
        <w:rPr/>
        <w:t>l����ł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E���e�B�}�v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��N�G�ȑO�ɃR���s���[�^�q�o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����Â����p�\�R���q�o�f�̌���i�</w:t>
      </w:r>
      <w:r>
        <w:rPr/>
        <w:t>炵���</w:t>
      </w:r>
      <w:r>
        <w:rPr/>
        <w:t>j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̂q�o�f�̂ǂ����E���e�B�}�</w:t>
      </w:r>
      <w:r>
        <w:rPr>
          <w:rtl w:val="true"/>
        </w:rPr>
        <w:t>ۂ��̂��͂��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V���C�j���O�E�t�H�[�X�v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K�h���C�u�Ƃ����P�U�r�b�g�Q�[���@�ŏo�����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������͈�ʓI�Ƀt�@���^�W�[�q�o�f�Ƃ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����N�^�[���������Ă����V�~�����[�V�����Q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̔</w:t>
      </w:r>
      <w:r>
        <w:rPr/>
        <w:t>䗦���傫���</w:t>
      </w:r>
      <w:r>
        <w:rPr/>
        <w:t>i�Ǝ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������</w:t>
      </w:r>
      <w:r>
        <w:rPr/>
        <w:t>邩������</w:t>
      </w:r>
      <w:r>
        <w:rPr>
          <w:rtl w:val="true"/>
        </w:rPr>
        <w:t>܂</w:t>
      </w:r>
      <w:r>
        <w:rPr/>
        <w:t>���̂</w:t>
      </w:r>
      <w:r>
        <w:rPr/>
        <w:t>Łi���N��A�P�N��A�Q�N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Ȋ�҂�Ȃ��ő҂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˂Ɏv���o�������ƂȂ�ł����AF-BASIC386V2.1L10�̏�Q�ŁA�l�w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b�o�t�@��ň��k�s�h�e�t�@�C����[�h����ƂP�h�b�g�����</w:t>
      </w:r>
      <w:r>
        <w:rPr/>
        <w:t>炵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t���R���X�^10�ɍ</w:t>
      </w:r>
      <w:r>
        <w:rPr>
          <w:rtl w:val="true"/>
        </w:rPr>
        <w:t>ڂ</w:t>
      </w:r>
      <w:r>
        <w:rPr/>
        <w:t>��</w:t>
      </w:r>
      <w:r>
        <w:rPr/>
        <w:t>Ă�����</w:t>
      </w:r>
      <w:r>
        <w:rPr/>
        <w:t>ٍ�</w:t>
      </w:r>
      <w:r>
        <w:rPr/>
        <w:t>u�b�c�k�����������v����ɂ��̉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Ă���̂ł��i���j���[��ʂ��S���P�h�b�g�����͂� T_T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�̏Ǐ󂪏o�Ă����͂��</w:t>
      </w:r>
      <w:r>
        <w:rPr/>
        <w:t>莝���̂</w:t>
      </w:r>
      <w:r>
        <w:rPr/>
        <w:t>P�U�F�G�f�B�^�� CDLVP.T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s�h�e�t�@�C���̈��k�����Ă��������B����ł����Ǝg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g���`�e�������Ȉ��k�s�h�e�t�@�C����P���g��Ă����̂ŁA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</w:t>
      </w:r>
      <w:r>
        <w:rPr/>
        <w:t>ꍢ�����̂</w:t>
      </w:r>
      <w:r>
        <w:rPr/>
        <w:t>ł��ˁ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ŗ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L10�i'93/2 ����J �t���R��10���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/>
        <w:t>肠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B���@�\�͂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y�d�w�o���k����Ă������</w:t>
      </w:r>
      <w:r>
        <w:rPr>
          <w:rtl w:val="true"/>
        </w:rPr>
        <w:t>߁</w:t>
      </w:r>
      <w:r>
        <w:rPr/>
        <w:t>A�x�m�ʂɒ����</w:t>
      </w:r>
      <w:r>
        <w:rPr/>
        <w:t>悤�</w:t>
      </w:r>
      <w:r>
        <w:rPr/>
        <w:t>ɂ�����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L20�i'93/5 �t���R��10�f�</w:t>
      </w:r>
      <w:r>
        <w:rPr>
          <w:rtl w:val="true"/>
        </w:rPr>
        <w:t>ڔ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y�d�w�o���k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n�n�j�{�^���̉B���@�\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����Ƃ����o�O�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�i'93/8 �t���R��11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b�N�̂������ɂ��āA�</w:t>
      </w:r>
      <w:r>
        <w:rPr>
          <w:rtl w:val="true"/>
        </w:rPr>
        <w:t>܂</w:t>
      </w:r>
      <w:r>
        <w:rPr/>
        <w:t>�</w:t>
      </w:r>
      <w:r>
        <w:rPr/>
        <w:t>ɃL�[���[�h��I��Ă��i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Ƃ����</w:t>
      </w:r>
      <w:r>
        <w:rPr/>
        <w:t>錻�</w:t>
      </w:r>
      <w:r>
        <w:rPr>
          <w:rtl w:val="true"/>
        </w:rPr>
        <w:t>ۂ</w:t>
      </w:r>
      <w:r>
        <w:rPr/>
        <w:t>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HOAF.IDK �̓ǂ</w:t>
      </w:r>
      <w:r>
        <w:rPr>
          <w:rtl w:val="true"/>
        </w:rPr>
        <w:t>ݍ</w:t>
      </w:r>
      <w:r>
        <w:rPr/>
        <w:t>��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�[�h����X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R���p�s�h�e�t�@�C���̈�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g�`�m�j�r�@�s�n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������|�������l�@�@�i�}�E�X�X�s�[�h�</w:t>
      </w:r>
      <w:r>
        <w:rPr>
          <w:rtl w:val="true"/>
        </w:rPr>
        <w:t>ݒ</w:t>
      </w:r>
      <w:r>
        <w:rPr/>
        <w:t>胋�</w:t>
      </w:r>
      <w:r>
        <w:rPr/>
        <w:t>[�`���@�t���R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@�ǉ�l�@�@�@�@�@�iTIFF�</w:t>
      </w:r>
      <w:r>
        <w:rPr/>
        <w:t>֘</w:t>
      </w:r>
      <w:r>
        <w:rPr/>
        <w:t>A��</w:t>
      </w:r>
      <w:r>
        <w:rPr/>
        <w:t xml:space="preserve">۸��� </w:t>
      </w:r>
      <w:r>
        <w:rPr/>
        <w:t>Oh!FM-TOWNS'94���Ă̓�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@���l�@�@�@�@�@�@�i�q�[�v�\�[�g�@  Oh!FM-TOWNS'94�H�̓�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h�x�`�y�`�j�h�l�@�@�i�����A�g�d�k�o�d�q�ł��I�@�Ōh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S���҂̊F�l�@�iHELPER�f�[�^�̍</w:t>
      </w:r>
      <w:r>
        <w:rPr/>
        <w:t>쐬�</w:t>
      </w:r>
      <w:r>
        <w:rPr/>
        <w:t>҂Ƃ����Ӗ���</w:t>
      </w:r>
      <w:r>
        <w:rPr>
          <w:rtl w:val="true"/>
        </w:rPr>
        <w:t>܂߂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J���҂̊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IN(TM)�v���W�F�N�g�̊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j�g���`�e���v�����g����</w:t>
      </w:r>
      <w:r>
        <w:rPr/>
        <w:t>肵�</w:t>
      </w:r>
      <w:r>
        <w:rPr/>
        <w:t>Ă����F�X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�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œǂ�ł��</w:t>
      </w:r>
      <w:r>
        <w:rPr/>
        <w:t>ꂽ��</w:t>
      </w:r>
      <w:r>
        <w:rPr/>
        <w:t>A�C�����g��Ă��Ă��������B���������ӌ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ł�i�o�O���ł�j����</w:t>
      </w:r>
      <w:r>
        <w:rPr>
          <w:rtl w:val="true"/>
        </w:rPr>
        <w:t>܂</w:t>
      </w:r>
      <w:r>
        <w:rPr/>
        <w:t>�����</w:t>
      </w:r>
      <w:r>
        <w:rPr/>
        <w:t>x�m�ʂ̃t���R�����</w:t>
      </w:r>
      <w:r>
        <w:rPr>
          <w:rtl w:val="true"/>
        </w:rPr>
        <w:t>܂</w:t>
      </w:r>
      <w:r>
        <w:rPr/>
        <w:t>Ř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̂Ƃ���</w:t>
      </w:r>
      <w:r>
        <w:rPr/>
        <w:t>֓</w:t>
      </w:r>
      <w:r>
        <w:rPr/>
        <w:t>]�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\�R���ʐM�͂��Ă</w:t>
      </w:r>
      <w:r>
        <w:rPr>
          <w:rtl w:val="true"/>
        </w:rPr>
        <w:t>܂</w:t>
      </w:r>
      <w:r>
        <w:rPr/>
        <w:t>���̂</w:t>
      </w:r>
      <w:r>
        <w:rPr/>
        <w:t>ť����</w:t>
      </w:r>
      <w:r>
        <w:rPr/>
        <w:t>肽����</w:t>
      </w:r>
      <w:r>
        <w:rPr/>
        <w:t>ł����ǥ������Ɠd�b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ǂ�ł�l�̒��ŐX���̖^�g��w�̕��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Дԍ��X�R�r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���</w:t>
      </w:r>
      <w:r>
        <w:rPr/>
        <w:t>T���΁A�Ђ��Ƃ����</w:t>
      </w:r>
      <w:r>
        <w:rPr/>
        <w:t>玄��</w:t>
      </w:r>
      <w:r>
        <w:rPr/>
        <w:t>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�����A�����Ȃ�������Ă��������d�d�d��Ė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ɂāB�i^_^�j�^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|�|�|�@�j�h�l�^�X�U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