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c�h�q�@�u�O�D�R�@�@�@�@�@�@�@�@�@�@�@�@�@�@�@�@by 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Ȃǂ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�ƁA�J�����g�f�B���N�g���ȉ��̑S�Ẵ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����ȃt�@�C���Ȃ�A�ȃt�@�C�����̃R�����g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͌��ʂ�t�@�C���Ɏc�������</w:t>
      </w:r>
      <w:r>
        <w:rPr/>
        <w:t>ꍇ�</w:t>
      </w:r>
      <w:r>
        <w:rPr/>
        <w:t>Ȃǂ́A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MDIR &gt;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Ƃ���ɗL����ȃt�@�C���ɂ͂��������A�Ή����</w:t>
      </w:r>
      <w:r>
        <w:rPr>
          <w:rtl w:val="true"/>
        </w:rPr>
        <w:t>܂</w:t>
      </w:r>
      <w:r>
        <w:rPr/>
        <w:t>������</w:t>
      </w:r>
      <w:r>
        <w:rPr/>
        <w:t>A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֌W�Ȃǂ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c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l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g�o�͂́A�����̊g���q��t�@�C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��̃t�@�C���������Ɖ</w:t>
      </w:r>
      <w:r>
        <w:rPr>
          <w:rtl w:val="true"/>
        </w:rPr>
        <w:t>ߏ</w:t>
      </w:r>
      <w:r>
        <w:rPr/>
        <w:t>�</w:t>
      </w:r>
      <w:r>
        <w:rPr/>
        <w:t>ɖ</w:t>
      </w:r>
      <w:r>
        <w:rPr>
          <w:rtl w:val="true"/>
        </w:rPr>
        <w:t>ڗ</w:t>
      </w:r>
      <w:r>
        <w:rPr/>
        <w:t>��</w:t>
      </w:r>
      <w:r>
        <w:rPr/>
        <w:t>R�����g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�ŋ</w:t>
      </w:r>
      <w:r>
        <w:rPr>
          <w:rtl w:val="true"/>
        </w:rPr>
        <w:t>߂́</w:t>
      </w:r>
      <w:r>
        <w:rPr/>
        <w:t>A���f�B�A���e�ʉ����A�l�n�P���ɐ���Ȓ�x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�̊Ǘ��͔��ɑ�ςł��B�Ȃ̐����Ȃǂɖ</w:t>
      </w:r>
      <w:r>
        <w:rPr/>
        <w:t>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��Ă</w:t>
      </w:r>
      <w:r>
        <w:rPr>
          <w:rtl w:val="true"/>
        </w:rPr>
        <w:t>ق</w:t>
      </w:r>
      <w:r>
        <w:rPr/>
        <w:t>����</w:t>
      </w:r>
      <w:r>
        <w:rPr/>
        <w:t>g���q������΁A����Ă�</w:t>
      </w:r>
      <w:r>
        <w:rPr/>
        <w:t>炦��</w:t>
      </w:r>
      <w:r>
        <w:rPr/>
        <w:t>΁A�Ή��ł��</w:t>
      </w:r>
      <w:r>
        <w:rPr/>
        <w:t>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m�h�e�s�x�@�@�@�@ID:KFB00350�@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b�`�e�d�@�m�d�s�@ID:GAKU�@�@�@�f�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