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ȈՓ�L��    �</w:t>
      </w:r>
      <w:r>
        <w:rPr>
          <w:rtl w:val="true"/>
        </w:rPr>
        <w:t>߂</w:t>
      </w:r>
      <w:r>
        <w:rPr/>
        <w:t>��</w:t>
      </w:r>
      <w:r>
        <w:rPr/>
        <w:t>҂�    V1.9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 �</w:t>
      </w:r>
      <w:r>
        <w:rPr/>
        <w:t>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IFTY-Serve VFC00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͂��</w:t>
      </w:r>
      <w:r>
        <w:rPr>
          <w:rtl w:val="true"/>
        </w:rPr>
        <w:t>߂</w:t>
      </w:r>
      <w:r>
        <w:rPr/>
        <w:t>Ɂ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Ȃ����L��t���Ă������Ⴂ�</w:t>
      </w:r>
      <w:r>
        <w:rPr>
          <w:rtl w:val="true"/>
        </w:rPr>
        <w:t>܂</w:t>
      </w:r>
      <w:r>
        <w:rPr/>
        <w:t>����</w:t>
      </w:r>
      <w:r>
        <w:rPr/>
        <w:t>B��L����̂͌��\�ʓ|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B��������s�n�v�m�r������̂�����A�s�n�v�m�r�œ�L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��</w:t>
      </w:r>
      <w:r>
        <w:rPr/>
        <w:t>ƍl������ł��B�</w:t>
      </w:r>
      <w:r>
        <w:rPr>
          <w:rtl w:val="true"/>
        </w:rPr>
        <w:t>߂</w:t>
      </w:r>
      <w:r>
        <w:rPr/>
        <w:t>��</w:t>
      </w:r>
      <w:r>
        <w:rPr/>
        <w:t>҂��́A�ʓ|�������</w:t>
      </w:r>
      <w:r>
        <w:rPr/>
        <w:t>艮�</w:t>
      </w:r>
      <w:r>
        <w:rPr/>
        <w:t>ł�ȒP�ɓ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ƃV���v���ɓO���</w:t>
      </w:r>
      <w:r>
        <w:rPr>
          <w:rtl w:val="true"/>
        </w:rPr>
        <w:t>܂</w:t>
      </w:r>
      <w:r>
        <w:rPr/>
        <w:t>�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�</w:t>
      </w:r>
      <w:r>
        <w:rPr/>
        <w:t>҂��̐��̂́A�t�@�C����J�������ɓ����ŋL��Ă�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g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ȋ@�\�͂�������</w:t>
      </w:r>
      <w:r>
        <w:rPr/>
        <w:t>ꂾ���</w:t>
      </w:r>
      <w:r>
        <w:rPr/>
        <w:t>ł����A���\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񂹁A��L���i�t�@�C���j��J�������ɂ́A���łɓ�͋L��ς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͌</w:t>
      </w:r>
      <w:r>
        <w:rPr/>
        <w:t>y�����̓�̏o������L��</w:t>
      </w:r>
      <w:r>
        <w:rPr/>
        <w:t>邾���</w:t>
      </w:r>
      <w:r>
        <w:rPr/>
        <w:t>ł��B�o��ς��Ή��Ƃ��A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ɂ����h�ȓ�L���ɂȂ�</w:t>
      </w:r>
      <w:r>
        <w:rPr>
          <w:rtl w:val="true"/>
        </w:rPr>
        <w:t>܂</w:t>
      </w:r>
      <w:r>
        <w:rPr/>
        <w:t>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L�O��̃R�����g��ʂɗp�ӂ��Ă����΁A����ɂ</w:t>
      </w:r>
      <w:r>
        <w:rPr>
          <w:rtl w:val="true"/>
        </w:rPr>
        <w:t>߂</w:t>
      </w:r>
      <w:r>
        <w:rPr/>
        <w:t>��</w:t>
      </w:r>
      <w:r>
        <w:rPr/>
        <w:t>҂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L�O�����}��</w:t>
      </w:r>
      <w:r>
        <w:rPr>
          <w:rtl w:val="true"/>
        </w:rPr>
        <w:t>܂</w:t>
      </w:r>
      <w:r>
        <w:rPr/>
        <w:t>��</w:t>
      </w:r>
      <w:r>
        <w:rPr/>
        <w:t>B�a����⌋���L�O��Ȃǂ���Ă����Ζ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�J�����тɍŌ��Ƀ^�C���X�^���v�i��j�ƋL�O��p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΁A������</w:t>
      </w:r>
      <w:r>
        <w:rPr/>
        <w:t>傱��</w:t>
      </w:r>
      <w:r>
        <w:rPr/>
        <w:t>ƒǉ���āA���̈ʒu�œ�͑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Ƃ����e�L�X�g�ҏW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i�F�A�����F�A��t�̃t�H�[�}�b�g�A�����T�C�Y������y�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 �v�������������p�\�t�g��K��Đ�p�A�C�R����t���</w:t>
      </w:r>
      <w:r>
        <w:rPr>
          <w:rtl w:val="true"/>
        </w:rPr>
        <w:t>܂</w:t>
      </w:r>
      <w:r>
        <w:rPr/>
        <w:t>�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X�e���t���̃A�C�R���G�f�B�^�ŋN���h���C�u�� TOWNS.ICN  �Ɏ</w:t>
      </w:r>
      <w:r>
        <w:rPr/>
        <w:t>蓮�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Ă��g�����������B(�����ւ񂪂��Ə�Ȃ�(^^; �^�E���Y�</w:t>
      </w:r>
      <w:r>
        <w:rPr/>
        <w:t>撣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N���̎d��A�g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l�d�m�t�ɃA�C�R���o�^���</w:t>
      </w:r>
      <w:r>
        <w:rPr/>
        <w:t>邩�</w:t>
      </w:r>
      <w:r>
        <w:rPr/>
        <w:t>A�s�l�d�m�t�̃t�@�C���E�B���h�E����_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b�N�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o�^����</w:t>
      </w:r>
      <w:r>
        <w:rPr>
          <w:rtl w:val="true"/>
        </w:rPr>
        <w:t>ہ</w:t>
      </w:r>
      <w:r>
        <w:rPr/>
        <w:t>A�p�����[�^�Ƃ��ă����p�̃t�@�C����w�</w:t>
      </w:r>
      <w:r>
        <w:rPr/>
        <w:t>肷��</w:t>
      </w:r>
      <w:r>
        <w:rPr/>
        <w:t>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Ǎ��</w:t>
      </w:r>
      <w:r>
        <w:rPr>
          <w:rtl w:val="true"/>
        </w:rPr>
        <w:t>ݕۑ����܂</w:t>
      </w:r>
      <w:r>
        <w:rPr/>
        <w:t>��</w:t>
      </w:r>
      <w:r>
        <w:rPr/>
        <w:t>B�ȈՓ�L���Ƃ��Ďg�p����Ȃ</w:t>
      </w:r>
      <w:r>
        <w:rPr/>
        <w:t>炱�̕�</w:t>
      </w:r>
      <w:r>
        <w:rPr/>
        <w:t>@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L�O��R�����g�t�@�C���ɂ�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O��R�����g�t�@�C���́AMEMOPPY.MEM �Ƃ������O�ł��BMEMOPPY.EXP 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��N�g���ɓ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́A�V�X�e���\�t�g�E�F�A�́w�e�L�X�g�ҏW�x���̃G�f�B�^�ŕҏW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ɁAMEMOPPY.MEM �̃w�b�_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  �t�H�[�}�b�g�́A�w xxxx=�L�O��̍��� �x�ł��B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    xxxx�͓�t�ł��B��t���ɂȂ��ł���K�v�͂���</w:t>
      </w:r>
      <w:r>
        <w:rPr>
          <w:rtl w:val="true"/>
        </w:rPr>
        <w:t>܂</w:t>
      </w:r>
      <w:r>
        <w:rPr/>
        <w:t>���</w:t>
      </w:r>
      <w:r>
        <w:rPr/>
        <w:t>B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    �</w:t>
      </w:r>
      <w:r>
        <w:rPr>
          <w:rtl w:val="true"/>
        </w:rPr>
        <w:t>܂</w:t>
      </w:r>
      <w:r>
        <w:rPr/>
        <w:t>��</w:t>
      </w:r>
      <w:r>
        <w:rPr/>
        <w:t>A��t�͏d�����Ă��Ă�G���[�ɂ͂Ȃ�</w:t>
      </w:r>
      <w:r>
        <w:rPr>
          <w:rtl w:val="true"/>
        </w:rPr>
        <w:t>܂</w:t>
      </w:r>
      <w:r>
        <w:rPr/>
        <w:t>��񂪁</w:t>
      </w:r>
      <w:r>
        <w:rPr/>
        <w:t>A�ŏ��Ɍ��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    ��t�������L��ł��B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    �L�O��̍��</w:t>
      </w:r>
      <w:r>
        <w:rPr>
          <w:rtl w:val="true"/>
        </w:rPr>
        <w:t>ڂ́</w:t>
      </w:r>
      <w:r>
        <w:rPr/>
        <w:t>A60�o�C�g(����30����)�</w:t>
      </w:r>
      <w:r>
        <w:rPr>
          <w:rtl w:val="true"/>
        </w:rPr>
        <w:t>܂</w:t>
      </w:r>
      <w:r>
        <w:rPr/>
        <w:t>łł��B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    �w ; �x�Ŏn�</w:t>
      </w:r>
      <w:r>
        <w:rPr>
          <w:rtl w:val="true"/>
        </w:rPr>
        <w:t>܂</w:t>
      </w:r>
      <w:r>
        <w:rPr/>
        <w:t>�</w:t>
      </w:r>
      <w:r>
        <w:rPr/>
        <w:t>s�̓R�����g�ł��B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    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        ���</w:t>
      </w:r>
      <w:r>
        <w:rPr>
          <w:rtl w:val="true"/>
        </w:rPr>
        <w:t>ڗ</w:t>
      </w:r>
      <w:r>
        <w:rPr/>
        <w:t>p�̃X�P�[���ł�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    +---+----1----+----2----+----3----+----4----+----5----+----6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    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0101=���U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0106=����(�����)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0107=��������̓�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Y�t�t�@�C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d�l�n�o�o�x�D�c�n�b   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d�l�n�o�o�x�D�d�w�o 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d�l�n�o�o�x�D�g�k�o    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d�l�n�o�o�x�D�h�b�m    ��p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d�l�n�o�o�x�D�h�m�h    ���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d�l�n�o�o�x�D�l�d�l    �L�O��R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g�p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�  �b  �u�P�D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L10 94.12.24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9L10 95.06.11  �L�O��̧�</w:t>
      </w:r>
      <w:r>
        <w:rPr/>
        <w:t>ّ</w:t>
      </w:r>
      <w:r>
        <w:rPr/>
        <w:t>Ή��������L��N�����̏I�������</w:t>
      </w:r>
      <w:r>
        <w:rPr>
          <w:rtl w:val="true"/>
        </w:rPr>
        <w:t>ق</w:t>
      </w:r>
      <w:r>
        <w:rPr/>
        <w:t>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z�z�ɂ�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c�[����z�z����</w:t>
      </w:r>
      <w:r>
        <w:rPr/>
        <w:t>ꍇ�́</w:t>
      </w:r>
      <w:r>
        <w:rPr/>
        <w:t>A�</w:t>
      </w:r>
      <w:r>
        <w:rPr/>
        <w:t>ꎮ�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�ō\���</w:t>
      </w:r>
      <w:r>
        <w:rPr>
          <w:rtl w:val="true"/>
        </w:rPr>
        <w:t>܂</w:t>
      </w:r>
      <w:r>
        <w:rPr/>
        <w:t>���̂</w:t>
      </w:r>
      <w:r>
        <w:rPr/>
        <w:t>ō�҂</w:t>
      </w:r>
      <w:r>
        <w:rPr>
          <w:rtl w:val="true"/>
        </w:rPr>
        <w:t>܂</w:t>
      </w:r>
      <w:r>
        <w:rPr/>
        <w:t>Ń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҂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h���[�N�Ƃ��č</w:t>
      </w:r>
      <w:r>
        <w:rPr/>
        <w:t>삭�邱�</w:t>
      </w:r>
      <w:r>
        <w:rPr/>
        <w:t>Ƃ��ł���΂</w:t>
      </w:r>
      <w:r>
        <w:rPr/>
        <w:t>悩����̂</w:t>
      </w:r>
      <w:r>
        <w:rPr/>
        <w:t>ł����A�f�t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̓</w:t>
      </w:r>
      <w:r>
        <w:rPr/>
        <w:t>v���O�����T�C�Y���</w:t>
      </w:r>
      <w:r>
        <w:rPr/>
        <w:t>傫���</w:t>
      </w:r>
      <w:r>
        <w:rPr/>
        <w:t>Ȃ�̂ŁA����ƃT�C�h���[�N�̈��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ɂȂ�ł��</w:t>
      </w:r>
      <w:r>
        <w:rPr/>
        <w:t>傤�</w:t>
      </w:r>
      <w:r>
        <w:rPr/>
        <w:t>B��������ƃQ�[���Ƃ��{���̃\�t�g�̂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肻���</w:t>
      </w:r>
      <w:r>
        <w:rPr/>
        <w:t>Ȃ�ŁA���ʂ̂d�w�o�ɂȂ�</w:t>
      </w:r>
      <w:r>
        <w:rPr>
          <w:rtl w:val="true"/>
        </w:rPr>
        <w:t>܂</w:t>
      </w:r>
      <w:r>
        <w:rPr/>
        <w:t>�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�</w:t>
      </w:r>
      <w:r>
        <w:rPr/>
        <w:t>҂��͈ȉ��̕�X�̋��͂ɂ�</w:t>
      </w:r>
      <w:r>
        <w:rPr/>
        <w:t>萧�삳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sSpecial Thank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MITsu���A�������A�o�n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Thank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�ł��������A��</w:t>
      </w:r>
      <w:r>
        <w:rPr/>
        <w:t>쐅�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ӌ��A���z�A���A�o�O���|�[�g�͂m�h�e�s�x�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</w:t>
      </w:r>
      <w:r>
        <w:rPr>
          <w:rtl w:val="true"/>
        </w:rPr>
        <w:t>߂</w:t>
      </w:r>
      <w:r>
        <w:rPr/>
        <w:t>��</w:t>
      </w:r>
      <w:r>
        <w:rPr/>
        <w:t>҂���g�p�������Ƃɂ�</w:t>
      </w:r>
      <w:r>
        <w:rPr/>
        <w:t>鑹�</w:t>
      </w:r>
      <w:r>
        <w:rPr/>
        <w:t>Q���ɂ��Ă͈�</w:t>
      </w:r>
      <w:r>
        <w:rPr/>
        <w:t>ؐ</w:t>
      </w:r>
      <w:r>
        <w:rPr/>
        <w:t>ӔC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˂</w:t>
      </w:r>
      <w:r>
        <w:rPr>
          <w:rtl w:val="true"/>
        </w:rPr>
        <w:t>܂</w:t>
      </w:r>
      <w:r>
        <w:rPr/>
        <w:t>��̂</w:t>
      </w:r>
      <w:r>
        <w:rPr/>
        <w:t>ł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>|�ȏ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