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/////////////////////////////////////////////////////////////////////////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Aug.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l�f�u�Q�y�ʁzversion 3.4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y���V�F�A�E�F�A�Ł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@���t���R���d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(c)1992-1995 KXC Karou.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sented by M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RI-NET(CXERI): �q���� [KAROU_U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/////////////////////////////////////////////////////////////////////////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f�u�Q�y�ʁz�Ƃ́A�r�M�i�[�Y�N���X����n�C�G���h�N���X�̃��[�U�[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Ώ</w:t>
      </w:r>
      <w:r>
        <w:rPr>
          <w:rtl w:val="true"/>
        </w:rPr>
        <w:t>ۂ</w:t>
      </w:r>
      <w:r>
        <w:rPr/>
        <w:t>Ƃ��A��X�̓������l�������A�s�n�v�m�r��p�̃}���`���[�U�[�Y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B�b�N�r���A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f�u�Q�̓���ɂ́A�ȒP�A�����A���@�\���</w:t>
      </w:r>
      <w:r>
        <w:rPr/>
        <w:t>グ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Z���N�^���S�́A����y�Ōy��ȑ�������{�Ƃ��Ă</w:t>
      </w:r>
      <w:r>
        <w:rPr>
          <w:rtl w:val="true"/>
        </w:rPr>
        <w:t>܂</w:t>
      </w:r>
      <w:r>
        <w:rPr/>
        <w:t>��̂</w:t>
      </w:r>
      <w:r>
        <w:rPr/>
        <w:t>ŁA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ȒP�Ɉ����A�C�y�ɓ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v�`�}�C�Y�ł́A�A�Z���u�����x���ŃR�[�h�ƃX�s�[�h�ʂ��O�ɍs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ŁA�ᑬ�ȃ}�V���ł��p�ɑς��A�S�W�U�b�o�t��o�������������v���Z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L�̐�����l�����Ă���A�����ȃ}�V���̐�</w:t>
      </w:r>
      <w:r>
        <w:rPr>
          <w:rtl w:val="true"/>
        </w:rPr>
        <w:t>ݔ</w:t>
      </w:r>
      <w:r>
        <w:rPr/>
        <w:t>\�͂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\�ʂł́A�</w:t>
      </w:r>
      <w:r>
        <w:rPr/>
        <w:t>摜��</w:t>
      </w:r>
      <w:r>
        <w:rPr/>
        <w:t>Ղ�����</w:t>
      </w:r>
      <w:r>
        <w:rPr/>
        <w:t>ׂ̕���</w:t>
      </w:r>
      <w:r>
        <w:rPr/>
        <w:t>A�Y��ɔ�A�����͊y����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ׂ̊</w:t>
      </w:r>
      <w:r>
        <w:rPr/>
        <w:t>e��̉</w:t>
      </w:r>
      <w:r>
        <w:rPr/>
        <w:t>摜�������̊</w:t>
      </w:r>
      <w:r>
        <w:rPr/>
        <w:t>g���@�\��p�ӂ��A�s�n�v�m�r�ʁi���j�ȕ�ł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o����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�{�v���O�����͏��V�F�A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U�[�ɂ́A����̋`�����K�����������ł͗L��</w:t>
      </w:r>
      <w:r>
        <w:rPr>
          <w:rtl w:val="true"/>
        </w:rPr>
        <w:t>܂</w:t>
      </w:r>
      <w:r>
        <w:rPr/>
        <w:t>���</w:t>
      </w:r>
      <w:r>
        <w:rPr/>
        <w:t>B�J����̃J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W�ƌ������|�̕��ŁA����̓��[�U�[�̎��R�ӎ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ڍׂ</w:t>
      </w:r>
      <w:r>
        <w:rPr/>
        <w:t>ɂ��ẮA�{�����̖�����ǂ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 xml:space="preserve">P�P�P�P�P�P�P�P�P�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F��  ��               ����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̊��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n�C�G���h���[�h�Ŏg���</w:t>
      </w:r>
      <w:r>
        <w:rPr/>
        <w:t>ꍇ�́</w:t>
      </w:r>
      <w:r>
        <w:rPr/>
        <w:t>A�s�n�v�m�r�|�n�r�u�Q�D�P�k�R�O�ȍ~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-�s�n�v�m�r�V���[�Y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-OS V2.1                     [*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-OS V1.1 L30                 [*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V3.1 + RUN386.EXE + TBIOS   [*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1  �F�s�|�n�r��̂s�l�d�m�t�y�уR���\�[���i�R�}���h���[�h�₻�̑��̃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�E�F�A�̃R���\�[���S�āj��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2  �F�R���\�[����Ȃǂ���A�</w:t>
      </w:r>
      <w:r>
        <w:rPr/>
        <w:t>摜�</w:t>
      </w:r>
      <w:r>
        <w:rPr/>
        <w:t>t�@�C���̃��[�_�[�Ƃ��Ă̂</w:t>
      </w:r>
      <w:r>
        <w:rPr>
          <w:rtl w:val="true"/>
        </w:rPr>
        <w:t>ݎ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s�a�h�n�r���</w:t>
      </w:r>
      <w:r>
        <w:rPr>
          <w:rtl w:val="true"/>
        </w:rPr>
        <w:t>ق</w:t>
      </w:r>
      <w:r>
        <w:rPr/>
        <w:t>Ȃ�</w:t>
      </w:r>
      <w:r>
        <w:rPr/>
        <w:t>ׁ</w:t>
      </w:r>
      <w:r>
        <w:rPr/>
        <w:t>A�}�E�X���</w:t>
      </w:r>
      <w:r>
        <w:rPr/>
        <w:t>삪�</w:t>
      </w:r>
      <w:r>
        <w:rPr/>
        <w:t>o���Ȃ����̐F�X�Ȑ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t�@�C���Z���N�^�̕\�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3  �F�q�t�m�R�W�U�D�d�w�d�Ƃs�a�h�n�r�́A�s�|�n�r�u�Q�D�P�̕���g�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���p�������B���̑��A�l�r�|�c�n�r�R�D�P�ł͗l�X�Ȑ��񂪗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F�J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@��          FM-TOWNS MA17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n�r          TOWNS-OS V1.1 L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WNS-OS V2.1 L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          High-C V1.4L20 &amp; 386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G�f�B�^      RE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F�T  �v               �l�f�u�Q�̓���̈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Q�S�̉</w:t>
      </w:r>
      <w:r>
        <w:rPr/>
        <w:t>摜�</w:t>
      </w:r>
      <w:r>
        <w:rPr/>
        <w:t>`��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l���u�̃A�C�R���f�[�^�\���y�сA�k�y�g�t�@�C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�ŃR���p�N�g�B�e�o�c�x�[�X�ł��p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[�U�[���x���ɂ��āA�r�M�i�[�Y�A�G�L�X�p�[�g�A�n�C�G���h�̂R�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샂�</w:t>
      </w:r>
      <w:r>
        <w:rPr/>
        <w:t>[�h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}�E�X�A�L�[�{�[�h�ǂ���ł�Ȓ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"TMENU.IF2" �t�@�C���ɓo�^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C���h�J�[�h�Ή��̉</w:t>
      </w:r>
      <w:r>
        <w:rPr/>
        <w:t>摜���</w:t>
      </w:r>
      <w:r>
        <w:rPr/>
        <w:t>[�_�[�Ƃ��Ă��p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T�C�Y�</w:t>
      </w:r>
      <w:r>
        <w:rPr/>
        <w:t>摜�̃</w:t>
      </w:r>
      <w:r>
        <w:rPr/>
        <w:t>X�N���[���\��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P�U�l�F�</w:t>
      </w:r>
      <w:r>
        <w:rPr/>
        <w:t>摜�͂</w:t>
      </w:r>
      <w:r>
        <w:rPr/>
        <w:t>X���x���̃f�B�U���F�ɂ��āA���i�ʂR�Q�j�F�\��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n�C�G���h���[�h���ɂ́A�t���J���[�^�n�C���]�\�����\�B�</w:t>
      </w:r>
      <w:r>
        <w:rPr/>
        <w:t>𑜓</w:t>
      </w:r>
      <w:r>
        <w:rPr/>
        <w:t>x�̑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ύX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i�o�d�f�</w:t>
      </w:r>
      <w:r>
        <w:rPr/>
        <w:t>摜�́</w:t>
      </w:r>
      <w:r>
        <w:rPr/>
        <w:t>A�x�t�u�C�q�f�a�C�O���C�X�P�[���̕\�F�n�ɑΉ����A�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̃��[�h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i�ʂR�Q�j�F�A�����R�Q�j�F�A���i�ʃ��m�N���A�����k���A���i�ʂP�U�l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P�U�l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G�L�X�p�[�g���[�h�ȏ�̏</w:t>
      </w:r>
      <w:r>
        <w:rPr/>
        <w:t>ꍇ�́</w:t>
      </w:r>
      <w:r>
        <w:rPr/>
        <w:t>A�e��</w:t>
      </w:r>
      <w:r>
        <w:rPr/>
        <w:t>摜�</w:t>
      </w:r>
      <w:r>
        <w:rPr/>
        <w:t>ϊ��A����@�\�A�e��</w:t>
      </w:r>
      <w:r>
        <w:rPr>
          <w:rtl w:val="true"/>
        </w:rPr>
        <w:t>ݒ</w:t>
      </w:r>
      <w:r>
        <w:rPr/>
        <w:t>�</w:t>
      </w:r>
      <w:r>
        <w:rPr/>
        <w:t>ύX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ȈՃe�L�X�g�\���Ȃǂ̊g���@�\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n�C�G���h���[�h���ɂ́A��������֊s�������̉</w:t>
      </w:r>
      <w:r>
        <w:rPr/>
        <w:t>摜������</w:t>
      </w:r>
      <w:r>
        <w:rPr/>
        <w:t>ׂ̊</w:t>
      </w:r>
      <w:r>
        <w:rPr/>
        <w:t>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@�\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̑��̋@�\�ɂ͈ȉ��̕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摜�̘</w:t>
      </w:r>
      <w:r>
        <w:rPr/>
        <w:t>A���\���A�</w:t>
      </w:r>
      <w:r>
        <w:rPr>
          <w:rtl w:val="true"/>
        </w:rPr>
        <w:t>ړ</w:t>
      </w:r>
      <w:r>
        <w:rPr/>
        <w:t>��</w:t>
      </w:r>
      <w:r>
        <w:rPr/>
        <w:t>\���A�ĕ\���A�����A���\���A�ǎ��\���A�X�N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g��^�k���\���A�Z���^�����O�\���A�I�[�g�X�N���[���@�\�A�A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̃</w:t>
      </w:r>
      <w:r>
        <w:rPr/>
        <w:t>E�F�C�g�A�n�C���]�b�q�s��p�E�F�C�g�A�A�X�y�N�g��ύX�A�s�t�f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~�j�A�j���A�x���`�}�[�N�e�X�g�A���x�ύX�A�ǎ��</w:t>
      </w:r>
      <w:r>
        <w:rPr>
          <w:rtl w:val="true"/>
        </w:rPr>
        <w:t>ݒ</w:t>
      </w:r>
      <w:r>
        <w:rPr/>
        <w:t>�</w:t>
      </w:r>
      <w:r>
        <w:rPr/>
        <w:t>A�l�n�̌</w:t>
      </w:r>
      <w:r>
        <w:rPr/>
        <w:t>݊��</w:t>
      </w:r>
      <w:r>
        <w:rPr/>
        <w:t>}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o�`�s�t�@�C���R���o�[�^�Y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F�Ή��`��             �\���o���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|�P�F�Ή����Ă���</w:t>
      </w:r>
      <w:r>
        <w:rPr/>
        <w:t>摜�</w:t>
      </w:r>
      <w:r>
        <w:rPr/>
        <w:t>`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o�d�f�Ƃu�m�d�s�f�[�^�ȊO�̉</w:t>
      </w:r>
      <w:r>
        <w:rPr/>
        <w:t>摜�́</w:t>
      </w:r>
      <w:r>
        <w:rPr/>
        <w:t>A�t�^���k�����͔񈳏k�̉</w:t>
      </w:r>
      <w:r>
        <w:rPr/>
        <w:t>摜�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ɑΉ��</w:t>
      </w:r>
      <w:r>
        <w:rPr/>
        <w:t>摜�</w:t>
      </w:r>
      <w:r>
        <w:rPr/>
        <w:t>`���Ƃ��̑Ή��F��\�ɂ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 �</w:t>
      </w:r>
      <w:r>
        <w:rPr/>
        <w:t>摜�</w:t>
      </w:r>
      <w:r>
        <w:rPr/>
        <w:t>`�� �b�Q�l  �b�P�U  �b�Q�T�U�b�R�Q�j�b�P�U�l[*7]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w�a�l    �b��[*5]�b      �b      �b      �b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a�l�o    �b��    �b��    �b��    �b      �b��[*4]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s�h�e�e  �b��    �b��    �b��    �b��    �b��[*4]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f�h�e    �b��[*5]�b��[*5]�b��    �b      �b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p�S      �b      �b��    �b      �b      �b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g�f      �b      �b��[*5]�b      �b      �b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o��      �b      �b��[*5]�b��    �b      �b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l�`�f    �b      �b��    �b��    �b      �b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e�s      �b      �b      �b��    �b      �b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f�q�o    �b      �b��    �b��    �b��    �b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o�P�U    �b      �b��    �b      �b      �b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o�Q�T    �b      �b      �b��    �b      �b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o�R�Q    �b      �b      �b      �b��    �b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o�h�b[*9]�b      �b��[*6]�b��[*6]�b��    �b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s�j�R    �b      �b      �b      �b��    �b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s�j�S    �b      �b      �b      �b��    �b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s�o�g    �b      �b      �b      �b��    �b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f�d�c    �b      �b      �b      �b��    �b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e�h�f    �b      �b      �b      �b��    �b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f�g�o    �b      �b      �b      �b��    �b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o�h�b�s  �b      �b      �b      �b      �b��[*4]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i�o�d�f  �b      �b      �b      �b      �b��[*4]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e�`�k    �b      �b      �b      �b      �b��[*4]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h�o�q    �b      �b      �b      �b      �b��[*4]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4  �F�n�C�G���h���[�h���ȊO�́A�t���J���[�P�U�l�F[*6]�</w:t>
      </w:r>
      <w:r>
        <w:rPr/>
        <w:t>摜�́</w:t>
      </w:r>
      <w:r>
        <w:rPr/>
        <w:t>A�R�Q�j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Ɍ��F�ϊ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P�U�l�F�f�B�U���x����</w:t>
      </w:r>
      <w:r>
        <w:rPr>
          <w:rtl w:val="true"/>
        </w:rPr>
        <w:t>ݒ</w:t>
      </w:r>
      <w:r>
        <w:rPr/>
        <w:t>肷��</w:t>
      </w:r>
      <w:r>
        <w:rPr/>
        <w:t>΁A�P�U�l�F�\���ɋ</w:t>
      </w:r>
      <w:r>
        <w:rPr>
          <w:rtl w:val="true"/>
        </w:rPr>
        <w:t>߂</w:t>
      </w:r>
      <w:r>
        <w:rPr/>
        <w:t>��</w:t>
      </w:r>
      <w:r>
        <w:rPr/>
        <w:t>F�\�����R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j�F��ʂŉ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5  �F�Q�T�U�F�ɕϊ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6  �F�R�Q�j�F�ɕϊ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7  �F���</w:t>
      </w:r>
      <w:r>
        <w:rPr/>
        <w:t>𑜓</w:t>
      </w:r>
      <w:r>
        <w:rPr/>
        <w:t>x�@�\���</w:t>
      </w:r>
      <w:r>
        <w:rPr>
          <w:rtl w:val="true"/>
        </w:rPr>
        <w:t>ڋ</w:t>
      </w:r>
      <w:r>
        <w:rPr/>
        <w:t>@�̃t���J���[�\����ʂɂ̂</w:t>
      </w:r>
      <w:r>
        <w:rPr>
          <w:rtl w:val="true"/>
        </w:rPr>
        <w:t>ݑ</w:t>
      </w:r>
      <w:r>
        <w:rPr/>
        <w:t>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��J���[�J�[�h��v�������������̃A�N�Z���J�[�h�ɂ͖��Ή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f�u�Q�ŗL�̎d�l�ɂ��āA�����g���Ȃǂ̗L��</w:t>
      </w:r>
      <w:r>
        <w:rPr/>
        <w:t>摜�</w:t>
      </w:r>
      <w:r>
        <w:rPr/>
        <w:t>`���ɂ��āA�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ɊȒP�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</w:t>
      </w:r>
      <w:r>
        <w:rPr/>
        <w:t>摜�</w:t>
      </w:r>
      <w:r>
        <w:rPr/>
        <w:t>`���̏</w:t>
      </w:r>
      <w:r>
        <w:rPr>
          <w:rtl w:val="true"/>
        </w:rPr>
        <w:t>ڍׂ</w:t>
      </w:r>
      <w:r>
        <w:rPr/>
        <w:t>ȓ�e�͎Q�l���Ђ�d�l������Q�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w�a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|�v�������������̂a�����l�����t�@�C��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ڍׂ</w:t>
      </w:r>
      <w:r>
        <w:rPr/>
        <w:t>Ȏ����������</w:t>
      </w:r>
      <w:r>
        <w:rPr/>
        <w:t>ׂ</w:t>
      </w:r>
      <w:r>
        <w:rPr/>
        <w:t>Ɏb��I�ȑΉ��ł��B�\���o���Ȃ�����L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a�l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����������̂a�����l�����t�@�C��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k�ł́ARLE8�`���̕�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fSize�̒l���W���̂S�O�y�сA�P�Q�̕�[*8]�ɂ�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r�^�Q��p�`���ɂ͖��Ή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q���c�h�a�̏</w:t>
      </w:r>
      <w:r>
        <w:rPr/>
        <w:t>ꍇ���ꏈ�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s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h�e�e���T�D�O�ɑΉ����A�s�h�e�e���S�D�O�ȑO�̌Â��t�H�[�}�b�g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͑</w:t>
      </w:r>
      <w:r>
        <w:rPr/>
        <w:t>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U�l�F�̃��g���[���\�L�`���╪���</w:t>
      </w:r>
      <w:r>
        <w:rPr>
          <w:rtl w:val="true"/>
        </w:rPr>
        <w:t>ۑ</w:t>
      </w:r>
      <w:r>
        <w:rPr/>
        <w:t>����</w:t>
      </w:r>
      <w:r>
        <w:rPr/>
        <w:t>Ă��</w:t>
      </w:r>
      <w:r>
        <w:rPr/>
        <w:t>鏔�</w:t>
      </w:r>
      <w:r>
        <w:rPr/>
        <w:t>X�̕��ɂ�Ή����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h�e�e���U�D�O�C�m���w�s�|�r�������C�n�r�^�Q���ł̓Ǝ��g���t�H�[�}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ȊO�Ȃ�΁A�w�ǂ̕����ǂ</w:t>
      </w:r>
      <w:r>
        <w:rPr>
          <w:rtl w:val="true"/>
        </w:rPr>
        <w:t>߂</w:t>
      </w:r>
      <w:r>
        <w:rPr/>
        <w:t>�͗</w:t>
      </w:r>
      <w:r>
        <w:rPr/>
        <w:t>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q���h�k�r�̕����</w:t>
      </w:r>
      <w:r>
        <w:rPr/>
        <w:t>ꏈ�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f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h�e�W�V���t�H�[�}�b�g�ɑΉ����A�f�h�e�W�X���t�H�[�}�b�g�ɂ�b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h�e�A�j���[�V������C���^�[���[�X�\����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IF" �Ŏn�</w:t>
      </w:r>
      <w:r>
        <w:rPr>
          <w:rtl w:val="true"/>
        </w:rPr>
        <w:t>܂</w:t>
      </w:r>
      <w:r>
        <w:rPr/>
        <w:t>�</w:t>
      </w:r>
      <w:r>
        <w:rPr/>
        <w:t>Ė����ϑ��I�ȕ���A�f�[�^���r�������������ƌ�����j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C���ɂ�ɗ͑Ή�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p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`�i�x�n�����������A�m���������|�r���������̂e�p�k�c���Ǘ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F�</w:t>
      </w:r>
      <w:r>
        <w:rPr/>
        <w:t>摜�̃</w:t>
      </w:r>
      <w:r>
        <w:rPr/>
        <w:t>t�H�[�}�b�g�ł��B�w�k�c�</w:t>
      </w:r>
      <w:r>
        <w:rPr/>
        <w:t>摜�</w:t>
      </w:r>
      <w:r>
        <w:rPr/>
        <w:t>ƌĂԂ̂���ʓI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f�a�`���̊O���p���b�g�t�@�C���ɑΉ����Ă��</w:t>
      </w:r>
      <w:r>
        <w:rPr>
          <w:rtl w:val="true"/>
        </w:rPr>
        <w:t>܂</w:t>
      </w:r>
      <w:r>
        <w:rPr/>
        <w:t>��</w:t>
      </w:r>
      <w:r>
        <w:rPr/>
        <w:t>B�a�`�s�`���ɂ͑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g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Ƃ</w:t>
      </w:r>
      <w:r>
        <w:rPr/>
        <w:t>玁��</w:t>
      </w:r>
      <w:r>
        <w:rPr/>
        <w:t>g�f�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d�b���̂X�W���</w:t>
      </w:r>
      <w:r>
        <w:rPr/>
        <w:t>𒆐</w:t>
      </w:r>
      <w:r>
        <w:rPr/>
        <w:t>S�ɕ��y���L��A�����k�̂P�U�F��p�̉</w:t>
      </w:r>
      <w:r>
        <w:rPr/>
        <w:t>摜�</w:t>
      </w:r>
      <w:r>
        <w:rPr/>
        <w:t>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Q�D�O�O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莝���̃</w:t>
      </w:r>
      <w:r>
        <w:rPr/>
        <w:t>f�[�^�����</w:t>
      </w:r>
      <w:r>
        <w:rPr>
          <w:rtl w:val="true"/>
        </w:rPr>
        <w:t>܂</w:t>
      </w:r>
      <w:r>
        <w:rPr/>
        <w:t>薳���̂</w:t>
      </w:r>
      <w:r>
        <w:rPr/>
        <w:t>ŁA�</w:t>
      </w:r>
      <w:r>
        <w:rPr/>
        <w:t>ُ</w:t>
      </w:r>
      <w:r>
        <w:rPr/>
        <w:t>킪�</w:t>
      </w:r>
      <w:r>
        <w:rPr/>
        <w:t>N����</w:t>
      </w:r>
      <w:r>
        <w:rPr/>
        <w:t>ꍇ���</w:t>
      </w:r>
      <w:r>
        <w:rPr/>
        <w:t>L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򎁍�</w:t>
      </w:r>
      <w:r>
        <w:rPr/>
        <w:t>o���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U�F�ƂQ�T�U�F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Z�[�u�f�[�^�ɑΉ����Ă���A�\���J�n��W��L��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X�y�N�g�</w:t>
      </w:r>
      <w:r>
        <w:rPr/>
        <w:t>䗦�́</w:t>
      </w:r>
      <w:r>
        <w:rPr/>
        <w:t>A�W���i�P�F�P�j�Əc����P�F�Q�̕��̂</w:t>
      </w:r>
      <w:r>
        <w:rPr>
          <w:rtl w:val="true"/>
        </w:rPr>
        <w:t>ݑ</w:t>
      </w:r>
      <w:r>
        <w:rPr/>
        <w:t>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l�`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������D�q�h�m�m����l�`�f�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U�F�ƂQ�T�U�F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Z�[�u�f�[�^�ɑΉ����Ă���A�\���J�n��W��L��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e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n�v�m�r�|�u�m�d�s�ō̗p����Ă���A�j���[�V�����\����s���</w:t>
      </w:r>
      <w:r>
        <w:rPr/>
        <w:t>摜�</w:t>
      </w:r>
      <w:r>
        <w:rPr/>
        <w:t>t�H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b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f�[�^�Ɋւ��Ă͍ĕ\���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o�P�U�C�o�Q�T�C�o�R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n�v�m�r�|�o�`�h�m�s���P�D�P�̕W���</w:t>
      </w:r>
      <w:r>
        <w:rPr/>
        <w:t>摜�</w:t>
      </w:r>
      <w:r>
        <w:rPr/>
        <w:t>t�H�[�}�b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ŗL�̃I�u�W�F�N�g�ɂ͑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s�j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��������D�t��������̉</w:t>
      </w:r>
      <w:r>
        <w:rPr/>
        <w:t>摜�</w:t>
      </w:r>
      <w:r>
        <w:rPr/>
        <w:t>`���ŁA�T�C�Y����̖����f�R�[�_�[��̗p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P�Q�~�T�P�Q��z���</w:t>
      </w:r>
      <w:r>
        <w:rPr/>
        <w:t>镨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s�o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��������D�t��������̉</w:t>
      </w:r>
      <w:r>
        <w:rPr/>
        <w:t>摜�</w:t>
      </w:r>
      <w:r>
        <w:rPr/>
        <w:t>`���ŁA�R�Q�j�F���R��Ɍ�̗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C�Y���Q�O�S�W�~�Q�O�S�W���̋���ȉ</w:t>
      </w:r>
      <w:r>
        <w:rPr/>
        <w:t>摜�����</w:t>
      </w:r>
      <w:r>
        <w:rPr/>
        <w:t>f�R�[�_�[��̗p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o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򎁍�</w:t>
      </w:r>
      <w:r>
        <w:rPr/>
        <w:t>`�o�h�b�`��[*9]�ƁA�w�U�W�j�ŕ��y���Ă�b�f�`�V�X�e�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�j[*10] �y�сA�w�U�W�j�̂T�P�Q�~�T�P�Q�~�U�S�j�F�̃x�^�`���i�f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[*11] �j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o�h�b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��������������̂o�h�b�s�t�@�C���ł́A�i�o�d�f  ����  �o�h�b�s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̂</w:t>
      </w:r>
      <w:r>
        <w:rPr/>
        <w:t>݂</w:t>
      </w:r>
      <w:r>
        <w:rPr/>
        <w:t>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����n�̕���A�i�o�d�f�ȊO�̃r�b�g�}�b�v�f�[�^�ɂ͖��Ή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i�o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e�h�e�t�H�[�}�b�g�����̂i�o�d�f�</w:t>
      </w:r>
      <w:r>
        <w:rPr/>
        <w:t>摜�</w:t>
      </w:r>
      <w:r>
        <w:rPr/>
        <w:t>`����w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b�s��x�[�X���C���v���Z�X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t�W�J��c�b�s�g���v���Z�X�i�v���O���b�V�u�W�J���j�̓T�|�[�g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F�n�́A�x�t�u�i�x�b�j�C�O���[�X�P�[���C�q�f�a�̂R�t�H�[�}�b�g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��������������̓Ǝ��t�H�[�}�b�g�ɂ����x�Ή����Ă���A�}���`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_�[�ɂ�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�l�C���t���</w:t>
      </w:r>
      <w:r>
        <w:rPr/>
        <w:t>摜�</w:t>
      </w:r>
      <w:r>
        <w:rPr/>
        <w:t>ɂ͑Ή����Ă��</w:t>
      </w:r>
      <w:r>
        <w:rPr>
          <w:rtl w:val="true"/>
        </w:rPr>
        <w:t>܂</w:t>
      </w:r>
      <w:r>
        <w:rPr/>
        <w:t>����</w:t>
      </w:r>
      <w:r>
        <w:rPr/>
        <w:t>A�\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R�Q�j�F�A���i�ʂR�Q�j�F�A���i�ʃ��m�N���A�����k���A�����P�U�l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i�ʂP�U�l�F�̂S�̓W�J�\�����[�h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R�Q�j�F���[�h�́A�Q�~�Q�ȈՃf�B�U�ō����\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኱�</w:t>
      </w:r>
      <w:r>
        <w:rPr/>
        <w:t>摜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i�ʂR�Q�j�F���[�h���ɂ́A�X�i�K�̍��i�ʃf�B�U�ƂX�i�K�̐F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ݒ</w:t>
      </w:r>
      <w:r>
        <w:rPr/>
        <w:t>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�R�Q�j�F�ł�A�t���J���[�\���ɋ</w:t>
      </w:r>
      <w:r>
        <w:rPr>
          <w:rtl w:val="true"/>
        </w:rPr>
        <w:t>߂</w:t>
      </w:r>
      <w:r>
        <w:rPr/>
        <w:t>��</w:t>
      </w:r>
      <w:r>
        <w:rPr/>
        <w:t>\�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i�ʃ��m�N�����[�h�́A���m�N���Q�T�U�F�i�K�ŁA���i�ʍ����\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Ή����Ă���\�F�n�́A�x�t�u�ƃO���[�X�P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k�����[�h�́A�P�^�U�S�T�C�Y�ō����\����</w:t>
      </w:r>
      <w:r>
        <w:rPr>
          <w:rtl w:val="true"/>
        </w:rPr>
        <w:t>܂</w:t>
      </w:r>
      <w:r>
        <w:rPr/>
        <w:t>��</w:t>
      </w:r>
      <w:r>
        <w:rPr/>
        <w:t>B�Ή����Ă���\�F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́</w:t>
      </w:r>
      <w:r>
        <w:rPr/>
        <w:t>A�x�t�u�̂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P�U�l�F���[�h�́A�����x�ŉ��Z��č����P�U�l�F�\����</w:t>
      </w:r>
      <w:r>
        <w:rPr>
          <w:rtl w:val="true"/>
        </w:rPr>
        <w:t>܂</w:t>
      </w:r>
      <w:r>
        <w:rPr/>
        <w:t>��</w:t>
      </w:r>
      <w:r>
        <w:rPr/>
        <w:t>B�Q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ȈՃf�B�U�</w:t>
      </w:r>
      <w:r>
        <w:rPr/>
        <w:t>𔖂�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i�ʂP�U�l�F���[�h�́A���Z�̈</w:t>
      </w:r>
      <w:r>
        <w:rPr/>
        <w:t>ꕔ��</w:t>
      </w:r>
      <w:r>
        <w:rPr/>
        <w:t>U�S�r�b�g�̍����x�ōs���A���i�ʂ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l�F�\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8  �F�r�b�g�}�b�v���w�b�_�̃T�C�Y����p����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9  �F��򎁂̂o�h�b�`���i�`�o�h�b�j�ł́A�ȉ��̕�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^�C�v�R�̂l�`�b�̓T���v���</w:t>
      </w:r>
      <w:r>
        <w:rPr/>
        <w:t>悪�����̂</w:t>
      </w:r>
      <w:r>
        <w:rPr/>
        <w:t>Ŏb��Ή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@��^�C�v���P�U�F�� 256�F��4096�F��32�j�F��65�j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0:X68K    ����[*6]����[*6]��  �|  ��  ��  ����[*6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1:PC-88VA ��  �|  ��  ��  ��  ��  ��  �|  ����[*6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2:FM-TOWNS��  �|  ��  �|  ��  �|  ��  ��  ��  �|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3:MAC     ��  �|  ��  �|  ��  �|  ��  ��  ��  �|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F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F�F�����S�ɂ͍Č����</w:t>
      </w:r>
      <w:r>
        <w:rPr/>
        <w:t>ꖳ����</w:t>
      </w:r>
      <w:r>
        <w:rPr/>
        <w:t>Q���L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|�F�`�o�h�b�Ŗ�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10 �F�c�������f�[�^�͂Q�T�U�~�Q�T�U�ƂT�P�Q�~�T�P�Q�̃T�C�Y�ɑΉ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11 �F�g���q�́A�o�h�b�Ƃf�k�R�̗��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|�Q�F���̑��̑Ή����Ă���g���q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h�w�e�^�h�w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��������D�t���������</w:t>
      </w:r>
      <w:r>
        <w:rPr/>
        <w:t>쐬�����</w:t>
      </w:r>
      <w:r>
        <w:rPr/>
        <w:t>A�J�^���O�`���</w:t>
      </w:r>
      <w:r>
        <w:rPr/>
        <w:t>摜�</w:t>
      </w:r>
      <w:r>
        <w:rPr/>
        <w:t>Ǘ��\�t�g�l���u�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A�C�R���t�@�C���̊g���q�ł��B�l���u�Ƃ̘A�g�ł���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w�f�g���q�̃A�C�R���f�[�^�t�@�C����Q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C�R���f�[�^�̈��k�t�H�[�}�b�g�͂l�w�`���ƌ����A�l���u�̏k���</w:t>
      </w:r>
      <w:r>
        <w:rPr/>
        <w:t>摜�̃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R���f�[�^���A��ǂ����k�o���āA�����ɕ\���o����</w:t>
      </w:r>
      <w:r>
        <w:rPr/>
        <w:t>悤�</w:t>
      </w:r>
      <w:r>
        <w:rPr/>
        <w:t>ɍl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A���S���Y���ɁA�s�j�R�C�o���C�s�j�S�Ȃǂ̃A�C�f�A��̂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M�i�[�Y���[�h�ł͈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k�y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h�</w:t>
      </w:r>
      <w:r>
        <w:rPr>
          <w:rtl w:val="true"/>
        </w:rPr>
        <w:t>׎</w:t>
      </w:r>
      <w:r>
        <w:rPr/>
        <w:t>���̂</w:t>
      </w:r>
      <w:r>
        <w:rPr/>
        <w:t>c�n�r�ėp���ɊǗ��v���O�����k�g�`�̏��Ƀ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f�u�Q�ł́A�q�v���Z�X�Ŏ�s���</w:t>
      </w:r>
      <w:r>
        <w:rPr>
          <w:rtl w:val="true"/>
        </w:rPr>
        <w:t>܂</w:t>
      </w:r>
      <w:r>
        <w:rPr/>
        <w:t>��</w:t>
      </w:r>
      <w:r>
        <w:rPr/>
        <w:t>B���̈</w:t>
      </w:r>
      <w:r>
        <w:rPr/>
        <w:t>ׁ</w:t>
      </w:r>
      <w:r>
        <w:rPr/>
        <w:t>A�k�g�`�D�d�w�d���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�w�d�t�@�C���ŁA���ȓW�J�`�̏</w:t>
      </w:r>
      <w:r>
        <w:rPr/>
        <w:t>ꍇ���</w:t>
      </w:r>
      <w:r>
        <w:rPr/>
        <w:t>l�ɏ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M�i�[�Y���[�h�ł͈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o�`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t�f���q[*20] �̕ǎ��t�@�C���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�t�H�[�}�b�g�́A�V�X�e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^�̃^�C���t�@�C���i�g���q�F�s�P�U�j�ɏ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ĕ����t�@�C���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M�i�[�Y���[�h�ł͈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F�g�p��@             ��̓I�Ȏ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|�P�F�N����@�Ȃ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�@�ɂ͈ȉ��̂R�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P�z�s�l�d�m�t�</w:t>
      </w:r>
      <w:r>
        <w:rPr/>
        <w:t>ォ��</w:t>
      </w:r>
      <w:r>
        <w:rPr/>
        <w:t>i�A�C�e���o�^���Łj��s����B�ʏ�͂��̕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Q�z "TMENU.IF2"�t�@�C���ɓo�^���</w:t>
      </w:r>
      <w:r>
        <w:rPr/>
        <w:t>鎖�</w:t>
      </w:r>
      <w:r>
        <w:rPr/>
        <w:t>łs�l�d�m�t�</w:t>
      </w:r>
      <w:r>
        <w:rPr/>
        <w:t>ォ��</w:t>
      </w:r>
      <w:r>
        <w:rPr/>
        <w:t>A�</w:t>
      </w:r>
      <w:r>
        <w:rPr/>
        <w:t>摜�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_�u���N���b�N�ŋN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̏</w:t>
      </w:r>
      <w:r>
        <w:rPr/>
        <w:t>ꍇ�̓</w:t>
      </w:r>
      <w:r>
        <w:rPr/>
        <w:t>t�@�C���Z���N�^�̕\�����͍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R�z�l�r�|�c�n�r��R�}���h���[�h���̃R���\�[���̃R�}���h���C��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̍</w:t>
      </w:r>
      <w:r>
        <w:rPr>
          <w:rtl w:val="true"/>
        </w:rPr>
        <w:t>ہ</w:t>
      </w:r>
      <w:r>
        <w:rPr/>
        <w:t>A�t�@�C���l�[���Ƀ��C���h�J�[�h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FRUN386 MGV /C A:*.PI B:*.Q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ʏ�� "RUN386 MGV /?"���s���ăI�v�V�����𒲂</w:t>
      </w:r>
      <w:r>
        <w:rPr/>
        <w:t>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F�����d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386 MGV.EXP [�I�v�V����] �</w:t>
      </w:r>
      <w:r>
        <w:rPr/>
        <w:t>摜�</w:t>
      </w:r>
      <w:r>
        <w:rPr/>
        <w:t>t�@�C���P �</w:t>
      </w:r>
      <w:r>
        <w:rPr/>
        <w:t>摜�</w:t>
      </w:r>
      <w:r>
        <w:rPr/>
        <w:t>t�@�C���Q 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F�I�v�V����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n     ���[�U�[���[�h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0     �r�M�i�[�Y���[�h          �i�f�t�H���g�</w:t>
      </w:r>
      <w:r>
        <w:rPr>
          <w:rtl w:val="true"/>
        </w:rPr>
        <w:t>ݒ</w:t>
      </w:r>
      <w:r>
        <w:rPr/>
        <w:t>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1     �G�L�X�p�[�g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2     �n�C�G���h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Jn     �i�o�d�f�̕\�����[�h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0     ���i�ʂR�Q�j�F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1     ��  ���R�Q�j�F���[�h      �i�f�t�H���g�</w:t>
      </w:r>
      <w:r>
        <w:rPr>
          <w:rtl w:val="true"/>
        </w:rPr>
        <w:t>ݒ</w:t>
      </w:r>
      <w:r>
        <w:rPr/>
        <w:t>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2     ���i�ʃ��m�N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3     �����k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4     ���i�ʂP�U�l���[�h        �i�n�C�G���h���[�h���L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5     ��  ���P�U�l���[�h        �i�n�C�G���h���[�h���L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n     �i�o�d�f�f�B�U���x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0     �f�B�U�����������F        �i�f�t�H���g�</w:t>
      </w:r>
      <w:r>
        <w:rPr>
          <w:rtl w:val="true"/>
        </w:rPr>
        <w:t>ݒ</w:t>
      </w:r>
      <w:r>
        <w:rPr/>
        <w:t>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1 �`9 �f�B�U�p�^�[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Gn     �i�o�d�f�F�����������x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0     ���������������ϊ�        �i�f�t�H���g�</w:t>
      </w:r>
      <w:r>
        <w:rPr>
          <w:rtl w:val="true"/>
        </w:rPr>
        <w:t>ݒ</w:t>
      </w:r>
      <w:r>
        <w:rPr/>
        <w:t>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1 �`9 ����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n     �P�U�l�F�f�B�U���x���</w:t>
      </w:r>
      <w:r>
        <w:rPr>
          <w:rtl w:val="true"/>
        </w:rPr>
        <w:t>ݒ</w:t>
      </w:r>
      <w:r>
        <w:rPr/>
        <w:t>�            �</w:t>
      </w:r>
      <w:r>
        <w:rPr/>
        <w:t>i�n�C�G���h���[�h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0     �f�B�U�����������F        �i�f�t�H���g�</w:t>
      </w:r>
      <w:r>
        <w:rPr>
          <w:rtl w:val="true"/>
        </w:rPr>
        <w:t>ݒ</w:t>
      </w:r>
      <w:r>
        <w:rPr/>
        <w:t>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1 �`9 �f�B�U�p�^�[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n     �~�j�A�j���\��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0     �~�j�A�j���֎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1     �g�</w:t>
      </w:r>
      <w:r>
        <w:rPr/>
        <w:t>嗦�</w:t>
      </w:r>
      <w:r>
        <w:rPr/>
        <w:t>P�~�P              �i�f�t�H���g�</w:t>
      </w:r>
      <w:r>
        <w:rPr>
          <w:rtl w:val="true"/>
        </w:rPr>
        <w:t>ݒ</w:t>
      </w:r>
      <w:r>
        <w:rPr/>
        <w:t>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2     �g�</w:t>
      </w:r>
      <w:r>
        <w:rPr/>
        <w:t>嗦�</w:t>
      </w:r>
      <w:r>
        <w:rPr/>
        <w:t>Q�~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n     �I�[�g�X�N���[���̕\�����x�</w:t>
      </w:r>
      <w:r>
        <w:rPr>
          <w:rtl w:val="true"/>
        </w:rPr>
        <w:t>ݒ�</w:t>
      </w:r>
      <w:r>
        <w:rPr>
          <w:rtl w:val="true"/>
        </w:rPr>
        <w:t>[*</w:t>
      </w:r>
      <w:r>
        <w:rPr/>
        <w:t>13</w:t>
      </w:r>
      <w:r>
        <w:rPr>
          <w:rtl w:val="true"/>
        </w:rPr>
        <w:t>]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0     �I�[�g�X�N���[���֎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1 �`9 �I�[�g�X�N���[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n     �m���X�g�b�v�A���\�����̃E�F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0     �E�F�C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1 �`9 �E�F�C�g���ԃ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@n     n �h���C�u�̃��[�g�f�B���N�g���B�ɗL��s�t�f���q�̕ǎ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ƃp���b�g�t�@�C��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��"X" �̏</w:t>
      </w:r>
      <w:r>
        <w:rPr/>
        <w:t>ꍇ�</w:t>
      </w:r>
      <w:r>
        <w:rPr/>
        <w:t>ɂ́A�s�|�n�r�̋N���h���C�u�������I�Ɏw�</w:t>
      </w:r>
      <w:r>
        <w:rPr/>
        <w:t>肳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[*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path  path�̊��t�@�C���i"MGV2.ENV"�j��ǂ</w:t>
      </w:r>
      <w:r>
        <w:rPr>
          <w:rtl w:val="true"/>
        </w:rPr>
        <w:t>ݍ</w:t>
      </w:r>
      <w:r>
        <w:rPr/>
        <w:t>��݁</w:t>
      </w:r>
      <w:r>
        <w:rPr/>
        <w:t>A�N�����Ɋe��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s���A�I�����ɂ��̏�Ԃ�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s���������l��������̃A�C�e���o�^�ŁA�h�f�B���N�g���B�</w:t>
      </w:r>
      <w:r>
        <w:rPr>
          <w:rtl w:val="true"/>
        </w:rPr>
        <w:t>ړ</w:t>
      </w:r>
      <w:r>
        <w:rPr/>
        <w:t>��</w:t>
      </w:r>
      <w:r>
        <w:rPr/>
        <w:t>L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œo�^�����</w:t>
      </w:r>
      <w:r>
        <w:rPr/>
        <w:t>ꍇ�́</w:t>
      </w:r>
      <w:r>
        <w:rPr/>
        <w:t>A"/P"�̂</w:t>
      </w:r>
      <w:r>
        <w:rPr/>
        <w:t>݂</w:t>
      </w:r>
      <w:r>
        <w:rPr/>
        <w:t>ō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̃</w:t>
      </w:r>
      <w:r>
        <w:rPr/>
        <w:t>I�v�V�����́A�K����ԍŏ��ɒu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xxxxx �t�@�C���Z���N�^�̃t�@�C���̕\���ő</w:t>
      </w:r>
      <w:r>
        <w:rPr/>
        <w:t>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O�`�U�T�T�R�U�̊Ԃ̒l��w�</w:t>
      </w:r>
      <w:r>
        <w:rPr/>
        <w:t>肵�</w:t>
      </w:r>
      <w:r>
        <w:rPr/>
        <w:t>ĉ������B�f�t�H���g�l�͂Q�O�S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      �S�Ẵt�@�C����u�m�d�s�f�[�^�Ƃ</w:t>
      </w:r>
      <w:r>
        <w:rPr/>
        <w:t>݂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     �N�����̎w�</w:t>
      </w:r>
      <w:r>
        <w:rPr/>
        <w:t>肪�</w:t>
      </w:r>
      <w:r>
        <w:rPr/>
        <w:t>r�f�I���[�h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i�f�t�H���g�͒ʏ</w:t>
      </w:r>
      <w:r>
        <w:rPr/>
        <w:t>탂�</w:t>
      </w:r>
      <w:r>
        <w:rPr/>
        <w:t>[�h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      ��ʂɕ\������Ă���O���t�B�b�N�������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i�f�t�H���g�͉�ʃN���A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?      �I�v�V�����</w:t>
      </w:r>
      <w:r>
        <w:rPr/>
        <w:t>ꗗ�̊</w:t>
      </w:r>
      <w:r>
        <w:rPr/>
        <w:t>ȈՃw���v���j���[��R���\�[���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P�FRUN386 MGV /J0 /L4 /G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�o�d�f�</w:t>
      </w:r>
      <w:r>
        <w:rPr/>
        <w:t>摜�͍��</w:t>
      </w:r>
      <w:r>
        <w:rPr/>
        <w:t>i�ʃ��[�h�łi�o�d�f�f�B�U���x���S�A�F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x���R�ŕ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Q�FRUN386 MGV /PD:\G_UTY /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:\G_UTY"�ɗL����t�@�C����ǂ</w:t>
      </w:r>
      <w:r>
        <w:rPr>
          <w:rtl w:val="true"/>
        </w:rPr>
        <w:t>ݍ</w:t>
      </w:r>
      <w:r>
        <w:rPr/>
        <w:t>��݁</w:t>
      </w:r>
      <w:r>
        <w:rPr/>
        <w:t>A�n�C�G���h���[�h�ŗ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12 �F�l�r�|�c�n�r��R�}���h���[�h�ł́A"/@n" �� n�̒l�� "X"�ɂ���ƃ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A�b�v���</w:t>
      </w:r>
      <w:r>
        <w:rPr>
          <w:rtl w:val="true"/>
        </w:rPr>
        <w:t>܂</w:t>
      </w:r>
      <w:r>
        <w:rPr/>
        <w:t>��</w:t>
      </w:r>
      <w:r>
        <w:rPr/>
        <w:t>B�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13 �F�f�t�H���g�̃I�[�g�X�N���[���̑��x�͂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P�z���́y�Q�z�̕�@�łs�l�d�m�t�����s����</w:t>
      </w:r>
      <w:r>
        <w:rPr/>
        <w:t>ꍇ�</w:t>
      </w:r>
      <w:r>
        <w:rPr/>
        <w:t>A��\�I�ȋ@��ʂ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I�v�V����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L�p�����[�^���ǂ������</w:t>
      </w:r>
      <w:r>
        <w:rPr/>
        <w:t>疳����̈</w:t>
      </w:r>
      <w:r>
        <w:rPr/>
        <w:t>ׂ</w:t>
      </w:r>
      <w:r>
        <w:rPr/>
        <w:t>ɗp�ӂ����Q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@  ��    �b  �����p�����[�^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Q�e�^�b�w�b  MGV.EXP /M1 /J1 /A1 /E8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g�q�^�l�e�b  MGV.EXP /M1 /J0 /L3 /G3 /D4 /A2 /E8 /W1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l�w�^�g�b�b  MGV.EXP /M2 /J4 /A2 /E7 /W2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n�v�m�r��g�����</w:t>
      </w:r>
      <w:r>
        <w:rPr/>
        <w:t>ꂽ��́</w:t>
      </w:r>
      <w:r>
        <w:rPr/>
        <w:t>A�G�L�X�p�[�g���[�h�w��i�p�����[�^"/M1"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ǉ���Ă��g���������B�ȉ��Ő�����g���@�\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�J���[�^�n�C���]�\���@�\��g���</w:t>
      </w:r>
      <w:r>
        <w:rPr/>
        <w:t>ꍇ�́</w:t>
      </w:r>
      <w:r>
        <w:rPr/>
        <w:t>A�n�C�G���h���[�h�w��i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[�^"/M2" �j�ł��g���������B���</w:t>
      </w:r>
      <w:r>
        <w:rPr/>
        <w:t>𑜓</w:t>
      </w:r>
      <w:r>
        <w:rPr/>
        <w:t>x�@�\�̖����@��ł́A�����I�ɃG�L�X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[�g���[�h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C�G���h���[�h���ɂ́A�G�L�X�p�[�g���[�h�̊g���@�\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ɃG�L�X�p�[�g���[�h�ȏ�Ŏg���</w:t>
      </w:r>
      <w:r>
        <w:rPr/>
        <w:t>ꍇ�́</w:t>
      </w:r>
      <w:r>
        <w:rPr/>
        <w:t>A�e��</w:t>
      </w:r>
      <w:r>
        <w:rPr>
          <w:rtl w:val="true"/>
        </w:rPr>
        <w:t>ݒ</w:t>
      </w:r>
      <w:r>
        <w:rPr/>
        <w:t>��</w:t>
      </w:r>
      <w:r>
        <w:rPr/>
        <w:t>l�f�u�Q�̃��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ōs����</w:t>
      </w:r>
      <w:r>
        <w:rPr>
          <w:rtl w:val="true"/>
        </w:rPr>
        <w:t>ق</w:t>
      </w:r>
      <w:r>
        <w:rPr/>
        <w:t>����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̏</w:t>
      </w:r>
      <w:r>
        <w:rPr/>
        <w:t>ꍇ�́</w:t>
      </w:r>
      <w:r>
        <w:rPr/>
        <w:t>A"/P���t�@�C���i�[�p�X�� /M2"�ŋN�����A���j���[��Ő</w:t>
      </w:r>
      <w:r>
        <w:rPr>
          <w:rtl w:val="true"/>
        </w:rPr>
        <w:t>ݒ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B�i��FRUN386 MGV.EXP /PD:\MGV /M2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񂩂��</w:t>
      </w:r>
      <w:r>
        <w:rPr/>
        <w:t>"/P���t�@�C���i�[�p�X��"�ŋN������΁A�O��I�����̐</w:t>
      </w:r>
      <w:r>
        <w:rPr>
          <w:rtl w:val="true"/>
        </w:rPr>
        <w:t>ݒ</w:t>
      </w:r>
      <w:r>
        <w:rPr/>
        <w:t>�</w:t>
      </w:r>
      <w:r>
        <w:rPr/>
        <w:t>Ɨ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e���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"TMENU.IF2" �t�@�C���ւ̓o�^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ȉ��̊e�`���ɂ��ēo�^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F,ILS,P16,P25,P32,GRP,MAG,BMP,DIB,GIF,FT ,GED,FIG,TK3,GHP,PI ,PIC,Q4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K4,TPH,FAL,IPR,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̓</w:t>
      </w:r>
      <w:r>
        <w:rPr/>
        <w:t>I�ɂi�o�d�f�`���̏</w:t>
      </w:r>
      <w:r>
        <w:rPr/>
        <w:t>ꍇ�̗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p�X�͂������̊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킹�</w:t>
      </w:r>
      <w:r>
        <w:rPr/>
        <w:t>ĕύX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Z���N�^�̍ő�\������O�ɂ���ƁA�������[���ʂ���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ȋ@��ł͋N�����x���</w:t>
      </w:r>
      <w:r>
        <w:rPr/>
        <w:t>኱�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F�����ł����p�̕�́A�f�k�k�s�D�d�w�f[*21] �ƈ</w:t>
      </w:r>
      <w:r>
        <w:rPr/>
        <w:t>ꏏ�</w:t>
      </w:r>
      <w:r>
        <w:rPr/>
        <w:t>ɓo�^�����Ɨ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i�ʂR�Q�j�F��FJPG,00,75,D:\G_UTY\MGV2.EXP /J0 /L3 /G3 /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</w:t>
      </w:r>
      <w:r>
        <w:rPr/>
        <w:t>R�Q�j�F��FJPG,00,75,D:\G_UTY\MGV2.EXP /J1 /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i�ʂP�U�l�F��FJPG,00,75,D:\G_UTY\MGV2.EXP /M2 /J4 /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</w:t>
      </w:r>
      <w:r>
        <w:rPr/>
        <w:t>P�U�l�F��FJPG,00,75,D:\G_UTY\MGV2.EXP /M2 /J5 /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|�Q�F���ʃ��[�h�i�r�M�i�[�Y���[�h�j��{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U�[���[�h�𖳎w�</w:t>
      </w:r>
      <w:r>
        <w:rPr/>
        <w:t>薔�́</w:t>
      </w:r>
      <w:r>
        <w:rPr/>
        <w:t>A�p�����[�^"/M0" �ŗ����</w:t>
      </w:r>
      <w:r>
        <w:rPr/>
        <w:t>グ��</w:t>
      </w:r>
      <w:r>
        <w:rPr/>
        <w:t>ƁA���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r�M�i�[�Y���[�h�ƌ����A���S�Ҍ�̊ȒP����y���</w:t>
      </w:r>
      <w:r>
        <w:rPr/>
        <w:t>삪�</w:t>
      </w:r>
      <w:r>
        <w:rPr/>
        <w:t>\�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P�z�d�w�h�s���j���[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�f�u�Q�ɂ��� �c�c�c�c �N���W�b�g�ƑΉ��</w:t>
      </w:r>
      <w:r>
        <w:rPr/>
        <w:t>摜�</w:t>
      </w:r>
      <w:r>
        <w:rPr/>
        <w:t>`���</w:t>
      </w:r>
      <w:r>
        <w:rPr/>
        <w:t>ꗗ�̕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x�ύX �c�c�c�c�c�c�c�c �b�o�t�̍����^�</w:t>
      </w:r>
      <w:r>
        <w:rPr/>
        <w:t>݊����</w:t>
      </w:r>
      <w:r>
        <w:rPr/>
        <w:t>[�h�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o�t�l �c�c�c�c�c�c�c�c �x���`�}�[�N�e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p���b�g �c�c�c�c�c�c�c�c �E�B���h�E�p���b�g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ǎ��@�\ �c�c�c�c�c�c�c�c �ǎ��̂n�m�^�n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[���� �c�c�c�c�c�c�c �a�d�d�o�A���[�����̂n�m�^�n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W�J�A�[�J�C�o �c�c�c�c�c �k�y�g�t�@�C���̓W�J�v���O���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C�h���[�N �c�c�c�c�c�c �T�C�h���[�N���j���[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I�� �c�c�c�c�c�c�c�c�c�c �l�f�u�Q�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Q�z�t�@�C���Z���N�^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Z���N�^�^�C�v �c�c�c�c�c �t�@�C���̑I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\�[�e�B���O �c�c�c�c�c�c �\�[�e�B�C���O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C���h�J�[�h �c�c�c�c�c �g���q�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R�z�t�@�C���Z���N�^�̑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}�E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l�d�m�t����A�C�e���o�^���Ŏ�s�����</w:t>
      </w:r>
      <w:r>
        <w:rPr/>
        <w:t>ꍇ�́</w:t>
      </w:r>
      <w:r>
        <w:rPr/>
        <w:t>A�t�@�C���Z���N�^����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ɏo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N���[���o�[�̏�ɗL��{�^���́A�f�B���N�g���B�A�b�v�{�^���ł��B�Z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̉��ɂ͉</w:t>
      </w:r>
      <w:r>
        <w:rPr/>
        <w:t>摜�</w:t>
      </w:r>
      <w:r>
        <w:rPr/>
        <w:t>t�@�C���̏��E�B���h�E[*14]���o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t�@�C���Z���N�^��ŉ</w:t>
      </w:r>
      <w:r>
        <w:rPr/>
        <w:t>摜�</w:t>
      </w:r>
      <w:r>
        <w:rPr/>
        <w:t>t�@�C����N���b�N�����</w:t>
      </w:r>
      <w:r>
        <w:rPr/>
        <w:t>ꍇ�</w:t>
      </w:r>
      <w:r>
        <w:rPr/>
        <w:t>ɉ</w:t>
      </w:r>
      <w:r>
        <w:rPr/>
        <w:t>摜���</w:t>
      </w:r>
      <w:r>
        <w:rPr/>
        <w:t>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*1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摜�̍</w:t>
      </w:r>
      <w:r>
        <w:rPr/>
        <w:t>ĕ\���́A[Disp]�{�^����N���b�N���</w:t>
      </w:r>
      <w:r>
        <w:rPr/>
        <w:t>邩�</w:t>
      </w:r>
      <w:r>
        <w:rPr/>
        <w:t>A�}�E�X�̈ʒu�Ɋ֌W�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b�N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Z���N�^�̐</w:t>
      </w:r>
      <w:r>
        <w:rPr>
          <w:rtl w:val="true"/>
        </w:rPr>
        <w:t>ݒ</w:t>
      </w:r>
      <w:r>
        <w:rPr/>
        <w:t>�́</w:t>
      </w:r>
      <w:r>
        <w:rPr/>
        <w:t>A�</w:t>
      </w:r>
      <w:r>
        <w:rPr/>
        <w:t>ׂ�</w:t>
      </w:r>
      <w:r>
        <w:rPr/>
        <w:t>[File]�{�^���ŕύX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́A����̂d�w�h�s�{�^���Ń��j���[���o�</w:t>
      </w:r>
      <w:r>
        <w:rPr>
          <w:rtl w:val="true"/>
        </w:rPr>
        <w:t>܂</w:t>
      </w:r>
      <w:r>
        <w:rPr/>
        <w:t>��̂</w:t>
      </w:r>
      <w:r>
        <w:rPr/>
        <w:t>ŁA��������h�I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̑��́</w:t>
      </w:r>
      <w:r>
        <w:rPr/>
        <w:t>A�f�t�h�ł��̂Ō���Ε�����Ǝv���</w:t>
      </w:r>
      <w:r>
        <w:rPr>
          <w:rtl w:val="true"/>
        </w:rPr>
        <w:t>܂</w:t>
      </w:r>
      <w:r>
        <w:rPr/>
        <w:t>�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14 �F���E�B���h�E�ɏo��</w:t>
      </w:r>
      <w:r>
        <w:rPr/>
        <w:t>摜�</w:t>
      </w:r>
      <w:r>
        <w:rPr/>
        <w:t>t�@�C���T�C�Y�Ɋւ��ẮA���̃t�@�C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h�d�s���̏</w:t>
      </w:r>
      <w:r>
        <w:rPr/>
        <w:t>풓�</w:t>
      </w:r>
      <w:r>
        <w:rPr/>
        <w:t>^�̈��k�v���O�����ň��k����Ă���΁A�񈳏k���̃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15 �F�N���b�N�̉񐔂́A�h�t�@�C���^�C�v�h�ɂ��āA�V���O���N���b�N�ƃ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��N���b�N��I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�[�{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] �c�c�c�c�c�c�c�c�c �Z���N�^�̂P�s�P�ʃX�N���[���_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] �c�c�c�c�c�c�c�c�c �Z���N�^�̂P�s�P�ʃX�N���[��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O�s] �c�c�c�c�c�c�c�c �Z���N�^�̃y�[�W�P�ʃX�N���[���_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s] �c�c�c�c�c�c�c�c �Z���N�^�̃y�[�W�P�ʃX�N���[��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BS] �c�c�c�c�c�c�c�c�c �P�O�̃f�B���N�g���B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\]  �c�c�c�c�c�c�c�c�c ���[�g�f�B���N�g���B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HOME] �c�c�c�c�c�c�c�c �Z���N�^�g�b�v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HIFT]+[HOME] �c�c�c�c �Z���N�^�G���h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HIFT]+[A]�`[Q] �c�c�c �w��̃h���C�u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ET]  �c�c�c�c�c�c�c�c �}�E�X�̃N���b�N�Ɠ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PACE]  �c�c�c�c�c�c�c �}�E�X�̃N���b�N�Ɠ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AB]  �c�c�c�c�c�c�c�c �</w:t>
      </w:r>
      <w:r>
        <w:rPr/>
        <w:t>摜�̍</w:t>
      </w:r>
      <w:r>
        <w:rPr/>
        <w:t>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HIFT]+[ESC]  �c�c�c�c �d�w�h�s���j���[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]+[SHIFT]+[ESC] �c 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�[�{�[�h���</w:t>
      </w:r>
      <w:r>
        <w:rPr/>
        <w:t>쎞�̓�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H]  �c�c�c�c�c�c�c�c�c �q�X�g���[�E�B���h�E��I�[�v������i�r�M�i�[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[�h�͎g�p�s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]  �c�c�c�c�c�c�c�c�c �r�f�I���[�h���ƒʏ</w:t>
      </w:r>
      <w:r>
        <w:rPr/>
        <w:t>펞�̉�</w:t>
      </w:r>
      <w:r>
        <w:rPr/>
        <w:t>ʔ</w:t>
      </w:r>
      <w:r>
        <w:rPr/>
        <w:t>䗦�̐</w:t>
      </w:r>
      <w:r>
        <w:rPr/>
        <w:t>ؑ</w:t>
      </w:r>
      <w:r>
        <w:rPr/>
        <w:t>ւ��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]  �c�c�c�c�c�c�c�c�c ��ʂ𖈉񏉊��ĘA���ŕ\������B��[��~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X�N���[���^�g��\�����\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]+[A] �c�c�c�c�c�c ��ʂ𖈉񏉊��ĘA���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]+[F] �c�c�c�c�c�c ��ʂ̏����Œ�ɂ��ĘA���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̉�</w:t>
      </w:r>
      <w:r>
        <w:rPr/>
        <w:t>ʂ̂��������ŏ���ɗ}���A�����ȃ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V���ł̘A���̗��������y�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]+[SHIFT]+[A] �c�c [CTRL]+[F]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]+[X] �c�c�c�c�c�c �A���\������ōĊJ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]+[E] �c�c�c�c�c�c �A���\����t���ōĊJ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]+[S] �c�c�c�c�c�c ���</w:t>
      </w:r>
      <w:r>
        <w:rPr/>
        <w:t>݂̉</w:t>
      </w:r>
      <w:r>
        <w:rPr/>
        <w:t>摜�̃</w:t>
      </w:r>
      <w:r>
        <w:rPr/>
        <w:t>t�@�C�������A�Z���N�^�g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]+[Z] �c�c�c�c�c�c �S�</w:t>
      </w:r>
      <w:r>
        <w:rPr/>
        <w:t>摜�</w:t>
      </w:r>
      <w:r>
        <w:rPr/>
        <w:t>t�@�C����A��ʂ𖈉񏉊��Ė��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ŘA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]+[SHIFT]+[Z] �c�c �S�</w:t>
      </w:r>
      <w:r>
        <w:rPr/>
        <w:t>摜�</w:t>
      </w:r>
      <w:r>
        <w:rPr/>
        <w:t>t�@�C����A��ʂ̏����ŏ���x�ɂ��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</w:t>
      </w:r>
      <w:r>
        <w:rPr/>
        <w:t>[�v�ŘA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</w:t>
      </w:r>
      <w:r>
        <w:rPr/>
        <w:t>f�[�^���̌J��Ԃ��Đ����Ɍ�ʓI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]+[C] �c�c�c�c�c�c �A���\���</w:t>
      </w:r>
      <w:r>
        <w:rPr/>
        <w:t>𒆒</w:t>
      </w:r>
      <w:r>
        <w:rPr/>
        <w:t>f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S�z�</w:t>
      </w:r>
      <w:r>
        <w:rPr/>
        <w:t>摜�</w:t>
      </w:r>
      <w:r>
        <w:rPr/>
        <w:t>\�����̑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F��ʉ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t�B�b�N�\�����̃X�N���[��[*16] �y�ъg��^�k���̑��</w:t>
      </w:r>
      <w:r>
        <w:rPr/>
        <w:t>쓙�</w:t>
      </w:r>
      <w:r>
        <w:rPr/>
        <w:t>ɂ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E�X�ƃL�[�{�[�h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N���[���ő�g�͉</w:t>
      </w:r>
      <w:r>
        <w:rPr/>
        <w:t>摜�</w:t>
      </w:r>
      <w:r>
        <w:rPr/>
        <w:t>T�C�Y�Ɉˑ����A�g��^�k���́A��ʒ������</w:t>
      </w:r>
      <w:r>
        <w:rPr/>
        <w:t>𒆐</w:t>
      </w:r>
      <w:r>
        <w:rPr/>
        <w:t>S�ɍ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}�E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㉺���</w:t>
      </w:r>
      <w:r>
        <w:rPr/>
        <w:t>E �c�c�c�c�c�c�c�c 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N���b�N �c�c�c�c�c�c�c �g��i�P�`�P�U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N���b�N �c�c�c�c�c�c�c �k���i�P�`�P�U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E�����N���b�N �c�c�c�c �t�@�C���Z���N�^�</w:t>
      </w:r>
      <w:r>
        <w:rPr/>
        <w:t>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�[�{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][��][��][��] �c�c�c�c �ᑬ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+���L�[ �c�c�c�c ���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 +���L�[ �c�c�c�c �����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HOME] �c�c�c�c�c�c�c�c�c �g�</w:t>
      </w:r>
      <w:r>
        <w:rPr/>
        <w:t>嗦�</w:t>
      </w:r>
      <w:r>
        <w:rPr/>
        <w:t>X�N���[���ʒ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�s] �c�c�c�c�c�c�c�c�c �g��i�P�`�P�U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O�s] �c�c�c�c�c�c�c�c�c �k���i�P�`�P�U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SC],[Q],[CTRL]+[C] �c�c �t�@�C���Z���N�^�</w:t>
      </w:r>
      <w:r>
        <w:rPr/>
        <w:t>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t�B�b�N�̕\����I�����t�@�C���Z���N�^�ɖ</w:t>
      </w:r>
      <w:r>
        <w:rPr>
          <w:rtl w:val="true"/>
        </w:rPr>
        <w:t>߂</w:t>
      </w:r>
      <w:r>
        <w:rPr/>
        <w:t>�����</w:t>
      </w:r>
      <w:r>
        <w:rPr/>
        <w:t>ɁA�</w:t>
      </w:r>
      <w:r>
        <w:rPr/>
        <w:t>摜�̐</w:t>
      </w:r>
      <w:r>
        <w:rPr/>
        <w:t>F�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A�P�U�F�A�R�Q�j�F[*17] �̂����</w:t>
      </w:r>
      <w:r>
        <w:rPr/>
        <w:t>ꂩ�̏ꍇ�</w:t>
      </w:r>
      <w:r>
        <w:rPr/>
        <w:t>A�l�f�u�Q�̕ǎ��Ƃ��ĉ�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</w:t>
      </w:r>
      <w:r>
        <w:rPr>
          <w:rtl w:val="true"/>
        </w:rPr>
        <w:t>܂</w:t>
      </w:r>
      <w:r>
        <w:rPr/>
        <w:t>��</w:t>
      </w:r>
      <w:r>
        <w:rPr/>
        <w:t>B[*1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摜�̕</w:t>
      </w:r>
      <w:r>
        <w:rPr/>
        <w:t>\���ʒu��\���</w:t>
      </w:r>
      <w:r>
        <w:rPr/>
        <w:t>䗦�͂��̂</w:t>
      </w:r>
      <w:r>
        <w:rPr>
          <w:rtl w:val="true"/>
        </w:rPr>
        <w:t>܂܎</w:t>
      </w:r>
      <w:r>
        <w:rPr/>
        <w:t>c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ɁA�U�S���~�S�W���T�C�Y�̂R�Q�j�F�</w:t>
      </w:r>
      <w:r>
        <w:rPr/>
        <w:t>摜</w:t>
      </w:r>
      <w:r>
        <w:rPr/>
        <w:t>[*19] �̏</w:t>
      </w:r>
      <w:r>
        <w:rPr/>
        <w:t>ꍇ�́</w:t>
      </w:r>
      <w:r>
        <w:rPr/>
        <w:t>A�~�j�A�j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h�E���t�@�C���Z���N�^�̍��ɃI�[�v�����A�A�j���[�V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17 �F�T�C�Y���R�Q�O�~�Q�S�O��z���</w:t>
      </w:r>
      <w:r>
        <w:rPr/>
        <w:t>镨�͎</w:t>
      </w:r>
      <w:r>
        <w:rPr/>
        <w:t>c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18 �F��ʂ̃A�X�y�N�g�</w:t>
      </w:r>
      <w:r>
        <w:rPr/>
        <w:t>䗦���</w:t>
      </w:r>
      <w:r>
        <w:rPr/>
        <w:t>P�F�P�Ŗ����</w:t>
      </w:r>
      <w:r>
        <w:rPr/>
        <w:t>摜�͕</w:t>
      </w:r>
      <w:r>
        <w:rPr/>
        <w:t>ǎ��Ƃ��Ďc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19 �F�T�C�Y���R�Q�O�~�Q�S�O�ȉ��̕��͕ǎ��\���ɂȂ�A�~�j�A�j���͍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F�u�m�d�s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`�</w:t>
      </w:r>
      <w:r>
        <w:rPr/>
        <w:t>撆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}�E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N���b�N �c�c�c�c�c�c�c �`�</w:t>
      </w:r>
      <w:r>
        <w:rPr/>
        <w:t>撆�̉摜��</w:t>
      </w:r>
      <w:r>
        <w:rPr/>
        <w:t>X�L�b�v���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N���b�N �c�c�c�c�c�c�c �v�`�h�s�R�}���h�̂</w:t>
      </w:r>
      <w:r>
        <w:rPr/>
        <w:t>݂�</w:t>
      </w:r>
      <w:r>
        <w:rPr/>
        <w:t>X�L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`��I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}�E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N���b�N �c�c�c�c�c�c�c ���̉</w:t>
      </w:r>
      <w:r>
        <w:rPr/>
        <w:t>摜�</w:t>
      </w:r>
      <w:r>
        <w:rPr>
          <w:rtl w:val="true"/>
        </w:rPr>
        <w:t>֐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E�����N���b�N �c�c�c�c 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�[�{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PACE]  �c�c�c�c�c�c�c�c ���̉</w:t>
      </w:r>
      <w:r>
        <w:rPr/>
        <w:t>摜�</w:t>
      </w:r>
      <w:r>
        <w:rPr>
          <w:rtl w:val="true"/>
        </w:rPr>
        <w:t>֐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SC]  �c�c�c�c�c�c�c�c�c 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|�R�F�G�L�X�p�[�g���[�h���̑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n�v�m�r��������g�����</w:t>
      </w:r>
      <w:r>
        <w:rPr/>
        <w:t>ꂽ���</w:t>
      </w:r>
      <w:r>
        <w:rPr/>
        <w:t>Ώ</w:t>
      </w:r>
      <w:r>
        <w:rPr>
          <w:rtl w:val="true"/>
        </w:rPr>
        <w:t>ۂ</w:t>
      </w:r>
      <w:r>
        <w:rPr/>
        <w:t>Ƃ����A�</w:t>
      </w:r>
      <w:r>
        <w:rPr/>
        <w:t>֗��</w:t>
      </w:r>
      <w:r>
        <w:rPr/>
        <w:t>Ȋg���@�\��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P�z���j���[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Z���N�^���[Disp]�{�^����[Graph] �{�^���ɕς��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Ńv���_�E����̈ȉ��̍��</w:t>
      </w:r>
      <w:r>
        <w:rPr>
          <w:rtl w:val="true"/>
        </w:rPr>
        <w:t>ڂ̃</w:t>
      </w:r>
      <w:r>
        <w:rPr/>
        <w:t>��</w:t>
      </w:r>
      <w:r>
        <w:rPr/>
        <w:t>j���[���\������A�e��̊g���@�\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Ƀ��j���[��e��ȒP�ɏЉ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</w:t>
      </w:r>
      <w:r>
        <w:rPr/>
        <w:t>摜�����</w:t>
      </w:r>
      <w:r>
        <w:rPr/>
        <w:t>@�\�́A�n�C�G���h���[�h���̂</w:t>
      </w:r>
      <w:r>
        <w:rPr>
          <w:rtl w:val="true"/>
        </w:rPr>
        <w:t>ݗ</w:t>
      </w:r>
      <w:r>
        <w:rPr/>
        <w:t>L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ĕ\�� �c�c�c�c�c�c�c�c�c �</w:t>
      </w:r>
      <w:r>
        <w:rPr/>
        <w:t>摜�̍</w:t>
      </w:r>
      <w:r>
        <w:rPr/>
        <w:t>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\�� �c�c�c�c�c�c�c�c �f�B���N�g���B��̉</w:t>
      </w:r>
      <w:r>
        <w:rPr/>
        <w:t>摜�̘</w:t>
      </w:r>
      <w:r>
        <w:rPr/>
        <w:t>A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n  �</w:t>
      </w:r>
      <w:r>
        <w:rPr/>
        <w:t>ꎞ��</w:t>
      </w:r>
      <w:r>
        <w:rPr/>
        <w:t>~�L�� ��ʏ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n  �</w:t>
      </w:r>
      <w:r>
        <w:rPr/>
        <w:t>ꎞ��</w:t>
      </w:r>
      <w:r>
        <w:rPr/>
        <w:t>~���� ��ʏ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n  �</w:t>
      </w:r>
      <w:r>
        <w:rPr/>
        <w:t>ꎞ��</w:t>
      </w:r>
      <w:r>
        <w:rPr/>
        <w:t>~���� ��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ĊJ  �</w:t>
      </w:r>
      <w:r>
        <w:rPr/>
        <w:t>ꎞ��</w:t>
      </w:r>
      <w:r>
        <w:rPr/>
        <w:t>~���� ��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ړ</w:t>
      </w:r>
      <w:r>
        <w:rPr/>
        <w:t>��</w:t>
      </w:r>
      <w:r>
        <w:rPr/>
        <w:t>\�� �c�c�c�c�c�c�c�c �f�B���N�g���B��̉</w:t>
      </w:r>
      <w:r>
        <w:rPr/>
        <w:t>摜�̈</w:t>
      </w:r>
      <w:r>
        <w:rPr>
          <w:rtl w:val="true"/>
        </w:rPr>
        <w:t>ړ</w:t>
      </w:r>
      <w:r>
        <w:rPr/>
        <w:t>�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n  ��ʏ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n  ��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ĊJ  ��ʏ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ĊJ  ��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@�\ �c�c�c�c�c�c�c�c �q�X�g���[���j��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摜�</w:t>
      </w:r>
      <w:r>
        <w:rPr/>
        <w:t>ϊ� �c�c�c�c�c�c�c�c �</w:t>
      </w:r>
      <w:r>
        <w:rPr/>
        <w:t>摜�̕</w:t>
      </w:r>
      <w:r>
        <w:rPr/>
        <w:t>ό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X�O�x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W�O�x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X�O�x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^�S�T�C�Y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摜���� �</w:t>
      </w:r>
      <w:r>
        <w:rPr/>
        <w:t>c�c�c�c�c�c�c�c �t���J���[�P�U�l�F���x���ŉ</w:t>
      </w:r>
      <w:r>
        <w:rPr/>
        <w:t>摜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f�a������ �c�c�c�c�c�c �q�f�a�P�ʂłR�~�R��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֊s�␳�x�t�u������ �c�c �P�x�i�x�����j�ŗ֊s������o���A����Ȋ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ӏ���x�t�u�P�ʂŕ�������s���</w:t>
      </w:r>
      <w:r>
        <w:rPr>
          <w:rtl w:val="true"/>
        </w:rPr>
        <w:t>܂</w:t>
      </w:r>
      <w:r>
        <w:rPr/>
        <w:t>��</w:t>
      </w:r>
      <w:r>
        <w:rPr/>
        <w:t>B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</w:t>
      </w:r>
      <w:r>
        <w:rPr/>
        <w:t>A�֊s�Ƃ</w:t>
      </w:r>
      <w:r>
        <w:rPr/>
        <w:t>݂</w:t>
      </w:r>
      <w:r>
        <w:rPr/>
        <w:t>Ȃ�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������� �c�c�c�c�c�c�c �F���̂</w:t>
      </w:r>
      <w:r>
        <w:rPr/>
        <w:t>݂𕽊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x�V���[�v�� �c�c�c�c�c �P�x���x���̕ω��_������A�</w:t>
      </w:r>
      <w:r>
        <w:rPr/>
        <w:t>摜�</w:t>
      </w:r>
      <w:r>
        <w:rPr/>
        <w:t>S�̂�V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v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x�֊s���� �c�c�c�c�c�c �P�x�ŗ֊s������o���A�֊s�����ŗL��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x�֊s�</w:t>
      </w:r>
      <w:r>
        <w:rPr>
          <w:rtl w:val="true"/>
        </w:rPr>
        <w:t>ڂ</w:t>
      </w:r>
      <w:r>
        <w:rPr/>
        <w:t>��� �</w:t>
      </w:r>
      <w:r>
        <w:rPr/>
        <w:t>c�c�c�c�c �P�x�ŗ֊s������o���A�֊s�����ŗL��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</w:t>
      </w:r>
      <w:r>
        <w:rPr/>
        <w:t>Ă</w:t>
      </w:r>
      <w:r>
        <w:rPr>
          <w:rtl w:val="true"/>
        </w:rPr>
        <w:t>ڂ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f�a�f�B�U �c�c�c�c�c�c �q�f�a�P�ʂŃf�B�U�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h�N���X�h�̓f�B�U�̔Z������A���x���̓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U�����m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x�f�B�U �c�c�c�c�c�c�c �P�x�����̂</w:t>
      </w:r>
      <w:r>
        <w:rPr/>
        <w:t>݂�</w:t>
      </w:r>
      <w:r>
        <w:rPr/>
        <w:t>f�B�U�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h�N���X�h�̓f�B�U�̔Z������A���x���̓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U�����m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x�A�b�v �c�c�c�c�c�c�c �P�x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x�_�E�� �c�c�c�c�c�c�c �P�x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x���g�� �c�c�c�c�c�c�c �S�̂̋P�x�̕��ϒl��Z�o���A�P�x�̍���g�</w:t>
      </w:r>
      <w:r>
        <w:rPr/>
        <w:t>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x���k�� �c�c�c�c�c�c�c �S�̂̋P�x�̕��ϒl��Z�o���A�P�x�̍��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i�F���j�A�b�v �c�c�c�c �F���̂t���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i�F���j�_�E�� �c�c�c�c �F���̂t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i�F���j�A�b�v �c�c�c�c �F���̂u���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i�F���j�_�E�� �c�c�c�c �F���̂u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K�i�F���]�j �c�c�c�c�c �ԁC�C�΁C�q�f�a�C�x�C�t�C�u�̊e�����ŁA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̔��</w:t>
      </w:r>
      <w:r>
        <w:rPr/>
        <w:t>]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x�������o �c�c�c�c�c�c �P�x�����̂</w:t>
      </w:r>
      <w:r>
        <w:rPr/>
        <w:t>݂̃��</w:t>
      </w:r>
      <w:r>
        <w:rPr/>
        <w:t>m�N���</w:t>
      </w:r>
      <w:r>
        <w:rPr/>
        <w:t>摜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\���</w:t>
      </w:r>
      <w:r>
        <w:rPr>
          <w:rtl w:val="true"/>
        </w:rPr>
        <w:t>ݒ</w:t>
      </w:r>
      <w:r>
        <w:rPr/>
        <w:t>� �</w:t>
      </w:r>
      <w:r>
        <w:rPr/>
        <w:t>c�c�c�c�c�c�c�c �</w:t>
      </w:r>
      <w:r>
        <w:rPr/>
        <w:t>摜�</w:t>
      </w:r>
      <w:r>
        <w:rPr/>
        <w:t>\���Ɋւ���e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o�d�f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����[�h �c�c�c�c�c�c �i�o�d�f�̕\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B�U���x�� �c�c�c�c�c �i�o�d�f�̌��F�f�B�U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����������x�� �c�c�c �i�o�d�f�̐F������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U�l�F�f�B�U �c�c�c�c�c �i�o�d�f�ȊO�̂P�U�l�F�</w:t>
      </w:r>
      <w:r>
        <w:rPr/>
        <w:t>摜�̃</w:t>
      </w:r>
      <w:r>
        <w:rPr/>
        <w:t>f�B�U���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~�j�A�j���T�C�Y �c�c�c�c �~�j�A�j���̋֎~�^�\��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[�g�X�N���[�� �c�c�c�c �I�[�g�X�N���[���̑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����̃E�F�C�g �c�c�c�c �m���X�g�b�v�A���\�����̃E�F�C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q�s�E�F�C�g �c�c�c�c�c �b�q�s�̎�g�����ω��������̃E�F�C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m�d�s�̊g���q �c�c�c�c �u�m�d�s�f�[�^�Ƃ</w:t>
      </w:r>
      <w:r>
        <w:rPr/>
        <w:t>݂</w:t>
      </w:r>
      <w:r>
        <w:rPr/>
        <w:t>Ȃ��g���q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ʎ����A�� �c�c�c�c�c �</w:t>
      </w:r>
      <w:r>
        <w:rPr/>
        <w:t>摜�̎����</w:t>
      </w:r>
      <w:r>
        <w:rPr/>
        <w:t>A���\���̂n�m�^�n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��^�����O�\�� �c�c�c�c �Z���^�����O�\���̂n�m�^�n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ʂ̃A�X�y�N�g�� �c�c�c �A�X�y�N�g��ύX�̂n�m�^�n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q�s�̉</w:t>
      </w:r>
      <w:r>
        <w:rPr/>
        <w:t>𑜓</w:t>
      </w:r>
      <w:r>
        <w:rPr/>
        <w:t>x�</w:t>
      </w:r>
      <w:r>
        <w:rPr>
          <w:rtl w:val="true"/>
        </w:rPr>
        <w:t>ݒ</w:t>
      </w:r>
      <w:r>
        <w:rPr/>
        <w:t>� �</w:t>
      </w:r>
      <w:r>
        <w:rPr/>
        <w:t>c�c�c �n�C���]�A�t���J���[�̂n�m�^�n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Q�z�</w:t>
      </w:r>
      <w:r>
        <w:rPr>
          <w:rtl w:val="true"/>
        </w:rPr>
        <w:t>ړ</w:t>
      </w:r>
      <w:r>
        <w:rPr/>
        <w:t>��</w:t>
      </w:r>
      <w:r>
        <w:rPr/>
        <w:t>\���̑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̉</w:t>
      </w:r>
      <w:r>
        <w:rPr/>
        <w:t>摜�</w:t>
      </w:r>
      <w:r>
        <w:rPr/>
        <w:t>Ɉ</w:t>
      </w:r>
      <w:r>
        <w:rPr>
          <w:rtl w:val="true"/>
        </w:rPr>
        <w:t>ړ</w:t>
      </w:r>
      <w:r>
        <w:rPr/>
        <w:t>��</w:t>
      </w:r>
      <w:r>
        <w:rPr/>
        <w:t>o����</w:t>
      </w:r>
      <w:r>
        <w:rPr>
          <w:rtl w:val="true"/>
        </w:rPr>
        <w:t>ړ</w:t>
      </w:r>
      <w:r>
        <w:rPr/>
        <w:t>��</w:t>
      </w:r>
      <w:r>
        <w:rPr/>
        <w:t>\���̑����@��A�ȉ��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}�E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㉺���</w:t>
      </w:r>
      <w:r>
        <w:rPr/>
        <w:t>E �c�c�c�c�c�c�c�c �X�N���[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N���b�N �c�c�c�c�c�c�c �P�O�̉</w:t>
      </w:r>
      <w:r>
        <w:rPr/>
        <w:t>摜�</w:t>
      </w:r>
      <w:r>
        <w:rPr/>
        <w:t>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N���b�N �c�c�c�c�c�c�c ���̉</w:t>
      </w:r>
      <w:r>
        <w:rPr/>
        <w:t>摜�</w:t>
      </w:r>
      <w:r>
        <w:rPr>
          <w:rtl w:val="true"/>
        </w:rPr>
        <w:t>֐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E�����N���b�N �c�c�c�c �t�@�C���Z���N�^�</w:t>
      </w:r>
      <w:r>
        <w:rPr/>
        <w:t>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�[�{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][��][��][��] �c�c�c�c �ᑬ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+���L�[ �c�c�c�c ���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 +���L�[ �c�c�c�c �����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HOME] �c�c�c�c�c�c�c�c�c �X�N���[���ʒ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�s] �c�c�c�c�c�c�c�c�c ���̉</w:t>
      </w:r>
      <w:r>
        <w:rPr/>
        <w:t>摜�</w:t>
      </w:r>
      <w:r>
        <w:rPr>
          <w:rtl w:val="true"/>
        </w:rPr>
        <w:t>֐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O�s] �c�c�c�c�c�c�c�c�c �P�O�̉</w:t>
      </w:r>
      <w:r>
        <w:rPr/>
        <w:t>摜�</w:t>
      </w:r>
      <w:r>
        <w:rPr/>
        <w:t>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SC],[Q],[CTRL]+[C] �c�c �t�@�C���Z���N�^�</w:t>
      </w:r>
      <w:r>
        <w:rPr/>
        <w:t>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R�z�ȈՃe�L�X�g�y�[�W���[�̑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L�X�p�[�g���[�h���ɁA�l�f�u�őΉ����Ă��Ȃ��g���q�̃t�@�C����A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^��ŃN���b�N����ƁA�e�L�X�g�t�@�C���Ƃ</w:t>
      </w:r>
      <w:r>
        <w:rPr/>
        <w:t>݂</w:t>
      </w:r>
      <w:r>
        <w:rPr/>
        <w:t>Ȃ��āA�ȈՃe�L�X�g�y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[�ɏ������</w:t>
      </w:r>
      <w:r>
        <w:rPr>
          <w:rtl w:val="true"/>
        </w:rPr>
        <w:t>ڂ�܂</w:t>
      </w:r>
      <w:r>
        <w:rPr/>
        <w:t>��</w:t>
      </w:r>
      <w:r>
        <w:rPr/>
        <w:t>B����ɂ��āA�</w:t>
      </w:r>
      <w:r>
        <w:rPr/>
        <w:t>摜�̍�</w:t>
      </w:r>
      <w:r>
        <w:rPr/>
        <w:t>҂̃R�����g������ǂ</w:t>
      </w:r>
      <w:r>
        <w:rPr>
          <w:rtl w:val="true"/>
        </w:rPr>
        <w:t>ގ</w:t>
      </w:r>
      <w:r>
        <w:rPr/>
        <w:t>���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@�́A�y�[�W�A�b�v�{�^���^�y�[�W�_�E���{�^���ŕł</w:t>
      </w:r>
      <w:r>
        <w:rPr/>
        <w:t>𑗂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̂</w:t>
      </w:r>
      <w:r>
        <w:rPr/>
        <w:t>d�w�h�s�{�^���̃��j���[�Łh�I���h��I�ԂƁA�t�@�C���Z���N�^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���̃{�^���ł́A�\���t�H���g�T�C�Y�ƃ^�u�T�C�Y�̐</w:t>
      </w:r>
      <w:r>
        <w:rPr/>
        <w:t>؂</w:t>
      </w:r>
      <w:r>
        <w:rPr/>
        <w:t>�</w:t>
      </w:r>
      <w:r>
        <w:rPr/>
        <w:t>ւ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ISP]�{�^���ł́A�</w:t>
      </w:r>
      <w:r>
        <w:rPr/>
        <w:t>摜���</w:t>
      </w:r>
      <w:r>
        <w:rPr/>
        <w:t>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�[�{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O�s],[��],[��] �c�c�c�c �O�̃y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�s],[��],[��] �c�c�c�c ���̃y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HOME] �c�c�c�c�c�c�c�c�c �</w:t>
      </w:r>
      <w:r>
        <w:rPr/>
        <w:t>擪�</w:t>
      </w:r>
      <w:r>
        <w:rPr/>
        <w:t>y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AB]  �c�c�c�c�c�c�c�c�c �</w:t>
      </w:r>
      <w:r>
        <w:rPr/>
        <w:t>摜�̍</w:t>
      </w:r>
      <w:r>
        <w:rPr/>
        <w:t>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]  �c�c�c�c�c�c�c�c�c�c �^�u�T�C�Y��Q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2]  �c�c�c�c�c�c�c�c�c�c �^�u�T�C�Y��S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3]  �c�c�c�c�c�c�c�c�c�c �^�u�T�C�Y��W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Q]  �c�c�c�c�c�c�c�c�c�c �t�@�C���Z���N�^�</w:t>
      </w:r>
      <w:r>
        <w:rPr/>
        <w:t>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SC]  �c�c�c�c�c�c�c�c�c �d�w�h�s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S�z�q�X�g���[���j���[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ߋ</w:t>
      </w:r>
      <w:r>
        <w:rPr/>
        <w:t>��</w:t>
      </w:r>
      <w:r>
        <w:rPr/>
        <w:t>ɕ\�������P�T���̉</w:t>
      </w:r>
      <w:r>
        <w:rPr/>
        <w:t>摜���͕����̃</w:t>
      </w:r>
      <w:r>
        <w:rPr/>
        <w:t>p�X���ƃt�@�C�����̗����e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j���[��Ńp�X����N���b�N����΁A�f�B���N�g���B�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A�t�@�C������N���b�N����Ɖ</w:t>
      </w:r>
      <w:r>
        <w:rPr/>
        <w:t>摜������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҂̕�́A���̋@�\�Ŗ{�}�j���A����Q�Ƃ��Ȃ���A�����@�Ɋ���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�</w:t>
      </w:r>
      <w:r>
        <w:rPr/>
        <w:t>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T�z�l���u�̃A�C�R���t�@�C���̑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u�̃A�C�R���t�@�C���́A�c���Q�~�Q�̌v�S�̏k���</w:t>
      </w:r>
      <w:r>
        <w:rPr/>
        <w:t>摜�̃</w:t>
      </w:r>
      <w:r>
        <w:rPr/>
        <w:t>A�C�R��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}�E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��</w:t>
      </w:r>
      <w:r>
        <w:rPr/>
        <w:t>摜��</w:t>
      </w:r>
      <w:r>
        <w:rPr/>
        <w:t>N���b�N �c�c �I����</w:t>
      </w:r>
      <w:r>
        <w:rPr/>
        <w:t>摜�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ȊO��N���b�N �c�c ���̃y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N���b�N �c�c�c�c�c�c�c �O�̃y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E�����N���b�N �c�c�c�c �t�@�C���Z���N�^�</w:t>
      </w:r>
      <w:r>
        <w:rPr/>
        <w:t>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�[�{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][��][��][��] �c�c�c�c �}�E�X�J�[�\�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ET],[SPACE]  �c�c�c�c�c ���N���b�N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�s] �c�c�c�c�c�c�c�c�c ���̃y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O�s] �c�c�c�c�c�c�c�c�c �O�̃y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SC],[Q]  �c�c�c�c�c�c�c �t�@�C���Z���N�^�</w:t>
      </w:r>
      <w:r>
        <w:rPr/>
        <w:t>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U�z�k�y�g�t�@�C���̑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y�g�t�@�C����N���b�N����ƁA�f�B���N�g���B���\������"&lt;&lt;LHA mode&gt;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́A�Z���N�^��ɕ\�������k�y�g���ɓ�̃t�@�C���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͑��̃</w:t>
      </w:r>
      <w:r>
        <w:rPr/>
        <w:t>t�@�C������</w:t>
      </w:r>
      <w:r>
        <w:rPr/>
        <w:t>ꍇ�</w:t>
      </w:r>
      <w:r>
        <w:rPr/>
        <w:t>ƑS�������ł����A�h���C�u��f�B���N�g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ǂ̑����s���ƁA���̃��[�h�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ʂ́A�f�B���N�g���B�A�b�v�{�^����p���ĉ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��\���@�\�Ȃǂ̓��ȋ@�\�͎g���</w:t>
      </w:r>
      <w:r>
        <w:rPr>
          <w:rtl w:val="true"/>
        </w:rPr>
        <w:t>܂</w:t>
      </w:r>
      <w:r>
        <w:rPr/>
        <w:t>���</w:t>
      </w:r>
      <w:r>
        <w:rPr/>
        <w:t>B���A���ɓ�̏��ɂ̉{���͏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y�g�t�@�C������</w:t>
      </w:r>
      <w:r>
        <w:rPr/>
        <w:t>肭���������ꍇ�́</w:t>
      </w:r>
      <w:r>
        <w:rPr/>
        <w:t>A�ȉ��́h�⑫�h�̍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F��  ��               �d�l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ȉ��ɗp��̕⑫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̑��̗</w:t>
      </w:r>
      <w:r>
        <w:rPr/>
        <w:t>p��ɂ��Ă͊</w:t>
      </w:r>
      <w:r>
        <w:rPr/>
        <w:t>֘</w:t>
      </w:r>
      <w:r>
        <w:rPr/>
        <w:t>A���Ђ�Q�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s�l�d�m�t  ��ɐ��̖����</w:t>
      </w:r>
      <w:r>
        <w:rPr/>
        <w:t>ꍇ�</w:t>
      </w:r>
      <w:r>
        <w:rPr/>
        <w:t>A�s�n�v�m�r�V�X�e���\�t�g�E�F�A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MENU.EXP" �����͂���Ɠ����ȃv���O������s�@�\��L���</w:t>
      </w:r>
      <w:r>
        <w:rPr/>
        <w:t>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w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"TMENU.IF2" �s�l�d�m�t��̃t�@�C���Z���N�^�ŉ</w:t>
      </w:r>
      <w:r>
        <w:rPr/>
        <w:t>摜���̃</w:t>
      </w:r>
      <w:r>
        <w:rPr/>
        <w:t>f�[�^�t�@�C�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u���N���b�N�����</w:t>
      </w:r>
      <w:r>
        <w:rPr>
          <w:rtl w:val="true"/>
        </w:rPr>
        <w:t>ۂ</w:t>
      </w:r>
      <w:r>
        <w:rPr/>
        <w:t>ɂǂ̃v���O������ďo���������`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t�@�C���̎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r�f�IӰ��  �s�|�n�r�u�Q�D�P�ł́A�r�f�I�J�[�h������Ă���</w:t>
      </w:r>
      <w:r>
        <w:rPr/>
        <w:t>ꍇ�</w:t>
      </w:r>
      <w:r>
        <w:rPr/>
        <w:t>ɉ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r�f�I�o�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̋</w:t>
      </w:r>
      <w:r>
        <w:rPr/>
        <w:t>@�\������΁A�r�f�I�v���W�F�N�^�[���̑��ʂɃO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B�b�N��ʂ��o������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[�_�[    �R���\�[����̃R�}���h���C���A���� "TMENU.IF2"�ɓo�^���Ă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l�d�m�t�</w:t>
      </w:r>
      <w:r>
        <w:rPr/>
        <w:t>ォ��</w:t>
      </w:r>
      <w:r>
        <w:rPr/>
        <w:t>g���</w:t>
      </w:r>
      <w:r>
        <w:rPr/>
        <w:t>ꍇ�́</w:t>
      </w:r>
      <w:r>
        <w:rPr/>
        <w:t>A�l�f�u�Q�̃t�@�C���Z���N�^�͎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̗</w:t>
      </w:r>
      <w:r>
        <w:rPr/>
        <w:t>l�Ɏg���</w:t>
      </w:r>
      <w:r>
        <w:rPr/>
        <w:t>ꍇ�̓��</w:t>
      </w:r>
      <w:r>
        <w:rPr/>
        <w:t>[�_�[�ƌĂԎ��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[�e�ʂɂ�</w:t>
      </w:r>
      <w:r>
        <w:rPr/>
        <w:t>鐧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ȃT�C�Y�ŐF���̑����</w:t>
      </w:r>
      <w:r>
        <w:rPr/>
        <w:t>摜���ꍇ�́</w:t>
      </w:r>
      <w:r>
        <w:rPr/>
        <w:t>A�������[���ʂɏ�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A�������[�𑝐</w:t>
      </w:r>
      <w:r>
        <w:rPr/>
        <w:t>݂���</w:t>
      </w:r>
      <w:r>
        <w:rPr/>
        <w:t>K�v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C�Y��F���ȊO�ł�A�</w:t>
      </w:r>
      <w:r>
        <w:rPr/>
        <w:t>摜�</w:t>
      </w:r>
      <w:r>
        <w:rPr/>
        <w:t>`���ɂ��Ă�K�v�Ƃ���e�ʂ͈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ɁA�l�����̃}���`�w�b�_�[�t�@�C���́A�l�f�u�Q�̎d�l��A��ʂ̃�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@�C���Z���N�^�̍ő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��ɂ��</w:t>
      </w:r>
      <w:r>
        <w:rPr/>
        <w:t>킹�</w:t>
      </w:r>
      <w:r>
        <w:rPr/>
        <w:t>āA�N���p�����[�^�ŕύX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_�[�Ƃ��Ďg���</w:t>
      </w:r>
      <w:r>
        <w:rPr/>
        <w:t>ꍇ�͕</w:t>
      </w:r>
      <w:r>
        <w:rPr/>
        <w:t>s�v�ł��̂łO�ɂ���ƁA�N�����x���͂��ɏ</w:t>
      </w:r>
      <w:r>
        <w:rPr/>
        <w:t>オ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摜�</w:t>
      </w:r>
      <w:r>
        <w:rPr/>
        <w:t>\���p�Ƀ������[���</w:t>
      </w:r>
      <w:r>
        <w:rPr/>
        <w:t>኱�����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n�C�G���h���[�h�Ŏg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��A�s�n�v�m�r�|�n�r���Q�D�P�k�R�O�ȍ~�ł��g���������B�o����Ώ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��k�R�P�ȍ~�𐄏����</w:t>
      </w:r>
      <w:r>
        <w:rPr>
          <w:rtl w:val="true"/>
        </w:rPr>
        <w:t>܂</w:t>
      </w:r>
      <w:r>
        <w:rPr/>
        <w:t>��</w:t>
      </w:r>
      <w:r>
        <w:rPr/>
        <w:t>B�k�R�O�^�k�R�P�̏</w:t>
      </w:r>
      <w:r>
        <w:rPr/>
        <w:t>ꍇ�́</w:t>
      </w:r>
      <w:r>
        <w:rPr/>
        <w:t>A�s���������l�d�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̐</w:t>
      </w:r>
      <w:r>
        <w:rPr>
          <w:rtl w:val="true"/>
        </w:rPr>
        <w:t>ݒ</w:t>
      </w:r>
      <w:r>
        <w:rPr/>
        <w:t>�</w:t>
      </w:r>
      <w:r>
        <w:rPr/>
        <w:t>ŁA�K���t���J���[��n�m�ɂ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ȊO�̊��Ńn�C�G���h���[�h��w�</w:t>
      </w:r>
      <w:r>
        <w:rPr/>
        <w:t>肵���ꍇ�</w:t>
      </w:r>
      <w:r>
        <w:rPr/>
        <w:t>A�P�U�l�F�</w:t>
      </w:r>
      <w:r>
        <w:rPr/>
        <w:t>摜��</w:t>
      </w:r>
      <w:r>
        <w:rPr/>
        <w:t>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ƁA�n���O�A�b�v���</w:t>
      </w:r>
      <w:r>
        <w:rPr/>
        <w:t>鋰�ꂪ�</w:t>
      </w:r>
      <w:r>
        <w:rPr/>
        <w:t>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q�s�̉</w:t>
      </w:r>
      <w:r>
        <w:rPr/>
        <w:t>𑜓</w:t>
      </w:r>
      <w:r>
        <w:rPr/>
        <w:t>x�</w:t>
      </w:r>
      <w:r>
        <w:rPr>
          <w:rtl w:val="true"/>
        </w:rPr>
        <w:t>ݒ</w:t>
      </w:r>
      <w:r>
        <w:rPr/>
        <w:t>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𑜓</w:t>
      </w:r>
      <w:r>
        <w:rPr/>
        <w:t>x��h�����ύX�h�ɂ���ƁA�</w:t>
      </w:r>
      <w:r>
        <w:rPr/>
        <w:t>摜�̃</w:t>
      </w:r>
      <w:r>
        <w:rPr/>
        <w:t>T�C�Y�ɍ��</w:t>
      </w:r>
      <w:r>
        <w:rPr/>
        <w:t>킹�</w:t>
      </w:r>
      <w:r>
        <w:rPr/>
        <w:t>čœK�ȉ�ʃ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</w:t>
      </w:r>
      <w:r>
        <w:rPr>
          <w:rtl w:val="true"/>
        </w:rPr>
        <w:t>܂</w:t>
      </w:r>
      <w:r>
        <w:rPr/>
        <w:t>��</w:t>
      </w:r>
      <w:r>
        <w:rPr/>
        <w:t>B�s�̂̂c�n�r�^�u�p�b�q�s�ȂǂŁA��g���</w:t>
      </w:r>
      <w:r>
        <w:rPr/>
        <w:t>؂</w:t>
      </w:r>
      <w:r>
        <w:rPr/>
        <w:t>芷�����</w:t>
      </w:r>
      <w:r>
        <w:rPr/>
        <w:t>x�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��</w:t>
      </w:r>
      <w:r>
        <w:rPr/>
        <w:t>ꍇ�</w:t>
      </w:r>
      <w:r>
        <w:rPr/>
        <w:t>ɂ�A�</w:t>
      </w:r>
      <w:r>
        <w:rPr>
          <w:rtl w:val="true"/>
        </w:rPr>
        <w:t>ݒ</w:t>
      </w:r>
      <w:r>
        <w:rPr/>
        <w:t>肳���</w:t>
      </w:r>
      <w:r>
        <w:rPr/>
        <w:t>Ɨ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��A�f�h�e�`���ł̓A�j���[�V�����t�@�C����z�����Ă���</w:t>
      </w:r>
      <w:r>
        <w:rPr/>
        <w:t>ׂ</w:t>
      </w:r>
      <w:r>
        <w:rPr/>
        <w:t>ɁA���̋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Z���N�^�^�C�v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ɂ��āA�t�@�C���̃}�E�X�ɂ��I����A�_�u���N���b�N�ƃ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N���b�N�̂ǂ��</w:t>
      </w:r>
      <w:r>
        <w:rPr/>
        <w:t>炩��</w:t>
      </w:r>
      <w:r>
        <w:rPr/>
        <w:t>I�Ԏ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l�d�m�t���C�N�ȃ}�E�X����ōs����</w:t>
      </w:r>
      <w:r>
        <w:rPr/>
        <w:t>둀��̏��</w:t>
      </w:r>
      <w:r>
        <w:rPr/>
        <w:t>Ȃ��_�u���N���b�N�B�</w:t>
      </w:r>
      <w:r>
        <w:rPr/>
        <w:t>葁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o����V���O���N���b�N�B�ƌ������Ŏg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B�U���x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F�A���S���Y���� Floyd-Steinberg�@��p�����</w:t>
      </w:r>
      <w:r>
        <w:rPr/>
        <w:t>덷�</w:t>
      </w:r>
      <w:r>
        <w:rPr/>
        <w:t>g�U�@�ŁA�S�|�C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Ɋg�U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b�n�o���h��u���b�N���E�Ԃ̐F�̈Ⴂ���</w:t>
      </w:r>
      <w:r>
        <w:rPr>
          <w:rtl w:val="true"/>
        </w:rPr>
        <w:t>ڗ</w:t>
      </w:r>
      <w:r>
        <w:rPr/>
        <w:t>��</w:t>
      </w:r>
      <w:r>
        <w:rPr/>
        <w:t></w:t>
      </w:r>
      <w:r>
        <w:rPr/>
        <w:t>ꍇ�</w:t>
      </w:r>
      <w:r>
        <w:rPr/>
        <w:t>Ɏw�</w:t>
      </w:r>
      <w:r>
        <w:rPr/>
        <w:t>肵�</w:t>
      </w:r>
      <w:r>
        <w:rPr/>
        <w:t>ĉ������B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背�</w:t>
      </w:r>
      <w:r>
        <w:rPr/>
        <w:t>x����</w:t>
      </w:r>
      <w:r>
        <w:rPr/>
        <w:t>グ�</w:t>
      </w:r>
      <w:r>
        <w:rPr>
          <w:rtl w:val="true"/>
        </w:rPr>
        <w:t>߂</w:t>
      </w:r>
      <w:r>
        <w:rPr/>
        <w:t>���</w:t>
      </w:r>
      <w:r>
        <w:rPr/>
        <w:t>ƃf�B�U�p�^�[�����</w:t>
      </w:r>
      <w:r>
        <w:rPr>
          <w:rtl w:val="true"/>
        </w:rPr>
        <w:t>ڗ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i�o�d�f�</w:t>
      </w:r>
      <w:r>
        <w:rPr/>
        <w:t>摜�̂</w:t>
      </w:r>
      <w:r>
        <w:rPr/>
        <w:t>R�Q�j�F�������[�h���̊ȈՃf�B�U�\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̌��</w:t>
      </w:r>
      <w:r>
        <w:rPr/>
        <w:t>F�@�́A�Q�~�Q�u���b�N�ŁA�q�f�a�e�W�r�b�g�f�[�^�ɋK���I�Ɍ</w:t>
      </w:r>
      <w:r>
        <w:rPr/>
        <w:t>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�������e�T�r�b�g�i�R�Q�j�F�j�ɂ��Ă��</w:t>
      </w:r>
      <w:r>
        <w:rPr/>
        <w:t>镨�</w:t>
      </w:r>
      <w:r>
        <w:rPr/>
        <w:t>ŁA���m�ɂ̓f�B�U�\���Ƃ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i�ʃ��[�h�ƈ</w:t>
      </w:r>
      <w:r>
        <w:rPr>
          <w:rtl w:val="true"/>
        </w:rPr>
        <w:t>ق</w:t>
      </w:r>
      <w:r>
        <w:rPr/>
        <w:t>Ȃ�A����</w:t>
      </w:r>
      <w:r>
        <w:rPr/>
        <w:t>ꂽ�덷�̊</w:t>
      </w:r>
      <w:r>
        <w:rPr/>
        <w:t>g�U��s���</w:t>
      </w:r>
      <w:r>
        <w:rPr>
          <w:rtl w:val="true"/>
        </w:rPr>
        <w:t>܂</w:t>
      </w:r>
      <w:r>
        <w:rPr/>
        <w:t>���̂</w:t>
      </w:r>
      <w:r>
        <w:rPr/>
        <w:t>ŁA���ɑe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b�n�o���h�̗}�����ɂ͖w�ǌ�ʂ̖������ł����A���x�̗򉻂͖w�ǗL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i�o�d�f�</w:t>
      </w:r>
      <w:r>
        <w:rPr/>
        <w:t>摜�̃��</w:t>
      </w:r>
      <w:r>
        <w:rPr/>
        <w:t>m�N�����[�h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��</w:t>
      </w:r>
      <w:r>
        <w:rPr/>
        <w:t>[�h�ł́A���i�ʃ��[�h�Ɠ���̂h�c�b�s���[�`����p���ĂQ�T�U�i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ō��i�ʃ��m�N���\����</w:t>
      </w:r>
      <w:r>
        <w:rPr>
          <w:rtl w:val="true"/>
        </w:rPr>
        <w:t>܂</w:t>
      </w:r>
      <w:r>
        <w:rPr/>
        <w:t>��̂</w:t>
      </w:r>
      <w:r>
        <w:rPr/>
        <w:t>ŁA���m�N���</w:t>
      </w:r>
      <w:r>
        <w:rPr/>
        <w:t>摜�</w:t>
      </w:r>
      <w:r>
        <w:rPr/>
        <w:t>\����</w:t>
      </w:r>
      <w:r>
        <w:rPr/>
        <w:t>摜�̔�</w:t>
      </w:r>
      <w:r>
        <w:rPr/>
        <w:t>ȉA�e�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ڂ</w:t>
      </w:r>
      <w:r>
        <w:rPr/>
        <w:t>���</w:t>
      </w:r>
      <w:r>
        <w:rPr/>
        <w:t>ꍇ���</w:t>
      </w:r>
      <w:r>
        <w:rPr/>
        <w:t>Ɍ�ʓ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x�t�u�t�H�[�}�b�g���ł́A�x�t�u�Q�S�r�b�g���q�f�a�P�T�r�b�g�ϊ��A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h�c�b�s�y�ѕ�ԏ��������Ȃ��</w:t>
      </w:r>
      <w:r>
        <w:rPr>
          <w:rtl w:val="true"/>
        </w:rPr>
        <w:t>܂</w:t>
      </w:r>
      <w:r>
        <w:rPr/>
        <w:t>��̂</w:t>
      </w:r>
      <w:r>
        <w:rPr/>
        <w:t>ŁA�������[�h���X�ɑ����A�</w:t>
      </w:r>
      <w:r>
        <w:rPr/>
        <w:t>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�������ɂ�L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i�o�d�f�</w:t>
      </w:r>
      <w:r>
        <w:rPr/>
        <w:t>摜�̍����</w:t>
      </w:r>
      <w:r>
        <w:rPr/>
        <w:t>k�����[�h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��</w:t>
      </w:r>
      <w:r>
        <w:rPr/>
        <w:t>[�h�ł́A�h�c�b�s�ϊ���Ȃ����������̂</w:t>
      </w:r>
      <w:r>
        <w:rPr/>
        <w:t>݂</w:t>
      </w:r>
      <w:r>
        <w:rPr/>
        <w:t>ɂ��ĕ\�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ׁ</w:t>
      </w:r>
      <w:r>
        <w:rPr/>
        <w:t>A�T�C�Y���P�^�U�S�ƂȂ�A�ł����ɓW�J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��</w:t>
      </w:r>
      <w:r>
        <w:rPr/>
        <w:t>[�h�́A�x���@��ł̉</w:t>
      </w:r>
      <w:r>
        <w:rPr/>
        <w:t>摜�����</w:t>
      </w:r>
      <w:r>
        <w:rPr/>
        <w:t>p�Ƃ��čl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i�o�d�f�</w:t>
      </w:r>
      <w:r>
        <w:rPr/>
        <w:t>摜�̐</w:t>
      </w:r>
      <w:r>
        <w:rPr/>
        <w:t>F����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o�d�f�̂R�Q�j�F���i�ʃ��[�h���ɁA�x�t�u�̐F�������ł���t�u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݂�</w:t>
      </w:r>
      <w:r>
        <w:rPr/>
        <w:t>R�~�R�X���[�W���O��p���āA�</w:t>
      </w:r>
      <w:r>
        <w:rPr/>
        <w:t>摜�̕�����������</w:t>
      </w:r>
      <w:r>
        <w:rPr/>
        <w:t>s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k���̉</w:t>
      </w:r>
      <w:r>
        <w:rPr/>
        <w:t>摜�</w:t>
      </w:r>
      <w:r>
        <w:rPr/>
        <w:t>i�ʐ</w:t>
      </w:r>
      <w:r>
        <w:rPr>
          <w:rtl w:val="true"/>
        </w:rPr>
        <w:t>ݒ</w:t>
      </w:r>
      <w:r>
        <w:rPr/>
        <w:t>��</w:t>
      </w:r>
      <w:r>
        <w:rPr/>
        <w:t>A�r�f�I��͓��̌��</w:t>
      </w:r>
      <w:r>
        <w:rPr/>
        <w:t>摜�̕</w:t>
      </w:r>
      <w:r>
        <w:rPr/>
        <w:t>i�ʂ���∫���i�o�d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̏</w:t>
      </w:r>
      <w:r>
        <w:rPr/>
        <w:t>ꍇ�</w:t>
      </w:r>
      <w:r>
        <w:rPr/>
        <w:t>A�΂�Ԃ���������āA�h�b�g�⃉�C���Ƃ��ēW�J�</w:t>
      </w:r>
      <w:r>
        <w:rPr/>
        <w:t>摜�</w:t>
      </w:r>
      <w:r>
        <w:rPr/>
        <w:t>Ɍ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̐</w:t>
      </w:r>
      <w:r>
        <w:rPr/>
        <w:t>F���������́A�����m�C�Y��}������̂���</w:t>
      </w:r>
      <w:r>
        <w:rPr>
          <w:rtl w:val="true"/>
        </w:rPr>
        <w:t>ړ</w:t>
      </w:r>
      <w:r>
        <w:rPr/>
        <w:t>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i�ʂȉ</w:t>
      </w:r>
      <w:r>
        <w:rPr/>
        <w:t>摜��</w:t>
      </w:r>
      <w:r>
        <w:rPr/>
        <w:t>A�O���[�X�P�[����q�f�a�t�H�[�}�b�g�ł́A�</w:t>
      </w:r>
      <w:r>
        <w:rPr>
          <w:rtl w:val="true"/>
        </w:rPr>
        <w:t>ݒ</w:t>
      </w:r>
      <w:r>
        <w:rPr/>
        <w:t>肵�</w:t>
      </w:r>
      <w:r>
        <w:rPr/>
        <w:t>Ă�w�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ʂ͗L��</w:t>
      </w:r>
      <w:r>
        <w:rPr>
          <w:rtl w:val="true"/>
        </w:rPr>
        <w:t>܂</w:t>
      </w:r>
      <w:r>
        <w:rPr/>
        <w:t>���</w:t>
      </w:r>
      <w:r>
        <w:rPr/>
        <w:t>B�t�ɉ</w:t>
      </w:r>
      <w:r>
        <w:rPr/>
        <w:t>摜���</w:t>
      </w:r>
      <w:r>
        <w:rPr>
          <w:rtl w:val="true"/>
        </w:rPr>
        <w:t>ڂ</w:t>
      </w:r>
      <w:r>
        <w:rPr/>
        <w:t>���</w:t>
      </w:r>
      <w:r>
        <w:rPr/>
        <w:t>ꍇ���</w:t>
      </w:r>
      <w:r>
        <w:rPr/>
        <w:t>L��A�P�x�͓����ŐF���̂</w:t>
      </w:r>
      <w:r>
        <w:rPr/>
        <w:t>݂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ق</w:t>
      </w:r>
      <w:r>
        <w:rPr/>
        <w:t>Ȃ�A�j�����̉</w:t>
      </w:r>
      <w:r>
        <w:rPr/>
        <w:t>摜�</w:t>
      </w:r>
      <w:r>
        <w:rPr/>
        <w:t>ł͐F�����ł��</w:t>
      </w:r>
      <w:r>
        <w:rPr>
          <w:rtl w:val="true"/>
        </w:rPr>
        <w:t>܂</w:t>
      </w:r>
      <w:r>
        <w:rPr/>
        <w:t>�</w:t>
      </w:r>
      <w:r>
        <w:rPr/>
        <w:t>āA��ɋt��ʂɂȂ�</w:t>
      </w:r>
      <w:r>
        <w:rPr/>
        <w:t>ꍇ���</w:t>
      </w:r>
      <w:r>
        <w:rPr/>
        <w:t>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��x����</w:t>
      </w:r>
      <w:r>
        <w:rPr/>
        <w:t>グ��</w:t>
      </w:r>
      <w:r>
        <w:rPr/>
        <w:t>ƃm�C�Y�I�ȐF�͌������</w:t>
      </w:r>
      <w:r>
        <w:rPr>
          <w:rtl w:val="true"/>
        </w:rPr>
        <w:t>܂</w:t>
      </w:r>
      <w:r>
        <w:rPr/>
        <w:t>����</w:t>
      </w:r>
      <w:r>
        <w:rPr/>
        <w:t>A�����I�ɍʓx���</w:t>
      </w:r>
      <w:r>
        <w:rPr/>
        <w:t>኱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ꍇ���</w:t>
      </w:r>
      <w:r>
        <w:rPr/>
        <w:t>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B�U���F�ƕ��p���Đ</w:t>
      </w:r>
      <w:r>
        <w:rPr>
          <w:rtl w:val="true"/>
        </w:rPr>
        <w:t>ݒ</w:t>
      </w:r>
      <w:r>
        <w:rPr/>
        <w:t>肷��̂���</w:t>
      </w:r>
      <w:r>
        <w:rPr/>
        <w:t>ʓ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摜��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Ẳ</w:t>
      </w:r>
      <w:r>
        <w:rPr/>
        <w:t>摜�́</w:t>
      </w:r>
      <w:r>
        <w:rPr/>
        <w:t>A�t���J���[�P�U�l�F�ɕϊ�����Ă��</w:t>
      </w:r>
      <w:r>
        <w:rPr/>
        <w:t>珈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t�u�����́A�e�[�u���Q�Ƃɂ�</w:t>
      </w:r>
      <w:r>
        <w:rPr/>
        <w:t>舳�</w:t>
      </w:r>
      <w:r>
        <w:rPr/>
        <w:t>|�I�ɍ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��h�D�@�\��A�̈�w��A�</w:t>
      </w:r>
      <w:r>
        <w:rPr>
          <w:rtl w:val="true"/>
        </w:rPr>
        <w:t>ۑ</w:t>
      </w:r>
      <w:r>
        <w:rPr/>
        <w:t>��</w:t>
      </w:r>
      <w:r>
        <w:rPr/>
        <w:t>ƌ�����@�\���Ă��</w:t>
      </w:r>
      <w:r>
        <w:rPr>
          <w:rtl w:val="true"/>
        </w:rPr>
        <w:t>܂</w:t>
      </w:r>
      <w:r>
        <w:rPr/>
        <w:t>���̂</w:t>
      </w:r>
      <w:r>
        <w:rPr/>
        <w:t>ŁA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͒</w:t>
      </w:r>
      <w:r>
        <w:rPr/>
        <w:t>Ⴍ�A��H�ҏW������y�����</w:t>
      </w:r>
      <w:r>
        <w:rPr/>
        <w:t>𑝂��ׂ̋</w:t>
      </w:r>
      <w:r>
        <w:rPr/>
        <w:t>@�\�Ƃ��l���������B�A���A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ʂ��x�ʓ��l�ɏd�����Ă����p�ɑς��</w:t>
      </w:r>
      <w:r>
        <w:rPr/>
        <w:t>郌�</w:t>
      </w:r>
      <w:r>
        <w:rPr/>
        <w:t>x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҂Ƃ��ẮA�F���̏��Ȃ��f�B�U�</w:t>
      </w:r>
      <w:r>
        <w:rPr/>
        <w:t>摜��</w:t>
      </w:r>
      <w:r>
        <w:rPr/>
        <w:t>A�������Ɨ֊s�����Ŏ��R�</w:t>
      </w:r>
      <w:r>
        <w:rPr/>
        <w:t>敗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A�r�f�I��</w:t>
      </w:r>
      <w:r>
        <w:rPr/>
        <w:t>荞�</w:t>
      </w:r>
      <w:r>
        <w:rPr/>
        <w:t>݉</w:t>
      </w:r>
      <w:r>
        <w:rPr/>
        <w:t>摜��</w:t>
      </w:r>
      <w:r>
        <w:rPr/>
        <w:t>i�o�d�f�</w:t>
      </w:r>
      <w:r>
        <w:rPr/>
        <w:t>摜�</w:t>
      </w:r>
      <w:r>
        <w:rPr/>
        <w:t>ƌ�����</w:t>
      </w:r>
      <w:r>
        <w:rPr/>
        <w:t>掿�̈������̃</w:t>
      </w:r>
      <w:r>
        <w:rPr/>
        <w:t>m�C�Y��}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ƌ�����g�p��@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I�[�g�X�N���[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摜�</w:t>
      </w:r>
      <w:r>
        <w:rPr/>
        <w:t>T�C�Y����ʘg��͂</w:t>
      </w:r>
      <w:r>
        <w:rPr>
          <w:rtl w:val="true"/>
        </w:rPr>
        <w:t>ݏ</w:t>
      </w:r>
      <w:r>
        <w:rPr/>
        <w:t>o��l�ȑ</w:t>
      </w:r>
      <w:r>
        <w:rPr/>
        <w:t>傫�</w:t>
      </w:r>
      <w:r>
        <w:rPr/>
        <w:t>ȉ</w:t>
      </w:r>
      <w:r>
        <w:rPr/>
        <w:t>摜��</w:t>
      </w:r>
      <w:r>
        <w:rPr/>
        <w:t>\���������</w:t>
      </w:r>
      <w:r>
        <w:rPr/>
        <w:t>ꍇ�</w:t>
      </w:r>
      <w:r>
        <w:rPr/>
        <w:t>A�E�C���C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�̏��ŃI�[�g�X�N���[���őS�̕\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��\�����������ȂǂɁA�l�`�f�</w:t>
      </w:r>
      <w:r>
        <w:rPr/>
        <w:t>摜�̂</w:t>
      </w:r>
      <w:r>
        <w:rPr/>
        <w:t>W�O�O���C����A�i�o�d�f�</w:t>
      </w:r>
      <w:r>
        <w:rPr/>
        <w:t>摜���̃</w:t>
      </w:r>
      <w:r>
        <w:rPr/>
        <w:t>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��[�Ńn�C���]�T�C�Y�̉</w:t>
      </w:r>
      <w:r>
        <w:rPr/>
        <w:t>摜�</w:t>
      </w:r>
      <w:r>
        <w:rPr/>
        <w:t>S�̂����n���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\�����̃E�F�C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ȋ@��ŁA�m���X�g�b�v�A���\����s����</w:t>
      </w:r>
      <w:r>
        <w:rPr/>
        <w:t>ꍇ���</w:t>
      </w:r>
      <w:r>
        <w:rPr/>
        <w:t>ŁA�h�������ė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h�ƌ����</w:t>
      </w:r>
      <w:r>
        <w:rPr/>
        <w:t>ꍇ��</w:t>
      </w:r>
      <w:r>
        <w:rPr/>
        <w:t>A�</w:t>
      </w:r>
      <w:r>
        <w:rPr/>
        <w:t>摜�</w:t>
      </w:r>
      <w:r>
        <w:rPr/>
        <w:t>t�@�C����g����ȒP�ȃf���\�����ɗ�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q�s�E�F�C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��\�����ɁA�b�q�s�̉</w:t>
      </w:r>
      <w:r>
        <w:rPr/>
        <w:t>𑜓</w:t>
      </w:r>
      <w:r>
        <w:rPr/>
        <w:t>x��A�X�y�N�g�</w:t>
      </w:r>
      <w:r>
        <w:rPr/>
        <w:t>䂪�</w:t>
      </w:r>
      <w:r>
        <w:rPr/>
        <w:t>ς������A��ʂ̐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摜�̕</w:t>
      </w:r>
      <w:r>
        <w:rPr/>
        <w:t>\�����x�ɒǂ������ɁA�</w:t>
      </w:r>
      <w:r>
        <w:rPr>
          <w:rtl w:val="true"/>
        </w:rPr>
        <w:t>܂</w:t>
      </w:r>
      <w:r>
        <w:rPr/>
        <w:t>Ƃ�Ɍ���Ȃ��</w:t>
      </w:r>
      <w:r>
        <w:rPr/>
        <w:t>ꍇ���</w:t>
      </w:r>
      <w:r>
        <w:rPr/>
        <w:t>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E�F�C�g�́A���̗l�ȏ�Q��C������</w:t>
      </w:r>
      <w:r>
        <w:rPr/>
        <w:t>ׂ̕��</w:t>
      </w:r>
      <w:r>
        <w:rPr/>
        <w:t>ŁA�b�q�s�̎�g����A�X�y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</w:t>
      </w:r>
      <w:r>
        <w:rPr/>
        <w:t>䂪�</w:t>
      </w:r>
      <w:r>
        <w:rPr/>
        <w:t>ω������</w:t>
      </w:r>
      <w:r>
        <w:rPr>
          <w:rtl w:val="true"/>
        </w:rPr>
        <w:t>ۂ</w:t>
      </w:r>
      <w:r>
        <w:rPr/>
        <w:t>ɂ̂</w:t>
      </w:r>
      <w:r>
        <w:rPr/>
        <w:t>݁</w:t>
      </w:r>
      <w:r>
        <w:rPr/>
        <w:t>A�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��\����p�ɂɍs����́A�</w:t>
      </w:r>
      <w:r>
        <w:rPr>
          <w:rtl w:val="true"/>
        </w:rPr>
        <w:t>ݒ</w:t>
      </w:r>
      <w:r>
        <w:rPr/>
        <w:t>肳��鎖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m���X�g�b�v�A���\�����̃}�E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F�C�g����Ă��Ă�b�q�s�̐��\�ɂ��ẮA���</w:t>
      </w:r>
      <w:r>
        <w:rPr/>
        <w:t>𑜓</w:t>
      </w:r>
      <w:r>
        <w:rPr/>
        <w:t>x�̍��</w:t>
      </w:r>
      <w:r>
        <w:rPr/>
        <w:t>𑜓</w:t>
      </w:r>
      <w:r>
        <w:rPr/>
        <w:t>x�</w:t>
      </w:r>
      <w:r>
        <w:rPr/>
        <w:t>؂</w:t>
      </w:r>
      <w:r>
        <w:rPr/>
        <w:t>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A�</w:t>
      </w:r>
      <w:r>
        <w:rPr/>
        <w:t>摜�̕</w:t>
      </w:r>
      <w:r>
        <w:rPr/>
        <w:t>\�����x�ɒǂ����Ȃ��ƌ����</w:t>
      </w:r>
      <w:r>
        <w:rPr/>
        <w:t>ꍇ��</w:t>
      </w:r>
      <w:r>
        <w:rPr/>
        <w:t>A�r���Œ��f�������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̎��</w:t>
      </w:r>
      <w:r>
        <w:rPr/>
        <w:t>A�}�E�X�̍��N���b�N������</w:t>
      </w:r>
      <w:r>
        <w:rPr>
          <w:rtl w:val="true"/>
        </w:rPr>
        <w:t>܂܂</w:t>
      </w:r>
      <w:r>
        <w:rPr/>
        <w:t>ɂ��Ă����ƁA���̉</w:t>
      </w:r>
      <w:r>
        <w:rPr/>
        <w:t>摜�</w:t>
      </w:r>
      <w:r>
        <w:rPr/>
        <w:t>ɂ͐i�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B���A�A���\���̒��f�͑O�q�̗l�ɃL�[�{�[�h�ł�\�ł����A�}�E�X�̍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N���b�N�ł��f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m���X�g�b�v����\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́</w:t>
      </w:r>
      <w:r>
        <w:rPr/>
        <w:t>A�X����C�x���g���ł̉</w:t>
      </w:r>
      <w:r>
        <w:rPr/>
        <w:t>摜�̃</w:t>
      </w:r>
      <w:r>
        <w:rPr/>
        <w:t>f���\�����ɂ��g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] + [C]�ŏ��������f����</w:t>
      </w:r>
      <w:r>
        <w:rPr>
          <w:rtl w:val="true"/>
        </w:rPr>
        <w:t>܂</w:t>
      </w:r>
      <w:r>
        <w:rPr/>
        <w:t>����</w:t>
      </w:r>
      <w:r>
        <w:rPr/>
        <w:t>A�����}�X�N����@�\�͗L��</w:t>
      </w:r>
      <w:r>
        <w:rPr>
          <w:rtl w:val="true"/>
        </w:rPr>
        <w:t>܂</w:t>
      </w:r>
      <w:r>
        <w:rPr/>
        <w:t>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䗯�</w:t>
      </w:r>
      <w:r>
        <w:rPr/>
        <w:t>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X�y�N�g��</w:t>
      </w:r>
      <w:r>
        <w:rPr>
          <w:rtl w:val="true"/>
        </w:rPr>
        <w:t>ݒ</w:t>
      </w:r>
      <w:r>
        <w:rPr/>
        <w:t>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u�f�`���j�^�[�Ȃǂł́A��g���̐</w:t>
      </w:r>
      <w:r>
        <w:rPr/>
        <w:t>؂</w:t>
      </w:r>
      <w:r>
        <w:rPr/>
        <w:t>�</w:t>
      </w:r>
      <w:r>
        <w:rPr/>
        <w:t>ւ����x�̒x�������L��A�`�o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摜�</w:t>
      </w:r>
      <w:r>
        <w:rPr/>
        <w:t>Ȃǂ̃A�X�y�N�g�</w:t>
      </w:r>
      <w:r>
        <w:rPr/>
        <w:t>䂪�</w:t>
      </w:r>
      <w:r>
        <w:rPr/>
        <w:t>ύX����Ă���</w:t>
      </w:r>
      <w:r>
        <w:rPr/>
        <w:t>摜��</w:t>
      </w:r>
      <w:r>
        <w:rPr/>
        <w:t>\��������</w:t>
      </w:r>
      <w:r>
        <w:rPr/>
        <w:t>ꍇ�</w:t>
      </w:r>
      <w:r>
        <w:rPr/>
        <w:t>A��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̗l�ȏ</w:t>
      </w:r>
      <w:r>
        <w:rPr/>
        <w:t>ꍇ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o�h�b�̏</w:t>
      </w:r>
      <w:r>
        <w:rPr/>
        <w:t>ꍇ�</w:t>
      </w:r>
      <w:r>
        <w:rPr/>
        <w:t>ł́A�T�P�Q�~�T�P�Q�i������g���T�U�g���j�̃t���T�C�Y�ŕ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A�T�P�Q�~�S�W�O�i������g���T�X�g���j�ŕ\���������</w:t>
      </w:r>
      <w:r>
        <w:rPr>
          <w:rtl w:val="true"/>
        </w:rPr>
        <w:t>ق</w:t>
      </w:r>
      <w:r>
        <w:rPr/>
        <w:t>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�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r�u�f�`���j�^�[���p�̕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�s�</w:t>
      </w:r>
      <w:r>
        <w:rPr/>
        <w:t>݊��</w:t>
      </w:r>
      <w:r>
        <w:rPr/>
        <w:t>@�p�̂r�u�f�`���j�^�[�̒��ɂ́A��g���</w:t>
      </w:r>
      <w:r>
        <w:rPr/>
        <w:t>؂</w:t>
      </w:r>
      <w:r>
        <w:rPr/>
        <w:t>�</w:t>
      </w:r>
      <w:r>
        <w:rPr/>
        <w:t>ւ��̒x�������L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푽�</w:t>
      </w:r>
      <w:r>
        <w:rPr/>
        <w:t>l�̉</w:t>
      </w:r>
      <w:r>
        <w:rPr/>
        <w:t>摜��</w:t>
      </w:r>
      <w:r>
        <w:rPr/>
        <w:t>A���\��������ƁA�</w:t>
      </w:r>
      <w:r>
        <w:rPr/>
        <w:t>摜�̕</w:t>
      </w:r>
      <w:r>
        <w:rPr/>
        <w:t>\�����x�ɐ</w:t>
      </w:r>
      <w:r>
        <w:rPr/>
        <w:t>؂</w:t>
      </w:r>
      <w:r>
        <w:rPr/>
        <w:t>�</w:t>
      </w:r>
      <w:r>
        <w:rPr/>
        <w:t>ւ����ǂ��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ꍇ���</w:t>
      </w:r>
      <w:r>
        <w:rPr/>
        <w:t>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͂</w:t>
      </w:r>
      <w:r>
        <w:rPr/>
        <w:t>w�U�W�j�</w:t>
      </w:r>
      <w:r>
        <w:rPr/>
        <w:t>݊��</w:t>
      </w:r>
      <w:r>
        <w:rPr/>
        <w:t>䗦�̂</w:t>
      </w:r>
      <w:r>
        <w:rPr/>
        <w:t>`�o�h�b�</w:t>
      </w:r>
      <w:r>
        <w:rPr/>
        <w:t>摜�</w:t>
      </w:r>
      <w:r>
        <w:rPr/>
        <w:t>ȂǂŌ����ɖ</w:t>
      </w:r>
      <w:r>
        <w:rPr>
          <w:rtl w:val="true"/>
        </w:rPr>
        <w:t>ڗ</w:t>
      </w:r>
      <w:r>
        <w:rPr/>
        <w:t>����</w:t>
      </w:r>
      <w:r>
        <w:rPr/>
        <w:t>A��ʂɉ</w:t>
      </w:r>
      <w:r>
        <w:rPr/>
        <w:t>摜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ۂ</w:t>
      </w:r>
      <w:r>
        <w:rPr/>
        <w:t>ɂ͖</w:t>
      </w:r>
      <w:r>
        <w:rPr>
          <w:rtl w:val="true"/>
        </w:rPr>
        <w:t>ڂ</w:t>
      </w:r>
      <w:r>
        <w:rPr/>
        <w:t>����₷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̗</w:t>
      </w:r>
      <w:r>
        <w:rPr/>
        <w:t>l�ȏ</w:t>
      </w:r>
      <w:r>
        <w:rPr/>
        <w:t>ꍇ�</w:t>
      </w:r>
      <w:r>
        <w:rPr/>
        <w:t>ɂ́A�A���\���ł͖����A�</w:t>
      </w:r>
      <w:r>
        <w:rPr>
          <w:rtl w:val="true"/>
        </w:rPr>
        <w:t>ړ</w:t>
      </w:r>
      <w:r>
        <w:rPr/>
        <w:t>��</w:t>
      </w:r>
      <w:r>
        <w:rPr/>
        <w:t>\���i�b�k�r���j�</w:t>
      </w:r>
      <w:r>
        <w:rPr/>
        <w:t>𗘗</w:t>
      </w:r>
      <w:r>
        <w:rPr/>
        <w:t>p����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ʂ̂����������Č��Ղ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A���\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ȉ��̑g�</w:t>
      </w:r>
      <w:r>
        <w:rPr>
          <w:rtl w:val="true"/>
        </w:rPr>
        <w:t>ݍ</w:t>
      </w:r>
      <w:r>
        <w:rPr/>
        <w:t>��</w:t>
      </w:r>
      <w:r>
        <w:rPr/>
        <w:t>킹�̃</w:t>
      </w:r>
      <w:r>
        <w:rPr/>
        <w:t>t�@�C���l�[�����A����f�B���N�g���B��ɗL��</w:t>
      </w:r>
      <w:r>
        <w:rPr/>
        <w:t>ꍇ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炩�̃</w:t>
      </w:r>
      <w:r>
        <w:rPr/>
        <w:t>t�@�C����I����</w:t>
      </w:r>
      <w:r>
        <w:rPr/>
        <w:t>ꍇ�</w:t>
      </w:r>
      <w:r>
        <w:rPr/>
        <w:t>A�P���̉</w:t>
      </w:r>
      <w:r>
        <w:rPr/>
        <w:t>摜�</w:t>
      </w:r>
      <w:r>
        <w:rPr/>
        <w:t>ɘA�������@�\�ł��B���̃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̉</w:t>
      </w:r>
      <w:r>
        <w:rPr/>
        <w:t>摜�́</w:t>
      </w:r>
      <w:r>
        <w:rPr/>
        <w:t>A�`�o�h�b�</w:t>
      </w:r>
      <w:r>
        <w:rPr/>
        <w:t>摜�</w:t>
      </w:r>
      <w:r>
        <w:rPr/>
        <w:t>Ȃǂɑ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E�A��  *L.Ext + *R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FGIRL_L.PIC + GIRL_R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㉺�</w:t>
      </w:r>
      <w:r>
        <w:rPr/>
        <w:t>A��  *A.Ext + *B.Ext   *U.Ext + *S.Ext   *U.Ext + *D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FLADY_U.Q4  + LADY_S.Q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Z���^�����O�\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摜�̒��</w:t>
      </w:r>
      <w:r>
        <w:rPr/>
        <w:t>S���A��ʒ����ɗ���\����@�ŁA�����ɘA���\������</w:t>
      </w:r>
      <w:r>
        <w:rPr/>
        <w:t>ꍇ�</w:t>
      </w:r>
      <w:r>
        <w:rPr/>
        <w:t>Ȃ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ڂ̓</w:t>
      </w:r>
      <w:r>
        <w:rPr/>
        <w:t>�����</w:t>
      </w:r>
      <w:r>
        <w:rPr/>
        <w:t>ŏ���ɗ}������̂ŁA�����ԑ��</w:t>
      </w:r>
      <w:r>
        <w:rPr/>
        <w:t>삵�</w:t>
      </w:r>
      <w:r>
        <w:rPr/>
        <w:t>Ă��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��^�����O���n�e�e�̎��ŁA�g�</w:t>
      </w:r>
      <w:r>
        <w:rPr/>
        <w:t>嗦���</w:t>
      </w:r>
      <w:r>
        <w:rPr/>
        <w:t>P�{�̎��́A�</w:t>
      </w:r>
      <w:r>
        <w:rPr/>
        <w:t>摜�͉摜�</w:t>
      </w:r>
      <w:r>
        <w:rPr/>
        <w:t>t�@�C���ɋL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Ă���J�n��W�ʒu�ɕ\������</w:t>
      </w:r>
      <w:r>
        <w:rPr>
          <w:rtl w:val="true"/>
        </w:rPr>
        <w:t>܂</w:t>
      </w:r>
      <w:r>
        <w:rPr/>
        <w:t>��</w:t>
      </w:r>
      <w:r>
        <w:rPr/>
        <w:t>B�J�n��W���i�O�C�O�j�̕��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�`�f�`���</w:t>
      </w:r>
      <w:r>
        <w:rPr/>
        <w:t>摜�</w:t>
      </w:r>
      <w:r>
        <w:rPr/>
        <w:t>Ȃǂ̕����Z�[�u�f�[�^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`�f��o���</w:t>
      </w:r>
      <w:r>
        <w:rPr/>
        <w:t>摜�</w:t>
      </w:r>
      <w:r>
        <w:rPr/>
        <w:t>ɂ́A�\���J�n��W��w�</w:t>
      </w:r>
      <w:r>
        <w:rPr/>
        <w:t>肵�������</w:t>
      </w:r>
      <w:r>
        <w:rPr/>
        <w:t>Z�[�u�f�[�^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̉</w:t>
      </w:r>
      <w:r>
        <w:rPr/>
        <w:t>摜�́</w:t>
      </w:r>
      <w:r>
        <w:rPr/>
        <w:t>A���G�ƂȂ�</w:t>
      </w:r>
      <w:r>
        <w:rPr/>
        <w:t>摜�</w:t>
      </w:r>
      <w:r>
        <w:rPr/>
        <w:t>ƍ������ĕ\������̂���ʓ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f�u�Q�ł��̉</w:t>
      </w:r>
      <w:r>
        <w:rPr/>
        <w:t>摜�</w:t>
      </w:r>
      <w:r>
        <w:rPr/>
        <w:t>𗘗</w:t>
      </w:r>
      <w:r>
        <w:rPr/>
        <w:t>p����</w:t>
      </w:r>
      <w:r>
        <w:rPr/>
        <w:t>ꍇ�́</w:t>
      </w:r>
      <w:r>
        <w:rPr/>
        <w:t>A�v���_�E�����j���[��ŃZ���^�����O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n�e�e�ɂ��A�b�k�r���̈</w:t>
      </w:r>
      <w:r>
        <w:rPr>
          <w:rtl w:val="true"/>
        </w:rPr>
        <w:t>ړ</w:t>
      </w:r>
      <w:r>
        <w:rPr/>
        <w:t>��</w:t>
      </w:r>
      <w:r>
        <w:rPr/>
        <w:t>\���ŁA���G�A�����Z�[�u�f�[�^�̏��ŏd�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��Ă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~�j�A�j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~�j�A�j���f�[�^�́A�s�t�f���q�ƃr�f�I�J�[�h��g���΁A�</w:t>
      </w:r>
      <w:r>
        <w:rPr/>
        <w:t>摜��荞�</w:t>
      </w:r>
      <w:r>
        <w:rPr/>
        <w:t>݂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āA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r�f�I���[�h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f�I���[�h���ȊO�ŁA�s�ӂɁm�r�n�L�[������</w:t>
      </w:r>
      <w:r>
        <w:rPr/>
        <w:t>肵�</w:t>
      </w:r>
      <w:r>
        <w:rPr/>
        <w:t>āA�r�f�I���[�h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��Ɖ�ʂ����ɉ��т������ɂȂ�</w:t>
      </w:r>
      <w:r>
        <w:rPr>
          <w:rtl w:val="true"/>
        </w:rPr>
        <w:t>܂</w:t>
      </w:r>
      <w:r>
        <w:rPr/>
        <w:t>����</w:t>
      </w:r>
      <w:r>
        <w:rPr/>
        <w:t>A����͈</w:t>
      </w:r>
      <w:r>
        <w:rPr/>
        <w:t>ُ�</w:t>
      </w:r>
      <w:r>
        <w:rPr/>
        <w:t>ł͗L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̏</w:t>
      </w:r>
      <w:r>
        <w:rPr/>
        <w:t>ꍇ�́</w:t>
      </w:r>
      <w:r>
        <w:rPr/>
        <w:t>A�ēx�m�r�n�L�[����Ēʏ</w:t>
      </w:r>
      <w:r>
        <w:rPr/>
        <w:t>탂�</w:t>
      </w:r>
      <w:r>
        <w:rPr/>
        <w:t>[�h�ɖ</w:t>
      </w:r>
      <w:r>
        <w:rPr>
          <w:rtl w:val="true"/>
        </w:rPr>
        <w:t>߂</w:t>
      </w:r>
      <w:r>
        <w:rPr/>
        <w:t>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f�I���[�h���ɉ�ʂ̊g��^�k����s���ƁA����ɕ\������</w:t>
      </w:r>
      <w:r>
        <w:rPr>
          <w:rtl w:val="true"/>
        </w:rPr>
        <w:t>܂</w:t>
      </w:r>
      <w:r>
        <w:rPr/>
        <w:t>���</w:t>
      </w:r>
      <w:r>
        <w:rPr/>
        <w:t>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f�u�Q�̎d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U�W�j�ō</w:t>
      </w:r>
      <w:r>
        <w:rPr/>
        <w:t>쐬���ꂽ�</w:t>
      </w:r>
      <w:r>
        <w:rPr/>
        <w:t>o�h�b�`���</w:t>
      </w:r>
      <w:r>
        <w:rPr/>
        <w:t>摜���̏</w:t>
      </w:r>
      <w:r>
        <w:rPr/>
        <w:t>c���̃A�X�y�N�g���w�</w:t>
      </w:r>
      <w:r>
        <w:rPr/>
        <w:t>肵���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ł́A�r�f�I���[�h�ł͌���Ȃ���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��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t�f���q��"TUGiR.ENV" �Ɠ����ŁA�O��I�����̊��</w:t>
      </w:r>
      <w:r>
        <w:rPr>
          <w:rtl w:val="true"/>
        </w:rPr>
        <w:t>ݒ</w:t>
      </w:r>
      <w:r>
        <w:rPr/>
        <w:t>�</w:t>
      </w:r>
      <w:r>
        <w:rPr/>
        <w:t>ƁA�����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Ă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o�t�l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�w�h�s���j���[�ɗL��b�o�t�̊ȒP�ȃx���`�}�[�N��s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e�́A����͈͂̊�ԓ�Ɏ��o�I�ȕ`��֌W�̃��[�`���ƁA�</w:t>
      </w:r>
      <w:r>
        <w:rPr/>
        <w:t>揜�</w:t>
      </w:r>
      <w:r>
        <w:rPr/>
        <w:t>Z���</w:t>
      </w:r>
      <w:r>
        <w:rPr>
          <w:rtl w:val="true"/>
        </w:rPr>
        <w:t>ߓ</w:t>
      </w:r>
      <w:r>
        <w:rPr/>
        <w:t>��̊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̒</w:t>
      </w:r>
      <w:r>
        <w:rPr/>
        <w:t>P���̉��Z�������o����񐔂��</w:t>
      </w:r>
      <w:r>
        <w:rPr/>
        <w:t>瑬�</w:t>
      </w:r>
      <w:r>
        <w:rPr/>
        <w:t>x�w�W�𓾂</w:t>
      </w:r>
      <w:r>
        <w:rPr/>
        <w:t>镨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i�b�o�t���P�D�P�S�ȑO�j�̃x���`�}�[�N�ł́A�@��ɂ��ĘA��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q�`�l�ւ̓]���\�͂������ł������A�s���������n�r�̃V�X�e���</w:t>
      </w:r>
      <w:r>
        <w:rPr>
          <w:rtl w:val="true"/>
        </w:rPr>
        <w:t>ݒ</w:t>
      </w:r>
      <w:r>
        <w:rPr/>
        <w:t>�</w:t>
      </w:r>
      <w:r>
        <w:rPr/>
        <w:t>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́A�P�Q�h�b�g�t�H���g�̕����\�����{�</w:t>
      </w:r>
      <w:r>
        <w:rPr>
          <w:rtl w:val="true"/>
        </w:rPr>
        <w:t>߂</w:t>
      </w:r>
      <w:r>
        <w:rPr/>
        <w:t>���������</w:t>
      </w:r>
      <w:r>
        <w:rPr/>
        <w:t>肵�</w:t>
      </w:r>
      <w:r>
        <w:rPr/>
        <w:t>āA����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����̂ŁA���P�D�Q�O�ł͂��̓_�ɔz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h�k�d�u�d�k�h�́A���</w:t>
      </w:r>
      <w:r>
        <w:rPr/>
        <w:t>ヂ�</w:t>
      </w:r>
      <w:r>
        <w:rPr/>
        <w:t>f���Q�̒l����P�O�O�O�i�s�|�n�r���Q�D�P�k�R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c�N���Ōv���j�ł��̂ŁA�l��P�O�O�O�Ŋ���΁A����@�̉��{�����̂b�o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̂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h�b�k�`�r�r�h�́A�s�n�v�m�r�S�V���[�Y�̒��ŁA�ǂ̒�x�̔\�͂Ȃ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ۓ</w:t>
      </w:r>
      <w:r>
        <w:rPr/>
        <w:t>I�ɔ��</w:t>
      </w:r>
      <w:r>
        <w:rPr/>
        <w:t>肷�镨�</w:t>
      </w:r>
      <w:r>
        <w:rPr/>
        <w:t>ł����A�X�ɍ����ȐV�@�</w:t>
      </w:r>
      <w:r>
        <w:rPr/>
        <w:t>킪�</w:t>
      </w:r>
      <w:r>
        <w:rPr/>
        <w:t>o��΁A�Ӌ`������</w:t>
      </w:r>
      <w:r>
        <w:rPr>
          <w:rtl w:val="true"/>
        </w:rPr>
        <w:t>܂</w:t>
      </w:r>
      <w:r>
        <w:rPr/>
        <w:t>��</w:t>
      </w:r>
      <w:r>
        <w:rPr/>
        <w:t>B���̈</w:t>
      </w:r>
      <w:r>
        <w:rPr/>
        <w:t>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͔��</w:t>
      </w:r>
      <w:r>
        <w:rPr/>
        <w:t>f�w�W�ƌ�������A���V�ѓI�ȕ��Ƃ��ĉ�</w:t>
      </w:r>
      <w:r>
        <w:rPr>
          <w:rtl w:val="true"/>
        </w:rPr>
        <w:t>߂</w:t>
      </w:r>
      <w:r>
        <w:rPr/>
        <w:t>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</w:t>
      </w:r>
      <w:r>
        <w:rPr/>
        <w:t>厞�̉�</w:t>
      </w:r>
      <w:r>
        <w:rPr/>
        <w:t>ʂ̏</w:t>
      </w:r>
      <w:r>
        <w:rPr/>
        <w:t>㉺�</w:t>
      </w:r>
      <w:r>
        <w:rPr/>
        <w:t>ɏo������S�~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͂</w:t>
      </w:r>
      <w:r>
        <w:rPr/>
        <w:t>s�n�v�m�r�ŗL�̃n�[�h�E�F�A�ɂ��Ǐ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ɖ</w:t>
      </w:r>
      <w:r>
        <w:rPr>
          <w:rtl w:val="true"/>
        </w:rPr>
        <w:t>ڗ</w:t>
      </w:r>
      <w:r>
        <w:rPr/>
        <w:t>��</w:t>
      </w:r>
      <w:r>
        <w:rPr/>
        <w:t>��ł͗L��</w:t>
      </w:r>
      <w:r>
        <w:rPr>
          <w:rtl w:val="true"/>
        </w:rPr>
        <w:t>܂</w:t>
      </w:r>
      <w:r>
        <w:rPr/>
        <w:t>��񂪁</w:t>
      </w:r>
      <w:r>
        <w:rPr/>
        <w:t>A�</w:t>
      </w:r>
      <w:r>
        <w:rPr/>
        <w:t>ُ�</w:t>
      </w:r>
      <w:r>
        <w:rPr/>
        <w:t>ł͗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ʂ̐F��ς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�b�g�f�[�^�t�@�C��"TUGiR.PAL" �t�@�C���͂s�t�f���q�b�n�k[*20] 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ǎ��p�^�[���t�@�C��"TUGiR.PAT" �t�@�C���͂s�t�f���q�o�`�s[*20] 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A�D�</w:t>
      </w:r>
      <w:r>
        <w:rPr/>
        <w:t>݂̃��</w:t>
      </w:r>
      <w:r>
        <w:rPr/>
        <w:t>[�U�[�</w:t>
      </w:r>
      <w:r>
        <w:rPr>
          <w:rtl w:val="true"/>
        </w:rPr>
        <w:t>ݒ</w:t>
      </w:r>
      <w:r>
        <w:rPr/>
        <w:t>��</w:t>
      </w:r>
      <w:r>
        <w:rPr/>
        <w:t>ʂɕύX���</w:t>
      </w:r>
      <w:r>
        <w:rPr/>
        <w:t>鎖�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ǎ��ɂ��ẮA�g���q��"PAT" �̕���t�@�C���Z���N�^��ŃN���b�N���</w:t>
      </w:r>
      <w:r>
        <w:rPr/>
        <w:t>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ŕύX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�f�u�S�W�U���g���̕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l�[��������"MGV.EXP" �Ȃ̂ŁA�p�ɂɎg��Ȃ��</w:t>
      </w:r>
      <w:r>
        <w:rPr>
          <w:rtl w:val="true"/>
        </w:rPr>
        <w:t>ق</w:t>
      </w:r>
      <w:r>
        <w:rPr/>
        <w:t>��̃</w:t>
      </w:r>
      <w:r>
        <w:rPr/>
        <w:t>t�@�C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ύX���</w:t>
      </w:r>
      <w:r>
        <w:rPr/>
        <w:t>鎖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f�u�Q��C���ɂ��g���̕�́A�l�f�u�S�W�U��"MGV486.EXP"���Ƃ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V�F�����ł��g���̕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k�D�d�w�f���͂f�k�k�s�D�d�w�f[*21] ��p���ăA�C�e���o�^�����Ɓ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ɂs���������n�r�̃V�F������g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k�y�g�t�@�C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f�u�Q�ł́A�k�y�g�t�@�C���̏�����A�k�g�`�D�d�w�d[*22] ��q�v���Z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Ŏ�s���</w:t>
      </w:r>
      <w:r>
        <w:rPr/>
        <w:t>鎖�</w:t>
      </w:r>
      <w:r>
        <w:rPr/>
        <w:t>Ŏ�����Ă��</w:t>
      </w:r>
      <w:r>
        <w:rPr>
          <w:rtl w:val="true"/>
        </w:rPr>
        <w:t>܂</w:t>
      </w:r>
      <w:r>
        <w:rPr/>
        <w:t>��</w:t>
      </w:r>
      <w:r>
        <w:rPr/>
        <w:t>B���̈</w:t>
      </w:r>
      <w:r>
        <w:rPr/>
        <w:t>ׁ</w:t>
      </w:r>
      <w:r>
        <w:rPr/>
        <w:t>A�ȉ��̓_�ɒ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k�g�`�D�d�w�d���A�K��"PATH"�̒ʂ���f�B���N�g���B�ɗL�</w:t>
      </w:r>
      <w:r>
        <w:rPr/>
        <w:t>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[�N�h���C�u�̋󂫗e�ʂ��\���L�</w:t>
      </w:r>
      <w:r>
        <w:rPr/>
        <w:t>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��ϐ�"TEMP"�������f�B���N�g���B�ɁA���[�N�f�B���N�g���B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MP"���</w:t>
      </w:r>
      <w:r>
        <w:rPr>
          <w:rtl w:val="true"/>
        </w:rPr>
        <w:t>ݒ</w:t>
      </w:r>
      <w:r>
        <w:rPr/>
        <w:t>肳��</w:t>
      </w:r>
      <w:r>
        <w:rPr/>
        <w:t>Ė����</w:t>
      </w:r>
      <w:r>
        <w:rPr/>
        <w:t>ꍇ��</w:t>
      </w:r>
      <w:r>
        <w:rPr/>
        <w:t>"TMP" �ɁA�����</w:t>
      </w:r>
      <w:r>
        <w:rPr/>
        <w:t>ꍇ�́</w:t>
      </w:r>
      <w:r>
        <w:rPr/>
        <w:t>A�J�����g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̃��</w:t>
      </w:r>
      <w:r>
        <w:rPr/>
        <w:t>[�g�ɍ</w:t>
      </w:r>
      <w:r>
        <w:rPr/>
        <w:t>쐬���</w:t>
      </w:r>
      <w:r>
        <w:rPr>
          <w:rtl w:val="true"/>
        </w:rPr>
        <w:t>܂</w:t>
      </w:r>
      <w:r>
        <w:rPr/>
        <w:t>��̂</w:t>
      </w:r>
      <w:r>
        <w:rPr/>
        <w:t>ŁA�b�c�Ȃǂ̏������</w:t>
      </w:r>
      <w:r>
        <w:rPr>
          <w:rtl w:val="true"/>
        </w:rPr>
        <w:t>ݕ</w:t>
      </w:r>
      <w:r>
        <w:rPr/>
        <w:t>s�̃f�o�C�X�̏</w:t>
      </w:r>
      <w:r>
        <w:rPr/>
        <w:t>ꍇ�</w:t>
      </w:r>
      <w:r>
        <w:rPr/>
        <w:t>A�A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X�����</w:t>
      </w:r>
      <w:r>
        <w:rPr>
          <w:rtl w:val="true"/>
        </w:rPr>
        <w:t>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��</w:t>
      </w:r>
      <w:r>
        <w:rPr/>
        <w:t>[�N�f�B���N�g���B�́A�ʏ�̃Z���N�^���[�h�ɕ��A����ƍ</w:t>
      </w:r>
      <w:r>
        <w:rPr/>
        <w:t>폜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A���������[�������āA�]�T���L�</w:t>
      </w:r>
      <w:r>
        <w:rPr/>
        <w:t>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풓�</w:t>
      </w:r>
      <w:r>
        <w:rPr/>
        <w:t>v���O�����������L��</w:t>
      </w:r>
      <w:r>
        <w:rPr/>
        <w:t>ꍇ��</w:t>
      </w:r>
      <w:r>
        <w:rPr/>
        <w:t>f�k�D�d�w�f�o�R�Ŏ�s����</w:t>
      </w:r>
      <w:r>
        <w:rPr/>
        <w:t>ꍇ�́</w:t>
      </w:r>
      <w:r>
        <w:rPr/>
        <w:t>A�k�g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N���o�����A����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y�g�t�@�C�����Ȃ��^�C�v��f�k�D�d�w�f�o�R�œo�^�B�����Ŗ����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͒��</w:t>
      </w:r>
      <w:r>
        <w:rPr>
          <w:rtl w:val="true"/>
        </w:rPr>
        <w:t>ڎ</w:t>
      </w:r>
      <w:r>
        <w:rPr/>
        <w:t>�</w:t>
      </w:r>
      <w:r>
        <w:rPr/>
        <w:t>s�ƌ����`���ŁA�Q�ʂ�̃A�C�e���o�^����Ɨ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d���n�e�e�⃊�Z�b�g�X�C�b�`�ɂ��ċ����I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N�f�B���N�g���B���</w:t>
      </w:r>
      <w:r>
        <w:rPr/>
        <w:t>폜���ꂸ�</w:t>
      </w:r>
      <w:r>
        <w:rPr/>
        <w:t>ɁA�f�B�X�N�ɃS�~�Ƃ��Ďc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\�����x����ł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n�v�m�rII�V���[�Y��g���̕�ŁA�</w:t>
      </w:r>
      <w:r>
        <w:rPr/>
        <w:t>킸���</w:t>
      </w:r>
      <w:r>
        <w:rPr/>
        <w:t>ł�\�����x��</w:t>
      </w:r>
      <w:r>
        <w:rPr/>
        <w:t>グ�����</w:t>
      </w:r>
      <w:r>
        <w:rPr/>
        <w:t>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́</w:t>
      </w:r>
      <w:r>
        <w:rPr/>
        <w:t>A�s���������|�n�r��C���X�g�[�����Ă���n�[�h�f�B�X�N�� "\SYSINI"�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YSINIT.SYS"�t�@�C����A�ȉ��̗l�ɕύX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ύX�O�F/SYSR  'FONT'  @:\SYSINIT\SYSTEM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ύX��F/DATA  'FONT'  @:\SYSINIT\SYSTEM.F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ɂ��ĂP�Q�h�b�g�t�H���g���A�t�H���g�q�n�l�ł͖������C��������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</w:t>
      </w:r>
      <w:r>
        <w:rPr>
          <w:rtl w:val="true"/>
        </w:rPr>
        <w:t>܂</w:t>
      </w:r>
      <w:r>
        <w:rPr/>
        <w:t>��̂</w:t>
      </w:r>
      <w:r>
        <w:rPr/>
        <w:t>ŁA�@��ɂ��Ă̓E�F�C�g���</w:t>
      </w:r>
      <w:r>
        <w:rPr/>
        <w:t>啝�</w:t>
      </w:r>
      <w:r>
        <w:rPr/>
        <w:t>Ɍ���A�����\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̑��̒��</w:t>
      </w:r>
      <w:r>
        <w:rPr/>
        <w:t>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c�h�d�s�ň��k���</w:t>
      </w:r>
      <w:r>
        <w:rPr/>
        <w:t>ꂽ�</w:t>
      </w:r>
      <w:r>
        <w:rPr/>
        <w:t>t�@�C���̏</w:t>
      </w:r>
      <w:r>
        <w:rPr/>
        <w:t>ꍇ�</w:t>
      </w:r>
      <w:r>
        <w:rPr/>
        <w:t>A�c�h�d�s�̏</w:t>
      </w:r>
      <w:r>
        <w:rPr/>
        <w:t>풓�</w:t>
      </w:r>
      <w:r>
        <w:rPr/>
        <w:t>@�\���L��Ŗ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[���������</w:t>
      </w:r>
      <w:r>
        <w:rPr>
          <w:rtl w:val="true"/>
        </w:rPr>
        <w:t>܂</w:t>
      </w:r>
      <w:r>
        <w:rPr/>
        <w:t>��</w:t>
      </w:r>
      <w:r>
        <w:rPr/>
        <w:t>B�l�`�f��a�l�o�</w:t>
      </w:r>
      <w:r>
        <w:rPr/>
        <w:t>摜���</w:t>
      </w:r>
      <w:r>
        <w:rPr/>
        <w:t>ł́A�c�h�d�s��p���Ă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�A�l�f�u�̈</w:t>
      </w:r>
      <w:r>
        <w:rPr/>
        <w:t>ُ�</w:t>
      </w:r>
      <w:r>
        <w:rPr/>
        <w:t>Ǝv���O�ɂ</w:t>
      </w:r>
      <w:r>
        <w:rPr>
          <w:rtl w:val="true"/>
        </w:rPr>
        <w:t>܂</w:t>
      </w:r>
      <w:r>
        <w:rPr/>
        <w:t>��</w:t>
      </w:r>
      <w:r>
        <w:rPr/>
        <w:t>m�F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20 �F�����͐</w:t>
      </w:r>
      <w:r>
        <w:rPr/>
        <w:t>ٍ�̃</w:t>
      </w:r>
      <w:r>
        <w:rPr/>
        <w:t>t���[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ڍׂ</w:t>
      </w:r>
      <w:r>
        <w:rPr/>
        <w:t>ɂ��Ă͊e�v���O�����Y�t�̕����t�@�C����ǂ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21 �F�����L���[������̃V�F������c�����</w:t>
      </w:r>
      <w:r>
        <w:rPr>
          <w:rtl w:val="true"/>
        </w:rPr>
        <w:t>܂܂</w:t>
      </w:r>
      <w:r>
        <w:rPr/>
        <w:t>d�w�o���s�\�ȃ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22 �F�k�g�`�D�d�w�d�̑��ɁA�k�e�c�D�d�w�d�Ƃk�g�d�D�d�w�d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d�w�h�s���j���[�́h�W�J�A�[�J�C�o�h�őI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݂̏��</w:t>
      </w:r>
      <w:r>
        <w:rPr/>
        <w:t>A�k�g�d�D�d�w�d���ō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F��  ��               ���</w:t>
      </w:r>
      <w:r>
        <w:rPr/>
        <w:t>쌠�</w:t>
      </w:r>
      <w:r>
        <w:rPr/>
        <w:t>y�юg�p���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f�u�Q�Ɋւ��Ă͍�҂͒��</w:t>
      </w:r>
      <w:r>
        <w:rPr/>
        <w:t>쌠�̗��</w:t>
      </w:r>
      <w:r>
        <w:rPr>
          <w:rtl w:val="true"/>
        </w:rPr>
        <w:t>ۂ</w:t>
      </w:r>
      <w:r>
        <w:rPr/>
        <w:t>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̗��p�y�єz�t�]�</w:t>
      </w:r>
      <w:r>
        <w:rPr>
          <w:rtl w:val="true"/>
        </w:rPr>
        <w:t>ڂ</w:t>
      </w:r>
      <w:r>
        <w:rPr/>
        <w:t>ɂ��ẮA�ȉ��̏��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̑����̍��</w:t>
      </w:r>
      <w:r>
        <w:rPr>
          <w:rtl w:val="true"/>
        </w:rPr>
        <w:t>ڂ</w:t>
      </w:r>
      <w:r>
        <w:rPr/>
        <w:t>�</w:t>
      </w:r>
      <w:r>
        <w:rPr/>
        <w:t>ǂ����ǂ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ۏ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ɖ�</w:t>
      </w:r>
      <w:r>
        <w:rPr/>
        <w:t>肪������ꍇ�</w:t>
      </w:r>
      <w:r>
        <w:rPr/>
        <w:t>A�����͎g�p���</w:t>
      </w:r>
      <w:r>
        <w:rPr/>
        <w:t>鎖���</w:t>
      </w:r>
      <w:r>
        <w:rPr/>
        <w:t>Đ������@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ɑ΂��Ă��҂͈�</w:t>
      </w:r>
      <w:r>
        <w:rPr/>
        <w:t>ؐ</w:t>
      </w:r>
      <w:r>
        <w:rPr/>
        <w:t>ӔC�𕉂���̂ł͗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e�i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v���I�ȃo�O�����L��A���</w:t>
      </w:r>
      <w:r>
        <w:rPr/>
        <w:t>炩�</w:t>
      </w:r>
      <w:r>
        <w:rPr/>
        <w:t>ɍ�҂̐ӔC�ŗL��ƌ�����</w:t>
      </w:r>
      <w:r>
        <w:rPr/>
        <w:t>ꍇ�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e�i���X�ɑ΂��čőP�̓w�͂�v���</w:t>
      </w:r>
      <w:r>
        <w:rPr>
          <w:rtl w:val="true"/>
        </w:rPr>
        <w:t>܂</w:t>
      </w:r>
      <w:r>
        <w:rPr/>
        <w:t>����</w:t>
      </w:r>
      <w:r>
        <w:rPr/>
        <w:t>A����͍�҂��`���Ƃ��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͗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e��l�b�g�ւ̓]�</w:t>
      </w:r>
      <w:r>
        <w:rPr>
          <w:rtl w:val="true"/>
        </w:rPr>
        <w:t>ڂ͌</w:t>
      </w:r>
      <w:r>
        <w:rPr/>
        <w:t>����</w:t>
      </w:r>
      <w:r>
        <w:rPr/>
        <w:t>I�ɐ�����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l�I�Ȕz�t�͔z�t�҂��ӔC���ď]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̑��̔</w:t>
      </w:r>
      <w:r>
        <w:rPr/>
        <w:t>z�t�̔����́A�\�Ȍ���Җ����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ȏ�̏�ɉ����Ė{�v���O�����̔z�t�]�</w:t>
      </w:r>
      <w:r>
        <w:rPr>
          <w:rtl w:val="true"/>
        </w:rPr>
        <w:t>ڋ</w:t>
      </w:r>
      <w:r>
        <w:rPr/>
        <w:t>y�ю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̏��</w:t>
      </w:r>
      <w:r>
        <w:rPr/>
        <w:t>炷����</w:t>
      </w:r>
      <w:r>
        <w:rPr/>
        <w:t>A�{�v���O������񋟒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F��  ��               �����͉��������X�ւ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     PICSv0.0                  �`�D�x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     LOOK                      �j�D�l�h�x�`�y�`�j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HP     �O���t�B�b�N�w�Q�^        �`�g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K4     PICSv0.0                  �`�D�x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ȏ�̃v���O������s�t�f���</w:t>
      </w:r>
      <w:r>
        <w:rPr/>
        <w:t>쐬���</w:t>
      </w:r>
      <w:r>
        <w:rPr/>
        <w:t>ɁA���p���͎Q�l�ɂ����đՂ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EG    DJPEG.EXE(JPEGv1.0)       Thomas G. Lan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68K�pJPEGED.R�Y�t����    ��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      VNPD(VNET-Loader)         �j�D�r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     magl.exp                  �l�`�k�n�q��  (C)Woody RIN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4      XLD5.C                    �</w:t>
      </w:r>
      <w:r>
        <w:rPr/>
        <w:t xml:space="preserve">䂤������    </w:t>
      </w:r>
      <w:r>
        <w:rPr/>
        <w:t>(C)MAJY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      Pi�d�l��                  �`�D�x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IC    PIC_FMT.TXT               �`�D�x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ȏ�̃v���O�����╶������l�f�u�y�тl�f�u�S�W�U�</w:t>
      </w:r>
      <w:r>
        <w:rPr/>
        <w:t>쐬���</w:t>
      </w:r>
      <w:r>
        <w:rPr/>
        <w:t>ɁA���p���͎Q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����đՂ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PEG�̃\�[�X��Thomas G. Lane���</w:t>
      </w:r>
      <w:r>
        <w:rPr/>
        <w:t>쐬��</w:t>
      </w:r>
      <w:r>
        <w:rPr/>
        <w:t>JPEGv1.0�̃\�[�X��x�[�X�ɁA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A�Z���u�������ő��̃I�v�`�}�C�Y��{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I�v�`�}�C�Y���ɂ́A�������L����JPEGED.R�̓Y�t������Q�l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software is based in pa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work of the Independent JPEG Gro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m�d�s�f�[�^�r���A�[�ł́A�j�D�r���������������</w:t>
      </w:r>
      <w:r>
        <w:rPr/>
        <w:t>쐬���ꂽ�</w:t>
      </w:r>
      <w:r>
        <w:rPr/>
        <w:t>u�m�o�c�̃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[�X��Q�l�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`�f���[�_�[�́A�l�`�k�n�q�����</w:t>
      </w:r>
      <w:r>
        <w:rPr/>
        <w:t>쐬���ꂽ���������</w:t>
      </w:r>
      <w:r>
        <w:rPr/>
        <w:t>D�������̃\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S�`���</w:t>
      </w:r>
      <w:r>
        <w:rPr/>
        <w:t>摜��</w:t>
      </w:r>
      <w:r>
        <w:rPr/>
        <w:t>\������w�k�c�f�R�[�h���́A�</w:t>
      </w:r>
      <w:r>
        <w:rPr/>
        <w:t>䂤���������쐬���ꂽ�</w:t>
      </w:r>
      <w:r>
        <w:rPr/>
        <w:t>o�b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W�O�P�p�̂w�k�c�T�D�b��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f�`���</w:t>
      </w:r>
      <w:r>
        <w:rPr/>
        <w:t>摜��</w:t>
      </w:r>
      <w:r>
        <w:rPr/>
        <w:t>\������f�R�[�_���́A����Ƃ</w:t>
      </w:r>
      <w:r>
        <w:rPr/>
        <w:t>玁�쐬�̂</w:t>
      </w:r>
      <w:r>
        <w:rPr/>
        <w:t>g�f�f�[�^�t�H�[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g�d�l����ɍ</w:t>
      </w:r>
      <w:r>
        <w:rPr/>
        <w:t>쐬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o�b�O�y�у����e�i���X�́A�d�q�h�|�m�d�s��FUJI�̃{�[�h�ōs�</w:t>
      </w:r>
      <w:r>
        <w:rPr/>
        <w:t>킹�</w:t>
      </w:r>
      <w:r>
        <w:rPr/>
        <w:t>đ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i�W�����v�R�[�h��;FUJI 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t�d�r�s�Q�Ƃ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q�h�|�m�d�s�F�s�d�k  �O�U�|�S�X�S�|�W�Q�T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x�r�s�d�l  �F�a�h�f�|�l�������� �u�����S  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c����      �F�Q�S���ԉ^�c�i�Q�S�O�O�^�X�U�O�O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���|�o    �F�b�w�d�q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x�r�n�o    �F�s�`�m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t�f�V���[�Y�C�l�f�u�V���[�Y�ł̐������̕��́A�M�d�Ȋe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₲�</w:t>
      </w:r>
      <w:r>
        <w:rPr/>
        <w:t>ӌ��A��тɃf�o�b�O���͗L��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Ղ������t���͑�</w:t>
      </w:r>
      <w:r>
        <w:rPr/>
        <w:t>؂</w:t>
      </w:r>
      <w:r>
        <w:rPr/>
        <w:t>ɕ</w:t>
      </w:r>
      <w:r>
        <w:rPr>
          <w:rtl w:val="true"/>
        </w:rPr>
        <w:t>ۊ</w:t>
      </w:r>
      <w:r>
        <w:rPr/>
        <w:t>ǂ����đՂ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����̉�P�ɂ́A������Ղ����o�^����g�</w:t>
      </w:r>
      <w:r>
        <w:rPr/>
        <w:t>킹�</w:t>
      </w:r>
      <w:r>
        <w:rPr/>
        <w:t>đՂ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ɑՂ������ӌ����v�]�y�уo�O�񍐂Ȃǂ����āA�[���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C���]�Ή��ɂ�����ẮA�d�q�h�|�m�d�s�̃����o�[�Ƀf�o�b�O���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Ղ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̊F�l��Ɋ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F��  �L               �Ō�Ɉ</w:t>
      </w:r>
      <w:r>
        <w:rPr/>
        <w:t>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̉�</w:t>
      </w:r>
      <w:r>
        <w:rPr/>
        <w:t>Ō�J�́A���񖘌�������</w:t>
      </w:r>
      <w:r>
        <w:rPr>
          <w:rtl w:val="true"/>
        </w:rPr>
        <w:t>ق</w:t>
      </w:r>
      <w:r>
        <w:rPr/>
        <w:t>����</w:t>
      </w:r>
      <w:r>
        <w:rPr/>
        <w:t>ǂ����ǂ����Y�</w:t>
      </w:r>
      <w:r>
        <w:rPr/>
        <w:t>݂</w:t>
      </w:r>
      <w:r>
        <w:rPr>
          <w:rtl w:val="true"/>
        </w:rPr>
        <w:t>܂</w:t>
      </w:r>
      <w:r>
        <w:rPr/>
        <w:t>������</w:t>
      </w:r>
      <w:r>
        <w:rPr/>
        <w:t>A�g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̉</w:t>
      </w:r>
      <w:r>
        <w:rPr/>
        <w:t>摜�</w:t>
      </w:r>
      <w:r>
        <w:rPr/>
        <w:t>r���A�[�������s�n�v�m�r�ł͖����̂ƁA���̉�Ō�J�����ɂȂ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ƌ������t���Ȃ��ƌ�������L��A��J���</w:t>
      </w:r>
      <w:r>
        <w:rPr/>
        <w:t>鎖�</w:t>
      </w:r>
      <w:r>
        <w:rPr/>
        <w:t>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āA�_�E�����[�h�������S�ɂȂ</w:t>
      </w:r>
      <w:r>
        <w:rPr/>
        <w:t>疳���悤�</w:t>
      </w:r>
      <w:r>
        <w:rPr/>
        <w:t>ɍ����`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g�f�f�R�[�_���́A�d�l������b�ŋN�����A���</w:t>
      </w:r>
      <w:r>
        <w:rPr/>
        <w:t>ꂩ��</w:t>
      </w:r>
      <w:r>
        <w:rPr/>
        <w:t>`�r�l�ƌ����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�̂</w:t>
      </w:r>
      <w:r>
        <w:rPr/>
        <w:t>ŁA�������������ŁA�]���Q�����Ƃ͎v���</w:t>
      </w:r>
      <w:r>
        <w:rPr>
          <w:rtl w:val="true"/>
        </w:rPr>
        <w:t>܂</w:t>
      </w:r>
      <w:r>
        <w:rPr/>
        <w:t>����</w:t>
      </w:r>
      <w:r>
        <w:rPr/>
        <w:t>A���A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摜�</w:t>
      </w:r>
      <w:r>
        <w:rPr/>
        <w:t>ȂǗL��</w:t>
      </w:r>
      <w:r>
        <w:rPr>
          <w:rtl w:val="true"/>
        </w:rPr>
        <w:t>܂</w:t>
      </w:r>
      <w:r>
        <w:rPr/>
        <w:t>�����</w:t>
      </w:r>
      <w:r>
        <w:rPr/>
        <w:t>A������đՂ��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  �@��  �@�@  �@��  �@�@  �@��  �@�@  �@��  �@�@  �@��  �@�@ 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��R���Ή��A�����b�c�</w:t>
      </w:r>
      <w:r>
        <w:rPr/>
        <w:t>ォ��̋</w:t>
      </w:r>
      <w:r>
        <w:rPr/>
        <w:t>N����\�ɂ���</w:t>
      </w:r>
      <w:r>
        <w:rPr/>
        <w:t>ׁ</w:t>
      </w:r>
      <w:r>
        <w:rPr/>
        <w:t>A�{�o�[�W�����ł́A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b�j�d�w�o��p���Ĉ��k���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̈</w:t>
      </w:r>
      <w:r>
        <w:rPr/>
        <w:t>ׁ</w:t>
      </w:r>
      <w:r>
        <w:rPr/>
        <w:t>A�{�o�[�W������g�c�c���ɃC���X�g�[�����Ă�����́A�e���ło�`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d�w�o��k�y�d�w�o����p���Ĉ��k���Ă����p�ɂȂ��</w:t>
      </w:r>
      <w:r>
        <w:rPr/>
        <w:t>鎖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f�u�Q�Ɍ�</w:t>
      </w:r>
      <w:r>
        <w:rPr/>
        <w:t>炸�</w:t>
      </w:r>
      <w:r>
        <w:rPr/>
        <w:t>A�g���q���d�w�o�̃l�C�e�B�u�v���O������k���ė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ƁA���̏</w:t>
      </w:r>
      <w:r>
        <w:rPr/>
        <w:t>ꍇ�</w:t>
      </w:r>
      <w:r>
        <w:rPr/>
        <w:t>ŁA�N�����Ԃ��</w:t>
      </w:r>
      <w:r>
        <w:rPr/>
        <w:t>኱�</w:t>
      </w:r>
      <w:r>
        <w:rPr/>
        <w:t>Z�k����A�g�c�c�̋󂫗e�ʂ��</w:t>
      </w:r>
      <w:r>
        <w:rPr/>
        <w:t>኱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ƌ��������b�g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  �@��  �@�@  �@��  �@�@  �@��  �@�@  �@��  �@�@  �@��  �@�@ 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āA�Ė{�Ԃł��ˁ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�̊F�l�́A�ċx�</w:t>
      </w:r>
      <w:r>
        <w:rPr/>
        <w:t>݂�</w:t>
      </w:r>
      <w:r>
        <w:rPr/>
        <w:t>G���W���C����Ă</w:t>
      </w:r>
      <w:r>
        <w:rPr>
          <w:rtl w:val="true"/>
        </w:rPr>
        <w:t>܂</w:t>
      </w:r>
      <w:r>
        <w:rPr/>
        <w:t>��</w:t>
      </w:r>
      <w:r>
        <w:rPr/>
        <w:t>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>
          <w:rtl w:val="true"/>
        </w:rPr>
        <w:t>ق</w:t>
      </w:r>
      <w:r>
        <w:rPr/>
        <w:t>��́</w:t>
      </w:r>
      <w:r>
        <w:rPr/>
        <w:t>c  �����Ă͂��ė��ĂȂ��c�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z�A���C�A�ł��񂹂�g�A���������̏Ί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䂪�</w:t>
      </w:r>
      <w:r>
        <w:rPr/>
        <w:t>Ƃ���A���Ă����̐{���C�</w:t>
      </w:r>
      <w:r>
        <w:rPr/>
        <w:t>݂</w:t>
      </w:r>
      <w:r>
        <w:rPr/>
        <w:t>ɂ͗L���ł���(^^;)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0�F�����               ���V�F�A�E�F�A�̂��m�</w:t>
      </w:r>
      <w:r>
        <w:rPr/>
        <w:t>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f�u�Q�̏��V�F�A�E�F�A�̎�|�́A�J����̃J���p�̕�W�ŁA����̓�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[�̎��R�ӎv�ł��B���āA�g�p���</w:t>
      </w:r>
      <w:r>
        <w:rPr/>
        <w:t>鎖�</w:t>
      </w:r>
      <w:r>
        <w:rPr/>
        <w:t>ŁA���[�U�[�ɑ���̋`�����K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ƌ�������ł͗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</w:t>
      </w:r>
      <w:r>
        <w:rPr/>
        <w:t>炩�</w:t>
      </w:r>
      <w:r>
        <w:rPr/>
        <w:t>ƌ����ƁA�t���[�E�F�A�ɋ</w:t>
      </w:r>
      <w:r>
        <w:rPr>
          <w:rtl w:val="true"/>
        </w:rPr>
        <w:t>߂</w:t>
      </w:r>
      <w:r>
        <w:rPr/>
        <w:t>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A�l�f�u�Q�͍�҂��c���</w:t>
      </w:r>
      <w:r>
        <w:rPr>
          <w:rtl w:val="true"/>
        </w:rPr>
        <w:t>ړ</w:t>
      </w:r>
      <w:r>
        <w:rPr/>
        <w:t>I�̈</w:t>
      </w:r>
      <w:r>
        <w:rPr/>
        <w:t>ׂ</w:t>
      </w:r>
      <w:r>
        <w:rPr/>
        <w:t>ɊJ���������ł͖����A�u���Ȓ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ɉ</w:t>
      </w:r>
      <w:r>
        <w:rPr/>
        <w:t>摜������</w:t>
      </w:r>
      <w:r>
        <w:rPr/>
        <w:t>v�u�����̐l�ɑ�R�̉</w:t>
      </w:r>
      <w:r>
        <w:rPr/>
        <w:t>摜��</w:t>
      </w:r>
      <w:r>
        <w:rPr/>
        <w:t>Ă�</w:t>
      </w:r>
      <w:r>
        <w:rPr/>
        <w:t>炢�����</w:t>
      </w:r>
      <w:r>
        <w:rPr/>
        <w:t>v�ƌ�����]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ׂ</w:t>
      </w:r>
      <w:r>
        <w:rPr/>
        <w:t>ɍ</w:t>
      </w:r>
      <w:r>
        <w:rPr/>
        <w:t>쐬�����</w:t>
      </w:r>
      <w:r>
        <w:rPr/>
        <w:t>t���[�E�F�A�̂P�ł����B���āA�c���</w:t>
      </w:r>
      <w:r>
        <w:rPr>
          <w:rtl w:val="true"/>
        </w:rPr>
        <w:t>ړ</w:t>
      </w:r>
      <w:r>
        <w:rPr/>
        <w:t>I�ł͗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̂</w:t>
      </w:r>
      <w:r>
        <w:rPr/>
        <w:t>ŁA����̋����͈�</w:t>
      </w:r>
      <w:r>
        <w:rPr/>
        <w:t>ؒ</w:t>
      </w:r>
      <w:r>
        <w:rPr/>
        <w:t>v���</w:t>
      </w:r>
      <w:r>
        <w:rPr>
          <w:rtl w:val="true"/>
        </w:rPr>
        <w:t>܂</w:t>
      </w:r>
      <w:r>
        <w:rPr/>
        <w:t>���</w:t>
      </w:r>
      <w:r>
        <w:rPr/>
        <w:t>B�����Ȃ��Ă��𒣂�Č�R�Ƃ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��A����I�ɂ́A�J����p������</w:t>
      </w:r>
      <w:r>
        <w:rPr/>
        <w:t>ׂ</w:t>
      </w:r>
      <w:r>
        <w:rPr/>
        <w:t>ɋ@�</w:t>
      </w:r>
      <w:r>
        <w:rPr>
          <w:rtl w:val="true"/>
        </w:rPr>
        <w:t>ނ</w:t>
      </w:r>
      <w:r>
        <w:rPr/>
        <w:t>�</w:t>
      </w:r>
      <w:r>
        <w:rPr/>
        <w:t>\�t�g�E�F�A�̍w��A�����e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̒ʐM��ɁA�����x�̌o��͕K�v�ɂȂ�</w:t>
      </w:r>
      <w:r>
        <w:rPr>
          <w:rtl w:val="true"/>
        </w:rPr>
        <w:t>܂</w:t>
      </w:r>
      <w:r>
        <w:rPr/>
        <w:t>��</w:t>
      </w:r>
      <w:r>
        <w:rPr/>
        <w:t>B�k�ЂŎ�����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A���̑S�Ă�l�ŕ��S����̂͌������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̗</w:t>
      </w:r>
      <w:r>
        <w:rPr/>
        <w:t>l�ȗ��R�ŁA��K�ʂł̉�����ĉ�������������΁A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|������A�F�l�̂��x���𒸂�΍K�r�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l�f�u�S�W�U�y�тl�f�u�Q�̋��łɑ���ς̕�́A��Ƀ��[�U�[�o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��̂</w:t>
      </w:r>
      <w:r>
        <w:rPr/>
        <w:t>ŁA������͕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[�U�[�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^���̊z�́A��҂�����</w:t>
      </w:r>
      <w:r>
        <w:rPr>
          <w:rtl w:val="true"/>
        </w:rPr>
        <w:t>܂</w:t>
      </w:r>
      <w:r>
        <w:rPr/>
        <w:t>łɃ��[�U�[����̗v�]�ɑΉ����ė����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A���͍���̑Ή��̊�Ҋz�Ƃ��Ă��l���Ղ��A���S�ɂȂ�Ȃ��͈͂ŋ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>
          <w:rtl w:val="true"/>
        </w:rPr>
        <w:t>߉</w:t>
      </w:r>
      <w:r>
        <w:rPr/>
        <w:t>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ɂ��ẮA��ł����������</w:t>
      </w:r>
      <w:r>
        <w:rPr>
          <w:rtl w:val="true"/>
        </w:rPr>
        <w:t>ۂ́</w:t>
      </w:r>
      <w:r>
        <w:rPr/>
        <w:t>A���</w:t>
      </w:r>
      <w:r>
        <w:rPr>
          <w:rtl w:val="true"/>
        </w:rPr>
        <w:t>ڗ</w:t>
      </w:r>
      <w:r>
        <w:rPr/>
        <w:t>X�������đՂ������Ǝ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ŁA���̔�p��x�͒��������Ǝv���</w:t>
      </w:r>
      <w:r>
        <w:rPr>
          <w:rtl w:val="true"/>
        </w:rPr>
        <w:t>܂</w:t>
      </w:r>
      <w:r>
        <w:rPr/>
        <w:t>��</w:t>
      </w:r>
      <w:r>
        <w:rPr/>
        <w:t>B����ɖ����Ȃ��</w:t>
      </w:r>
      <w:r>
        <w:rPr/>
        <w:t>ꍇ�͎</w:t>
      </w:r>
      <w:r>
        <w:rPr/>
        <w:t>c�O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o���</w:t>
      </w:r>
      <w:r>
        <w:rPr>
          <w:rtl w:val="true"/>
        </w:rPr>
        <w:t>܂</w:t>
      </w:r>
      <w:r>
        <w:rPr/>
        <w:t>���</w:t>
      </w:r>
      <w:r>
        <w:rPr/>
        <w:t>B�{�����e�B�A�I�Ȕz�t�����ł͖����A�J����ւ̃J���p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ł��̂ŗ\�</w:t>
      </w:r>
      <w:r>
        <w:rPr>
          <w:rtl w:val="true"/>
        </w:rPr>
        <w:t>߂</w:t>
      </w:r>
      <w:r>
        <w:rPr/>
        <w:t>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ɂ��Ă͐����</w:t>
      </w:r>
      <w:r>
        <w:rPr/>
        <w:t>݂��</w:t>
      </w:r>
      <w:r>
        <w:rPr>
          <w:rtl w:val="true"/>
        </w:rPr>
        <w:t>܂</w:t>
      </w:r>
      <w:r>
        <w:rPr/>
        <w:t>��񂪁</w:t>
      </w:r>
      <w:r>
        <w:rPr/>
        <w:t>A�c���</w:t>
      </w:r>
      <w:r>
        <w:rPr>
          <w:rtl w:val="true"/>
        </w:rPr>
        <w:t>ړ</w:t>
      </w:r>
      <w:r>
        <w:rPr/>
        <w:t>I�ł͂������</w:t>
      </w:r>
      <w:r>
        <w:rPr>
          <w:rtl w:val="true"/>
        </w:rPr>
        <w:t>܂</w:t>
      </w:r>
      <w:r>
        <w:rPr/>
        <w:t>���̂</w:t>
      </w:r>
      <w:r>
        <w:rPr/>
        <w:t>ŁA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ȏ</w:t>
      </w:r>
      <w:r>
        <w:rPr/>
        <w:t>ꍇ�</w:t>
      </w:r>
      <w:r>
        <w:rPr/>
        <w:t>ɂ͂����</w:t>
      </w:r>
      <w:r>
        <w:rPr>
          <w:rtl w:val="true"/>
        </w:rPr>
        <w:t>ނ</w:t>
      </w:r>
      <w:r>
        <w:rPr/>
        <w:t>����</w:t>
      </w:r>
      <w:r>
        <w:rPr/>
        <w:t>đՂ���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^���</w:t>
      </w:r>
      <w:r>
        <w:rPr/>
        <w:t>ꂽ��</w:t>
      </w:r>
      <w:r>
        <w:rPr/>
        <w:t>ɂ́A�V�ŁA���ŁA�y�уv���C�x�[�g�Łi�V�F�A�E�F�A�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j��A���̐</w:t>
      </w:r>
      <w:r>
        <w:rPr/>
        <w:t>ٍ�̃</w:t>
      </w:r>
      <w:r>
        <w:rPr/>
        <w:t>\�t�g�E�F�A��</w:t>
      </w:r>
      <w:r>
        <w:rPr>
          <w:rtl w:val="true"/>
        </w:rPr>
        <w:t>܂߂</w:t>
      </w:r>
      <w:r>
        <w:rPr/>
        <w:t>ĂR�D�T�C���`�t���b�s�[�f�B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Œ��</w:t>
      </w:r>
      <w:r>
        <w:rPr>
          <w:rtl w:val="true"/>
        </w:rPr>
        <w:t>ڗ</w:t>
      </w:r>
      <w:r>
        <w:rPr/>
        <w:t>X�������đՂ��</w:t>
      </w:r>
      <w:r>
        <w:rPr>
          <w:rtl w:val="true"/>
        </w:rPr>
        <w:t>܂</w:t>
      </w:r>
      <w:r>
        <w:rPr/>
        <w:t>��</w:t>
      </w:r>
      <w:r>
        <w:rPr/>
        <w:t>B�������͖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A�o�^�ς̕�Ńv���C�x�[�g�ł̐V�ł̂��v�]���L��΁A�����ő��</w:t>
      </w:r>
      <w:r>
        <w:rPr/>
        <w:t>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��𖾋L�����ԐM�p�����ɕK�����������̐</w:t>
      </w:r>
      <w:r>
        <w:rPr/>
        <w:t>؎��</w:t>
      </w:r>
      <w:r>
        <w:rPr/>
        <w:t>\��āA�t�H�[�}�b�g�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R�D�T�C���`�t���b�s�[�f�B�X�N�𓯕��̏�A���L����</w:t>
      </w:r>
      <w:r>
        <w:rPr>
          <w:rtl w:val="true"/>
        </w:rPr>
        <w:t>܂</w:t>
      </w:r>
      <w:r>
        <w:rPr/>
        <w:t>Łu�l�f�u�Q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���A�b�v��]�v�Ɩ��L�������t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Ə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ȉ��̏�ɂ��Ă͂</w:t>
      </w:r>
      <w:r>
        <w:rPr>
          <w:rtl w:val="true"/>
        </w:rPr>
        <w:t>܂</w:t>
      </w:r>
      <w:r>
        <w:rPr/>
        <w:t>��́</w:t>
      </w:r>
      <w:r>
        <w:rPr/>
        <w:t>A����̕K�v�͗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�</w:t>
      </w:r>
      <w:r>
        <w:rPr>
          <w:rtl w:val="true"/>
        </w:rPr>
        <w:t>܂</w:t>
      </w:r>
      <w:r>
        <w:rPr/>
        <w:t>łɐ</w:t>
      </w:r>
      <w:r>
        <w:rPr/>
        <w:t>ٍ�̃</w:t>
      </w:r>
      <w:r>
        <w:rPr/>
        <w:t>\�t�g�E�F�A�J���ɂ����͂��ĉ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Q�҂̕����֌W�̋Ɩ��Ɍg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r�M�i�[�Y���[�h�̂</w:t>
      </w:r>
      <w:r>
        <w:rPr/>
        <w:t>݂</w:t>
      </w:r>
      <w:r>
        <w:rPr/>
        <w:t>Ŏ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ɂ́A�������ƗX�֏��</w:t>
      </w:r>
      <w:r>
        <w:rPr>
          <w:rtl w:val="true"/>
        </w:rPr>
        <w:t>ב</w:t>
      </w:r>
      <w:r>
        <w:rPr/>
        <w:t>ւ̂Q�ʂ�̕�@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��������|�r�����������̑����s�V�X�e���ɂ͉��Ă���</w:t>
      </w:r>
      <w:r>
        <w:rPr>
          <w:rtl w:val="true"/>
        </w:rPr>
        <w:t>܂</w:t>
      </w:r>
      <w:r>
        <w:rPr/>
        <w:t>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L�̓o�^�\���</w:t>
      </w:r>
      <w:r>
        <w:rPr>
          <w:rtl w:val="true"/>
        </w:rPr>
        <w:t>ݏ</w:t>
      </w:r>
      <w:r>
        <w:rPr/>
        <w:t>��</w:t>
      </w:r>
      <w:r>
        <w:rPr/>
        <w:t>ɕK�v������L��A�����ɑ��𓯕��̏�A�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X�֏��</w:t>
      </w:r>
      <w:r>
        <w:rPr>
          <w:rtl w:val="true"/>
        </w:rPr>
        <w:t>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L�̓o�^�\���</w:t>
      </w:r>
      <w:r>
        <w:rPr>
          <w:rtl w:val="true"/>
        </w:rPr>
        <w:t>ݏ</w:t>
      </w:r>
      <w:r>
        <w:rPr/>
        <w:t>��</w:t>
      </w:r>
      <w:r>
        <w:rPr/>
        <w:t>ɕK�v������L��A���l�w�</w:t>
      </w:r>
      <w:r>
        <w:rPr/>
        <w:t>藓��</w:t>
      </w:r>
      <w:r>
        <w:rPr/>
        <w:t>K�����L���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̗</w:t>
      </w:r>
      <w:r>
        <w:rPr/>
        <w:t>X�֏��</w:t>
      </w:r>
      <w:r>
        <w:rPr>
          <w:rtl w:val="true"/>
        </w:rPr>
        <w:t>ב</w:t>
      </w:r>
      <w:r>
        <w:rPr/>
        <w:t>ւ𓯕��̏�A���L���</w:t>
      </w:r>
      <w:r>
        <w:rPr/>
        <w:t>斘���</w:t>
      </w:r>
      <w:r>
        <w:rPr/>
        <w:t>X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v�����^�[������Ŗ�����́A�K���ȗp���Ɏ</w:t>
      </w:r>
      <w:r>
        <w:rPr/>
        <w:t>菑���</w:t>
      </w:r>
      <w:r>
        <w:rPr/>
        <w:t>ō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U�T�S  �_�ˎs�{����V�_���P�|�Q�|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c��  �l�f�V�X�e��  �l�f�u�Q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  �ȉ��̐\���</w:t>
      </w:r>
      <w:r>
        <w:rPr>
          <w:rtl w:val="true"/>
        </w:rPr>
        <w:t>ݏ</w:t>
      </w:r>
      <w:r>
        <w:rPr/>
        <w:t>��̂</w:t>
      </w:r>
      <w:r>
        <w:rPr/>
        <w:t>b�o�t�l�̃A���P�[�g�́A�K���b�c�ŋN�������s�|�n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���</w:t>
      </w:r>
      <w:r>
        <w:rPr>
          <w:rtl w:val="true"/>
        </w:rPr>
        <w:t>ؾ</w:t>
      </w:r>
      <w:r>
        <w:rPr/>
        <w:t>�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  �</w:t>
      </w:r>
      <w:r>
        <w:rPr/>
        <w:t>l�f�u�Q�y�ʁz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(c)1992-1995 by KXC Karou.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K���[�U�[�o�^�\���</w:t>
      </w:r>
      <w:r>
        <w:rPr>
          <w:rtl w:val="true"/>
        </w:rPr>
        <w:t>ݏ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t��z���U�T�S  �_�ˎs�{����V�_���P�|�Q�|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w���c��  �l�f�V�X�e��  �l�f�u�Q�W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t�z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[�}��  �i                                               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��z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n���h�������L��΂��L��</w:t>
      </w:r>
      <w:r>
        <w:rPr/>
        <w:t>肢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ЂŐ\�����</w:t>
      </w:r>
      <w:r>
        <w:rPr>
          <w:rtl w:val="true"/>
        </w:rPr>
        <w:t>ޏ</w:t>
      </w:r>
      <w:r>
        <w:rPr/>
        <w:t>ꍇ�́</w:t>
      </w:r>
      <w:r>
        <w:rPr/>
        <w:t>A��Ж��ƒS���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N  ��z   ________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���z   ��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���</w:t>
      </w:r>
      <w:r>
        <w:rPr/>
        <w:t>n���ɂ͂ӂ</w:t>
      </w:r>
      <w:r>
        <w:rPr/>
        <w:t>艼����肢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d�b�z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z�z   ��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��z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</w:t>
      </w:r>
      <w:r>
        <w:rPr/>
        <w:t>[�̗e��_______�l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n�r�z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݂��</w:t>
      </w:r>
      <w:r>
        <w:rPr/>
        <w:t>g���̂l�f�u�Q�̃o�[�W�����z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b�o�t�l�i�x���`�}�[�N�̌��ʁj�z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l�f�u�Q�̓���z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Nifty-Serve �̏</w:t>
      </w:r>
      <w:r>
        <w:rPr/>
        <w:t>ꍇ�̓</w:t>
      </w:r>
      <w:r>
        <w:rPr/>
        <w:t>t�H�[���������L��</w:t>
      </w:r>
      <w:r>
        <w:rPr/>
        <w:t>肢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l�f�u�Q�ւ̂��v�]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ĉ���������R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��b�Z�[�W���L��΂��񂹉�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