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l�f�u�Q�y�ʁz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t�f���q��p�ǎ��p�^�[���t�@�C���R���o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o�`�s�b�u�s�P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s���������V�X�e���\�t�g�E�F�A�b�c�Ɏ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U�F�̂s�h�k�d�t�@�C������A�g���q�o�`�s�̂s�t�f���q��p�̕ǎ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[���t�@�C����</w:t>
      </w:r>
      <w:r>
        <w:rPr/>
        <w:t>쐬���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��</w:t>
      </w:r>
      <w:r>
        <w:rPr/>
        <w:t>o�`�s�t�@�C���́A�l�f�u�Q�̑��ɁA�l�f�u�S�W�U�C�i�u�C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q�Ȃǂ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</w:t>
      </w:r>
      <w:r>
        <w:rPr/>
        <w:t>g����́A�e�v���O�����̓Y�t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[�h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c�h���C�u�ɃV�X�e���\�t�g�E�F�A�b�c����A�o�`�s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B���N�g���B�</w:t>
      </w:r>
      <w:r>
        <w:rPr/>
        <w:t>ォ��</w:t>
      </w:r>
      <w:r>
        <w:rPr/>
        <w:t>ȉ��̏����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t�m�R�W�U�D�d�w�d  �o�`�s�b�u�s�P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�������</w:t>
      </w:r>
      <w:r>
        <w:rPr>
          <w:rtl w:val="true"/>
        </w:rPr>
        <w:t>ݒ</w:t>
      </w:r>
      <w:r>
        <w:rPr/>
        <w:t>��̃��</w:t>
      </w:r>
      <w:r>
        <w:rPr/>
        <w:t>b�Z�[�W�̌�A�h����I�����</w:t>
      </w:r>
      <w:r>
        <w:rPr>
          <w:rtl w:val="true"/>
        </w:rPr>
        <w:t>܂</w:t>
      </w:r>
      <w:r>
        <w:rPr/>
        <w:t>����</w:t>
      </w:r>
      <w:r>
        <w:rPr/>
        <w:t>h�Ə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ł��B�f�B���N�g���B��ɂX�Q�̂o�`�s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�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ُ</w:t>
      </w:r>
      <w:r>
        <w:rPr/>
        <w:t>킪�</w:t>
      </w:r>
      <w:r>
        <w:rPr/>
        <w:t>N����΁A���̎|�̃��b�Z�[�W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ꂽ�</w:t>
      </w:r>
      <w:r>
        <w:rPr/>
        <w:t>o�`�s�t�@�C����l�f�u�Q���</w:t>
      </w:r>
      <w:r>
        <w:rPr/>
        <w:t>痘�</w:t>
      </w:r>
      <w:r>
        <w:rPr/>
        <w:t>p����</w:t>
      </w:r>
      <w:r>
        <w:rPr/>
        <w:t>ꍇ�́</w:t>
      </w:r>
      <w:r>
        <w:rPr/>
        <w:t>A�Z���N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N���</w:t>
      </w:r>
      <w:r>
        <w:rPr/>
        <w:t>鎖�</w:t>
      </w:r>
      <w:r>
        <w:rPr/>
        <w:t>ł�ǎ����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g�`�Ȃǂłk�y�g�t�@�C���ɂ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ɃR���p�N�g�ɂ����ƕ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