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/////////////////////////////////////////////////////////////////////////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l���u�m�ϕ�nversion 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</w:t>
      </w:r>
      <w:r>
        <w:rPr/>
        <w:t>_�� ���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                     �w�s������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FreeWareCollection Special versio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(c)1994-1995 KXC Karou.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esented by M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RI-NET(CXERI): Optimizer �q���� [KAROU_U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/////////////////////////////////////////////////////////////////////////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��u�Ƃ́A��i�I�ō��@�\�ȃJ�^���O�`���̉</w:t>
      </w:r>
      <w:r>
        <w:rPr/>
        <w:t>摜�</w:t>
      </w:r>
      <w:r>
        <w:rPr/>
        <w:t>Ǘ��\�t�g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f�u�Q�y�ʁz�̋@�\���</w:t>
      </w:r>
      <w:r>
        <w:rPr>
          <w:rtl w:val="true"/>
        </w:rPr>
        <w:t>܂</w:t>
      </w:r>
      <w:r>
        <w:rPr/>
        <w:t>��</w:t>
      </w:r>
      <w:r>
        <w:rPr/>
        <w:t>A�X�ɍ��@�\����K�Ȋ���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^�\�ȏk���</w:t>
      </w:r>
      <w:r>
        <w:rPr/>
        <w:t>摜�̃</w:t>
      </w:r>
      <w:r>
        <w:rPr/>
        <w:t>A�C�R����N���b�N���</w:t>
      </w:r>
      <w:r>
        <w:rPr/>
        <w:t>邾���</w:t>
      </w:r>
      <w:r>
        <w:rPr/>
        <w:t>ŁA�N�ł�ȒP�ɉ</w:t>
      </w:r>
      <w:r>
        <w:rPr/>
        <w:t>摜������</w:t>
      </w:r>
      <w:r>
        <w:rPr/>
        <w:t>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ʂ̉</w:t>
      </w:r>
      <w:r>
        <w:rPr/>
        <w:t>摜�</w:t>
      </w:r>
      <w:r>
        <w:rPr/>
        <w:t>t�@�C���̊Ǘ����o����A���ώw��̑���X�^�C������{�ɂȂ�Ă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ȉ��̋@�\�ō\��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����̌`���ɑΉ������A�J�^���O�`���}���`�t�@�C���r���A�[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e�ʃ��f�B�A�̊Ǘ����y�ȁA�t�@�C���Ǘ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e��̉</w:t>
      </w:r>
      <w:r>
        <w:rPr/>
        <w:t>摜�</w:t>
      </w:r>
      <w:r>
        <w:rPr/>
        <w:t>ϊ��A�</w:t>
      </w:r>
      <w:r>
        <w:rPr/>
        <w:t>摜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̗</w:t>
      </w:r>
      <w:r>
        <w:rPr/>
        <w:t>p���Ă���</w:t>
      </w:r>
      <w:r>
        <w:rPr/>
        <w:t>摜�</w:t>
      </w:r>
      <w:r>
        <w:rPr/>
        <w:t>֘</w:t>
      </w:r>
      <w:r>
        <w:rPr/>
        <w:t>A�y�ѕ`��֌W�̃��[�`���́A�l�f�u�Q�y�ʁz[*12] 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ȏ�̍������\���L��A�O�O�ɃI�v�`�}�C�Y���Ă���</w:t>
      </w:r>
      <w:r>
        <w:rPr>
          <w:rtl w:val="true"/>
        </w:rPr>
        <w:t>܂</w:t>
      </w:r>
      <w:r>
        <w:rPr/>
        <w:t>��̂</w:t>
      </w:r>
      <w:r>
        <w:rPr/>
        <w:t>ŁA���R�W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̋��</w:t>
      </w:r>
      <w:r>
        <w:rPr/>
        <w:t>@��ł��p�����L��A�X�ɁA�S�W�U�b�o�t��o�������������v���Z�b�T[*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̐��</w:t>
      </w:r>
      <w:r>
        <w:rPr/>
        <w:t>\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A�{�v���O�����͐��K�o�^�҂̕�X����̂��x���ɂ��Ē񋟂����V�F�A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A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[�U�[�ɂ́A����̋`�����K�����������ł͖����A�g���C�A������Ȃǂ�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A�l���u��C�ɂ���Čp���g�p������́A���K�o�^����āA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g�p�\�ȃp�����[�^���</w:t>
      </w:r>
      <w:r>
        <w:rPr/>
        <w:t>肳��鎖����</w:t>
      </w:r>
      <w:r>
        <w:rPr>
          <w:rtl w:val="true"/>
        </w:rPr>
        <w:t>߂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ɐ��K���[�U�[�Ƃ��ēo�^�ς̕�́A�V�F�A�E�F�A�̐�������⑗���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ǂ</w:t>
      </w:r>
      <w:r>
        <w:rPr>
          <w:rtl w:val="true"/>
        </w:rPr>
        <w:t>ݔ</w:t>
      </w:r>
      <w:r>
        <w:rPr/>
        <w:t>�</w:t>
      </w:r>
      <w:r>
        <w:rPr/>
        <w:t>΂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1  �F�</w:t>
      </w:r>
      <w:r>
        <w:rPr/>
        <w:t>ꕔ�̕��</w:t>
      </w:r>
      <w:r>
        <w:rPr/>
        <w:t>ŁA�o�������������i�y�т��̌</w:t>
      </w:r>
      <w:r>
        <w:rPr/>
        <w:t>݊��</w:t>
      </w:r>
      <w:r>
        <w:rPr/>
        <w:t>b�o�t�́j�o�C�i���[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>
          <w:rtl w:val="true"/>
        </w:rPr>
        <w:t>ߓ</w:t>
      </w:r>
      <w:r>
        <w:rPr/>
        <w:t>�����</w:t>
      </w:r>
      <w:r>
        <w:rPr/>
        <w:t>s��l�������I�v�`�}�C�Y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F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��u�̓V�F�A�E�F�A�ł��B�]��āA�{�v���O�����ɂ͈ȉ��̃g���C�A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V�F�E�F�A�łł̐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A���g�p���Ԃ͂P���Ԉȓ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I���</w:t>
      </w:r>
      <w:r>
        <w:rPr/>
        <w:t>シ���</w:t>
      </w:r>
      <w:r>
        <w:rPr/>
        <w:t>ɍċN������ƁA�</w:t>
      </w:r>
      <w:r>
        <w:rPr/>
        <w:t>ꎞ�</w:t>
      </w:r>
      <w:r>
        <w:rPr/>
        <w:t>I�ɐ�������Ɍ������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A�C�R���f�[�^�̓o�^�^�Q�Ɛ����f�B���N�g���B���ɂP�Q�W���ł��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ƁA�P�O�Q�S�ɑ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f�B���N�g���B���̃t�@�C���̕\�������͂T�P�Q���ł��B���������Ƃ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W�ɑ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c���[�̍ő</w:t>
      </w:r>
      <w:r>
        <w:rPr/>
        <w:t>傪�</w:t>
      </w:r>
      <w:r>
        <w:rPr/>
        <w:t>T�P�Q���ł��B���������ƂQ�O�S�W�ɑ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t�@�C������́A�f�B���N�g���B�̍ő</w:t>
      </w:r>
      <w:r>
        <w:rPr/>
        <w:t>吔�͂</w:t>
      </w:r>
      <w:r>
        <w:rPr/>
        <w:t>T�P�Q���ł��B�����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O�S�W�ɑ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</w:t>
      </w:r>
      <w:r>
        <w:rPr/>
        <w:t>摜�̕</w:t>
      </w:r>
      <w:r>
        <w:rPr>
          <w:rtl w:val="true"/>
        </w:rPr>
        <w:t>ۑ</w:t>
      </w:r>
      <w:r>
        <w:rPr/>
        <w:t>����</w:t>
      </w:r>
      <w:r>
        <w:rPr/>
        <w:t>\�Ȃ̂́A�T�C�Y���P�O�Q�S�~�V�U�W�����̕��̂</w:t>
      </w:r>
      <w:r>
        <w:rPr/>
        <w:t>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X�A�V�F�A�E�F�A�̃��b�Z�[�W���o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̐���́</w:t>
      </w:r>
      <w:r>
        <w:rPr/>
        <w:t>A���i�łɓY�t����Ă���p�����[�^��p����ΑS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  <w:t>ƁA�^�C�g���̉E�Ɂh�k��������  �l���������h�ƕ\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���[�^�̓��ɂ́A�����̑����ɃV�F�A�E�F�A�̑���x�����K�v���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ϓI�ȗ��R�Ȃǂł�����o���Ȃ����̕�́A���̏�ł��g�p����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Ƃ�t�@�C����</w:t>
      </w:r>
      <w:r>
        <w:rPr/>
        <w:t>폜����</w:t>
      </w:r>
      <w:r>
        <w:rPr/>
        <w:t>Ȃǂ̋`���͗L��</w:t>
      </w:r>
      <w:r>
        <w:rPr>
          <w:rtl w:val="true"/>
        </w:rPr>
        <w:t>܂</w:t>
      </w:r>
      <w:r>
        <w:rPr/>
        <w:t>���</w:t>
      </w:r>
      <w:r>
        <w:rPr/>
        <w:t>B���A�g���C�A���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�������Ɍ������Ȃ���</w:t>
      </w:r>
      <w:r>
        <w:rPr/>
        <w:t>ꍇ�́</w:t>
      </w:r>
      <w:r>
        <w:rPr/>
        <w:t>A�V�ł̂l���u��_�E�����[�h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�A�</w:t>
      </w:r>
      <w:r>
        <w:rPr/>
        <w:t>ꕔ�̕�</w:t>
      </w:r>
      <w:r>
        <w:rPr/>
        <w:t>X��Ώ</w:t>
      </w:r>
      <w:r>
        <w:rPr>
          <w:rtl w:val="true"/>
        </w:rPr>
        <w:t>ۂ</w:t>
      </w:r>
      <w:r>
        <w:rPr/>
        <w:t>Ƃ�������Ə��̍��</w:t>
      </w:r>
      <w:r>
        <w:rPr>
          <w:rtl w:val="true"/>
        </w:rPr>
        <w:t>ڂ</w:t>
      </w:r>
      <w:r>
        <w:rPr/>
        <w:t>��</w:t>
      </w:r>
      <w:r>
        <w:rPr/>
        <w:t>L��</w:t>
      </w:r>
      <w:r>
        <w:rPr>
          <w:rtl w:val="true"/>
        </w:rPr>
        <w:t>܂</w:t>
      </w:r>
      <w:r>
        <w:rPr/>
        <w:t>��</w:t>
      </w:r>
      <w:r>
        <w:rPr/>
        <w:t>B�Ώ</w:t>
      </w:r>
      <w:r>
        <w:rPr>
          <w:rtl w:val="true"/>
        </w:rPr>
        <w:t>ۂ</w:t>
      </w:r>
      <w:r>
        <w:rPr/>
        <w:t>ƂȂ��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F��  ��    ����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ȉ��̊��Ŏg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-�s�n�v�m�r�V���[�Y�S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-�s�n�v�m�rII�V���[�Y�S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[�S�l�a�ȏ</w:t>
      </w:r>
      <w:r>
        <w:rPr/>
        <w:t>㐄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NS-OS V2.1 �S�V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TOWNS-OS V1.1 �ł͎g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n�C���]�^�t���J���[�@�\�</w:t>
      </w:r>
      <w:r>
        <w:rPr/>
        <w:t>𗘗</w:t>
      </w:r>
      <w:r>
        <w:rPr/>
        <w:t>p����</w:t>
      </w:r>
      <w:r>
        <w:rPr/>
        <w:t>ꍇ�́</w:t>
      </w:r>
      <w:r>
        <w:rPr/>
        <w:t>ATOWNS-OS V2.1L31�ȍ~���K�v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摜��</w:t>
      </w:r>
      <w:r>
        <w:rPr/>
        <w:t>JPEG�ŕ</w:t>
      </w:r>
      <w:r>
        <w:rPr>
          <w:rtl w:val="true"/>
        </w:rPr>
        <w:t>ۑ</w:t>
      </w:r>
      <w:r>
        <w:rPr/>
        <w:t>�����</w:t>
      </w:r>
      <w:r>
        <w:rPr/>
        <w:t>ꍇ�́</w:t>
      </w:r>
      <w:r>
        <w:rPr/>
        <w:t>ATOWNS-OS V2.1L31�ȍ~���K�v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F�J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@��          FM-�s�n�v�m�r �l�`�P�V�v�iam486DX4/100MHz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ARP �w�U�W�O�O�O �i��APIC�̃f�o�b�O���ŗ�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n�r          TOWNS-OS V2.1 L5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�          High-C V1.7L20 &amp; 386ASM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G�f�B�^      RE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F�T  �v    ����̈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}���`�r���A�[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ϓI�ȏk���</w:t>
      </w:r>
      <w:r>
        <w:rPr/>
        <w:t>摜�̃</w:t>
      </w:r>
      <w:r>
        <w:rPr/>
        <w:t>A�C�R���`���ł̈</w:t>
      </w:r>
      <w:r>
        <w:rPr/>
        <w:t>ꗗ�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t�@�C���Z���N�^�`���ł̈</w:t>
      </w:r>
      <w:r>
        <w:rPr/>
        <w:t>ꗗ�</w:t>
      </w:r>
      <w:r>
        <w:rPr/>
        <w:t>\�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}�[�N�t�@�C���̘A���\���^�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24�̉</w:t>
      </w:r>
      <w:r>
        <w:rPr/>
        <w:t>摜�</w:t>
      </w:r>
      <w:r>
        <w:rPr/>
        <w:t>`���ɑΉ����A�����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16�l�F�</w:t>
      </w:r>
      <w:r>
        <w:rPr/>
        <w:t>摜�̍��</w:t>
      </w:r>
      <w:r>
        <w:rPr/>
        <w:t>i��32�j�F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S��</w:t>
      </w:r>
      <w:r>
        <w:rPr>
          <w:rtl w:val="true"/>
        </w:rPr>
        <w:t>ނ</w:t>
      </w:r>
      <w:r>
        <w:rPr/>
        <w:t>�</w:t>
      </w:r>
      <w:r>
        <w:rPr/>
        <w:t>JPEG�</w:t>
      </w:r>
      <w:r>
        <w:rPr/>
        <w:t>摜�</w:t>
      </w:r>
      <w:r>
        <w:rPr/>
        <w:t>\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�ʕt���̉</w:t>
      </w:r>
      <w:r>
        <w:rPr/>
        <w:t>摜�̘</w:t>
      </w:r>
      <w:r>
        <w:rPr/>
        <w:t>A���\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</w:t>
      </w:r>
      <w:r>
        <w:rPr/>
        <w:t>摜�̃</w:t>
      </w:r>
      <w:r>
        <w:rPr/>
        <w:t>Z���^�����O�\���^�g��\���^�X�N���[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</w:t>
      </w:r>
      <w:r>
        <w:rPr/>
        <w:t>𑜓</w:t>
      </w:r>
      <w:r>
        <w:rPr/>
        <w:t>x�̑I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n�[�h�E�F�A�X�N���[���Ή��̍����e�L�X�g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 LZH�t�@�C���Ή��B LHA.DLL�K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 SND�����t�@�C���̍Đ�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 MVE����t�@�C���̍Đ�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l���u�̃A�C�R���f�[�^�t�@�C���̈</w:t>
      </w:r>
      <w:r>
        <w:rPr/>
        <w:t>ꗗ�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t�@�C���Ǘ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ʁC�</w:t>
      </w:r>
      <w:r>
        <w:rPr>
          <w:rtl w:val="true"/>
        </w:rPr>
        <w:t>ړ</w:t>
      </w:r>
      <w:r>
        <w:rPr/>
        <w:t>��</w:t>
      </w:r>
      <w:r>
        <w:rPr/>
        <w:t>C�</w:t>
      </w:r>
      <w:r>
        <w:rPr/>
        <w:t>폜�</w:t>
      </w:r>
      <w:r>
        <w:rPr/>
        <w:t>C�y�сA���O�C�����C��t�̕ύX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B���N�g���B�P�ʂł̏��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t�@�C���̕��ʂ́A�A�C�R���̃h���b�O���h���b�v�ɂ��Ă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h���C�u�̃c���[�\���ƃt�@�C���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摜�̕</w:t>
      </w:r>
      <w:r>
        <w:rPr/>
        <w:t>ϊ��C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 JPEG,TIFF,BMP,PIC�`���ł̕</w:t>
      </w:r>
      <w:r>
        <w:rPr>
          <w:rtl w:val="true"/>
        </w:rPr>
        <w:t>ۑ</w:t>
      </w:r>
      <w:r>
        <w:rPr/>
        <w:t>����</w:t>
      </w:r>
      <w:r>
        <w:rPr/>
        <w:t>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Q�</w:t>
      </w:r>
      <w:r>
        <w:rPr/>
        <w:t>摜�́</w:t>
      </w:r>
      <w:r>
        <w:rPr/>
        <w:t>A�A���@�\�A��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T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g���~���O�C�����J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 RGB/YUV�̃J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F������C�l�K�C���m�N�����C�g�p�F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A�Z���u�����x���ł̓�O�ȃI�v�`�}�C�Y�ɂ��āA�S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</w:t>
      </w:r>
      <w:r>
        <w:rPr>
          <w:rtl w:val="true"/>
        </w:rPr>
        <w:t>ݒ</w:t>
      </w:r>
      <w:r>
        <w:rPr/>
        <w:t>�󋵂̕</w:t>
      </w:r>
      <w:r>
        <w:rPr>
          <w:rtl w:val="true"/>
        </w:rPr>
        <w:t>ۑ</w:t>
      </w:r>
      <w:r>
        <w:rPr/>
        <w:t>��</w:t>
      </w:r>
      <w:r>
        <w:rPr/>
        <w:t>C TUGiR�</w:t>
      </w:r>
      <w:r>
        <w:rPr/>
        <w:t>݊��</w:t>
      </w:r>
      <w:r>
        <w:rPr/>
        <w:t>~�j�A�j���C�f�B���N�g���B�̗���@�\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</w:t>
      </w:r>
      <w:r>
        <w:rPr>
          <w:rtl w:val="true"/>
        </w:rPr>
        <w:t>ݒ</w:t>
      </w:r>
      <w:r>
        <w:rPr/>
        <w:t>�</w:t>
      </w:r>
      <w:r>
        <w:rPr/>
        <w:t>ύX�C���x�ύX�D���C���f���C�</w:t>
      </w:r>
      <w:r>
        <w:rPr/>
        <w:t>摜�̎����</w:t>
      </w:r>
      <w:r>
        <w:rPr/>
        <w:t>J��C�T�C�h���[�N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-ROM�����c���[�\���C�}�E�X�N���b�N��̑I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�</w:t>
      </w:r>
      <w:r>
        <w:rPr>
          <w:rtl w:val="true"/>
        </w:rPr>
        <w:t>ނ̃</w:t>
      </w:r>
      <w:r>
        <w:rPr/>
        <w:t>E�B���h�E�J���[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F�Ή��`��  �Ή����Ă���</w:t>
      </w:r>
      <w:r>
        <w:rPr/>
        <w:t>摜�</w:t>
      </w:r>
      <w:r>
        <w:rPr/>
        <w:t>t�@�C���Ȃǂ̎�</w:t>
      </w:r>
      <w:r>
        <w:rPr>
          <w:rtl w:val="true"/>
        </w:rPr>
        <w:t>ނ</w:t>
      </w:r>
      <w:r>
        <w:rPr/>
        <w:t>Ɛ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T�|�P�F�Ή����Ă���</w:t>
      </w:r>
      <w:r>
        <w:rPr/>
        <w:t>摜�</w:t>
      </w:r>
      <w:r>
        <w:rPr/>
        <w:t>`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ȉ��̉</w:t>
      </w:r>
      <w:r>
        <w:rPr/>
        <w:t>摜�</w:t>
      </w:r>
      <w:r>
        <w:rPr/>
        <w:t>`���ɑΉ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Ă̌`���͂i�o�d�f����A�t�^���k�����͔񈳏k�̉</w:t>
      </w:r>
      <w:r>
        <w:rPr/>
        <w:t>摜�</w:t>
      </w:r>
      <w:r>
        <w:rPr/>
        <w:t>`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ȉ��ɑΉ��</w:t>
      </w:r>
      <w:r>
        <w:rPr/>
        <w:t>摜�</w:t>
      </w:r>
      <w:r>
        <w:rPr/>
        <w:t>`���Ƃ��̑Ή��F��\�ɂ��Ă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 �</w:t>
      </w:r>
      <w:r>
        <w:rPr/>
        <w:t>摜�</w:t>
      </w:r>
      <w:r>
        <w:rPr/>
        <w:t>`��   �b�Q�l  �b�P�U  �b�Q�T�U�b�R�Q�j�b�P�U�l[*7]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w�a�l      �b��[*4]�b      �b      �b      �b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a�l�o      �b��    �b��    �b��    �b      �b��[*3]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s�h�e�e    �b��    �b��    �b��    �b��    �b��[*3]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f�h�e      �b��[*5]�b��[*5]�b��    �b      �b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p�S        �b      �b��    �b      �b      �b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g�f        �b      �b��    �b      �b      �b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o��        �b      �b��    �b��    �b      �b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l�`�f      �b      �b��    �b��    �b      �b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e�s        �b      �b      �b��    �b      �b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f�q�o      �b      �b��    �b��    �b��    �b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o�P�U      �b      �b��    �b      �b      �b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o�Q�T      �b      �b      �b��    �b      �b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o�R�Q      �b      �b      �b      �b��    �b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o�h�b[*9]  �b      �b��[*6]�b��[*6]�b��    �b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s�j�R      �b      �b      �b      �b��    �b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s�j�S      �b      �b      �b      �b��    �b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s�o�g      �b      �b      �b      �b��    �b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f�d�c      �b      �b      �b      �b��    �b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e�h�f      �b      �b      �b      �b��    �b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f�g�o      �b      �b      �b      �b��    �b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o�h�b�s    �b      �b      �b      �b      �b��[*3]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i�o�d�f    �b      �b      �b      �b      �b��[*3]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e�`�k      �b      �b      �b      �b      �b��[*3]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h�o�q      �b      �b      �b      �b      �b��[*3]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3  �F�t���J���[�P�U�l�F[*7]�\���̏o���Ȃ��@��ł́A�P�U�l�F�</w:t>
      </w:r>
      <w:r>
        <w:rPr/>
        <w:t>摜�͂</w:t>
      </w:r>
      <w:r>
        <w:rPr/>
        <w:t>R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F�Ɍ��F�ϊ��\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P�U�l�F�f�B�U���x����</w:t>
      </w:r>
      <w:r>
        <w:rPr>
          <w:rtl w:val="true"/>
        </w:rPr>
        <w:t>ݒ</w:t>
      </w:r>
      <w:r>
        <w:rPr/>
        <w:t>肷��</w:t>
      </w:r>
      <w:r>
        <w:rPr/>
        <w:t>΁A�P�U�l�F�\���ɋ</w:t>
      </w:r>
      <w:r>
        <w:rPr>
          <w:rtl w:val="true"/>
        </w:rPr>
        <w:t>߂</w:t>
      </w:r>
      <w:r>
        <w:rPr/>
        <w:t>��</w:t>
      </w:r>
      <w:r>
        <w:rPr/>
        <w:t>F�\�����R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F��ʂŉ\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4  �F�P�U�F�ɕϊ��\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5  �F�Q�T�U�F�ɕϊ��\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6  �F�R�Q�j�F�ɕϊ��\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7  �F���</w:t>
      </w:r>
      <w:r>
        <w:rPr/>
        <w:t>𑜓</w:t>
      </w:r>
      <w:r>
        <w:rPr/>
        <w:t>x�@�\���@�ł̃t���J���[�\����ʂɂ̂</w:t>
      </w:r>
      <w:r>
        <w:rPr>
          <w:rtl w:val="true"/>
        </w:rPr>
        <w:t>ݑ</w:t>
      </w:r>
      <w:r>
        <w:rPr/>
        <w:t>Ή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���J���[�J�[�h��v�������������̃A�N�Z���J�[�h�ɂ͖��Ή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��u�ŗL�̎d�l�ɂ��āA�����g���Ȃǂ̗L��</w:t>
      </w:r>
      <w:r>
        <w:rPr/>
        <w:t>摜�</w:t>
      </w:r>
      <w:r>
        <w:rPr/>
        <w:t>`���ɂ��āA�ȉ��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ɐ����</w:t>
      </w:r>
      <w:r>
        <w:rPr>
          <w:rtl w:val="true"/>
        </w:rPr>
        <w:t>܂</w:t>
      </w:r>
      <w:r>
        <w:rPr/>
        <w:t>��</w:t>
      </w:r>
      <w:r>
        <w:rPr/>
        <w:t>B�e�</w:t>
      </w:r>
      <w:r>
        <w:rPr/>
        <w:t>摜�</w:t>
      </w:r>
      <w:r>
        <w:rPr/>
        <w:t>`���̏</w:t>
      </w:r>
      <w:r>
        <w:rPr>
          <w:rtl w:val="true"/>
        </w:rPr>
        <w:t>ڍׂ</w:t>
      </w:r>
      <w:r>
        <w:rPr/>
        <w:t>ȓ�e�͎Q�l���Ђ�d�l������Q�Ɖ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w�a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|�v�������������̂a�����l�����t�@�C���ɑΉ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�I�ȑΉ��ł����A��ʓI�ȕ��ł͖w�ǖ��͖����</w:t>
      </w:r>
      <w:r>
        <w:rPr/>
        <w:t>悤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a�l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����������̂a�����l�����t�@�C���ɑΉ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r�^�Q��p�`���ɂ͖��Ή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O�X���k�ɂ͂q�k�d�W�Ɏb��I�ɑΉ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fSize�̒l���W���̂S�O�y�сA�P�Q�̕�[*8]�ƁA�t���J���[�</w:t>
      </w:r>
      <w:r>
        <w:rPr/>
        <w:t>摜</w:t>
      </w:r>
      <w:r>
        <w:rPr/>
        <w:t>[*3]�ɂ�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��q���c�h�a�Ƃq�k�d�̏</w:t>
      </w:r>
      <w:r>
        <w:rPr/>
        <w:t>ꍇ���ꏈ����</w:t>
      </w:r>
      <w:r>
        <w:rPr/>
        <w:t>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s�h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h�e�e���T�D�O�ɑΉ����A�s�h�e�e���S�D�O�ȑO�̃t�H�[�}�b�g�ɂ�ɗ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U�l�F�̃��g���[���\�L�`���╪���</w:t>
      </w:r>
      <w:r>
        <w:rPr>
          <w:rtl w:val="true"/>
        </w:rPr>
        <w:t>ۑ</w:t>
      </w:r>
      <w:r>
        <w:rPr/>
        <w:t>����</w:t>
      </w:r>
      <w:r>
        <w:rPr/>
        <w:t>Ă��</w:t>
      </w:r>
      <w:r>
        <w:rPr/>
        <w:t>鏔�</w:t>
      </w:r>
      <w:r>
        <w:rPr/>
        <w:t>X�̕��ɂ�Ή����Ă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h�e�e���U�D�O�C�m���w�s�|�r�������C�n�r�^�Q���ł̓Ǝ��g���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ȊO�Ȃ�΁A�w�ǂ̕����ǂ</w:t>
      </w:r>
      <w:r>
        <w:rPr>
          <w:rtl w:val="true"/>
        </w:rPr>
        <w:t>߂</w:t>
      </w:r>
      <w:r>
        <w:rPr/>
        <w:t>�͗</w:t>
      </w:r>
      <w:r>
        <w:rPr/>
        <w:t>l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f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h�e�W�V���t�H�[�}�b�g�ɑΉ����A�f�h�e�W�X���t�H�[�}�b�g�ɂ�b��I�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��^�[���[�X�\���ɑΉ����Ă��</w:t>
      </w:r>
      <w:r>
        <w:rPr>
          <w:rtl w:val="true"/>
        </w:rPr>
        <w:t>܂</w:t>
      </w:r>
      <w:r>
        <w:rPr/>
        <w:t>��</w:t>
      </w:r>
      <w:r>
        <w:rPr/>
        <w:t>B�f�h�e�A�j���[�V�����ɂ͑Ή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IF" �Ŏn�</w:t>
      </w:r>
      <w:r>
        <w:rPr>
          <w:rtl w:val="true"/>
        </w:rPr>
        <w:t>܂</w:t>
      </w:r>
      <w:r>
        <w:rPr/>
        <w:t>�</w:t>
      </w:r>
      <w:r>
        <w:rPr/>
        <w:t>Ė����ϑ��I�ȕ���A�f�[�^���r�������������ƌ�����j��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��ɂ�ɗ͑Ή������Ă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p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`�i�x�n�����������A�m���������|�r���������̂e�p�k�c���Ǘ�����P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</w:t>
      </w:r>
      <w:r>
        <w:rPr/>
        <w:t>摜�̃</w:t>
      </w:r>
      <w:r>
        <w:rPr/>
        <w:t>t�H�[�}�b�g�ł��B�����ɂ͂w�k�c�t�H�[�}�b�g�ƌ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f�a�`���̊O���p���b�g�t�@�C���ɑΉ����Ă��</w:t>
      </w:r>
      <w:r>
        <w:rPr>
          <w:rtl w:val="true"/>
        </w:rPr>
        <w:t>܂</w:t>
      </w:r>
      <w:r>
        <w:rPr/>
        <w:t>��</w:t>
      </w:r>
      <w:r>
        <w:rPr/>
        <w:t>B�a�`�s�`���͒��</w:t>
      </w:r>
      <w:r>
        <w:rPr/>
        <w:t>쌠�̖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肪�</w:t>
      </w:r>
      <w:r>
        <w:rPr/>
        <w:t>N����\�����L��</w:t>
      </w:r>
      <w:r>
        <w:rPr>
          <w:rtl w:val="true"/>
        </w:rPr>
        <w:t>܂</w:t>
      </w:r>
      <w:r>
        <w:rPr/>
        <w:t>��̂</w:t>
      </w:r>
      <w:r>
        <w:rPr/>
        <w:t>ŁA���Ή��Ƃ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g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Ƃ</w:t>
      </w:r>
      <w:r>
        <w:rPr/>
        <w:t>玁��</w:t>
      </w:r>
      <w:r>
        <w:rPr/>
        <w:t>g�f�`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�d�b���̂o�b�|�X�W�V���[�Y�</w:t>
      </w:r>
      <w:r>
        <w:rPr/>
        <w:t>𒆐</w:t>
      </w:r>
      <w:r>
        <w:rPr/>
        <w:t>S�ɕ��y���L��A�����k�̂P�U�F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摜�</w:t>
      </w:r>
      <w:r>
        <w:rPr/>
        <w:t>`���ł��B���Q�D�O�O�ɑΉ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򎁍�</w:t>
      </w:r>
      <w:r>
        <w:rPr/>
        <w:t>o���`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U�F�ƂQ�T�U�F�ɑΉ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X�y�N�g�</w:t>
      </w:r>
      <w:r>
        <w:rPr/>
        <w:t>䗦�́</w:t>
      </w:r>
      <w:r>
        <w:rPr/>
        <w:t>A�W���Əc���ɂQ�{�̕��̂</w:t>
      </w:r>
      <w:r>
        <w:rPr>
          <w:rtl w:val="true"/>
        </w:rPr>
        <w:t>ݑ</w:t>
      </w:r>
      <w:r>
        <w:rPr/>
        <w:t>Ή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e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��������u�m�d�s�ō̗p����Ă���h���[�n�̉</w:t>
      </w:r>
      <w:r>
        <w:rPr/>
        <w:t>摜�</w:t>
      </w:r>
      <w:r>
        <w:rPr/>
        <w:t>f�[�^�̎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l�u�Ńf�[�^�I�[�o�[�t���[�̃G���[���b�Z�[�W���o��f�[�^��\���\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f�[�^�̓A�C�R���o�^�o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l�`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������D�q�h�m�m����l�`�f�`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U�F�ƂQ�T�U�F�ɑΉ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o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򎁍�</w:t>
      </w:r>
      <w:r>
        <w:rPr/>
        <w:t>`�o�h�b�`��[*9]�ƁA�w�U�W�j�ŕ��y���Ă�b�f�`�V�X�e���c��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j[*10] �y�сA�w�U�W�j�̂T�P�Q�~�T�P�Q�~�U�T�j�F�̃x�^�`���i�f�k�R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ɑΉ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s�j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��������D�t��������̉</w:t>
      </w:r>
      <w:r>
        <w:rPr/>
        <w:t>摜�</w:t>
      </w:r>
      <w:r>
        <w:rPr/>
        <w:t>`���ŁA�T�C�Y����̖����f�R�[�_�[��̗p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P�Q�~�T�P�Q��z���</w:t>
      </w:r>
      <w:r>
        <w:rPr/>
        <w:t>镨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s�o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��������D�t��������̉</w:t>
      </w:r>
      <w:r>
        <w:rPr/>
        <w:t>摜�</w:t>
      </w:r>
      <w:r>
        <w:rPr/>
        <w:t>`���ŁA�R�Q�j�F���R��Ɍ�̗ǂ����ł��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Y���Q�O�S�W�~�Q�O�S�W���������f�R�[�_�[��̗p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o�P�U�A�o�Q�T�C�o�R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n�v�m�r�|�o�`�h�m�s���P�D�P�̕W���</w:t>
      </w:r>
      <w:r>
        <w:rPr/>
        <w:t>摜�</w:t>
      </w:r>
      <w:r>
        <w:rPr/>
        <w:t>t�H�[�}�b�g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ŗL�̃I�u�W�F�N�g�ɂ͑Ή��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o�h�b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����������������̂o�h�b�s�`���ł́A�i�o�d�f  ����  �o�h�b�s�̃r�b�g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v�f�[�^�̂</w:t>
      </w:r>
      <w:r>
        <w:rPr>
          <w:rtl w:val="true"/>
        </w:rPr>
        <w:t>ݑ</w:t>
      </w:r>
      <w:r>
        <w:rPr/>
        <w:t>Ή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i�o�d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e�h�e�t�H�[�}�b�g�����̂i�o�d�f�</w:t>
      </w:r>
      <w:r>
        <w:rPr/>
        <w:t>摜�</w:t>
      </w:r>
      <w:r>
        <w:rPr/>
        <w:t>`����w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b�s��x�[�X���C���v���Z�X�ɑΉ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t�W�J��c�b�s�g���v���Z�X�i�v���O���b�V�u�W�J���j�̓T�|�[�g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F�n�́A�x�t�u�i�x�b�j�ɑΉ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����̃}���`�w�b�_�[�t�@�C���ɑΉ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R�Q�j�F�A���i�ʂR�Q�j�F�A�����P�U�l�F�A���i�ʂP�U�l�F�̂S�̓W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[�h���L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R�Q�j�F���[�h�͂Q�~�Q�ȈՃf�B�U�ō����\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኱�</w:t>
      </w:r>
      <w:r>
        <w:rPr/>
        <w:t>摜�</w:t>
      </w:r>
      <w:r>
        <w:rPr/>
        <w:t>i�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i�ʂR�Q�j�F���[�h���ɂ͂X�i�K�̍��i�ʃf�B�U�ƂX�i�K�̐F���X���[�W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ݒ</w:t>
      </w:r>
      <w:r>
        <w:rPr/>
        <w:t>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�t���J���[�\���ɔ��ɋ</w:t>
      </w:r>
      <w:r>
        <w:rPr>
          <w:rtl w:val="true"/>
        </w:rPr>
        <w:t>߂</w:t>
      </w:r>
      <w:r>
        <w:rPr/>
        <w:t>��</w:t>
      </w:r>
      <w:r>
        <w:rPr/>
        <w:t>\�����\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P�U�l�F���[�h�́A�����x�ŉ��Z��č����P�U�l�F�\����</w:t>
      </w:r>
      <w:r>
        <w:rPr>
          <w:rtl w:val="true"/>
        </w:rPr>
        <w:t>܂</w:t>
      </w:r>
      <w:r>
        <w:rPr/>
        <w:t>��</w:t>
      </w:r>
      <w:r>
        <w:rPr/>
        <w:t>B�Q�~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ȈՃf�B�U�</w:t>
      </w:r>
      <w:r>
        <w:rPr/>
        <w:t>𔖂�����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i�ʂP�U�l�F���[�h�́A���Z�̈</w:t>
      </w:r>
      <w:r>
        <w:rPr/>
        <w:t>ꕔ��</w:t>
      </w:r>
      <w:r>
        <w:rPr/>
        <w:t>U�S�r�b�g�̍����x�ōs���A���i�ʂP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F�\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8  �F�r�b�g�}�b�v���w�b�_�̃T�C�Y����p�����[�^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9  �F��򎁂̂o�h�b�`���i�`�o�h�b�j�ł́A�ȉ��̕��ɑΉ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^�C�v�R�̂l�`�b�̓T���v���</w:t>
      </w:r>
      <w:r>
        <w:rPr/>
        <w:t>悪�����̂</w:t>
      </w:r>
      <w:r>
        <w:rPr/>
        <w:t>Ŏb��Ή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@��^�C�v���P�U�F�� 256�F��4096�F��32�j�F��65�j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0:X68K    ����[*6]����[*6]��  �|  ��  ��  ����[*6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1:PC-88VA ��  �|  ��  ��  ��  ��  ��  �|  ����[*6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2:FM-TOWNS��  �|  ��  �|  ��  �|  ��  ��  ��  �|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3:MAC     ��  �|  ��  �|  ��  �|  ��  ��  ��  �|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F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F�F�����S�ɂ͍Č����</w:t>
      </w:r>
      <w:r>
        <w:rPr/>
        <w:t>ꖳ����</w:t>
      </w:r>
      <w:r>
        <w:rPr/>
        <w:t>Q���L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|�F�`�o�h�b�Ŗ��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10 �F�c�������f�[�^�͂Q�T�U�~�Q�T�U�ƂT�P�Q�~�T�P�Q�ɑΉ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T�|�Q�F���̑��̑Ή����Ă���g���q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k�y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�h�</w:t>
      </w:r>
      <w:r>
        <w:rPr>
          <w:rtl w:val="true"/>
        </w:rPr>
        <w:t>׎</w:t>
      </w:r>
      <w:r>
        <w:rPr/>
        <w:t>���́</w:t>
      </w:r>
      <w:r>
        <w:rPr/>
        <w:t>A�c�n�r�ėp���ɊǗ��v���O�����k�g�`�̏��Ƀt�@�C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��u�ł́A�k�g�`�D�c�k�k�i����҂�񎁍�j���ď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̈</w:t>
      </w:r>
      <w:r>
        <w:rPr/>
        <w:t>ׁ</w:t>
      </w:r>
      <w:r>
        <w:rPr/>
        <w:t>A�V�X�e���̃��[�g�ɗL��c�k�k�f�B���N�g���B�A���͂l���u���C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|������Ă���f�B���N�g���B�ɂk�g�`�D�c�k�k��R�s�[���Ă����K�v���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r�m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n�v�m�r�Ǝ��̂o�b�l�����t�@�C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l�u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C�u���[�r�[�ŗp�����Ă��</w:t>
      </w:r>
      <w:r>
        <w:rPr/>
        <w:t>铮��</w:t>
      </w:r>
      <w:r>
        <w:rPr/>
        <w:t>t�@�C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̑��̊g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ĕ����t�@�C���Ƃ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F�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U�|�P�F���g���ɂȂ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P�z�t�@�C���̊m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t���[�E�F�A�R���N�V�����b�c����̒��</w:t>
      </w:r>
      <w:r>
        <w:rPr>
          <w:rtl w:val="true"/>
        </w:rPr>
        <w:t>ڋ</w:t>
      </w:r>
      <w:r>
        <w:rPr/>
        <w:t>N���͏o���</w:t>
      </w:r>
      <w:r>
        <w:rPr>
          <w:rtl w:val="true"/>
        </w:rPr>
        <w:t>܂</w:t>
      </w:r>
      <w:r>
        <w:rPr/>
        <w:t>���</w:t>
      </w:r>
      <w:r>
        <w:rPr/>
        <w:t>B�ȉ��̕�@�Ń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g�[�����Ď�s�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V�F�A�E�F�A�łł́A�C���X�g�[����A���񂩂l���u��g�p������ŁA���̃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N�ɕ��ʂȂǂ�s����</w:t>
      </w:r>
      <w:r>
        <w:rPr/>
        <w:t>ꍇ�</w:t>
      </w:r>
      <w:r>
        <w:rPr/>
        <w:t>A�C���X�g�[����Ԃ��</w:t>
      </w:r>
      <w:r>
        <w:rPr/>
        <w:t>ُ�</w:t>
      </w:r>
      <w:r>
        <w:rPr/>
        <w:t>ɂȂ�\�����L��A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o���Ȃ��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f�B�X�N�Ȃǂɂl���u�̃V�X�e����C���X�g�[������</w:t>
      </w:r>
      <w:r>
        <w:rPr>
          <w:rtl w:val="true"/>
        </w:rPr>
        <w:t>ۂ́</w:t>
      </w:r>
      <w:r>
        <w:rPr/>
        <w:t>A�ēx�t���[�E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R�N���N�V�����b�c���</w:t>
      </w:r>
      <w:r>
        <w:rPr/>
        <w:t>畡�</w:t>
      </w:r>
      <w:r>
        <w:rPr/>
        <w:t>ʂ��čs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��X�g�[����̃f�B�X�N��"MIV" �ƌ����f�B���N�g���B��</w:t>
      </w:r>
      <w:r>
        <w:rPr/>
        <w:t>쐬���</w:t>
      </w:r>
      <w:r>
        <w:rPr/>
        <w:t>A�����Ɉ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̃</w:t>
      </w:r>
      <w:r>
        <w:rPr/>
        <w:t>t�@�C���S�Ă�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���O�ɁA�ȉ��̃t�@�C���S�Ă��f�B���N�g���B�ɗL�</w:t>
      </w:r>
      <w:r>
        <w:rPr/>
        <w:t>邩��</w:t>
      </w:r>
      <w:r>
        <w:rPr/>
        <w:t>m�F�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V.EXP      ;�l���u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V.ENV      ;�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V.DOC      ;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V.GGG      ;�T�v�Љ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V.HIS      ;�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FRM.TXT ;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K���[�U�[�̕�́A�����̃p�����[�^�𕡎ʂ��Ă���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ɁA�s���������l��������ŁA�A�C�e���o�^��ĉ������B���̎��A�K���h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���N�g���B�</w:t>
      </w:r>
      <w:r>
        <w:rPr>
          <w:rtl w:val="true"/>
        </w:rPr>
        <w:t>ړ</w:t>
      </w:r>
      <w:r>
        <w:rPr/>
        <w:t>��</w:t>
      </w:r>
      <w:r>
        <w:rPr/>
        <w:t>L��h�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ȏ�Ŋ����ł��B��͕��ʂɁA�A�C�e���N���b�N�Ŏ�s�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U�|�Q�F�����@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@�ɂ��ẮA��</w:t>
      </w:r>
      <w:r>
        <w:rPr>
          <w:rtl w:val="true"/>
        </w:rPr>
        <w:t>ۂ</w:t>
      </w:r>
      <w:r>
        <w:rPr/>
        <w:t>ɑ��</w:t>
      </w:r>
      <w:r>
        <w:rPr/>
        <w:t>삷��</w:t>
      </w:r>
      <w:r>
        <w:rPr/>
        <w:t>Α</w:t>
      </w:r>
      <w:r>
        <w:rPr/>
        <w:t>唼����������</w:t>
      </w:r>
      <w:r>
        <w:rPr/>
        <w:t>ɂȂ�Ǝv�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ȒP�ɏЉ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ׂ��</w:t>
      </w:r>
      <w:r>
        <w:rPr/>
        <w:t>ȋ@�\�ɂ��ẮA�Ȃ��Ă���</w:t>
      </w:r>
      <w:r>
        <w:rPr>
          <w:rtl w:val="true"/>
        </w:rPr>
        <w:t>܂</w:t>
      </w:r>
      <w:r>
        <w:rPr/>
        <w:t>��̂</w:t>
      </w:r>
      <w:r>
        <w:rPr/>
        <w:t>ŁA���j���[�̏Љ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Q�l�ɂ��Ȃ��</w:t>
      </w:r>
      <w:r>
        <w:rPr/>
        <w:t>瑀�삵�</w:t>
      </w:r>
      <w:r>
        <w:rPr/>
        <w:t>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P�z�e���j���[�̏Љ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d�������F�I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̃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l���u�ɂ��� �c�c�c �ȒP�ɒ���҂ƑΉ��</w:t>
      </w:r>
      <w:r>
        <w:rPr/>
        <w:t>摜�</w:t>
      </w:r>
      <w:r>
        <w:rPr/>
        <w:t>`���Ȃǂ�Љ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E�B���h�E�J���[ �c�c ���j���[��ʂ̐F������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x�ύX �c�c�c�c�c�c �s�n�v�m�rII�V���[�Y�Ŏg����A�</w:t>
      </w:r>
      <w:r>
        <w:rPr/>
        <w:t>݊��</w:t>
      </w:r>
      <w:r>
        <w:rPr/>
        <w:t>^�����̑��x�</w:t>
      </w:r>
      <w:r>
        <w:rPr/>
        <w:t>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C���f�� �c�c�c�c�c �����ȃ��C���f���ł��B���N���b�N�Ńp�^�[�����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E�N���b�N�ŏI�����</w:t>
      </w:r>
      <w:r>
        <w:rPr>
          <w:rtl w:val="true"/>
        </w:rPr>
        <w:t>܂</w:t>
      </w:r>
      <w:r>
        <w:rPr/>
        <w:t>��</w:t>
      </w:r>
      <w:r>
        <w:rPr/>
        <w:t>B�l���u�̑��x�I�v�`�}�C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</w:t>
      </w:r>
      <w:r>
        <w:rPr/>
        <w:t>o�I�ɓ����</w:t>
      </w:r>
      <w:r>
        <w:rPr/>
        <w:t>镨�</w:t>
      </w:r>
      <w:r>
        <w:rPr/>
        <w:t>Ƃ��l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</w:t>
      </w:r>
      <w:r>
        <w:rPr/>
        <w:t>ʂ</w:t>
      </w:r>
      <w:r>
        <w:rPr/>
        <w:t>𑼐</w:t>
      </w:r>
      <w:r>
        <w:rPr/>
        <w:t>l�Ɍ���</w:t>
      </w:r>
      <w:r>
        <w:rPr/>
        <w:t>ꂽ�������ꍇ�̋</w:t>
      </w:r>
      <w:r>
        <w:rPr/>
        <w:t>ً</w:t>
      </w:r>
      <w:r>
        <w:rPr/>
        <w:t>}���Ȃǂɂ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T�C�h���[�N �c�c�c�c �T�C�h���[�N���j���[��Ăяo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</w:t>
      </w:r>
      <w:r>
        <w:rPr/>
        <w:t>c�c�c�c�c�c�c �V�F�A�E�F�A�̏Љ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I�� �c�c�c�c�c�c�c�c �l���u��I�����āA�s���������l�������ɖ</w:t>
      </w:r>
      <w:r>
        <w:rPr>
          <w:rtl w:val="true"/>
        </w:rPr>
        <w:t>߂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E��̂d�������{�^���m�~�n�ł�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e�������F�t�@�C���Ǘ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t�@�C���̕\���ƊǗ���s���</w:t>
      </w:r>
      <w:r>
        <w:rPr>
          <w:rtl w:val="true"/>
        </w:rPr>
        <w:t>܂</w:t>
      </w:r>
      <w:r>
        <w:rPr/>
        <w:t>��</w:t>
      </w:r>
      <w:r>
        <w:rPr/>
        <w:t>B�k�y�g���ɓ�t�@�C���̏</w:t>
      </w:r>
      <w:r>
        <w:rPr/>
        <w:t>ꍇ�́</w:t>
      </w:r>
      <w:r>
        <w:rPr/>
        <w:t>A�</w:t>
      </w:r>
      <w:r>
        <w:rPr/>
        <w:t>摜�</w:t>
      </w:r>
      <w:r>
        <w:rPr/>
        <w:t>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\���A�y�ѕ��ʂ̂</w:t>
      </w:r>
      <w:r>
        <w:rPr/>
        <w:t>݉</w:t>
      </w:r>
      <w:r>
        <w:rPr/>
        <w:t>\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\���^�Đ� �c�c�c�c�c �}�[�N�����</w:t>
      </w:r>
      <w:r>
        <w:rPr/>
        <w:t>摜�</w:t>
      </w:r>
      <w:r>
        <w:rPr/>
        <w:t>C�����C�����D����t�@�C���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Đ���</w:t>
      </w:r>
      <w:r>
        <w:rPr>
          <w:rtl w:val="true"/>
        </w:rPr>
        <w:t>܂</w:t>
      </w:r>
      <w:r>
        <w:rPr/>
        <w:t>��</w:t>
      </w:r>
      <w:r>
        <w:rPr/>
        <w:t>B���b�ԃ}�E�X�̉E�{�^�������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</w:t>
      </w:r>
      <w:r>
        <w:rPr/>
        <w:t>f���\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</w:t>
      </w:r>
      <w:r>
        <w:rPr/>
        <w:t>c�c�c�c�c�c�c�c �}�[�N�����t�@�C����f�B���N�g���B�̕��ʂ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ړ</w:t>
      </w:r>
      <w:r>
        <w:rPr/>
        <w:t>� �</w:t>
      </w:r>
      <w:r>
        <w:rPr/>
        <w:t>c�c�c�c�c�c�c�c �}�[�N�����t�@�C����f�B���N�g���B�̈</w:t>
      </w:r>
      <w:r>
        <w:rPr>
          <w:rtl w:val="true"/>
        </w:rPr>
        <w:t>ړ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폜 �</w:t>
      </w:r>
      <w:r>
        <w:rPr/>
        <w:t>c�c�c�c�c�c�c�c �}�[�N�����t�@�C����f�B���N�g���B�̍</w:t>
      </w:r>
      <w:r>
        <w:rPr/>
        <w:t>폜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O�̕ύX �c�c�c�c�c �}�[�N�����t�@�C����f�B���N�g���B�̖��O��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̕</w:t>
      </w:r>
      <w:r>
        <w:rPr/>
        <w:t>ύX �c�c�c�c�c �}�[�N�����t�@�C���̑�����ύX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t�̕ύX �c�c�c�c�c �}�[�N�����t�@�C���̓�t��ύX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f�B���N�g���B�</w:t>
      </w:r>
      <w:r>
        <w:rPr/>
        <w:t>쐬 �</w:t>
      </w:r>
      <w:r>
        <w:rPr/>
        <w:t>c �f�B���N�g���B��</w:t>
      </w:r>
      <w:r>
        <w:rPr/>
        <w:t>쐬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S�đI�� �c�c�c�c�c�c �S�Ẵt�@�C����}�[�N���</w:t>
      </w:r>
      <w:r>
        <w:rPr>
          <w:rtl w:val="true"/>
        </w:rPr>
        <w:t>܂</w:t>
      </w:r>
      <w:r>
        <w:rPr/>
        <w:t>��</w:t>
      </w:r>
      <w:r>
        <w:rPr/>
        <w:t>B�����̑����\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S�ĉ� �c�c�c�c�c�c �S�Ẵt�@�C���̃}�[�N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c���[ �c�c�c�c�c�c�c �c���[��\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O��� �c�c�c�c�c�c ���C���h�J�[�h�Ŏw�</w:t>
      </w:r>
      <w:r>
        <w:rPr/>
        <w:t>肵����</w:t>
      </w:r>
      <w:r>
        <w:rPr>
          <w:rtl w:val="true"/>
        </w:rPr>
        <w:t>ނ̃</w:t>
      </w:r>
      <w:r>
        <w:rPr/>
        <w:t>t�@�C����A�f�B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g���B�P�ʂőO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</w:t>
      </w:r>
      <w:r>
        <w:rPr/>
        <w:t>c�c�c�c�c�c ���C���h�J�[�h�Ŏw�</w:t>
      </w:r>
      <w:r>
        <w:rPr/>
        <w:t>肵����</w:t>
      </w:r>
      <w:r>
        <w:rPr>
          <w:rtl w:val="true"/>
        </w:rPr>
        <w:t>ނ̃</w:t>
      </w:r>
      <w:r>
        <w:rPr/>
        <w:t>t�@�C����A�f�B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g���B�P�ʂŌ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f�������������F�</w:t>
      </w:r>
      <w:r>
        <w:rPr/>
        <w:t>摜�</w:t>
      </w:r>
      <w:r>
        <w:rPr/>
        <w:t>t�@�C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</w:t>
      </w:r>
      <w:r>
        <w:rPr/>
        <w:t>摜�</w:t>
      </w:r>
      <w:r>
        <w:rPr/>
        <w:t>t�@�C���Ɍ�</w:t>
      </w:r>
      <w:r>
        <w:rPr/>
        <w:t>肵��������</w:t>
      </w:r>
      <w:r>
        <w:rPr/>
        <w:t>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��\��  �J�n �c�c�c �}�[�N�����</w:t>
      </w:r>
      <w:r>
        <w:rPr/>
        <w:t>摜�</w:t>
      </w:r>
      <w:r>
        <w:rPr/>
        <w:t>t�@�C���̂</w:t>
      </w:r>
      <w:r>
        <w:rPr/>
        <w:t>݂�</w:t>
      </w:r>
      <w:r>
        <w:rPr/>
        <w:t>A��ʂ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A���\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}�E�X�̉E�N���b�N�Œ��f�o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��\��  �ĊJ �c�c�c �Ō�ɕ\�������</w:t>
      </w:r>
      <w:r>
        <w:rPr/>
        <w:t>摜�̎�����</w:t>
      </w:r>
      <w:r>
        <w:rPr/>
        <w:t>A�A���\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}�E�X�̉E�N���b�N�Œ��f�o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ꊇ�</w:t>
      </w:r>
      <w:r>
        <w:rPr/>
        <w:t>ϊ� �c�c�c�c�c�c �}�[�N�����</w:t>
      </w:r>
      <w:r>
        <w:rPr/>
        <w:t>摜�</w:t>
      </w:r>
      <w:r>
        <w:rPr/>
        <w:t>t�@�C����</w:t>
      </w:r>
      <w:r>
        <w:rPr/>
        <w:t>ꊇ���</w:t>
      </w:r>
      <w:r>
        <w:rPr/>
        <w:t>āA�ʂ̉</w:t>
      </w:r>
      <w:r>
        <w:rPr/>
        <w:t>摜�</w:t>
      </w:r>
      <w:r>
        <w:rPr/>
        <w:t>`���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</w:t>
      </w:r>
      <w:r>
        <w:rPr/>
        <w:t>A�f�B�X�N�ɕ</w:t>
      </w:r>
      <w:r>
        <w:rPr>
          <w:rtl w:val="true"/>
        </w:rPr>
        <w:t>ۑ�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[�J�� �c�c�c�c �}�[�N�����</w:t>
      </w:r>
      <w:r>
        <w:rPr/>
        <w:t>摜����</w:t>
      </w:r>
      <w:r>
        <w:rPr/>
        <w:t>L���Ă��</w:t>
      </w:r>
      <w:r>
        <w:rPr/>
        <w:t>郁�����</w:t>
      </w:r>
      <w:r>
        <w:rPr/>
        <w:t>[��A�</w:t>
      </w:r>
      <w:r>
        <w:rPr/>
        <w:t>ꊇ���</w:t>
      </w:r>
      <w:r>
        <w:rPr/>
        <w:t>Ċ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r���������������F�Z���N�^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C���[�W�Z���N�^�̐</w:t>
      </w:r>
      <w:r>
        <w:rPr>
          <w:rtl w:val="true"/>
        </w:rPr>
        <w:t>ݒ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Z���N�^���[�h �c�c�c �t�@�C���[���̓A�C�R���́A�Z���N�^�\�����[�h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\�[�e�B���O �c�c�c�c �t�@�C���̃\�[�e�B���O��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C���h�J�[�h �c�c�c �\������t�@�C���̎�</w:t>
      </w:r>
      <w:r>
        <w:rPr>
          <w:rtl w:val="true"/>
        </w:rPr>
        <w:t>ނ�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Z���N�^�E����̕\������N���b�N���</w:t>
      </w:r>
      <w:r>
        <w:rPr/>
        <w:t>鎖�</w:t>
      </w:r>
      <w:r>
        <w:rPr/>
        <w:t>ł�ύX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C�R���\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[�h �c�c�c�c�c�c�c �A�C�R���̃^�C�v��A�V�X�e���^�k���</w:t>
      </w:r>
      <w:r>
        <w:rPr/>
        <w:t>摜�̐</w:t>
      </w:r>
      <w:r>
        <w:rPr/>
        <w:t>؂</w:t>
      </w:r>
      <w:r>
        <w:rPr/>
        <w:t>芷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C�Y �c�c�c�c�c�c�c �k���</w:t>
      </w:r>
      <w:r>
        <w:rPr/>
        <w:t>摜�</w:t>
      </w:r>
      <w:r>
        <w:rPr/>
        <w:t>A�C�R���̕\���T�C�Y��S�i�K�ŕύX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掿 �</w:t>
      </w:r>
      <w:r>
        <w:rPr/>
        <w:t>c�c�c�c�c�c�c�c �k���</w:t>
      </w:r>
      <w:r>
        <w:rPr/>
        <w:t>摜�</w:t>
      </w:r>
      <w:r>
        <w:rPr/>
        <w:t>A�C�R���̉</w:t>
      </w:r>
      <w:r>
        <w:rPr/>
        <w:t>掿��</w:t>
      </w:r>
      <w:r>
        <w:rPr/>
        <w:t>R��</w:t>
      </w:r>
      <w:r>
        <w:rPr>
          <w:rtl w:val="true"/>
        </w:rPr>
        <w:t>ނ̒</w:t>
      </w:r>
      <w:r>
        <w:rPr/>
        <w:t>�����</w:t>
      </w:r>
      <w:r>
        <w:rPr/>
        <w:t>I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Q�� �c�c�c�c�c�c �k���</w:t>
      </w:r>
      <w:r>
        <w:rPr/>
        <w:t>摜���</w:t>
      </w:r>
      <w:r>
        <w:rPr/>
        <w:t>A�C�R���t�@�C���ɓo�^�ςȂ�΁A���̓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f�[�^��A�C�R���\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Ə� �c�c�c�c�c�c �A�C�R���t�@�C����Q�Ƃ��</w:t>
      </w:r>
      <w:r>
        <w:rPr/>
        <w:t>鎞�</w:t>
      </w:r>
      <w:r>
        <w:rPr/>
        <w:t>ɁA�����Ƀ`�F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</w:t>
      </w:r>
      <w:r>
        <w:rPr/>
        <w:t>ǂ�����</w:t>
      </w:r>
      <w:r>
        <w:rPr>
          <w:rtl w:val="true"/>
        </w:rPr>
        <w:t>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h�����ɂ���h��w�</w:t>
      </w:r>
      <w:r>
        <w:rPr/>
        <w:t>肷��</w:t>
      </w:r>
      <w:r>
        <w:rPr/>
        <w:t>ƁA�Q�Ǝ��ɁA�S�Ẵ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[�^�̈�v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h�ɘa����h��w�</w:t>
      </w:r>
      <w:r>
        <w:rPr/>
        <w:t>肷��</w:t>
      </w:r>
      <w:r>
        <w:rPr/>
        <w:t>ƁA�t�@�C���l�[���̂</w:t>
      </w:r>
      <w:r>
        <w:rPr/>
        <w:t>݂̈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ڍו</w:t>
      </w:r>
      <w:r>
        <w:rPr/>
        <w:t>\�� �c�c�c�c�c�c �V�X�e���A�C�R�����ɁA��t�A�����A�T�C�Y�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邩�</w:t>
      </w:r>
      <w:r>
        <w:rPr/>
        <w:t>ǂ�����</w:t>
      </w:r>
      <w:r>
        <w:rPr>
          <w:rtl w:val="true"/>
        </w:rPr>
        <w:t>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C�R���o�^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o�^ �c�c�c�c�c�c �k���</w:t>
      </w:r>
      <w:r>
        <w:rPr/>
        <w:t>摜���</w:t>
      </w:r>
      <w:r>
        <w:rPr/>
        <w:t>A�C�R���t�@�C���ɖ��o�^�Ȃ�΁A�A�C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t�@�C���Ɏ����I�ɓo�^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Ə� �c�c�c�c�c�c �A�C�R���t�@�C����Q�Ƃ��</w:t>
      </w:r>
      <w:r>
        <w:rPr/>
        <w:t>鎞�</w:t>
      </w:r>
      <w:r>
        <w:rPr/>
        <w:t>ɁA�����Ƀ`�F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</w:t>
      </w:r>
      <w:r>
        <w:rPr/>
        <w:t>ǂ�����</w:t>
      </w:r>
      <w:r>
        <w:rPr>
          <w:rtl w:val="true"/>
        </w:rPr>
        <w:t>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h�ɘa����h��w�</w:t>
      </w:r>
      <w:r>
        <w:rPr/>
        <w:t>肷��</w:t>
      </w:r>
      <w:r>
        <w:rPr/>
        <w:t>ƁA�A�C�R���t�@�C���̈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</w:t>
      </w:r>
      <w:r>
        <w:rPr/>
        <w:t>A�����I�Ƀt�@�C���l�[���̂</w:t>
      </w:r>
      <w:r>
        <w:rPr/>
        <w:t>݂</w:t>
      </w:r>
      <w:r>
        <w:rPr/>
        <w:t>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C�R���t�@�C���</w:t>
      </w:r>
      <w:r>
        <w:rPr/>
        <w:t>폜  �</w:t>
      </w:r>
      <w:r>
        <w:rPr/>
        <w:t>J�����g�f�B���N�g���B�̃A�C�R���t�@�C����</w:t>
      </w:r>
      <w:r>
        <w:rPr/>
        <w:t>폜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C�R���t�@�C�������@�A�C�R���t�@�C������s�v�ȃA�C�R���f�[�^�̂</w:t>
      </w:r>
      <w:r>
        <w:rPr/>
        <w:t>݂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b�����������F�e��</w:t>
      </w:r>
      <w:r>
        <w:rPr>
          <w:rtl w:val="true"/>
        </w:rPr>
        <w:t>ݒ</w:t>
      </w:r>
      <w:r>
        <w:rPr/>
        <w:t>�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e��</w:t>
      </w:r>
      <w:r>
        <w:rPr>
          <w:rtl w:val="true"/>
        </w:rPr>
        <w:t>ݒ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�q�s�</w:t>
      </w:r>
      <w:r>
        <w:rPr/>
        <w:t>𑜓</w:t>
      </w:r>
      <w:r>
        <w:rPr/>
        <w:t>x �c�c�c�c ���</w:t>
      </w:r>
      <w:r>
        <w:rPr/>
        <w:t>𑜓</w:t>
      </w:r>
      <w:r>
        <w:rPr/>
        <w:t>x�@�\�̗L��@��i��F�l�w�C�g�a�j�ŁA�b�q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̉</w:t>
      </w:r>
      <w:r>
        <w:rPr/>
        <w:t>𑜓</w:t>
      </w:r>
      <w:r>
        <w:rPr/>
        <w:t>x��ύX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i�o�d�f�\�� �c�c�c�c �i�o�d�f�</w:t>
      </w:r>
      <w:r>
        <w:rPr/>
        <w:t>摜�̊</w:t>
      </w:r>
      <w:r>
        <w:rPr/>
        <w:t>e��</w:t>
      </w:r>
      <w:r>
        <w:rPr>
          <w:rtl w:val="true"/>
        </w:rPr>
        <w:t>ݒ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��\�� �c�c�c�c�c�c �</w:t>
      </w:r>
      <w:r>
        <w:rPr/>
        <w:t>摜�̘</w:t>
      </w:r>
      <w:r>
        <w:rPr/>
        <w:t>A���\�����̕\���E�F�C�g�ƁA�b�q�s�̎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؂</w:t>
      </w:r>
      <w:r>
        <w:rPr/>
        <w:t>�</w:t>
      </w:r>
      <w:r>
        <w:rPr/>
        <w:t>ւ������ɓ��</w:t>
      </w:r>
      <w:r>
        <w:rPr/>
        <w:t>삷��</w:t>
      </w:r>
      <w:r>
        <w:rPr/>
        <w:t>b�q�s�E�F�C�g�A�y�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ʂ̃^�C�v��I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\�� �c�c�c�c�c�c �</w:t>
      </w:r>
      <w:r>
        <w:rPr/>
        <w:t>摜�̃��</w:t>
      </w:r>
      <w:r>
        <w:rPr/>
        <w:t>[�h��A�����I�ɕ\����</w:t>
      </w:r>
      <w:r>
        <w:rPr/>
        <w:t>邩�</w:t>
      </w:r>
      <w:r>
        <w:rPr/>
        <w:t>ǂ��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I�[�g�X�N���[�� �c�c �</w:t>
      </w:r>
      <w:r>
        <w:rPr/>
        <w:t>摜�̃</w:t>
      </w:r>
      <w:r>
        <w:rPr/>
        <w:t>I�[�g�X�N���[�����x��</w:t>
      </w:r>
      <w:r>
        <w:rPr>
          <w:rtl w:val="true"/>
        </w:rPr>
        <w:t>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P�U�l�F�f�B�U �c�c�c �t���J���[�P�U�l�F�\�����o���Ȃ��</w:t>
      </w:r>
      <w:r>
        <w:rPr/>
        <w:t>ꍇ�</w:t>
      </w:r>
      <w:r>
        <w:rPr/>
        <w:t>A�P�U�l�F�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</w:t>
      </w:r>
      <w:r>
        <w:rPr/>
        <w:t>R�Q�j�F����f�B�U���x����</w:t>
      </w:r>
      <w:r>
        <w:rPr>
          <w:rtl w:val="true"/>
        </w:rPr>
        <w:t>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\�� �c�c�c�c�c�c �</w:t>
      </w:r>
      <w:r>
        <w:rPr/>
        <w:t>摜�̕</w:t>
      </w:r>
      <w:r>
        <w:rPr/>
        <w:t>\����ɁA���̉</w:t>
      </w:r>
      <w:r>
        <w:rPr/>
        <w:t>摜�</w:t>
      </w:r>
      <w:r>
        <w:rPr/>
        <w:t>ɓY�t����Ă��</w:t>
      </w:r>
      <w:r>
        <w:rPr/>
        <w:t>镶���</w:t>
      </w:r>
      <w:r>
        <w:rPr/>
        <w:t>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</w:t>
      </w:r>
      <w:r>
        <w:rPr/>
        <w:t>I�ɕ\�����</w:t>
      </w:r>
      <w:r>
        <w:rPr/>
        <w:t>邩�</w:t>
      </w:r>
      <w:r>
        <w:rPr/>
        <w:t>ǂ�����</w:t>
      </w:r>
      <w:r>
        <w:rPr>
          <w:rtl w:val="true"/>
        </w:rPr>
        <w:t>߂܂</w:t>
      </w:r>
      <w:r>
        <w:rPr/>
        <w:t>��</w:t>
      </w:r>
      <w:r>
        <w:rPr/>
        <w:t>B�Ή��`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ȉ���Q�Ƃ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J�� �c�c�c�c�c�c �������[������Ȃ��Ȃ���</w:t>
      </w:r>
      <w:r>
        <w:rPr/>
        <w:t>ꍇ�</w:t>
      </w:r>
      <w:r>
        <w:rPr/>
        <w:t>ɁA�����I�Ƀ��[�h�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摜��</w:t>
      </w:r>
      <w:r>
        <w:rPr/>
        <w:t>J��</w:t>
      </w:r>
      <w:r>
        <w:rPr/>
        <w:t>邩�</w:t>
      </w:r>
      <w:r>
        <w:rPr/>
        <w:t>ǂ�����</w:t>
      </w:r>
      <w:r>
        <w:rPr>
          <w:rtl w:val="true"/>
        </w:rPr>
        <w:t>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��[���� �c�c�c�c�c �G���[�⃏�[�j���O�������������A�r�[�v����</w:t>
      </w:r>
      <w:r>
        <w:rPr/>
        <w:t>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ǂ�����</w:t>
      </w:r>
      <w:r>
        <w:rPr>
          <w:rtl w:val="true"/>
        </w:rPr>
        <w:t>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X�N���[�� �c�c�c�c�c �Z���N�^�̃X�N���[���̑�����I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</w:t>
      </w:r>
      <w:r>
        <w:rPr/>
        <w:t>ȋ@��ő�������</w:t>
      </w:r>
      <w:r>
        <w:rPr/>
        <w:t>ꍇ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/>
        <w:t>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N���b�N �c�c�c�c�c�c �A�C�R���̃N���b�N���A�V���O���N���b�N���_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N���b�N����I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c�h�q�A�b�v �c�c�c�c �f�B���N�g���B�A�b�v�{�^����A�A�C�R���ɂ��ă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</w:t>
      </w:r>
      <w:r>
        <w:rPr/>
        <w:t>N�g���B�A�b�v���</w:t>
      </w:r>
      <w:r>
        <w:rPr/>
        <w:t>ꍇ�</w:t>
      </w:r>
      <w:r>
        <w:rPr/>
        <w:t>A�Z���N�^�g�b�v�ɂ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B���N�g���B��A�i�ύX��́j�g�b�v���i�ύX�O�́j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</w:t>
      </w:r>
      <w:r>
        <w:rPr/>
        <w:t>g����I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h�������F�C���t�H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[�h�ς̏k���</w:t>
      </w:r>
      <w:r>
        <w:rPr/>
        <w:t>摜�</w:t>
      </w:r>
      <w:r>
        <w:rPr/>
        <w:t>A�C�R����E�N���b�N����ƃI�[�v������p�l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</w:t>
      </w:r>
      <w:r>
        <w:rPr/>
        <w:t>摜���̕</w:t>
      </w:r>
      <w:r>
        <w:rPr/>
        <w:t>\���ƁA�ȉ��̋@�\�{�^�����L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J�� �c�c�c�c�c�c�c�c �</w:t>
      </w:r>
      <w:r>
        <w:rPr/>
        <w:t>摜������</w:t>
      </w:r>
      <w:r>
        <w:rPr/>
        <w:t>[����J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ό` �c�c�c�c�c�c�c�c �</w:t>
      </w:r>
      <w:r>
        <w:rPr/>
        <w:t>摜�̕</w:t>
      </w:r>
      <w:r>
        <w:rPr/>
        <w:t>ό`��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���v�� �c�c�c�c�c �����I�[�o�[�T���v�����O�ŁA��ԏ�����s���Ȃ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</w:t>
      </w:r>
      <w:r>
        <w:rPr/>
        <w:t>i�ʂȉ</w:t>
      </w:r>
      <w:r>
        <w:rPr/>
        <w:t>摜�̃</w:t>
      </w:r>
      <w:r>
        <w:rPr/>
        <w:t>T�C�Y�ύX��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��~���O �c�c�c�c�c �</w:t>
      </w:r>
      <w:r>
        <w:rPr/>
        <w:t>摜�̔</w:t>
      </w:r>
      <w:r>
        <w:rPr/>
        <w:t>C�ӂ̋�`�̈��</w:t>
      </w:r>
      <w:r>
        <w:rPr/>
        <w:t>؂</w:t>
      </w:r>
      <w:r>
        <w:rPr/>
        <w:t>�</w:t>
      </w:r>
      <w:r>
        <w:rPr/>
        <w:t>o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b�g �c�c�c�c�c�c�c �</w:t>
      </w:r>
      <w:r>
        <w:rPr/>
        <w:t>摜�̔</w:t>
      </w:r>
      <w:r>
        <w:rPr/>
        <w:t>C�ӂ̋�`�̈��J�b�g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] �c�c�c�c�c�c�c�c �E�X�O�x�C�P�W�O�x�C���X�O�x�ō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] �c�c�c�c�c�c�c�c ���E�C���͏</w:t>
      </w:r>
      <w:r>
        <w:rPr/>
        <w:t>㉺�</w:t>
      </w:r>
      <w:r>
        <w:rPr/>
        <w:t>ɍ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C���[�W �c�c�c�c�c�c �</w:t>
      </w:r>
      <w:r>
        <w:rPr/>
        <w:t>摜�̐</w:t>
      </w:r>
      <w:r>
        <w:rPr/>
        <w:t>F����ύX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��[���� �c�c�c�c�c �</w:t>
      </w:r>
      <w:r>
        <w:rPr/>
        <w:t>摜�̐</w:t>
      </w:r>
      <w:r>
        <w:rPr/>
        <w:t>F��q�f�a���͂x�t�u�Œ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����� �c�c�c�c�c�c �F�̃T���v���ӂ�̃r�b�g���</w:t>
      </w:r>
      <w:r>
        <w:rPr/>
        <w:t>𑝂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m�N���� �c�c�c�c�c ���m�N���Q�T�U�F�ɕϊ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K�� �c�c�c�c�c�c�c �l�K�C���[�W�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p�F�� �c�c�c�c�c�c �g�p�F���</w:t>
      </w:r>
      <w:r>
        <w:rPr/>
        <w:t>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\�� �c�c�c�c�c�c ����f�B���N�g���B��ɁA�</w:t>
      </w:r>
      <w:r>
        <w:rPr/>
        <w:t>摜�</w:t>
      </w:r>
      <w:r>
        <w:rPr/>
        <w:t>t�@�C���Ɠ���l�[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</w:t>
      </w:r>
      <w:r>
        <w:rPr/>
        <w:t>t�@�C�����L��Ή</w:t>
      </w:r>
      <w:r>
        <w:rPr/>
        <w:t>摜�̓</w:t>
      </w:r>
      <w:r>
        <w:rPr/>
        <w:t>Y�t�t�@�C���Ƃ</w:t>
      </w:r>
      <w:r>
        <w:rPr/>
        <w:t>݂</w:t>
      </w:r>
      <w:r>
        <w:rPr/>
        <w:t>Ȃ��A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L�X�g�\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 xml:space="preserve">g���q��"DOC","TXT","Q4D","GGG","WRI","SUP","MA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ɑΉ����A���̏��Ō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~�j�A�j�� �c�c�c�c�c �s�t�f���q�</w:t>
      </w:r>
      <w:r>
        <w:rPr/>
        <w:t>݊��̃</w:t>
      </w:r>
      <w:r>
        <w:rPr/>
        <w:t>~�j�A�j����s���</w:t>
      </w:r>
      <w:r>
        <w:rPr>
          <w:rtl w:val="true"/>
        </w:rPr>
        <w:t>܂</w:t>
      </w:r>
      <w:r>
        <w:rPr/>
        <w:t>��</w:t>
      </w:r>
      <w:r>
        <w:rPr/>
        <w:t>B�ő�łQ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</w:t>
      </w:r>
      <w:r>
        <w:rPr/>
        <w:t>Ƀ~�j�A�j�����o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~�j�A�j���J�n �c�c�c �~�j�A�j����J�n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~�j�A�j���I�� �c�c�c �~�j�A�j����I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ۑ</w:t>
      </w:r>
      <w:r>
        <w:rPr/>
        <w:t>� �</w:t>
      </w:r>
      <w:r>
        <w:rPr/>
        <w:t>c�c�c�c�c�c�c�c �</w:t>
      </w:r>
      <w:r>
        <w:rPr/>
        <w:t>摜�̕</w:t>
      </w:r>
      <w:r>
        <w:rPr>
          <w:rtl w:val="true"/>
        </w:rPr>
        <w:t>ۑ</w:t>
      </w:r>
      <w:r>
        <w:rPr/>
        <w:t>�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�s�h�e�e�C�i�o�d�f�C�a�l�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o�h�b�̉</w:t>
      </w:r>
      <w:r>
        <w:rPr/>
        <w:t>摜�</w:t>
      </w:r>
      <w:r>
        <w:rPr/>
        <w:t>`���ɑΉ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Q�z�C���[�W�Z���N�^�̑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̃</w:t>
      </w:r>
      <w:r>
        <w:rPr/>
        <w:t>h���C�u�{�^���Ńh���C�u��I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��p�X�\������N���b�N����Β��</w:t>
      </w:r>
      <w:r>
        <w:rPr>
          <w:rtl w:val="true"/>
        </w:rPr>
        <w:t>ڏ</w:t>
      </w:r>
      <w:r>
        <w:rPr/>
        <w:t>�̊</w:t>
      </w:r>
      <w:r>
        <w:rPr/>
        <w:t>K�w�փf�B���N�g���B�W�����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N���[���o�[�</w:t>
      </w:r>
      <w:r>
        <w:rPr>
          <w:rtl w:val="true"/>
        </w:rPr>
        <w:t>ߕ</w:t>
      </w:r>
      <w:r>
        <w:rPr/>
        <w:t>ӂɕ�ԃ{�^���̖��̂Ƌ@�\�͈ȉ��̒ʂ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X�g���[�{�^�� �c�c�c�c�c�c �f�B���N�g���B�̃q�X�g���[�\���ƃf�B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</w:t>
      </w:r>
      <w:r>
        <w:rPr/>
        <w:t>B�W�����v���o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{�^�� �c�c�c�c�c�c�c ���C���h�J�[�h�Ŏw�</w:t>
      </w:r>
      <w:r>
        <w:rPr/>
        <w:t>肵����</w:t>
      </w:r>
      <w:r>
        <w:rPr>
          <w:rtl w:val="true"/>
        </w:rPr>
        <w:t>ނ̃</w:t>
      </w:r>
      <w:r>
        <w:rPr/>
        <w:t>t�@�C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</w:t>
      </w:r>
      <w:r>
        <w:rPr/>
        <w:t>Ɍ��ăf�B���N�g���B�P�ʂŌ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��{�^�� �c�c�c�c�c�c�c ���C���h�J�[�h�Ŏw�</w:t>
      </w:r>
      <w:r>
        <w:rPr/>
        <w:t>肵����</w:t>
      </w:r>
      <w:r>
        <w:rPr>
          <w:rtl w:val="true"/>
        </w:rPr>
        <w:t>ނ̃</w:t>
      </w:r>
      <w:r>
        <w:rPr/>
        <w:t>t�@�C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  <w:t>O��Ɍ��ăf�B���N�g���B�P�ʂŌ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��[�{�^�� �c�c�c�c�c�c�c�c �c���[�̕\���ƃf�B���N�g���B�W�����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B���N�g���B�A�b�v�{�^�� �c �P��̊K�w�փf�B���N�g���B�`�F���W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[�W�g�b�v�{�^�� �c�c�c�c�c �y�[�W�g�b�v�</w:t>
      </w:r>
      <w:r>
        <w:rPr/>
        <w:t>֔�</w:t>
      </w:r>
      <w:r>
        <w:rPr/>
        <w:t>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C���A�b�v�{�^�� �c�c�c�c�c �P�s�P�ʃX�N���[��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N���[���{�b�N�X �c�c�c�c�c �h���b�O���h���b�v�ŔC�ӂ̏</w:t>
      </w:r>
      <w:r>
        <w:rPr/>
        <w:t>ꏊ�</w:t>
      </w:r>
      <w:r>
        <w:rPr/>
        <w:t>փ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N���[���o�[ �c�c�c�c�c�c�c �X�N���[���{�b�N�X����̉ӏ��Ȃ���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</w:t>
      </w:r>
      <w:r>
        <w:rPr/>
        <w:t>Ȃ�O��ցA�y�[�W�P�ʂŃX�N���[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C���_�E���{�^�� �c�c�c�c�c �P�s�P�ʃX�N���[���_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[�W�{�g���{�^�� �c�c�c�c�c �y�[�W�{�g���</w:t>
      </w:r>
      <w:r>
        <w:rPr/>
        <w:t>֔�</w:t>
      </w:r>
      <w:r>
        <w:rPr/>
        <w:t>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N���[���o�[��N���b�N����ƁA�y�[�W�P�ʃX�N���[����s���</w:t>
      </w:r>
      <w:r>
        <w:rPr>
          <w:rtl w:val="true"/>
        </w:rPr>
        <w:t>܂</w:t>
      </w:r>
      <w:r>
        <w:rPr/>
        <w:t>��</w:t>
      </w:r>
      <w:r>
        <w:rPr/>
        <w:t>B�����ȋ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ł́A�A�ł���ƕ\���������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R�z�</w:t>
      </w:r>
      <w:r>
        <w:rPr/>
        <w:t>摜�̕</w:t>
      </w:r>
      <w:r>
        <w:rPr/>
        <w:t>\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摜�</w:t>
      </w:r>
      <w:r>
        <w:rPr/>
        <w:t>t�@�C���̕\���́A�A�C�R����N���b�N���č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Z���N�^���t�@�C���[���[�h���́A�t�@�C�����̉ӏ���N���b�N�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e�������n���j���[�́h�\���^�Đ��h�ł�\�ŁA�}�[�N�����</w:t>
      </w:r>
      <w:r>
        <w:rPr/>
        <w:t>摜�</w:t>
      </w:r>
      <w:r>
        <w:rPr/>
        <w:t>t�@�C���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��\�����o���</w:t>
      </w:r>
      <w:r>
        <w:rPr>
          <w:rtl w:val="true"/>
        </w:rPr>
        <w:t>܂</w:t>
      </w:r>
      <w:r>
        <w:rPr/>
        <w:t>��</w:t>
      </w:r>
      <w:r>
        <w:rPr/>
        <w:t>B�}�E�X�̉E�</w:t>
      </w:r>
      <w:r>
        <w:rPr/>
        <w:t>𐔕</w:t>
      </w:r>
      <w:r>
        <w:rPr/>
        <w:t>b�ԉ���������ƒ��f�o���</w:t>
      </w:r>
      <w:r>
        <w:rPr>
          <w:rtl w:val="true"/>
        </w:rPr>
        <w:t>܂</w:t>
      </w:r>
      <w:r>
        <w:rPr/>
        <w:t>��</w:t>
      </w:r>
      <w:r>
        <w:rPr/>
        <w:t>B���l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f�������������n���j���[�́h�A���\��  �J�n�h�ł�\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́</w:t>
      </w:r>
      <w:r>
        <w:rPr/>
        <w:t>A��ʂ̏����ŏ���ɗ}���A�m���X�g�b�v�ō����ɘA���\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N���b�N�Œ��f���</w:t>
      </w:r>
      <w:r>
        <w:rPr>
          <w:rtl w:val="true"/>
        </w:rPr>
        <w:t>܂</w:t>
      </w:r>
      <w:r>
        <w:rPr/>
        <w:t>��</w:t>
      </w:r>
      <w:r>
        <w:rPr/>
        <w:t>B�ĊJ�́A�h�A���\��  �ĊJ�h�ō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̎��̉�</w:t>
      </w:r>
      <w:r>
        <w:rPr/>
        <w:t>ʂ̂������}����E�F�C�g�</w:t>
      </w:r>
      <w:r>
        <w:rPr>
          <w:rtl w:val="true"/>
        </w:rPr>
        <w:t>ݒ</w:t>
      </w:r>
      <w:r>
        <w:rPr/>
        <w:t>�́</w:t>
      </w:r>
      <w:r>
        <w:rPr/>
        <w:t>A�m�b�����������n�̃��j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b�����������n�́h�N���b�N�h��V���O���ɂ��Ă���</w:t>
      </w:r>
      <w:r>
        <w:rPr/>
        <w:t>ꍇ�́</w:t>
      </w:r>
      <w:r>
        <w:rPr/>
        <w:t>A�V���O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Ń_�u���ɂ��Ă���</w:t>
      </w:r>
      <w:r>
        <w:rPr/>
        <w:t>ꍇ�́</w:t>
      </w:r>
      <w:r>
        <w:rPr/>
        <w:t>A�_�u���N���b�N�ō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ȉ��ɃA�C�R�����[�h���ɂ��āA��̓I�ɐ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F�V�X�e���A�C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�C�R���́h�\���</w:t>
      </w:r>
      <w:r>
        <w:rPr>
          <w:rtl w:val="true"/>
        </w:rPr>
        <w:t>ݒ</w:t>
      </w:r>
      <w:r>
        <w:rPr/>
        <w:t>�</w:t>
      </w:r>
      <w:r>
        <w:rPr/>
        <w:t>h�ɏ]��āA�k���</w:t>
      </w:r>
      <w:r>
        <w:rPr/>
        <w:t>摜�</w:t>
      </w:r>
      <w:r>
        <w:rPr/>
        <w:t>A�C�R�����̓V�X�e���q�n�l�A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��ŕ\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X�e���q�n�l�A�C�R���́A�h�G�̋�h�̃f�U�C���̕����</w:t>
      </w:r>
      <w:r>
        <w:rPr/>
        <w:t>摜�</w:t>
      </w:r>
      <w:r>
        <w:rPr/>
        <w:t>t�@�C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�����\���h���</w:t>
      </w:r>
      <w:r>
        <w:rPr>
          <w:rtl w:val="true"/>
        </w:rPr>
        <w:t>ݒ</w:t>
      </w:r>
      <w:r>
        <w:rPr/>
        <w:t>肳��</w:t>
      </w:r>
      <w:r>
        <w:rPr/>
        <w:t>Ė����</w:t>
      </w:r>
      <w:r>
        <w:rPr/>
        <w:t>ꍇ�́</w:t>
      </w:r>
      <w:r>
        <w:rPr/>
        <w:t>A�P��</w:t>
      </w:r>
      <w:r>
        <w:rPr>
          <w:rtl w:val="true"/>
        </w:rPr>
        <w:t>ڂ̃</w:t>
      </w:r>
      <w:r>
        <w:rPr/>
        <w:t>N���b�N�ŉ</w:t>
      </w:r>
      <w:r>
        <w:rPr/>
        <w:t>摜��</w:t>
      </w:r>
      <w:r>
        <w:rPr/>
        <w:t>[�h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k���</w:t>
      </w:r>
      <w:r>
        <w:rPr/>
        <w:t>摜�</w:t>
      </w:r>
      <w:r>
        <w:rPr/>
        <w:t>A�C�R�����\������A�Q��</w:t>
      </w:r>
      <w:r>
        <w:rPr>
          <w:rtl w:val="true"/>
        </w:rPr>
        <w:t>ڂ̃</w:t>
      </w:r>
      <w:r>
        <w:rPr/>
        <w:t>N���b�N�ŉ</w:t>
      </w:r>
      <w:r>
        <w:rPr/>
        <w:t>摜�</w:t>
      </w:r>
      <w:r>
        <w:rPr/>
        <w:t>\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�����\���h���</w:t>
      </w:r>
      <w:r>
        <w:rPr>
          <w:rtl w:val="true"/>
        </w:rPr>
        <w:t>ݒ</w:t>
      </w:r>
      <w:r>
        <w:rPr/>
        <w:t>肳��</w:t>
      </w:r>
      <w:r>
        <w:rPr/>
        <w:t>Ă���</w:t>
      </w:r>
      <w:r>
        <w:rPr/>
        <w:t>ꍇ�́</w:t>
      </w:r>
      <w:r>
        <w:rPr/>
        <w:t>A�P��̃N���b�N�ŉ</w:t>
      </w:r>
      <w:r>
        <w:rPr/>
        <w:t>摜�̃��</w:t>
      </w:r>
      <w:r>
        <w:rPr/>
        <w:t>[�h�A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�����J��h���</w:t>
      </w:r>
      <w:r>
        <w:rPr>
          <w:rtl w:val="true"/>
        </w:rPr>
        <w:t>ݒ</w:t>
      </w:r>
      <w:r>
        <w:rPr/>
        <w:t>肳��</w:t>
      </w:r>
      <w:r>
        <w:rPr/>
        <w:t>Ă���΁A�������[�s���̏</w:t>
      </w:r>
      <w:r>
        <w:rPr/>
        <w:t>ꍇ�̓��</w:t>
      </w:r>
      <w:r>
        <w:rPr/>
        <w:t>[�h�ς̉</w:t>
      </w:r>
      <w:r>
        <w:rPr/>
        <w:t>摜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����</w:t>
      </w:r>
      <w:r>
        <w:rPr/>
        <w:t>ꂽ�</w:t>
      </w:r>
      <w:r>
        <w:rPr/>
        <w:t>t�@�C���́A���O�̉ӏ��ɃT�C�����t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F�k���</w:t>
      </w:r>
      <w:r>
        <w:rPr/>
        <w:t>摜�</w:t>
      </w:r>
      <w:r>
        <w:rPr/>
        <w:t>A�C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�C�R���t�@�C���ɓo�^����Ė����</w:t>
      </w:r>
      <w:r>
        <w:rPr/>
        <w:t>摜�́</w:t>
      </w:r>
      <w:r>
        <w:rPr/>
        <w:t>A�S�ă��[�h����A�C�R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B���̎��A�}�E�X�̉E�N���b�N���������ƒ��f�^�p���̑I��o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�C�R���t�@�C���ɓo�^�ς̏</w:t>
      </w:r>
      <w:r>
        <w:rPr/>
        <w:t>ꍇ�́</w:t>
      </w:r>
      <w:r>
        <w:rPr/>
        <w:t>A�����ɃA�C�R���\���̂</w:t>
      </w:r>
      <w:r>
        <w:rPr>
          <w:rtl w:val="true"/>
        </w:rPr>
        <w:t>ݍ</w:t>
      </w:r>
      <w:r>
        <w:rPr/>
        <w:t>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Ƃ́A�V�X�e���A�C�R�����Ɠ����v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S�z�</w:t>
      </w:r>
      <w:r>
        <w:rPr/>
        <w:t>摜�</w:t>
      </w:r>
      <w:r>
        <w:rPr/>
        <w:t>\�����̑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��t�B�b�N�\�����̃X�N���[���y�ъg��^�k���̑��</w:t>
      </w:r>
      <w:r>
        <w:rPr/>
        <w:t>쓙�</w:t>
      </w:r>
      <w:r>
        <w:rPr/>
        <w:t>ɂ��ẮA�}�E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N���[���\���g�͉�ʃT�C�Y�Ɉˑ����A�g��^�k���́A��ʒ������</w:t>
      </w:r>
      <w:r>
        <w:rPr/>
        <w:t>𒆐</w:t>
      </w:r>
      <w:r>
        <w:rPr/>
        <w:t>S�ɍ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㉺���</w:t>
      </w:r>
      <w:r>
        <w:rPr/>
        <w:t>E �c�c�c�c�c�c 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N���b�N �c�c�c�c�c �g��i�P�`�P�U�{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N���b�N �c�c�c�c�c �k���i�P�`�P�U�{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E�����N���b�N �c�c �t�@�C���Z���N�^�</w:t>
      </w:r>
      <w:r>
        <w:rPr/>
        <w:t>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T�z�k�y�g���Ƀt�@�C���̕\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k�y�g�g���q�́A�V�X�e���</w:t>
      </w:r>
      <w:r>
        <w:rPr/>
        <w:t>蒠�̗</w:t>
      </w:r>
      <w:r>
        <w:rPr/>
        <w:t>l�ȃf�U�C���̃A�C�R����N���b�N����Ɓ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̏��</w:t>
      </w:r>
      <w:r>
        <w:rPr/>
        <w:t>ɓ�t�@�C���̈</w:t>
      </w:r>
      <w:r>
        <w:rPr/>
        <w:t>ꗗ���</w:t>
      </w:r>
      <w:r>
        <w:rPr/>
        <w:t>\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Ƃ́A�ʏ�ʂ�A�t�@�C���̕\���^�Đ����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ɂ̉{����I������</w:t>
      </w:r>
      <w:r>
        <w:rPr/>
        <w:t>ꍇ�́</w:t>
      </w:r>
      <w:r>
        <w:rPr/>
        <w:t>A�E�̃f�B���N�g���B�A�b�v�{�^���Ȃǂō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��ɉ{�����́A�t�@�C���Ǘ��@�\�ɐ��������</w:t>
      </w:r>
      <w:r>
        <w:rPr>
          <w:rtl w:val="true"/>
        </w:rPr>
        <w:t>܂</w:t>
      </w:r>
      <w:r>
        <w:rPr/>
        <w:t>��</w:t>
      </w:r>
      <w:r>
        <w:rPr/>
        <w:t>B���A���ɓ�</w:t>
      </w:r>
      <w:r>
        <w:rPr/>
        <w:t>摜�</w:t>
      </w:r>
      <w:r>
        <w:rPr/>
        <w:t>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́</w:t>
      </w:r>
      <w:r>
        <w:rPr/>
        <w:t>A�A�C�R���o�^���o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U�z�r�m�c�����t�@�C���̍Đ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m�c�g���q�̃A�C�R����N���b�N����ƁA����ɉ����Đ����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摜���</w:t>
      </w:r>
      <w:r>
        <w:rPr/>
        <w:t>l�ɁA�����t�@�C���̘A���Đ���\�ł��B�A���Đ����̓r���I���́A�}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̉E�N���b�N�ō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V�z�l�u�d����t�@�C���̍Đ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u�d�g���q�̃A�C�R����N���b�N����ƁA��ʒ����œ���Đ����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摜���</w:t>
      </w:r>
      <w:r>
        <w:rPr/>
        <w:t>l�ɁA�����t�@�C���̘A���Đ���\�ł��B�A���Đ����̓r���I���́A�}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̉E�N���b�N�ōs���</w:t>
      </w:r>
      <w:r>
        <w:rPr>
          <w:rtl w:val="true"/>
        </w:rPr>
        <w:t>܂</w:t>
      </w:r>
      <w:r>
        <w:rPr/>
        <w:t>��</w:t>
      </w:r>
      <w:r>
        <w:rPr/>
        <w:t>B�}�E�X�̍���������Ă���Ԃ́A�|�[�Y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W�z�����\�����̂q�Q�s�������Q�̑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摜�̕</w:t>
      </w:r>
      <w:r>
        <w:rPr/>
        <w:t>\�����Ɠ��l�ɁA�h�����h�̃f�U�C���̃A�C�R����N���b�N����Ȃ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e�L�X�g�r���A�[�̂q�Q�s�������Q�ŕ\�����</w:t>
      </w:r>
      <w:r>
        <w:rPr/>
        <w:t>鎖���</w:t>
      </w:r>
      <w:r>
        <w:rPr/>
        <w:t>o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Q�s�������Q�̉�ʏ�ɂ́A�d�������{�^���A�</w:t>
      </w:r>
      <w:r>
        <w:rPr>
          <w:rtl w:val="true"/>
        </w:rPr>
        <w:t>ڎ</w:t>
      </w:r>
      <w:r>
        <w:rPr/>
        <w:t>�����</w:t>
      </w:r>
      <w:r>
        <w:rPr/>
        <w:t>@�\���g����h�m�c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{�^���A�e�L�X�g�{�W�V�����o�[�A�y�[�W�_�E���^�A�b�v�{�^������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͂d�������{�^���Łh�I���h��I��</w:t>
      </w:r>
      <w:r>
        <w:rPr/>
        <w:t>邩�</w:t>
      </w:r>
      <w:r>
        <w:rPr/>
        <w:t>A�}�E�X�E�N���b�N�ō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`�a�T�C�Y���ʂ̐F�̕ύX���́A�d�������{�^���ō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01]�����̕\��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L�̎��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\������}�E�X�Ńh���b�O�����</w:t>
      </w:r>
      <w:r>
        <w:rPr>
          <w:rtl w:val="true"/>
        </w:rPr>
        <w:t>܂܏</w:t>
      </w:r>
      <w:r>
        <w:rPr/>
        <w:t>㉺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���̎��h���b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ƁA���̎��̃}�E�X�̑��Α��x�ŁA�����͎����X�N���[����J�n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}�E�X�������\��������O�֏o��ƁA�X�N���[���͈</w:t>
      </w:r>
      <w:r>
        <w:rPr/>
        <w:t>ꎞ��</w:t>
      </w:r>
      <w:r>
        <w:rPr/>
        <w:t>~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L�X�g���N���b�N�ŃX�N���[�����</w:t>
      </w:r>
      <w:r>
        <w:rPr/>
        <w:t>ꎞ���</w:t>
      </w:r>
      <w:r>
        <w:rPr/>
        <w:t>f���A�ăN���b�N�ŃX�N��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|�W�V�����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L�X�g�|�W�V�����o�[��N���b�N����ƁA�_�C���N�g�ɕ\���s���</w:t>
      </w:r>
      <w:r>
        <w:rPr>
          <w:rtl w:val="true"/>
        </w:rPr>
        <w:t>ړ</w:t>
      </w:r>
      <w:r>
        <w:rPr/>
        <w:t>��</w:t>
      </w:r>
      <w:r>
        <w:rPr/>
        <w:t>o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y�[�W�P�ʈ</w:t>
      </w:r>
      <w:r>
        <w:rPr>
          <w:rtl w:val="true"/>
        </w:rPr>
        <w:t>ړ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[�̃y�[�W�_�E���^�A�b�v�{�^���ŁA�y�[�W�P�ʂŕ\���o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02]�����̖</w:t>
      </w:r>
      <w:r>
        <w:rPr>
          <w:rtl w:val="true"/>
        </w:rPr>
        <w:t>ڎ</w:t>
      </w:r>
      <w:r>
        <w:rPr/>
        <w:t>����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L�X�g�̐</w:t>
      </w:r>
      <w:r>
        <w:rPr/>
        <w:t>擪�������</w:t>
      </w:r>
      <w:r>
        <w:rPr/>
        <w:t>ȉ��̕����ł�������ɁA���̍s��</w:t>
      </w:r>
      <w:r>
        <w:rPr>
          <w:rtl w:val="true"/>
        </w:rPr>
        <w:t>ڎ</w:t>
      </w:r>
      <w:r>
        <w:rPr/>
        <w:t>��</w:t>
      </w:r>
      <w:r>
        <w:rPr/>
        <w:t>s�Ƃ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p����  01234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p����  [&lt;;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p����  �O�P�Q�R�S�T�U�V�W�X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p�L��  ��������������������������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p����  �y�m�k�q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�h�m�c�d�w�n�{�^���ŁA�R��</w:t>
      </w:r>
      <w:r>
        <w:rPr>
          <w:rtl w:val="true"/>
        </w:rPr>
        <w:t>ނ̖ڎ</w:t>
      </w:r>
      <w:r>
        <w:rPr/>
        <w:t>�������</w:t>
      </w:r>
      <w:r>
        <w:rPr/>
        <w:t>o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S�p�{���p �c�c�c�c�c ��ʓI�ȕ����t�@�C���ȂǁA�ʏ�͂����I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S�p �c�c�c�c�c�c�c�c �v���O�����\�[�X��f�[�^���́A����</w:t>
      </w:r>
      <w:r>
        <w:rPr>
          <w:rtl w:val="true"/>
        </w:rPr>
        <w:t>ނ̕</w:t>
      </w: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Ă��</w:t>
      </w:r>
      <w:r>
        <w:rPr/>
        <w:t>镶���</w:t>
      </w:r>
      <w:r>
        <w:rPr/>
        <w:t>t�@�C���Ȃǂ́A�����I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p �c�c�c�c�c�c�c�c �ʐM�̃��O�t�@�C���ȂǁA�^�C�g���i���o�[����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</w:t>
      </w:r>
      <w:r>
        <w:rPr/>
        <w:t>Ŏn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/>
        <w:t>镨���͂����</w:t>
      </w:r>
      <w:r>
        <w:rPr/>
        <w:t>I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X�z�c���[�̑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����g�f�B���N�g���B�́A�c���[�ɂ��ă_�C���N�g�Ɉ</w:t>
      </w:r>
      <w:r>
        <w:rPr>
          <w:rtl w:val="true"/>
        </w:rPr>
        <w:t>ړ</w:t>
      </w:r>
      <w:r>
        <w:rPr/>
        <w:t>����</w:t>
      </w:r>
      <w:r>
        <w:rPr/>
        <w:t>鎖��</w:t>
      </w:r>
      <w:r>
        <w:rPr/>
        <w:t>\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�[�́A�b�c�|�q�n�l�̓�����͂ɂ��b�c�����c���[�ɑΉ����Ă���A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|�q�n�l�̉</w:t>
      </w:r>
      <w:r>
        <w:rPr/>
        <w:t>摜�</w:t>
      </w:r>
      <w:r>
        <w:rPr/>
        <w:t>W�ȂǂňЗ͂𔭊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c���[�\�����ŁA�Z���N�^���N���b�N����ƉE���̃t�@�C���\���ɁA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C�����\������</w:t>
      </w:r>
      <w:r>
        <w:rPr>
          <w:rtl w:val="true"/>
        </w:rPr>
        <w:t>܂</w:t>
      </w:r>
      <w:r>
        <w:rPr/>
        <w:t>��</w:t>
      </w:r>
      <w:r>
        <w:rPr/>
        <w:t>B�_�u���N���b�N�Ńf�B���N�g���B���o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\�����ł́A�t�@�C������N���b�N����ƕ\���^�Đ���\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�[�\�����̏</w:t>
      </w:r>
      <w:r>
        <w:rPr/>
        <w:t>㉺�̃</w:t>
      </w:r>
      <w:r>
        <w:rPr/>
        <w:t>o�[����ƁA�t�@�C���̈</w:t>
      </w:r>
      <w:r>
        <w:rPr/>
        <w:t>ꗗ��</w:t>
      </w:r>
      <w:r>
        <w:rPr/>
        <w:t>\�����Ȃ���X�N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B�\�����T�C�h�̃X�N���[���o�[�ŁA�t�@�C���\����X�L�b�v���ă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^���̋@�\�́A�ȉ��̗l�ɂȂ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����</w:t>
      </w:r>
      <w:r>
        <w:rPr/>
        <w:t>݁</w:t>
      </w:r>
      <w:r>
        <w:rPr/>
        <w:t>n �c�c�c�c�c�c �s�t�f���q�</w:t>
      </w:r>
      <w:r>
        <w:rPr/>
        <w:t>݊��̃</w:t>
      </w:r>
      <w:r>
        <w:rPr/>
        <w:t>c���[���t�@�C����f�B�X�N�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t�H�[�}�b�g�́A�b�c�|�q�n�l�����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Č���n �c�c�c�c�c�c �c���[��Č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�  ��n �c�c�c�c�c�c �f�B���N�g���B�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�  ��n �c�c�c�c�c�c ���f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10�z�t�@�C���Ǘ��@�\�̎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Ǘ��@�\�́A�t�@�C����f�B���N�g���B��}�[�N���č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�N���b�N�h�̐</w:t>
      </w:r>
      <w:r>
        <w:rPr>
          <w:rtl w:val="true"/>
        </w:rPr>
        <w:t>ݒ</w:t>
      </w:r>
      <w:r>
        <w:rPr/>
        <w:t>肪�</w:t>
      </w:r>
      <w:r>
        <w:rPr/>
        <w:t>V���O���̏</w:t>
      </w:r>
      <w:r>
        <w:rPr/>
        <w:t>ꍇ�́</w:t>
      </w:r>
      <w:r>
        <w:rPr/>
        <w:t>A�l�[��������N���b�N���ĉ������B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ς��ă}�[�N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_�u���̏</w:t>
      </w:r>
      <w:r>
        <w:rPr/>
        <w:t>ꍇ�́</w:t>
      </w:r>
      <w:r>
        <w:rPr/>
        <w:t>A�P��</w:t>
      </w:r>
      <w:r>
        <w:rPr>
          <w:rtl w:val="true"/>
        </w:rPr>
        <w:t>ڂ̃</w:t>
      </w:r>
      <w:r>
        <w:rPr/>
        <w:t>A�C�R���N���b�N�Ńl�[���������]����</w:t>
      </w:r>
      <w:r>
        <w:rPr>
          <w:rtl w:val="true"/>
        </w:rPr>
        <w:t>܂</w:t>
      </w:r>
      <w:r>
        <w:rPr/>
        <w:t>��</w:t>
      </w:r>
      <w:r>
        <w:rPr/>
        <w:t>B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[���[�h���́A�t�@�C�����O�̃}�[�N�{�^�����n�m�ɂ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B���N�g���B��́A�f�B���N�g���B�����ƃ}�[�N�f�B���N�g���B�����A�y�у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�����ƃ}�[�N�t�@�C�������́A�E����ɕ\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͊</w:t>
      </w:r>
      <w:r>
        <w:rPr/>
        <w:t>ȗ������Ă��</w:t>
      </w:r>
      <w:r>
        <w:rPr>
          <w:rtl w:val="true"/>
        </w:rPr>
        <w:t>܂</w:t>
      </w:r>
      <w:r>
        <w:rPr/>
        <w:t>����</w:t>
      </w:r>
      <w:r>
        <w:rPr/>
        <w:t>A�s���������l�d�m�t���g�����x�̒m�����L��΁A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ł��</w:t>
      </w:r>
      <w:r>
        <w:rPr/>
        <w:t>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01]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m�e�������n���j���[����h���ʁh��I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B���h�E���\������</w:t>
      </w:r>
      <w:r>
        <w:rPr>
          <w:rtl w:val="true"/>
        </w:rPr>
        <w:t>܂</w:t>
      </w:r>
      <w:r>
        <w:rPr/>
        <w:t>��̂</w:t>
      </w:r>
      <w:r>
        <w:rPr/>
        <w:t>ŁA���ʐ�h���C�u��I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�c���[�n�{�^������΁A���ʐ�f�B���N�g���B���ύX�o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�m�F�\���n�ŁA���ʂ���t�@�C���̈</w:t>
      </w:r>
      <w:r>
        <w:rPr/>
        <w:t>ꗗ���</w:t>
      </w:r>
      <w:r>
        <w:rPr/>
        <w:t>Z���N�^�\������</w:t>
      </w:r>
      <w:r>
        <w:rPr>
          <w:rtl w:val="true"/>
        </w:rPr>
        <w:t>܂</w:t>
      </w:r>
      <w:r>
        <w:rPr/>
        <w:t>��</w:t>
      </w:r>
      <w:r>
        <w:rPr/>
        <w:t>B���̃Z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^��ł́A�t�@�C����r���A�[���o�ŕ\�����Ċm�F���</w:t>
      </w:r>
      <w:r>
        <w:rPr/>
        <w:t>鎖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͕����</w:t>
      </w:r>
      <w:r>
        <w:rPr/>
        <w:t>w��o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ʐ</w:t>
      </w:r>
      <w:r>
        <w:rPr/>
        <w:t>悪���</w:t>
      </w:r>
      <w:r>
        <w:rPr>
          <w:rtl w:val="true"/>
        </w:rPr>
        <w:t>܂</w:t>
      </w:r>
      <w:r>
        <w:rPr/>
        <w:t>�</w:t>
      </w:r>
      <w:r>
        <w:rPr/>
        <w:t>΁m��s�n�{�^����A���~�</w:t>
      </w:r>
      <w:r>
        <w:rPr>
          <w:rtl w:val="true"/>
        </w:rPr>
        <w:t>߂</w:t>
      </w:r>
      <w:r>
        <w:rPr/>
        <w:t>�</w:t>
      </w:r>
      <w:r>
        <w:rPr/>
        <w:t>Ȃ�m���n�{�^����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A���ʐ�ɓ���l�[���̃t�@�C�������</w:t>
      </w:r>
      <w:r>
        <w:rPr/>
        <w:t>݂���</w:t>
      </w:r>
      <w:r>
        <w:rPr/>
        <w:t>΁A���ʂ</w:t>
      </w:r>
      <w:r>
        <w:rPr/>
        <w:t>𑱂��</w:t>
      </w:r>
      <w:r>
        <w:rPr/>
        <w:t>邩�</w:t>
      </w:r>
      <w:r>
        <w:rPr/>
        <w:t>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ڂ</w:t>
      </w:r>
      <w:r>
        <w:rPr/>
        <w:t>ŕ����Ă��</w:t>
      </w:r>
      <w:r>
        <w:rPr>
          <w:rtl w:val="true"/>
        </w:rPr>
        <w:t>܂</w:t>
      </w:r>
      <w:r>
        <w:rPr/>
        <w:t>��̂</w:t>
      </w:r>
      <w:r>
        <w:rPr/>
        <w:t>ŁA����ɓ��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A�t�@�C���^�f�B���N�g���B�̕��ʂ́A�A�C�R����h���b�O���A�C�ӂ̃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u�A�C�R���Ƀh���b�v���</w:t>
      </w:r>
      <w:r>
        <w:rPr/>
        <w:t>鎖�</w:t>
      </w:r>
      <w:r>
        <w:rPr/>
        <w:t>ł�\�ł��B�P���t�@�C����f�B���N�g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ʎ��Ȃǂ́A������̂</w:t>
      </w:r>
      <w:r>
        <w:rPr>
          <w:rtl w:val="true"/>
        </w:rPr>
        <w:t>ق</w:t>
      </w:r>
      <w:r>
        <w:rPr/>
        <w:t>�������</w:t>
      </w:r>
      <w:r>
        <w:rPr/>
        <w:t>y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02]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m�e�������n���j���[����h�</w:t>
      </w:r>
      <w:r>
        <w:rPr>
          <w:rtl w:val="true"/>
        </w:rPr>
        <w:t>ړ</w:t>
      </w:r>
      <w:r>
        <w:rPr/>
        <w:t>��</w:t>
      </w:r>
      <w:r>
        <w:rPr/>
        <w:t>h��I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Ƃ͕��ʂ̎��Ɠ����v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03]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m�e�������n���j���[����h�</w:t>
      </w:r>
      <w:r>
        <w:rPr/>
        <w:t>폜�</w:t>
      </w:r>
      <w:r>
        <w:rPr/>
        <w:t>h��I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�F�̈</w:t>
      </w:r>
      <w:r>
        <w:rPr/>
        <w:t>ׂ̃</w:t>
      </w:r>
      <w:r>
        <w:rPr/>
        <w:t>E�B���h�E���o�</w:t>
      </w:r>
      <w:r>
        <w:rPr>
          <w:rtl w:val="true"/>
        </w:rPr>
        <w:t>܂</w:t>
      </w:r>
      <w:r>
        <w:rPr/>
        <w:t>��̂</w:t>
      </w:r>
      <w:r>
        <w:rPr/>
        <w:t>ŁA�n�j�Ȃ�΁A�m��s�n�{�^����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04]���O�̕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m�e�������n���j���[����h���O�̕ύX�h��I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}�E�X�J�[�\��������A�V�������O�̓�͑҂��ɓ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05]�����̕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m�e�������n���j���[����h�����̕ύX�h��I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j���[��ŁA�����̂n�m�^�n�e�e��w�</w:t>
      </w:r>
      <w:r>
        <w:rPr/>
        <w:t>肵�</w:t>
      </w:r>
      <w:r>
        <w:rPr/>
        <w:t>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B���N�g���B�̑����͕ύX�o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06]��t�̕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m�e�������n���j���[����h��t�̕ύX�h��I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}�E�X�J�[�\��������A�V������t�̓�͑҂��ɓ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B���N�g���B�̓�t�͕ύX�o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07]�f�B���N�g���B�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m�e�������n���j���[����h�f�B���N�g���B�̍</w:t>
      </w:r>
      <w:r>
        <w:rPr/>
        <w:t>쐬�</w:t>
      </w:r>
      <w:r>
        <w:rPr/>
        <w:t>h��I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}�E�X�J�[�\��������A��͑҂��ɓ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K�w�̃f�B���N�g����</w:t>
      </w:r>
      <w:r>
        <w:rPr/>
        <w:t>쐬�</w:t>
      </w:r>
      <w:r>
        <w:rPr/>
        <w:t>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08]�S�Ẵt�@�C����}�[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m�e�������n���j���[����h�S�đI��h��I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̃}�[�N�t�@�C���������̃N���b�N�ł�\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09]�S�Ẵt�@�C���̃}�[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m�e�������n���j���[����h�S�ĉ�h��I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̃}�[�N�t�@�C���������̃N���b�N�ł�\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0]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m�e�������n���j���[�ŁA�h�O���h��w�</w:t>
      </w:r>
      <w:r>
        <w:rPr/>
        <w:t>肷��</w:t>
      </w:r>
      <w:r>
        <w:rPr/>
        <w:t>ƑO��ɁA�h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�Ƀt�@�C����A�f�B���N�g���B�P�ʂŌ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t�@�C���́A���C���J�[�h�Ŏw�</w:t>
      </w:r>
      <w:r>
        <w:rPr/>
        <w:t>肳�ꂽ�</w:t>
      </w:r>
      <w:r>
        <w:rPr/>
        <w:t>g���q�̕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𗘗</w:t>
      </w:r>
      <w:r>
        <w:rPr/>
        <w:t>p���</w:t>
      </w:r>
      <w:r>
        <w:rPr/>
        <w:t>鎖�</w:t>
      </w:r>
      <w:r>
        <w:rPr/>
        <w:t>ɂ��āA�Ⴆ�΁A�</w:t>
      </w:r>
      <w:r>
        <w:rPr/>
        <w:t>摜�</w:t>
      </w:r>
      <w:r>
        <w:rPr/>
        <w:t>t�@�C���̗L��f�B���N�g���B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A�A�����ĕ\�����čs�������o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11�z�</w:t>
      </w:r>
      <w:r>
        <w:rPr/>
        <w:t>摜�̘</w:t>
      </w:r>
      <w:r>
        <w:rPr/>
        <w:t>A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ÁA�A������Q�̉</w:t>
      </w:r>
      <w:r>
        <w:rPr/>
        <w:t>摜�</w:t>
      </w:r>
      <w:r>
        <w:rPr/>
        <w:t>t�@�C���̃A�C�R����N���b�N���ă��[�h�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ɁA�E�����͉����ɂȂ�</w:t>
      </w:r>
      <w:r>
        <w:rPr/>
        <w:t>摜�̃</w:t>
      </w:r>
      <w:r>
        <w:rPr/>
        <w:t>A�C�R����h���b�O���A�������͏</w:t>
      </w:r>
      <w:r>
        <w:rPr/>
        <w:t>㑤�</w:t>
      </w:r>
      <w:r>
        <w:rPr/>
        <w:t>ɂȂ�A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��̏�Ńh���b�v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Ƀ��j���[���o�</w:t>
      </w:r>
      <w:r>
        <w:rPr>
          <w:rtl w:val="true"/>
        </w:rPr>
        <w:t>܂</w:t>
      </w:r>
      <w:r>
        <w:rPr/>
        <w:t>��̂</w:t>
      </w:r>
      <w:r>
        <w:rPr/>
        <w:t>ŁA�A������I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���̉</w:t>
      </w:r>
      <w:r>
        <w:rPr/>
        <w:t>摜�́</w:t>
      </w:r>
      <w:r>
        <w:rPr/>
        <w:t>A�Q�T�U�F�</w:t>
      </w:r>
      <w:r>
        <w:rPr/>
        <w:t>摜�͂</w:t>
      </w:r>
      <w:r>
        <w:rPr/>
        <w:t>P�U�l�F�ɁA�P�U�F�</w:t>
      </w:r>
      <w:r>
        <w:rPr/>
        <w:t>摜�͂</w:t>
      </w:r>
      <w:r>
        <w:rPr/>
        <w:t>R�Q�j�F�ɕϊ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[�h��ɉ�H���</w:t>
      </w:r>
      <w:r>
        <w:rPr/>
        <w:t>ꂽ�摜�́</w:t>
      </w:r>
      <w:r>
        <w:rPr/>
        <w:t>A�t�@�C���l�[�����̐F���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12�z�</w:t>
      </w:r>
      <w:r>
        <w:rPr/>
        <w:t>摜�̍���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ÁA�A������Q�̉</w:t>
      </w:r>
      <w:r>
        <w:rPr/>
        <w:t>摜�</w:t>
      </w:r>
      <w:r>
        <w:rPr/>
        <w:t>t�@�C���̃A�C�R����N���b�N���ă��[�h�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炪�</w:t>
      </w:r>
      <w:r>
        <w:rPr/>
        <w:t>P�U�l�F�Ŗ����</w:t>
      </w:r>
      <w:r>
        <w:rPr/>
        <w:t>ꍇ�́</w:t>
      </w:r>
      <w:r>
        <w:rPr/>
        <w:t>A�F���̑���ŁA�P�U�l�F�ɂ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摜�̃</w:t>
      </w:r>
      <w:r>
        <w:rPr/>
        <w:t>A�C�R����h���b�O���A���Е�̉</w:t>
      </w:r>
      <w:r>
        <w:rPr/>
        <w:t>摜�̏�</w:t>
      </w:r>
      <w:r>
        <w:rPr/>
        <w:t>Ńh���b�v�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Ƀ��j���[���o�</w:t>
      </w:r>
      <w:r>
        <w:rPr>
          <w:rtl w:val="true"/>
        </w:rPr>
        <w:t>܂</w:t>
      </w:r>
      <w:r>
        <w:rPr/>
        <w:t>��̂</w:t>
      </w:r>
      <w:r>
        <w:rPr/>
        <w:t>ŁA�</w:t>
      </w:r>
      <w:r>
        <w:rPr/>
        <w:t>摜�����̃</w:t>
      </w:r>
      <w:r>
        <w:rPr/>
        <w:t>{�^������A������@��I��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@�ɂ��ẮA���j���[�����ɉ��Z��e���Љ��</w:t>
      </w:r>
      <w:r>
        <w:rPr>
          <w:rtl w:val="true"/>
        </w:rPr>
        <w:t>܂</w:t>
      </w:r>
      <w:r>
        <w:rPr/>
        <w:t>��̂</w:t>
      </w:r>
      <w:r>
        <w:rPr/>
        <w:t>ŎQ�l�ɂ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13�z�</w:t>
      </w:r>
      <w:r>
        <w:rPr/>
        <w:t>摜�̕</w:t>
      </w:r>
      <w:r>
        <w:rPr>
          <w:rtl w:val="true"/>
        </w:rPr>
        <w:t>ۑ</w:t>
      </w:r>
      <w:r>
        <w:rPr/>
        <w:t>�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ÁA�</w:t>
      </w:r>
      <w:r>
        <w:rPr/>
        <w:t>摜��</w:t>
      </w:r>
      <w:r>
        <w:rPr/>
        <w:t>[�h�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ɁA���̃A�C�R����E�N���b�N���A�m�h�������n�p�l����I�[�v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</w:t>
      </w:r>
      <w:r>
        <w:rPr>
          <w:rtl w:val="true"/>
        </w:rPr>
        <w:t>ۑ</w:t>
      </w:r>
      <w:r>
        <w:rPr/>
        <w:t>��</w:t>
      </w:r>
      <w:r>
        <w:rPr/>
        <w:t>n�̋@�\�{�^������ƁA�</w:t>
      </w:r>
      <w:r>
        <w:rPr>
          <w:rtl w:val="true"/>
        </w:rPr>
        <w:t>ۑ</w:t>
      </w:r>
      <w:r>
        <w:rPr/>
        <w:t>�����</w:t>
      </w:r>
      <w:r>
        <w:rPr/>
        <w:t>摜�</w:t>
      </w:r>
      <w:r>
        <w:rPr/>
        <w:t>`���𕷂��ė��</w:t>
      </w:r>
      <w:r>
        <w:rPr>
          <w:rtl w:val="true"/>
        </w:rPr>
        <w:t>܂</w:t>
      </w:r>
      <w:r>
        <w:rPr/>
        <w:t>��̂</w:t>
      </w:r>
      <w:r>
        <w:rPr/>
        <w:t>ŁA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B�F���ƑΉ��`���̊֌W�͈ȉ��̕\��Q�Ɖ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s�h�e�e�b  �P�U�F�b�Q�T�U�F�b�R�Q�j�F�b�P�U�l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a�l�o  �b   ��   �b   ��   �b   �|   �b   ��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i�o�d�f�b   ��   �b   ��   �b   ��   �b   ��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o�h�b  �b   �|   �b   �|   �b   ��   �b   �|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o�d�f�`���̏</w:t>
      </w:r>
      <w:r>
        <w:rPr/>
        <w:t>ꍇ�́</w:t>
      </w:r>
      <w:r>
        <w:rPr/>
        <w:t>A�N�I���e�B�[�i�</w:t>
      </w:r>
      <w:r>
        <w:rPr/>
        <w:t>摜�</w:t>
      </w:r>
      <w:r>
        <w:rPr/>
        <w:t>i�ʁj�ƁA�P�x�ƐF���̃T���v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𕷂��</w:t>
      </w:r>
      <w:r>
        <w:rPr/>
        <w:t>ė��</w:t>
      </w:r>
      <w:r>
        <w:rPr>
          <w:rtl w:val="true"/>
        </w:rPr>
        <w:t>܂</w:t>
      </w:r>
      <w:r>
        <w:rPr/>
        <w:t>��</w:t>
      </w:r>
      <w:r>
        <w:rPr/>
        <w:t>B�N�I���e�B�[�������Ɖ</w:t>
      </w:r>
      <w:r>
        <w:rPr/>
        <w:t>摜�</w:t>
      </w:r>
      <w:r>
        <w:rPr/>
        <w:t>i�ʂ͗ǂ��Ȃ�</w:t>
      </w:r>
      <w:r>
        <w:rPr>
          <w:rtl w:val="true"/>
        </w:rPr>
        <w:t>܂</w:t>
      </w:r>
      <w:r>
        <w:rPr/>
        <w:t>����</w:t>
      </w:r>
      <w:r>
        <w:rPr/>
        <w:t>A���k���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Ƃ́A�h�t�@�C���̕��ʁh�Ɠ����v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ۑ</w:t>
      </w:r>
      <w:r>
        <w:rPr/>
        <w:t>����̖��</w:t>
      </w:r>
      <w:r>
        <w:rPr/>
        <w:t>O��ύX�������</w:t>
      </w:r>
      <w:r>
        <w:rPr/>
        <w:t>ꍇ�́</w:t>
      </w:r>
      <w:r>
        <w:rPr/>
        <w:t>A�t�@�C���l�[���\������N���b�N���č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̉</w:t>
      </w:r>
      <w:r>
        <w:rPr/>
        <w:t>摜��ꊇ���</w:t>
      </w:r>
      <w:r>
        <w:rPr/>
        <w:t>ĕϊ�����</w:t>
      </w:r>
      <w:r>
        <w:rPr/>
        <w:t>ꍇ�́</w:t>
      </w:r>
      <w:r>
        <w:rPr/>
        <w:t>A�����t�@�C����}�[�N������ɁA�m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n���j���[�ŁA�h�</w:t>
      </w:r>
      <w:r>
        <w:rPr/>
        <w:t>摜�̈ꊇ�</w:t>
      </w:r>
      <w:r>
        <w:rPr/>
        <w:t>ϊ��h��I��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i�o�d�f�`���ŕ</w:t>
      </w:r>
      <w:r>
        <w:rPr>
          <w:rtl w:val="true"/>
        </w:rPr>
        <w:t>ۑ</w:t>
      </w:r>
      <w:r>
        <w:rPr/>
        <w:t>�����</w:t>
      </w:r>
      <w:r>
        <w:rPr/>
        <w:t>ꍇ�́</w:t>
      </w:r>
      <w:r>
        <w:rPr/>
        <w:t>A�s�|�n�r���Q�D�P�k�R�P�ȍ~���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14�z�</w:t>
      </w:r>
      <w:r>
        <w:rPr/>
        <w:t>摜�̃��</w:t>
      </w:r>
      <w:r>
        <w:rPr/>
        <w:t>T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</w:t>
      </w:r>
      <w:r>
        <w:rPr/>
        <w:t>摜�̕</w:t>
      </w:r>
      <w:r>
        <w:rPr>
          <w:rtl w:val="true"/>
        </w:rPr>
        <w:t>ۑ</w:t>
      </w:r>
      <w:r>
        <w:rPr/>
        <w:t>��</w:t>
      </w:r>
      <w:r>
        <w:rPr/>
        <w:t>h�Ɠ����</w:t>
      </w:r>
      <w:r>
        <w:rPr/>
        <w:t>菇�</w:t>
      </w:r>
      <w:r>
        <w:rPr/>
        <w:t>Łm�h�������n�p�l����I�[�v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ό`�n���j���[�̒�����h���T���v���h��I��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Ẳ</w:t>
      </w:r>
      <w:r>
        <w:rPr/>
        <w:t>摜�́</w:t>
      </w:r>
      <w:r>
        <w:rPr/>
        <w:t>A�P�U�l�F�ɕϊ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摜�</w:t>
      </w:r>
      <w:r>
        <w:rPr/>
        <w:t>\���͂R�Q�j�F�ł����A���ł͂P�U�l�F�ŏ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ʓI�ȉ</w:t>
      </w:r>
      <w:r>
        <w:rPr/>
        <w:t>摜�̊��</w:t>
      </w:r>
      <w:r>
        <w:rPr/>
        <w:t>T�C�Y�ɂ���ɂ́A���[�ɂ̓{�^������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ӂ̃T�C�Y�ɂ���</w:t>
      </w:r>
      <w:r>
        <w:rPr/>
        <w:t>ꍇ�́</w:t>
      </w:r>
      <w:r>
        <w:rPr/>
        <w:t>A�ύX��̃T�C�Y�̉��̍��E�̖��{�^���ō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b�N����ƁA���</w:t>
      </w:r>
      <w:r>
        <w:rPr>
          <w:rtl w:val="true"/>
        </w:rPr>
        <w:t>ڃ</w:t>
      </w:r>
      <w:r>
        <w:rPr/>
        <w:t>L�[�{�[�h��͂��o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15�z�</w:t>
      </w:r>
      <w:r>
        <w:rPr/>
        <w:t>摜�̃</w:t>
      </w:r>
      <w:r>
        <w:rPr/>
        <w:t>g���~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��T���v���h�Ɠ����</w:t>
      </w:r>
      <w:r>
        <w:rPr/>
        <w:t>菇�</w:t>
      </w:r>
      <w:r>
        <w:rPr/>
        <w:t>Łh�g���~���O�h��I��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؂</w:t>
      </w:r>
      <w:r>
        <w:rPr/>
        <w:t>�</w:t>
      </w:r>
      <w:r>
        <w:rPr/>
        <w:t>o���̈��}�E�X�A���͍�W�\�����̖��{�^���</w:t>
      </w:r>
      <w:r>
        <w:rPr/>
        <w:t>𑀍</w:t>
      </w:r>
      <w:r>
        <w:rPr/>
        <w:t>삵�</w:t>
      </w:r>
      <w:r>
        <w:rPr/>
        <w:t>đI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�</w:t>
      </w:r>
      <w:r>
        <w:rPr/>
        <w:t>摜�̃</w:t>
      </w:r>
      <w:r>
        <w:rPr/>
        <w:t>J�b�g�h���l�̕�@�ō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16�z�</w:t>
      </w:r>
      <w:r>
        <w:rPr/>
        <w:t>摜�̃</w:t>
      </w:r>
      <w:r>
        <w:rPr/>
        <w:t>J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</w:t>
      </w:r>
      <w:r>
        <w:rPr/>
        <w:t>摜�̕</w:t>
      </w:r>
      <w:r>
        <w:rPr>
          <w:rtl w:val="true"/>
        </w:rPr>
        <w:t>ۑ</w:t>
      </w:r>
      <w:r>
        <w:rPr/>
        <w:t>��</w:t>
      </w:r>
      <w:r>
        <w:rPr/>
        <w:t>h�Ɠ����</w:t>
      </w:r>
      <w:r>
        <w:rPr/>
        <w:t>菇�</w:t>
      </w:r>
      <w:r>
        <w:rPr/>
        <w:t>Łm�h�������n�p�l����I�[�v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C���[�W�n���j���[�̒�����h�J���[�����h��I��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摜�</w:t>
      </w:r>
      <w:r>
        <w:rPr/>
        <w:t>\���͂R�Q�j�F�ł����A���ł͂P�U�l�F�ŏ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C�v�́A�q�f�a���͂x�t�u�̂ǂ��</w:t>
      </w:r>
      <w:r>
        <w:rPr/>
        <w:t>炩�</w:t>
      </w:r>
      <w:r>
        <w:rPr/>
        <w:t>ŏ����o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��P�x�ɂȂ�</w:t>
      </w:r>
      <w:r>
        <w:rPr>
          <w:rtl w:val="true"/>
        </w:rPr>
        <w:t>܂</w:t>
      </w:r>
      <w:r>
        <w:rPr/>
        <w:t>��̂</w:t>
      </w:r>
      <w:r>
        <w:rPr/>
        <w:t>ŁA�</w:t>
      </w:r>
      <w:r>
        <w:rPr/>
        <w:t>摜�̖��</w:t>
      </w:r>
      <w:r>
        <w:rPr/>
        <w:t>Â̂</w:t>
      </w:r>
      <w:r>
        <w:rPr/>
        <w:t>݂�</w:t>
      </w:r>
      <w:r>
        <w:rPr/>
        <w:t>ύX�o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Z��́A��Z�A��Z�A���`�i�Q��j���L��A�O���t����ʉE�ɕ\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x���̓��x���o�[�ōs���A�o�[�����̃{�^���̓��x���̏����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r���[�ŕϊ���̐F�����m�F�o���</w:t>
      </w:r>
      <w:r>
        <w:rPr>
          <w:rtl w:val="true"/>
        </w:rPr>
        <w:t>܂</w:t>
      </w:r>
      <w:r>
        <w:rPr/>
        <w:t>��</w:t>
      </w:r>
      <w:r>
        <w:rPr/>
        <w:t>B���̎��A�</w:t>
      </w:r>
      <w:r>
        <w:rPr/>
        <w:t>摜�</w:t>
      </w:r>
      <w:r>
        <w:rPr/>
        <w:t>T�C�Y��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ƁA�ϊ����Ԃ��Z�k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x�����̊e�p�����[�^�͏I�������</w:t>
      </w:r>
      <w:r>
        <w:rPr>
          <w:rtl w:val="true"/>
        </w:rPr>
        <w:t>ێ�����܂</w:t>
      </w:r>
      <w:r>
        <w:rPr/>
        <w:t>��̂</w:t>
      </w:r>
      <w:r>
        <w:rPr/>
        <w:t>ŁA�b�q�s�̌ő̍��̉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��ʓ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F��  ��    �^��������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ł́A��L�̕⑫����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�Ɋ���������A������</w:t>
      </w:r>
      <w:r>
        <w:rPr/>
        <w:t>ꍇ�̎</w:t>
      </w:r>
      <w:r>
        <w:rPr/>
        <w:t>Q�l�ɂ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[�e�ʂɂ�</w:t>
      </w:r>
      <w:r>
        <w:rPr/>
        <w:t>鐧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ȃT�C�Y�̉</w:t>
      </w:r>
      <w:r>
        <w:rPr/>
        <w:t>摜���ꍇ���</w:t>
      </w:r>
      <w:r>
        <w:rPr/>
        <w:t>H����</w:t>
      </w:r>
      <w:r>
        <w:rPr/>
        <w:t>ꍇ�</w:t>
      </w:r>
      <w:r>
        <w:rPr/>
        <w:t>A�����̉</w:t>
      </w:r>
      <w:r>
        <w:rPr/>
        <w:t>摜�𓯎��</w:t>
      </w:r>
      <w:r>
        <w:rPr/>
        <w:t>ɃI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ꍇ�</w:t>
      </w:r>
      <w:r>
        <w:rPr/>
        <w:t>A�������[���ʂɏ�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摜�</w:t>
      </w:r>
      <w:r>
        <w:rPr/>
        <w:t>`����F���ɂ��Ă�K�v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ʂ͈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ɁA�i�o�d�f�</w:t>
      </w:r>
      <w:r>
        <w:rPr/>
        <w:t>摜�̂</w:t>
      </w:r>
      <w:r>
        <w:rPr/>
        <w:t>l�����̃}���`�w�b�_�[�t�@�C���́A��ʂɃ�����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A�</w:t>
      </w:r>
      <w:r>
        <w:rPr/>
        <w:t>摜�𓯎��</w:t>
      </w:r>
      <w:r>
        <w:rPr/>
        <w:t>ɑ����I�[�v�����Ă���</w:t>
      </w:r>
      <w:r>
        <w:rPr/>
        <w:t>ꍇ�</w:t>
      </w:r>
      <w:r>
        <w:rPr/>
        <w:t>ȂǂŁA�󂫃������[�����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ƁA�c���[�\���@�\��A�t�@�C���̌���@�\�����g���Ȃ��</w:t>
      </w:r>
      <w:r>
        <w:rPr/>
        <w:t>ꍇ���</w:t>
      </w:r>
      <w:r>
        <w:rPr/>
        <w:t>L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f�B�U�A���S�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F�A���S���Y���� Floyd-Steinberg�@��p�����</w:t>
      </w:r>
      <w:r>
        <w:rPr/>
        <w:t>덷�</w:t>
      </w:r>
      <w:r>
        <w:rPr/>
        <w:t>g�U�@�ŁA�S�|�C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U��s�����i�ʂȕ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}�b�n�o���h��u���b�N���E�Ԃ̐F�̈Ⴂ���</w:t>
      </w:r>
      <w:r>
        <w:rPr>
          <w:rtl w:val="true"/>
        </w:rPr>
        <w:t>ڗ</w:t>
      </w:r>
      <w:r>
        <w:rPr/>
        <w:t>��</w:t>
      </w:r>
      <w:r>
        <w:rPr/>
        <w:t></w:t>
      </w:r>
      <w:r>
        <w:rPr/>
        <w:t>ꍇ�</w:t>
      </w:r>
      <w:r>
        <w:rPr/>
        <w:t>Ɏw�</w:t>
      </w:r>
      <w:r>
        <w:rPr/>
        <w:t>肵�</w:t>
      </w:r>
      <w:r>
        <w:rPr/>
        <w:t>ĉ������B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x����</w:t>
      </w:r>
      <w:r>
        <w:rPr/>
        <w:t>グ�</w:t>
      </w:r>
      <w:r>
        <w:rPr>
          <w:rtl w:val="true"/>
        </w:rPr>
        <w:t>߂</w:t>
      </w:r>
      <w:r>
        <w:rPr/>
        <w:t>���</w:t>
      </w:r>
      <w:r>
        <w:rPr/>
        <w:t>ƃf�B�U�p�^�[�����</w:t>
      </w:r>
      <w:r>
        <w:rPr>
          <w:rtl w:val="true"/>
        </w:rPr>
        <w:t>ڗ�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i�o�d�f�</w:t>
      </w:r>
      <w:r>
        <w:rPr/>
        <w:t>摜�̍������</w:t>
      </w:r>
      <w:r>
        <w:rPr/>
        <w:t>[�h���̊ȈՃf�B�U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̌��</w:t>
      </w:r>
      <w:r>
        <w:rPr/>
        <w:t>F�@�́A�Q�~�Q�u���b�N�ŁA�q�f�a�W�r�b�g�f�[�^�ɋK���I�Ɍ</w:t>
      </w:r>
      <w:r>
        <w:rPr/>
        <w:t>덷��</w:t>
      </w:r>
      <w:r>
        <w:rPr/>
        <w:t>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T�r�b�g�ϊ��������ŁA�^���I�ȃf�B�U�\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i�o�d�f�</w:t>
      </w:r>
      <w:r>
        <w:rPr/>
        <w:t>摜�̐</w:t>
      </w:r>
      <w:r>
        <w:rPr/>
        <w:t>F���X���[�W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o�d�f�̍��i�ʂR�Q�j�F���[�h���ɁA�x�t�u�̐F�������ł���t�u�f�[�^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R�~�R�X���[�W���O��p���āA�</w:t>
      </w:r>
      <w:r>
        <w:rPr/>
        <w:t>摜�̕�����������</w:t>
      </w:r>
      <w:r>
        <w:rPr/>
        <w:t>s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k���̉</w:t>
      </w:r>
      <w:r>
        <w:rPr/>
        <w:t>摜�</w:t>
      </w:r>
      <w:r>
        <w:rPr/>
        <w:t>i�ʐ</w:t>
      </w:r>
      <w:r>
        <w:rPr>
          <w:rtl w:val="true"/>
        </w:rPr>
        <w:t>ݒ</w:t>
      </w:r>
      <w:r>
        <w:rPr/>
        <w:t>��</w:t>
      </w:r>
      <w:r>
        <w:rPr/>
        <w:t>A�r�f�I��͓��̌��</w:t>
      </w:r>
      <w:r>
        <w:rPr/>
        <w:t>摜�̕</w:t>
      </w:r>
      <w:r>
        <w:rPr/>
        <w:t>i�ʂ���∫���i�o�d�f�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̏</w:t>
      </w:r>
      <w:r>
        <w:rPr/>
        <w:t>ꍇ�</w:t>
      </w:r>
      <w:r>
        <w:rPr/>
        <w:t>A�΂�Ԃ���������āA�h�b�g�⃉�C���Ƃ��ēW�J�</w:t>
      </w:r>
      <w:r>
        <w:rPr/>
        <w:t>摜�</w:t>
      </w:r>
      <w:r>
        <w:rPr/>
        <w:t>Ɍ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̐</w:t>
      </w:r>
      <w:r>
        <w:rPr/>
        <w:t>F���X���[�W���O�́A�����m�C�Y��}������̂���</w:t>
      </w:r>
      <w:r>
        <w:rPr>
          <w:rtl w:val="true"/>
        </w:rPr>
        <w:t>ړ</w:t>
      </w:r>
      <w:r>
        <w:rPr/>
        <w:t>I�ł��B���i�ʂȉ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A�O���[�X�P�[����q�f�a�t�H�[�}�b�g�ł́A�</w:t>
      </w:r>
      <w:r>
        <w:rPr>
          <w:rtl w:val="true"/>
        </w:rPr>
        <w:t>ݒ</w:t>
      </w:r>
      <w:r>
        <w:rPr/>
        <w:t>肵�</w:t>
      </w:r>
      <w:r>
        <w:rPr/>
        <w:t>Ă�w�ǌ�ʂ͗L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x����</w:t>
      </w:r>
      <w:r>
        <w:rPr/>
        <w:t>グ��</w:t>
      </w:r>
      <w:r>
        <w:rPr/>
        <w:t>ƃm�C�Y�I�ȐF�͌������</w:t>
      </w:r>
      <w:r>
        <w:rPr>
          <w:rtl w:val="true"/>
        </w:rPr>
        <w:t>܂</w:t>
      </w:r>
      <w:r>
        <w:rPr/>
        <w:t>����</w:t>
      </w:r>
      <w:r>
        <w:rPr/>
        <w:t>A�����I�ɍʓx���</w:t>
      </w:r>
      <w:r>
        <w:rPr/>
        <w:t>኱��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B�U���F�ƕ��p���Đ</w:t>
      </w:r>
      <w:r>
        <w:rPr>
          <w:rtl w:val="true"/>
        </w:rPr>
        <w:t>ݒ</w:t>
      </w:r>
      <w:r>
        <w:rPr/>
        <w:t>肷��̂���</w:t>
      </w:r>
      <w:r>
        <w:rPr/>
        <w:t>ʓI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i�o�d�f�</w:t>
      </w:r>
      <w:r>
        <w:rPr/>
        <w:t>摜�̕</w:t>
      </w:r>
      <w:r>
        <w:rPr>
          <w:rtl w:val="true"/>
        </w:rPr>
        <w:t>ۑ</w:t>
      </w:r>
      <w:r>
        <w:rPr/>
        <w:t>�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o�d�f�</w:t>
      </w:r>
      <w:r>
        <w:rPr/>
        <w:t>摜�̕</w:t>
      </w:r>
      <w:r>
        <w:rPr>
          <w:rtl w:val="true"/>
        </w:rPr>
        <w:t>ۑ</w:t>
      </w:r>
      <w:r>
        <w:rPr/>
        <w:t>��</w:t>
      </w:r>
      <w:r>
        <w:rPr/>
        <w:t>ɂ́A�s���������n�r�ɓY�t�̂i�o�d�f�b�D�c�k�k�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</w:t>
      </w:r>
      <w:r>
        <w:rPr/>
        <w:t>B���̈</w:t>
      </w:r>
      <w:r>
        <w:rPr/>
        <w:t>ׁ</w:t>
      </w:r>
      <w:r>
        <w:rPr/>
        <w:t>A���̂c�k�k���g���Ȃ����ł͂i�o�d�f�ł̉</w:t>
      </w:r>
      <w:r>
        <w:rPr/>
        <w:t>摜�̕</w:t>
      </w:r>
      <w:r>
        <w:rPr>
          <w:rtl w:val="true"/>
        </w:rPr>
        <w:t>ۑ</w:t>
      </w:r>
      <w:r>
        <w:rPr/>
        <w:t>����</w:t>
      </w:r>
      <w:r>
        <w:rPr/>
        <w:t>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B���A�</w:t>
      </w:r>
      <w:r>
        <w:rPr>
          <w:rtl w:val="true"/>
        </w:rPr>
        <w:t>ۑ����̂ݕ</w:t>
      </w:r>
      <w:r>
        <w:rPr/>
        <w:t>ʔ���̂i�o�d�f�J�[�h�i�x�m�ʔ̔��j�ɑΉ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k�y�g�t�@�C���̎</w:t>
      </w:r>
      <w:r>
        <w:rPr/>
        <w:t>戵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k�y�g�`�����Ƀt�@�C���́A����҂�񎁍�̂k�g�`�D�c�k�k���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���̈</w:t>
      </w:r>
      <w:r>
        <w:rPr/>
        <w:t>ׁ</w:t>
      </w:r>
      <w:r>
        <w:rPr/>
        <w:t>A�V�X�e���̃��[�g�ɗL��c�k�k�f�B���N�g���B�A���͂l���u���C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[������Ă���f�B���N�g���B�ɁA�k�g�`�D�c�k�k��R�s�[���Ă����K�v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~�j�A�j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~�j�A�j���f�[�^�́A�s�t�f���q[*12] �ƃr�f�I�J�[�h��g���΁A�</w:t>
      </w:r>
      <w:r>
        <w:rPr/>
        <w:t>摜��荞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��āA����o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��u�ł́A�ő�Q�T�����Ƀ~�j�A�j�����\�ł����A���������ƒx���@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}����̒x�����</w:t>
      </w:r>
      <w:r>
        <w:rPr>
          <w:rtl w:val="true"/>
        </w:rPr>
        <w:t>ڗ�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t���J���[�^�n�C���]�\���@�\��g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K���A�s�n�v�m�r�|�n�r���Q�D�P�k�R�P�ȍ~�ł��g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R�P�̏</w:t>
      </w:r>
      <w:r>
        <w:rPr/>
        <w:t>ꍇ�́</w:t>
      </w:r>
      <w:r>
        <w:rPr/>
        <w:t>A�s���������l�d�m�t��̐</w:t>
      </w:r>
      <w:r>
        <w:rPr>
          <w:rtl w:val="true"/>
        </w:rPr>
        <w:t>ݒ</w:t>
      </w:r>
      <w:r>
        <w:rPr/>
        <w:t>�</w:t>
      </w:r>
      <w:r>
        <w:rPr/>
        <w:t>ŁA�K���t���J���[��n�m�ɂ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��t�@�C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l�[����"MiV.ENV" �̕��ŁA����͏I�����̊��</w:t>
      </w:r>
      <w:r>
        <w:rPr>
          <w:rtl w:val="true"/>
        </w:rPr>
        <w:t>ݒ��ۑ</w:t>
      </w:r>
      <w:r>
        <w:rPr/>
        <w:t>����</w:t>
      </w:r>
      <w:r>
        <w:rPr/>
        <w:t>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̕��</w:t>
      </w:r>
      <w:r>
        <w:rPr/>
        <w:t>ł��B���̃t�@�C���������ƁA�l���u�͎�s�o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C�R���t�@�C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l�d�m�t�D�h�s�l�ɑ�������t�@�C�����A�l���u�D�h�w�e�ŁA�s�n�v�m�r�D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�m�ɑ�������̂��l���u�D�h�w�f�ɂ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��u�D�h�w�e�̎���A�C�R���o�^�t�@�C���A�C�l���u�C�h�w�f�̎���A�C�R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[�^�t�@�C���ƌ����A���̂ӂ��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āA�A�C�R���t�@�C���ƌĂ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�w�f�t�@�C���̃A�C�R���f�[�^�͈��k����Ă���A�A�C�R���f�[�^�ƌ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摜���</w:t>
      </w:r>
      <w:r>
        <w:rPr/>
        <w:t>ǂ��A�����k���ō����ɓW�J�o����l�ɁA�V���ɍ</w:t>
      </w:r>
      <w:r>
        <w:rPr/>
        <w:t>쐬�����</w:t>
      </w:r>
      <w:r>
        <w:rPr/>
        <w:t>R�Q�j�F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̃</w:t>
      </w:r>
      <w:r>
        <w:rPr/>
        <w:t>t�H�[�}�b�g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��S���Y���́A�����ȃX���C�h�����@��x�[�X�ɂ������ɃV���v���ȍ\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A�s�j�S�`���̃A���S���Y�������p���R�Q�j�F�f�[�^�̓���</w:t>
      </w:r>
      <w:r>
        <w:rPr>
          <w:rtl w:val="true"/>
        </w:rPr>
        <w:t>𐶂</w:t>
      </w:r>
      <w:r>
        <w:rPr/>
        <w:t>����Ă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A�k�y�v�@���ƈ</w:t>
      </w:r>
      <w:r>
        <w:rPr>
          <w:rtl w:val="true"/>
        </w:rPr>
        <w:t>ق</w:t>
      </w:r>
      <w:r>
        <w:rPr/>
        <w:t>Ȃ�A�m�C�Y��������ʂɗL��l�ȕ��G�ȉ</w:t>
      </w:r>
      <w:r>
        <w:rPr/>
        <w:t>摜�</w:t>
      </w:r>
      <w:r>
        <w:rPr/>
        <w:t>ł�A���</w:t>
      </w:r>
      <w:r>
        <w:rPr/>
        <w:t>摜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K���������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]���L��΁A�\�[�X�⃉�C�u�����[�̌�J��v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f�u�Q�y�ʁz[*12] ���ł�\���Ή����Ă���A�l���u��p���ă��[�U�[��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A�C�R���f�[�^�̗��p�͎��R�ł��̂ŁA�l�f�u��l���u����Y�t�����</w:t>
      </w:r>
      <w:r>
        <w:rPr/>
        <w:t>摜�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z�t�̔��Ȃǂɂ���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C�R���\���̑��x�A�b�v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k���</w:t>
      </w:r>
      <w:r>
        <w:rPr/>
        <w:t>摜�</w:t>
      </w:r>
      <w:r>
        <w:rPr/>
        <w:t>A�C�R�����A�A�C�R���t�@�C���Ɋ�ɓo�^�ςȂ�΁A�����Q�Ƃ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ق</w:t>
      </w:r>
      <w:r>
        <w:rPr/>
        <w:t>������</w:t>
      </w:r>
      <w:r>
        <w:rPr/>
        <w:t>|�I�ɑ����Ȃ�</w:t>
      </w:r>
      <w:r>
        <w:rPr>
          <w:rtl w:val="true"/>
        </w:rPr>
        <w:t>܂</w:t>
      </w:r>
      <w:r>
        <w:rPr/>
        <w:t>����</w:t>
      </w:r>
      <w:r>
        <w:rPr/>
        <w:t>A�X�ɑ�������</w:t>
      </w:r>
      <w:r>
        <w:rPr/>
        <w:t>ꍇ�́</w:t>
      </w:r>
      <w:r>
        <w:rPr/>
        <w:t>A�l�r�|�c�n�r�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ɓY�t����Ă���r���������c�������̃f�B�X�N�L���b�V���h���C�o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鎖����</w:t>
      </w:r>
      <w:r>
        <w:rPr>
          <w:rtl w:val="true"/>
        </w:rPr>
        <w:t>߂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��u�ł́A�������[��</w:t>
      </w:r>
      <w:r>
        <w:rPr>
          <w:rtl w:val="true"/>
        </w:rPr>
        <w:t>ߖ</w:t>
      </w:r>
      <w:r>
        <w:rPr/>
        <w:t>񂵁</w:t>
      </w:r>
      <w:r>
        <w:rPr/>
        <w:t>A�f�B���N�g���B�`�F���W���ɃA�C�R���o�^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�i�g���q�h�w�e�j�̂</w:t>
      </w:r>
      <w:r>
        <w:rPr>
          <w:rtl w:val="true"/>
        </w:rPr>
        <w:t>ݓ</w:t>
      </w:r>
      <w:r>
        <w:rPr/>
        <w:t>ǂ</w:t>
      </w:r>
      <w:r>
        <w:rPr>
          <w:rtl w:val="true"/>
        </w:rPr>
        <w:t>ݍ</w:t>
      </w:r>
      <w:r>
        <w:rPr/>
        <w:t>��݁</w:t>
      </w:r>
      <w:r>
        <w:rPr/>
        <w:t>A�A�C�R���f�[�^�t�@�C���i�h�w�f�j�́A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K�v����������̂</w:t>
      </w:r>
      <w:r>
        <w:rPr/>
        <w:t>݂�</w:t>
      </w:r>
      <w:r>
        <w:rPr/>
        <w:t>t�@�C������ǂ</w:t>
      </w:r>
      <w:r>
        <w:rPr>
          <w:rtl w:val="true"/>
        </w:rPr>
        <w:t>ݍ��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̈</w:t>
      </w:r>
      <w:r>
        <w:rPr/>
        <w:t>ׁ</w:t>
      </w:r>
      <w:r>
        <w:rPr/>
        <w:t>A�o�b�N�X�N���[�����œ����A�C�R����\�������</w:t>
      </w:r>
      <w:r>
        <w:rPr/>
        <w:t>ꍇ�</w:t>
      </w:r>
      <w:r>
        <w:rPr/>
        <w:t>ɁA�ēx�f�B�X�N�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݂</w:t>
      </w:r>
      <w:r>
        <w:rPr/>
        <w:t>ɍs���</w:t>
      </w:r>
      <w:r>
        <w:rPr>
          <w:rtl w:val="true"/>
        </w:rPr>
        <w:t>܂</w:t>
      </w:r>
      <w:r>
        <w:rPr/>
        <w:t>��</w:t>
      </w:r>
      <w:r>
        <w:rPr/>
        <w:t>B���A�t�@�C���V�[�N��p�ɂɋN����\�����L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̑</w:t>
      </w:r>
      <w:r>
        <w:rPr/>
        <w:t>傫�</w:t>
      </w:r>
      <w:r>
        <w:rPr/>
        <w:t>ȃ��X�^�C����}����</w:t>
      </w:r>
      <w:r>
        <w:rPr/>
        <w:t>ׂ</w:t>
      </w:r>
      <w:r>
        <w:rPr/>
        <w:t>ɁA�f�B�X�N�L���b�V���̂����p�</w:t>
      </w:r>
      <w:r>
        <w:rPr>
          <w:rtl w:val="true"/>
        </w:rPr>
        <w:t>𐥔</w:t>
      </w:r>
      <w:r>
        <w:rPr/>
        <w:t>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C�R���t�@�C���̎Q�Ə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摜�</w:t>
      </w:r>
      <w:r>
        <w:rPr/>
        <w:t>t�@�C����b�c�|�q�n�l�Ɏ�^�����</w:t>
      </w:r>
      <w:r>
        <w:rPr/>
        <w:t>ꍇ��</w:t>
      </w:r>
      <w:r>
        <w:rPr/>
        <w:t>A�</w:t>
      </w:r>
      <w:r>
        <w:rPr/>
        <w:t>ꕔ�̃</w:t>
      </w:r>
      <w:r>
        <w:rPr/>
        <w:t>t�@�C���Ǘ��c�[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ꍇ�</w:t>
      </w:r>
      <w:r>
        <w:rPr/>
        <w:t>A�</w:t>
      </w:r>
      <w:r>
        <w:rPr/>
        <w:t>摜�</w:t>
      </w:r>
      <w:r>
        <w:rPr/>
        <w:t>t�@�C���̃^�C���X�^���v�⑮�������ύX�����</w:t>
      </w:r>
      <w:r>
        <w:rPr/>
        <w:t>ꍇ���</w:t>
      </w:r>
      <w:r>
        <w:rPr/>
        <w:t>L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āA�A�C�R���o�^�t�@�C���ɓo�^����Ă���Q�Ə���A�</w:t>
      </w:r>
      <w:r>
        <w:rPr/>
        <w:t>摜�</w:t>
      </w:r>
      <w:r>
        <w:rPr/>
        <w:t>t�@�C���ƈ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Ȃ��</w:t>
      </w:r>
      <w:r>
        <w:rPr/>
        <w:t>ꍇ���������</w:t>
      </w:r>
      <w:r>
        <w:rPr>
          <w:rtl w:val="true"/>
        </w:rPr>
        <w:t>܂</w:t>
      </w:r>
      <w:r>
        <w:rPr/>
        <w:t>��</w:t>
      </w:r>
      <w:r>
        <w:rPr/>
        <w:t>B���̗l�Ȏ��ɁA�Ǎ��</w:t>
      </w:r>
      <w:r>
        <w:rPr>
          <w:rtl w:val="true"/>
        </w:rPr>
        <w:t>ݒ</w:t>
      </w:r>
      <w:r>
        <w:rPr/>
        <w:t>�̎</w:t>
      </w:r>
      <w:r>
        <w:rPr/>
        <w:t>Q�Ə��h�ɘa����h�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肵�</w:t>
      </w:r>
      <w:r>
        <w:rPr/>
        <w:t>ăt�@�C�����̂</w:t>
      </w:r>
      <w:r>
        <w:rPr/>
        <w:t>݂̈�</w:t>
      </w:r>
      <w:r>
        <w:rPr/>
        <w:t>v�����s�</w:t>
      </w:r>
      <w:r>
        <w:rPr/>
        <w:t>킹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t���R�����̂b�c�|�q�n�l�ɉ</w:t>
      </w:r>
      <w:r>
        <w:rPr/>
        <w:t>摜�</w:t>
      </w:r>
      <w:r>
        <w:rPr/>
        <w:t>ƈ</w:t>
      </w:r>
      <w:r>
        <w:rPr/>
        <w:t>ꏏ�</w:t>
      </w:r>
      <w:r>
        <w:rPr/>
        <w:t>ɂl���u�̃A�C�R���t�@�C����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ꍇ�</w:t>
      </w:r>
      <w:r>
        <w:rPr/>
        <w:t>ɂ́A�����</w:t>
      </w:r>
      <w:r>
        <w:rPr>
          <w:rtl w:val="true"/>
        </w:rPr>
        <w:t>ݒ</w:t>
      </w:r>
      <w:r>
        <w:rPr/>
        <w:t>�̎</w:t>
      </w:r>
      <w:r>
        <w:rPr/>
        <w:t>Q�Ə��h�ɘa����h�Ƃ��Ă��΁A�Q�Ǝ��ɂ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Ƀt�@�C�����̂</w:t>
      </w:r>
      <w:r>
        <w:rPr/>
        <w:t>݂̌���</w:t>
      </w:r>
      <w:r>
        <w:rPr/>
        <w:t>Ƃ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\�����x����ł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n�v�m�rII�V���[�Y��g���̕�ŁA�</w:t>
      </w:r>
      <w:r>
        <w:rPr/>
        <w:t>킸���</w:t>
      </w:r>
      <w:r>
        <w:rPr/>
        <w:t>ł�\�����x��</w:t>
      </w:r>
      <w:r>
        <w:rPr/>
        <w:t>グ�����</w:t>
      </w:r>
      <w:r>
        <w:rPr/>
        <w:t>ƌ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́</w:t>
      </w:r>
      <w:r>
        <w:rPr/>
        <w:t>A�s���������|�n�r��C���X�g�[�����Ă���n�[�h�f�B�X�N�� "\SYSINI"�ɗ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YSINIT.SYS"�t�@�C����A�ȉ��̗l�ɕύX�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ύX�O�F/SYSR  'FONT'  @:\SYSINIT\SYSTEM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ύX��F/DATA  'FONT'  @:\SYSINIT\SYSTEM.F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ɂ��ĂP�Q�h�b�g�t�H���g���A�t�H���g�q�n�l�ł͖������C��������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�</w:t>
      </w:r>
      <w:r>
        <w:rPr>
          <w:rtl w:val="true"/>
        </w:rPr>
        <w:t>܂</w:t>
      </w:r>
      <w:r>
        <w:rPr/>
        <w:t>��̂</w:t>
      </w:r>
      <w:r>
        <w:rPr/>
        <w:t>ŁA�@��ɂ��Ă̓E�F�C�g���</w:t>
      </w:r>
      <w:r>
        <w:rPr/>
        <w:t>啝�</w:t>
      </w:r>
      <w:r>
        <w:rPr/>
        <w:t>Ɍ���A�����\�������Ȃ</w:t>
      </w:r>
      <w:r>
        <w:rPr/>
        <w:t>荂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C�R���̐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̈</w:t>
      </w:r>
      <w:r>
        <w:rPr>
          <w:rtl w:val="true"/>
        </w:rPr>
        <w:t>ړ</w:t>
      </w:r>
      <w:r>
        <w:rPr/>
        <w:t>���</w:t>
      </w:r>
      <w:r>
        <w:rPr/>
        <w:t>폜��</w:t>
      </w:r>
      <w:r>
        <w:rPr/>
        <w:t>s���ƁA�A�C�R���t�@�C���ɕs�v�ȃA�C�R���f�[�^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̋</w:t>
      </w:r>
      <w:r>
        <w:rPr/>
        <w:t>@�\�͂�����</w:t>
      </w:r>
      <w:r>
        <w:rPr/>
        <w:t>폜���</w:t>
      </w:r>
      <w:r>
        <w:rPr/>
        <w:t>ăf�B�X�N���ǂ��g���</w:t>
      </w:r>
      <w:r>
        <w:rPr/>
        <w:t>ׂ̕��</w:t>
      </w:r>
      <w:r>
        <w:rPr/>
        <w:t>ł��B���X��s�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�q�s�</w:t>
      </w:r>
      <w:r>
        <w:rPr/>
        <w:t>𑜓</w:t>
      </w:r>
      <w:r>
        <w:rPr/>
        <w:t>x�̐</w:t>
      </w:r>
      <w:r>
        <w:rPr>
          <w:rtl w:val="true"/>
        </w:rPr>
        <w:t>ݒ</w:t>
      </w:r>
      <w:r>
        <w:rPr/>
        <w:t>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𑜓</w:t>
      </w:r>
      <w:r>
        <w:rPr/>
        <w:t>x��h�����ύX�h�ɂ���ƁA�</w:t>
      </w:r>
      <w:r>
        <w:rPr/>
        <w:t>摜�̃</w:t>
      </w:r>
      <w:r>
        <w:rPr/>
        <w:t>T�C�Y�ɍ��</w:t>
      </w:r>
      <w:r>
        <w:rPr/>
        <w:t>킹�</w:t>
      </w:r>
      <w:r>
        <w:rPr/>
        <w:t>čœK�ȉ�ʃ��[�h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</w:t>
      </w:r>
      <w:r>
        <w:rPr/>
        <w:t>B�s�̂̂c�n�r�^�u�p�b�q�s�ȂǂŁA��g���</w:t>
      </w:r>
      <w:r>
        <w:rPr/>
        <w:t>؂</w:t>
      </w:r>
      <w:r>
        <w:rPr/>
        <w:t>芷���̒</w:t>
      </w:r>
      <w:r>
        <w:rPr/>
        <w:t>x����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��</w:t>
      </w:r>
      <w:r>
        <w:rPr/>
        <w:t>ꍇ�</w:t>
      </w:r>
      <w:r>
        <w:rPr/>
        <w:t>ɂ�A�󋵂ɉ����Đ</w:t>
      </w:r>
      <w:r>
        <w:rPr>
          <w:rtl w:val="true"/>
        </w:rPr>
        <w:t>ݒ</w:t>
      </w:r>
      <w:r>
        <w:rPr/>
        <w:t>肳���</w:t>
      </w:r>
      <w:r>
        <w:rPr/>
        <w:t>Ɨǂ��ł��</w:t>
      </w:r>
      <w:r>
        <w:rPr/>
        <w:t>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��\�����̃E�F�C�g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��\�����ɁA�����ȋ@���</w:t>
      </w:r>
      <w:r>
        <w:rPr/>
        <w:t>摜�</w:t>
      </w:r>
      <w:r>
        <w:rPr/>
        <w:t>`���ł́A�������ėǂ������Ȃ������A�b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̎�g���</w:t>
      </w:r>
      <w:r>
        <w:rPr/>
        <w:t>؂</w:t>
      </w:r>
      <w:r>
        <w:rPr/>
        <w:t>芷�����</w:t>
      </w:r>
      <w:r>
        <w:rPr/>
        <w:t>Ԃɂ��</w:t>
      </w:r>
      <w:r>
        <w:rPr/>
        <w:t>킸�</w:t>
      </w:r>
      <w:r>
        <w:rPr/>
        <w:t>ɁA��΂����</w:t>
      </w:r>
      <w:r>
        <w:rPr/>
        <w:t>摜���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̈</w:t>
      </w:r>
      <w:r>
        <w:rPr/>
        <w:t>ׂ</w:t>
      </w:r>
      <w:r>
        <w:rPr/>
        <w:t>ɃE�F�C�g��</w:t>
      </w:r>
      <w:r>
        <w:rPr>
          <w:rtl w:val="true"/>
        </w:rPr>
        <w:t>ݒ</w:t>
      </w:r>
      <w:r>
        <w:rPr/>
        <w:t>肵�</w:t>
      </w:r>
      <w:r>
        <w:rPr/>
        <w:t>A�ŏ���x�̑҂����Ԃ�</w:t>
      </w:r>
      <w:r>
        <w:rPr/>
        <w:t>݂��</w:t>
      </w:r>
      <w:r>
        <w:rPr/>
        <w:t>A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\���E�F�C�g�h�́A���̉</w:t>
      </w:r>
      <w:r>
        <w:rPr/>
        <w:t>摜���</w:t>
      </w:r>
      <w:r>
        <w:rPr/>
        <w:t>\������</w:t>
      </w:r>
      <w:r>
        <w:rPr/>
        <w:t>閘�̑</w:t>
      </w:r>
      <w:r>
        <w:rPr/>
        <w:t>҂����Ԃ�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b�q�s�E�F�C�g�h�́A�\�������ʃ��[�h��A�X�y�N�g��ɕύX���L��A�b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̎�g�����ς����</w:t>
      </w:r>
      <w:r>
        <w:rPr/>
        <w:t>ꍇ�</w:t>
      </w:r>
      <w:r>
        <w:rPr/>
        <w:t>A�E�F�C�g�𔭐������A�b�q�s���</w:t>
      </w:r>
      <w:r>
        <w:rPr/>
        <w:t>؂</w:t>
      </w:r>
      <w:r>
        <w:rPr/>
        <w:t>�</w:t>
      </w:r>
      <w:r>
        <w:rPr/>
        <w:t>ւ�</w:t>
      </w:r>
      <w:r>
        <w:rPr/>
        <w:t>閘�</w:t>
      </w:r>
      <w:r>
        <w:rPr/>
        <w:t>҂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��\�����̓���ʂ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ʂ̉</w:t>
      </w:r>
      <w:r>
        <w:rPr/>
        <w:t>摜��</w:t>
      </w:r>
      <w:r>
        <w:rPr/>
        <w:t>A���\������</w:t>
      </w:r>
      <w:r>
        <w:rPr/>
        <w:t>ꍇ�</w:t>
      </w:r>
      <w:r>
        <w:rPr/>
        <w:t>A�P���ŖO���₷���Ȃ�A�</w:t>
      </w:r>
      <w:r>
        <w:rPr>
          <w:rtl w:val="true"/>
        </w:rPr>
        <w:t>ڂ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̓���</w:t>
      </w:r>
      <w:r>
        <w:rPr/>
        <w:t>ʂ�p����΁A�����}�����</w:t>
      </w:r>
      <w:r>
        <w:rPr/>
        <w:t>鎖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���A��ʂɓ������o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A�v���[���e�[�V��������</w:t>
      </w:r>
      <w:r>
        <w:rPr>
          <w:rtl w:val="true"/>
        </w:rPr>
        <w:t>߂</w:t>
      </w:r>
      <w:r>
        <w:rPr/>
        <w:t>��</w:t>
      </w:r>
      <w:r>
        <w:rPr/>
        <w:t>ʂ�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I�[�g�X�N���[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摜�</w:t>
      </w:r>
      <w:r>
        <w:rPr/>
        <w:t>T�C�Y����ʘg��͂</w:t>
      </w:r>
      <w:r>
        <w:rPr>
          <w:rtl w:val="true"/>
        </w:rPr>
        <w:t>ݏ</w:t>
      </w:r>
      <w:r>
        <w:rPr/>
        <w:t>o��l�ȑ</w:t>
      </w:r>
      <w:r>
        <w:rPr/>
        <w:t>傫�</w:t>
      </w:r>
      <w:r>
        <w:rPr/>
        <w:t>ȉ</w:t>
      </w:r>
      <w:r>
        <w:rPr/>
        <w:t>摜��</w:t>
      </w:r>
      <w:r>
        <w:rPr/>
        <w:t>\���������</w:t>
      </w:r>
      <w:r>
        <w:rPr/>
        <w:t>ꍇ�</w:t>
      </w:r>
      <w:r>
        <w:rPr/>
        <w:t>A�E�C���C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C�̏��ŃI�[�g�X�N���[���őS�̕\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E�X�N���b�N�Œ��f�o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��\�����������ȂǂɁA�l�`�f�</w:t>
      </w:r>
      <w:r>
        <w:rPr/>
        <w:t>摜�̂</w:t>
      </w:r>
      <w:r>
        <w:rPr/>
        <w:t>W�O�O���C����A�i�o�d�f�</w:t>
      </w:r>
      <w:r>
        <w:rPr/>
        <w:t>摜���̃</w:t>
      </w:r>
      <w:r>
        <w:rPr/>
        <w:t>t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[�Ńn�C���]�T�C�Y�̉</w:t>
      </w:r>
      <w:r>
        <w:rPr/>
        <w:t>摜�</w:t>
      </w:r>
      <w:r>
        <w:rPr/>
        <w:t>S�̂����n���ĕ</w:t>
      </w:r>
      <w:r>
        <w:rPr/>
        <w:t>֗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�c�|�q�n�l�̍����c���[�\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Z�N�^�[�P�Q�g�Ɋi�[����Ă���p�X����ɁA�����Ƀf�B���N�g���B�c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\�����</w:t>
      </w:r>
      <w:r>
        <w:rPr>
          <w:rtl w:val="true"/>
        </w:rPr>
        <w:t>܂</w:t>
      </w:r>
      <w:r>
        <w:rPr/>
        <w:t>����</w:t>
      </w:r>
      <w:r>
        <w:rPr/>
        <w:t>A���̋@�\���L��Ȃ̂́A�b�c�|�q�n�l�̋K�i���h�r�n�X�U�U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C�V�F���t�H�[�}�b�g�Ɍ�</w:t>
      </w:r>
      <w:r>
        <w:rPr/>
        <w:t>肳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��A�h�r�n�X�U�U�O�K�i�̃t�H�[�}�b�g��̗p���Ă��</w:t>
      </w:r>
      <w:r>
        <w:rPr/>
        <w:t>镨���</w:t>
      </w:r>
      <w:r>
        <w:rPr/>
        <w:t>w�ǂŗL�</w:t>
      </w:r>
      <w:r>
        <w:rPr/>
        <w:t>鎖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ǂ̂b�c�|�q�n�l�ł��̋@�\�͐���ɓ��</w:t>
      </w:r>
      <w:r>
        <w:rPr/>
        <w:t>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h�a�l�`���t�H�[�}�b�g�̌</w:t>
      </w:r>
      <w:r>
        <w:rPr/>
        <w:t>݊��</w:t>
      </w:r>
      <w:r>
        <w:rPr/>
        <w:t>}�̂̂l�n�Ή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m�ʃt�H�[�}�b�g�ł͖����A�</w:t>
      </w:r>
      <w:r>
        <w:rPr/>
        <w:t>݊��</w:t>
      </w:r>
      <w:r>
        <w:rPr/>
        <w:t>}�̂̂l�n����ɂ́A�l�r�|�c�n�r�U�D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ȍ~���K�v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n�r�U�D�Q�x�[�X�̂s���������|�n�r��g�c�c�ȂǂɃC���X�g�[�����A�c�n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t�̂R�T�l�n�c�q�u�D�d�w�d��f�o�C�X�h���C�o�Ƃ��Ăb�n�m�e�h�f�D�r�x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^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�X�g�[���̏</w:t>
      </w:r>
      <w:r>
        <w:rPr>
          <w:rtl w:val="true"/>
        </w:rPr>
        <w:t>ڍׂ</w:t>
      </w:r>
      <w:r>
        <w:rPr/>
        <w:t>ɂ��ẮA�c�n�r�U�D�Q�y�тs���������|�n�r�̓Y�t�}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V�F�����ł��g���̕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k�D�d�w�f���͂f�k�k�s�D�d�w�f[*13] ��p���ăA�C�e���o�^�����Ɓ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ɂs���������n�r�̃V�F�����ł��g���ɂ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̑��̒��</w:t>
      </w:r>
      <w:r>
        <w:rPr/>
        <w:t>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h�d�s�ň��k���</w:t>
      </w:r>
      <w:r>
        <w:rPr/>
        <w:t>ꂽ�</w:t>
      </w:r>
      <w:r>
        <w:rPr/>
        <w:t>t�@�C���̏</w:t>
      </w:r>
      <w:r>
        <w:rPr/>
        <w:t>ꍇ�</w:t>
      </w:r>
      <w:r>
        <w:rPr/>
        <w:t>A�c�h�d�s�̏</w:t>
      </w:r>
      <w:r>
        <w:rPr/>
        <w:t>풓�</w:t>
      </w:r>
      <w:r>
        <w:rPr/>
        <w:t>@�\���L��Ŗ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[���������</w:t>
      </w:r>
      <w:r>
        <w:rPr>
          <w:rtl w:val="true"/>
        </w:rPr>
        <w:t>܂</w:t>
      </w:r>
      <w:r>
        <w:rPr/>
        <w:t>��</w:t>
      </w:r>
      <w:r>
        <w:rPr/>
        <w:t>B�l�`�f��a�l�o�</w:t>
      </w:r>
      <w:r>
        <w:rPr/>
        <w:t>摜���</w:t>
      </w:r>
      <w:r>
        <w:rPr/>
        <w:t>ł́A�c�h�d�s��p���Ă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�A�</w:t>
      </w:r>
      <w:r>
        <w:rPr/>
        <w:t>ُ�</w:t>
      </w:r>
      <w:r>
        <w:rPr/>
        <w:t>Ǝv���O�ɂ</w:t>
      </w:r>
      <w:r>
        <w:rPr>
          <w:rtl w:val="true"/>
        </w:rPr>
        <w:t>܂</w:t>
      </w:r>
      <w:r>
        <w:rPr/>
        <w:t>��</w:t>
      </w:r>
      <w:r>
        <w:rPr/>
        <w:t>m�F�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摜�̈��</w:t>
      </w:r>
      <w:r>
        <w:rPr/>
        <w:t>k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��u�ō̗p���Ă���</w:t>
      </w:r>
      <w:r>
        <w:rPr/>
        <w:t>摜�</w:t>
      </w:r>
      <w:r>
        <w:rPr/>
        <w:t>`���̈��k���Ɋւ��āA�����</w:t>
      </w:r>
      <w:r>
        <w:rPr/>
        <w:t>悻�̈�</w:t>
      </w:r>
      <w:r>
        <w:rPr/>
        <w:t>ʓI�ȕ]�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ׂ</w:t>
      </w:r>
      <w:r>
        <w:rPr/>
        <w:t>Ă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P�U�F�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̏</w:t>
      </w:r>
      <w:r>
        <w:rPr/>
        <w:t>ꍇ�</w:t>
      </w:r>
      <w:r>
        <w:rPr/>
        <w:t>ŁA�g�f�C�o�������ǂ��A�f�B�U��̏</w:t>
      </w:r>
      <w:r>
        <w:rPr/>
        <w:t>ꍇ�</w:t>
      </w:r>
      <w:r>
        <w:rPr/>
        <w:t>Ȃǂłp�S�C�f�h�e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�h�e�e�̂</w:t>
      </w:r>
      <w:r>
        <w:rPr>
          <w:rtl w:val="true"/>
        </w:rPr>
        <w:t>ق</w:t>
      </w:r>
      <w:r>
        <w:rPr/>
        <w:t>����</w:t>
      </w:r>
      <w:r>
        <w:rPr/>
        <w:t>ǂ��</w:t>
      </w:r>
      <w:r>
        <w:rPr/>
        <w:t>ꍇ���</w:t>
      </w:r>
      <w:r>
        <w:rPr/>
        <w:t>L��</w:t>
      </w:r>
      <w:r>
        <w:rPr>
          <w:rtl w:val="true"/>
        </w:rPr>
        <w:t>܂</w:t>
      </w:r>
      <w:r>
        <w:rPr/>
        <w:t>��</w:t>
      </w:r>
      <w:r>
        <w:rPr/>
        <w:t>B�R���o�[�^�[�͂l�f[*14] ����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Q�T�U�F�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�j���G�͂o���C�`�o�h�b�C�l�`�f�̏��Ō��ǂ��A�f�B�U�������</w:t>
      </w:r>
      <w:r>
        <w:rPr/>
        <w:t>摜�̏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́</w:t>
      </w:r>
      <w:r>
        <w:rPr/>
        <w:t>A�f�h�e�C�s�h�e�e�̂</w:t>
      </w:r>
      <w:r>
        <w:rPr>
          <w:rtl w:val="true"/>
        </w:rPr>
        <w:t>ق</w:t>
      </w:r>
      <w:r>
        <w:rPr/>
        <w:t>����</w:t>
      </w:r>
      <w:r>
        <w:rPr/>
        <w:t>ǂ��Ȃ�</w:t>
      </w:r>
      <w:r>
        <w:rPr>
          <w:rtl w:val="true"/>
        </w:rPr>
        <w:t>܂</w:t>
      </w:r>
      <w:r>
        <w:rPr/>
        <w:t>��</w:t>
      </w:r>
      <w:r>
        <w:rPr/>
        <w:t>B�R���o�[�^�[�͂l�f[*14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�b�u�A�l���u�Ȃǂ��g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R�Q�j�F�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�j���G�́A�s�j�S�C�`�o�h�b�̏��Ō��ǂ��A���R��t�Ȃ�s�o�g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t�̏</w:t>
      </w:r>
      <w:r>
        <w:rPr/>
        <w:t>ꍇ�͂</w:t>
      </w:r>
      <w:r>
        <w:rPr/>
        <w:t>i�o�d�f�����|�I�ɗǂ��Ȃ�</w:t>
      </w:r>
      <w:r>
        <w:rPr>
          <w:rtl w:val="true"/>
        </w:rPr>
        <w:t>܂</w:t>
      </w:r>
      <w:r>
        <w:rPr/>
        <w:t>��</w:t>
      </w:r>
      <w:r>
        <w:rPr/>
        <w:t>B�R���o�[�^�[�ɂ́A�l��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s�t�f���q[*12] �Ȃǂ��g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P�U�l�F�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t�</w:t>
      </w:r>
      <w:r>
        <w:rPr/>
        <w:t>摜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A���|�I�ɂi�o�d�f�����ǂ��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U�l�F�</w:t>
      </w:r>
      <w:r>
        <w:rPr/>
        <w:t>摜�</w:t>
      </w:r>
      <w:r>
        <w:rPr/>
        <w:t>ł́A�s�h�e�e�̂k�y�v���k������</w:t>
      </w:r>
      <w:r>
        <w:rPr/>
        <w:t>ꍇ�</w:t>
      </w:r>
      <w:r>
        <w:rPr/>
        <w:t>A�t�ɃT�C�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ꍇ���</w:t>
      </w:r>
      <w:r>
        <w:rPr/>
        <w:t>L��</w:t>
      </w:r>
      <w:r>
        <w:rPr>
          <w:rtl w:val="true"/>
        </w:rPr>
        <w:t>܂</w:t>
      </w:r>
      <w:r>
        <w:rPr/>
        <w:t>��̂</w:t>
      </w:r>
      <w:r>
        <w:rPr/>
        <w:t>ŁA���ӂ��</w:t>
      </w:r>
      <w:r>
        <w:rPr/>
        <w:t>ꂽ�</w:t>
      </w:r>
      <w:r>
        <w:rPr>
          <w:rtl w:val="true"/>
        </w:rPr>
        <w:t>ق</w:t>
      </w:r>
      <w:r>
        <w:rPr/>
        <w:t>����</w:t>
      </w:r>
      <w:r>
        <w:rPr/>
        <w:t>ǂ��ł��</w:t>
      </w:r>
      <w:r>
        <w:rPr/>
        <w:t>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12 �F�����͐</w:t>
      </w:r>
      <w:r>
        <w:rPr/>
        <w:t>ٍ�̃</w:t>
      </w:r>
      <w:r>
        <w:rPr/>
        <w:t>\�t�g�E�F�A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ڍׂ</w:t>
      </w:r>
      <w:r>
        <w:rPr/>
        <w:t>ɂ��Ă͊e�v���O�����Y�t�̕����t�@�C����ǂ</w:t>
      </w:r>
      <w:r>
        <w:rPr/>
        <w:t>݉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13 �F�����L���[������̃V�F������c�����</w:t>
      </w:r>
      <w:r>
        <w:rPr>
          <w:rtl w:val="true"/>
        </w:rPr>
        <w:t>܂܂</w:t>
      </w:r>
      <w:r>
        <w:rPr/>
        <w:t>d�w�o���s�\�ȃ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14 : �Ă񂩎���̂c�n�r�ėp�</w:t>
      </w:r>
      <w:r>
        <w:rPr/>
        <w:t>摜���</w:t>
      </w:r>
      <w:r>
        <w:rPr/>
        <w:t>݃</w:t>
      </w:r>
      <w:r>
        <w:rPr/>
        <w:t>R���o�[�^�[�ł��B�l�`�f�C�o���C�a�l�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h�e�e�ɑΉ����Ă���A�@����</w:t>
      </w:r>
      <w:r>
        <w:rPr/>
        <w:t>킸���</w:t>
      </w:r>
      <w:r>
        <w:rPr/>
        <w:t>L�����y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F��  ��    ���</w:t>
      </w:r>
      <w:r>
        <w:rPr/>
        <w:t>쌠�</w:t>
      </w:r>
      <w:r>
        <w:rPr/>
        <w:t>y�юg�p���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v���O�����Ɋւ��Ă͍�҂͒��</w:t>
      </w:r>
      <w:r>
        <w:rPr/>
        <w:t>쌠�̗��</w:t>
      </w:r>
      <w:r>
        <w:rPr>
          <w:rtl w:val="true"/>
        </w:rPr>
        <w:t>ۂ</w:t>
      </w:r>
      <w:r>
        <w:rPr/>
        <w:t>�</w:t>
      </w:r>
      <w:r>
        <w:rPr/>
        <w:t>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��O�����̗��p�y�єz�t�]�</w:t>
      </w:r>
      <w:r>
        <w:rPr>
          <w:rtl w:val="true"/>
        </w:rPr>
        <w:t>ڂ</w:t>
      </w:r>
      <w:r>
        <w:rPr/>
        <w:t>ɂ��ẮA�ȉ��̏��</w:t>
      </w:r>
      <w:r>
        <w:rPr/>
        <w:t>牺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`���́w��������x�y�ѕ����́w�����x�̍��</w:t>
      </w:r>
      <w:r>
        <w:rPr>
          <w:rtl w:val="true"/>
        </w:rPr>
        <w:t>ڂ</w:t>
      </w:r>
      <w:r>
        <w:rPr/>
        <w:t>�</w:t>
      </w:r>
      <w:r>
        <w:rPr/>
        <w:t>ǂ��ǂ</w:t>
      </w:r>
      <w:r>
        <w:rPr/>
        <w:t>݁</w:t>
      </w:r>
      <w:r>
        <w:rPr/>
        <w:t>A�K�v�ȏ</w:t>
      </w:r>
      <w:r>
        <w:rPr/>
        <w:t>ꍇ�́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>
          <w:rtl w:val="true"/>
        </w:rPr>
        <w:t>ۏ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v���O�����ɖ�</w:t>
      </w:r>
      <w:r>
        <w:rPr/>
        <w:t>肪������ꍇ�</w:t>
      </w:r>
      <w:r>
        <w:rPr/>
        <w:t>A�����͎g�p���</w:t>
      </w:r>
      <w:r>
        <w:rPr/>
        <w:t>鎖���</w:t>
      </w:r>
      <w:r>
        <w:rPr/>
        <w:t>Đ������@���Ȃ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ɑ΂��Ă��҂͈�</w:t>
      </w:r>
      <w:r>
        <w:rPr/>
        <w:t>ؐ</w:t>
      </w:r>
      <w:r>
        <w:rPr/>
        <w:t>ӔC�𕉂���̂ł͗L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e�i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v���I�ȃo�O�����L��A���</w:t>
      </w:r>
      <w:r>
        <w:rPr/>
        <w:t>炩�</w:t>
      </w:r>
      <w:r>
        <w:rPr/>
        <w:t>ɍ�҂̐ӔC�ŗL��ƌ�����</w:t>
      </w:r>
      <w:r>
        <w:rPr/>
        <w:t>ꍇ�́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i���X�ɑ</w:t>
      </w:r>
      <w:r>
        <w:rPr/>
        <w:t>債�</w:t>
      </w:r>
      <w:r>
        <w:rPr/>
        <w:t>čőP�̓w�͂�v���</w:t>
      </w:r>
      <w:r>
        <w:rPr>
          <w:rtl w:val="true"/>
        </w:rPr>
        <w:t>܂</w:t>
      </w:r>
      <w:r>
        <w:rPr/>
        <w:t>����</w:t>
      </w:r>
      <w:r>
        <w:rPr/>
        <w:t>A����͍�҂��`���Ƃ��ĕ�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z�t�]�</w:t>
      </w:r>
      <w:r>
        <w:rPr>
          <w:rtl w:val="true"/>
        </w:rPr>
        <w:t>ڂ́</w:t>
      </w:r>
      <w:r>
        <w:rPr/>
        <w:t>A�l�b�g�Ɍf�</w:t>
      </w:r>
      <w:r>
        <w:rPr>
          <w:rtl w:val="true"/>
        </w:rPr>
        <w:t>ڂ</w:t>
      </w:r>
      <w:r>
        <w:rPr/>
        <w:t>���</w:t>
      </w:r>
      <w:r>
        <w:rPr/>
        <w:t>Ă���V�F�A�E�F�A�ł��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��A���k�A�[�J�C�o��̕ύX�͔F�</w:t>
      </w:r>
      <w:r>
        <w:rPr>
          <w:rtl w:val="true"/>
        </w:rPr>
        <w:t>߂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e��l�b�g�ւ̓]�</w:t>
      </w:r>
      <w:r>
        <w:rPr>
          <w:rtl w:val="true"/>
        </w:rPr>
        <w:t>ڂ͌</w:t>
      </w:r>
      <w:r>
        <w:rPr/>
        <w:t>����</w:t>
      </w:r>
      <w:r>
        <w:rPr/>
        <w:t>I�ɐ�������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V�ł�p�����ē]�</w:t>
      </w:r>
      <w:r>
        <w:rPr>
          <w:rtl w:val="true"/>
        </w:rPr>
        <w:t>ڂ</w:t>
      </w:r>
      <w:r>
        <w:rPr/>
        <w:t>��</w:t>
      </w:r>
      <w:r>
        <w:rPr/>
        <w:t>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l�I�Ȕz�t�͔z�t�҂��ӔC���ď]���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l�\�t�g�Ȃǂ̓Y�t�̔��Ɋւ��Ă͎��R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���΁A�m�F�̈</w:t>
      </w:r>
      <w:r>
        <w:rPr/>
        <w:t>ׁ</w:t>
      </w:r>
      <w:r>
        <w:rPr/>
        <w:t>A���i�̃T���v���ł���t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̑��̔z�t�̔����́A��Җ����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@�\�����̃p�����[�^�̔z�t�]�</w:t>
      </w:r>
      <w:r>
        <w:rPr>
          <w:rtl w:val="true"/>
        </w:rPr>
        <w:t>ڂ͋</w:t>
      </w:r>
      <w:r>
        <w:rPr>
          <w:rtl w:val="true"/>
        </w:rPr>
        <w:t>֎~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F��  ��    �����͉��������X�ւ̊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v���O�����́A�e�</w:t>
      </w:r>
      <w:r>
        <w:rPr/>
        <w:t>摜�</w:t>
      </w:r>
      <w:r>
        <w:rPr/>
        <w:t>`���̃��[�_�[�̍�҂̕�X����̃\�[�X�̒񋟂Ɓ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[�U�[�̊F�l����̏��񋟂�o�O�񍐋y�ю���񋟂ɂ��āA��J�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     PICSv0.0                  �`�D�x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     LOOK                      �j�D�l�h�x�`�y�`�j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HP     �O���t�B�b�N�w�Q�^        �`�g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K4     PICSv0.0                  �`�D�x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ȏ�̃v���O������s�t�f���</w:t>
      </w:r>
      <w:r>
        <w:rPr/>
        <w:t>쐬���</w:t>
      </w:r>
      <w:r>
        <w:rPr/>
        <w:t>ɁA���p���͎Q�l�ɂ����đՂ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PEG    DJPEG.EXE(JPEGv1.0)       Thomas G. Lan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68K�pJPEGED.R�Y�t����    ���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     magl.exp                  �l�`�k�n�q��  (C)Woody RIN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4      XLD5.C                    �</w:t>
      </w:r>
      <w:r>
        <w:rPr/>
        <w:t xml:space="preserve">䂤������    </w:t>
      </w:r>
      <w:r>
        <w:rPr/>
        <w:t>(C)MAJY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      Pi�d�l��                  �`�D�x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IC    PIC_FMT.TXT               �`�D�x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ȏ�̃v���O�����╶������l�f�u�y�тl�f�u�S�W�U�</w:t>
      </w:r>
      <w:r>
        <w:rPr/>
        <w:t>쐬���</w:t>
      </w:r>
      <w:r>
        <w:rPr/>
        <w:t>ɁA���p���͎Q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đՂ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PEG�̃\�[�X��Thomas G. Lane���</w:t>
      </w:r>
      <w:r>
        <w:rPr/>
        <w:t>쐬��</w:t>
      </w:r>
      <w:r>
        <w:rPr/>
        <w:t>JPEGv1.0�̃\�[�X��x�[�X�ɁA�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A�Z���u�������ő��̃I�v�`�}�C�Y��{��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x�I�v�`�}�C�Y���ɂ́A�������L����JPEGED.R�̓Y�t������Q�l�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software is based in part on the work of the Independent JPEG Grou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`�f���[�_�[�́A�l�`�k�n�q�����</w:t>
      </w:r>
      <w:r>
        <w:rPr/>
        <w:t>쐬���ꂽ���������</w:t>
      </w:r>
      <w:r>
        <w:rPr/>
        <w:t>D�������̃\�[�X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S�`���</w:t>
      </w:r>
      <w:r>
        <w:rPr/>
        <w:t>摜��</w:t>
      </w:r>
      <w:r>
        <w:rPr/>
        <w:t>\������w�k�c�f�R�[�h���́A�</w:t>
      </w:r>
      <w:r>
        <w:rPr/>
        <w:t>䂤���������쐬���ꂽ�</w:t>
      </w:r>
      <w:r>
        <w:rPr/>
        <w:t>o�b�|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O�P�p�̂w�k�c�T�D�b��ɂ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f�`���</w:t>
      </w:r>
      <w:r>
        <w:rPr/>
        <w:t>摜��</w:t>
      </w:r>
      <w:r>
        <w:rPr/>
        <w:t>\������f�R�[�_���́A����Ƃ</w:t>
      </w:r>
      <w:r>
        <w:rPr/>
        <w:t>玁�쐬�̂</w:t>
      </w:r>
      <w:r>
        <w:rPr/>
        <w:t>g�f�f�[�^�t�H�[�}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d�l����ɍ</w:t>
      </w:r>
      <w:r>
        <w:rPr/>
        <w:t>쐬���</w:t>
      </w:r>
      <w:r>
        <w:rPr/>
        <w:t>Ă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o�b�O�y�у����e�i���X�́A�d�q�h�|�m�d�s�� FUJITSU�̃{�[�h�ōs�</w:t>
      </w:r>
      <w:r>
        <w:rPr/>
        <w:t>킹�</w:t>
      </w:r>
      <w:r>
        <w:rPr/>
        <w:t>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�f�t�d�r�s�Q�Ɖ\�ł��B�i�W�����v�R�[�h";FUJI" 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�q�h�|�m�d�s�F�s�d�k  �O�U�|�S�X�S�|�W�Q�T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x�r�s�d�l  �F�a�h�f�|�l�������� �u�����S  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c����      �F�Q�S���ԉ^�c�i�Q�S�O�O�^�X�U�O�O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����|�o    �F�b�w�d�q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x�r�n�o    �F�s�`�m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t�f�V���[�Y�C�l�f�u�V���[�Y�ł̐������̕��́A�M�d�Ȋe���Q�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ӌ��A��тɃf�o�b�O���͗L���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Ղ������t���⃁�[�����͑�</w:t>
      </w:r>
      <w:r>
        <w:rPr/>
        <w:t>؂</w:t>
      </w:r>
      <w:r>
        <w:rPr/>
        <w:t>ɕ</w:t>
      </w:r>
      <w:r>
        <w:rPr>
          <w:rtl w:val="true"/>
        </w:rPr>
        <w:t>ۊ</w:t>
      </w:r>
      <w:r>
        <w:rPr/>
        <w:t>ǂ����đՂ��Ă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����̉�P�ɂ́A������Ղ����o�^����g�</w:t>
      </w:r>
      <w:r>
        <w:rPr/>
        <w:t>킹�</w:t>
      </w:r>
      <w:r>
        <w:rPr/>
        <w:t>đՂ��Ă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ɑՂ������ӌ����v�]�y�уo�O�񍐂Ȃǂ����āA�[�����Ӓv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ȏ�̊F�l��ɁA�[�����Ӓv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0�F��  �L    �Ō�Ɉ</w:t>
      </w:r>
      <w:r>
        <w:rPr/>
        <w:t>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ł́A�t���R����ʔłƌ������ŁA�o�`�b�j�d�w�o�����Ă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ׁ</w:t>
      </w:r>
      <w:r>
        <w:rPr/>
        <w:t>A�</w:t>
      </w:r>
      <w:r>
        <w:rPr/>
        <w:t>኱�</w:t>
      </w:r>
      <w:r>
        <w:rPr/>
        <w:t>t�@�C���T�C�Y���</w:t>
      </w:r>
      <w:r>
        <w:rPr/>
        <w:t>傫���</w:t>
      </w:r>
      <w:r>
        <w:rPr/>
        <w:t>Ȃ�Ă���</w:t>
      </w:r>
      <w:r>
        <w:rPr>
          <w:rtl w:val="true"/>
        </w:rPr>
        <w:t>܂</w:t>
      </w:r>
      <w:r>
        <w:rPr/>
        <w:t>��̂</w:t>
      </w:r>
      <w:r>
        <w:rPr/>
        <w:t>ŁA�e�o�c���̒x���}�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̕�́A�e���ło�`�b�j�d�w�o����Ă��g�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�ʔłƌ������ł����A�������R�D�Q�O���Ƌ@�\�ʂł͑S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��@�@�@�@�@�@���@�@�@�@�@�@���@�@�@�@�@�@���@�@�@�@�@�@��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V���s�n�v�m�r�B�n�[�h�E�F�A�̏</w:t>
      </w:r>
      <w:r>
        <w:rPr>
          <w:rtl w:val="true"/>
        </w:rPr>
        <w:t>ڍׂ</w:t>
      </w:r>
      <w:r>
        <w:rPr/>
        <w:t>ɂ��Ă͗ǂ�������</w:t>
      </w:r>
      <w:r>
        <w:rPr>
          <w:rtl w:val="true"/>
        </w:rPr>
        <w:t>܂</w:t>
      </w:r>
      <w:r>
        <w:rPr/>
        <w:t>��񂪁</w:t>
      </w:r>
      <w:r>
        <w:rPr/>
        <w:t>A�h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h�̗l�Ȍ`�ł͖����A���S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ƁA�����Ɍl�I�ɂ͂��Ȃ��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ƌ����̂�A�p�\�R�����i�w�ǃ��N����</w:t>
      </w:r>
      <w:r>
        <w:rPr>
          <w:rtl w:val="true"/>
        </w:rPr>
        <w:t>ہ</w:t>
      </w:r>
      <w:r>
        <w:rPr/>
        <w:t>j�g���Ȃ��ȂɁA�p�\�R���𔃂�Ă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͔���������</w:t>
      </w:r>
      <w:r>
        <w:rPr/>
        <w:t>Ă�l���R�</w:t>
      </w:r>
      <w:r>
        <w:rPr>
          <w:rtl w:val="true"/>
        </w:rPr>
        <w:t>ق</w:t>
      </w:r>
      <w:r>
        <w:rPr/>
        <w:t>ǂ��āc�@�ł�A�v�����������������</w:t>
      </w:r>
      <w:r>
        <w:rPr/>
        <w:t>債�</w:t>
      </w:r>
      <w:r>
        <w:rPr/>
        <w:t>Ď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ł��B�</w:t>
      </w:r>
      <w:r>
        <w:rPr/>
        <w:t>ꑾ�</w:t>
      </w:r>
      <w:r>
        <w:rPr/>
        <w:t>Y�̃C���X�g�[�������o���Ȃ��āA�P�T�ԋ</w:t>
      </w:r>
      <w:r>
        <w:rPr>
          <w:rtl w:val="true"/>
        </w:rPr>
        <w:t>߂</w:t>
      </w:r>
      <w:r>
        <w:rPr/>
        <w:t>��</w:t>
      </w:r>
      <w:r>
        <w:rPr/>
        <w:t>[���ɔY�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債�</w:t>
      </w:r>
      <w:r>
        <w:rPr/>
        <w:t>Ďg���Ȃ��A������Ė����̂ɁA�p�\�R���ɑ΂����҂͐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l�̎�v��d���ɂ́A�s�n�v�m�r�I�Ȑ��i�����}�V�����s�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ƁA���J���O�ɁA�p�\�R����</w:t>
      </w:r>
      <w:r>
        <w:rPr>
          <w:rtl w:val="true"/>
        </w:rPr>
        <w:t>߂</w:t>
      </w:r>
      <w:r>
        <w:rPr/>
        <w:t>Ĕ����ƌ����S�l�̒m�l���</w:t>
      </w:r>
      <w:r>
        <w:rPr/>
        <w:t>瑊�</w:t>
      </w:r>
      <w:r>
        <w:rPr/>
        <w:t>k��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N��ŁA�����������̃C�C��΂���ł����̂ŁA�S��ɂe�l�u��</w:t>
      </w:r>
      <w:r>
        <w:rPr>
          <w:rtl w:val="true"/>
        </w:rPr>
        <w:t>߂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A���͌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R�͐�ɏq�</w:t>
      </w:r>
      <w:r>
        <w:rPr/>
        <w:t>ׂ��</w:t>
      </w:r>
      <w:r>
        <w:rPr/>
        <w:t>ʂ�ŁA�F����A���t�@�x�b�g�̃L�[�{�[�h�����N�Ɏg���Ȃ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E�X���Ȃ</w:t>
      </w:r>
      <w:r>
        <w:rPr/>
        <w:t>肬���������</w:t>
      </w:r>
      <w:r>
        <w:rPr/>
        <w:t>āc�@�ł�p�\�R���͂P��ɂP���Ԏg�����</w:t>
      </w:r>
      <w:r>
        <w:rPr/>
        <w:t>炢���</w:t>
      </w:r>
      <w:r>
        <w:rPr>
          <w:rtl w:val="true"/>
        </w:rPr>
        <w:t>ق</w:t>
      </w:r>
      <w:r>
        <w:rPr/>
        <w:t>��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Ƒ��T�[�r�X��</w:t>
      </w:r>
      <w:r>
        <w:rPr/>
        <w:t>牽���</w:t>
      </w:r>
      <w:r>
        <w:rPr/>
        <w:t>ŁA�P�T�ԂŐ����Ԃ����G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ꂶ��</w:t>
      </w:r>
      <w:r>
        <w:rPr/>
        <w:t>A�}�X�^�[�o���</w:t>
      </w:r>
      <w:r>
        <w:rPr/>
        <w:t>閘�</w:t>
      </w:r>
      <w:r>
        <w:rPr/>
        <w:t>ɂǂ</w:t>
      </w:r>
      <w:r>
        <w:rPr/>
        <w:t>ꂾ���̎��</w:t>
      </w:r>
      <w:r>
        <w:rPr/>
        <w:t>Ԃ������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t�@�~���[�w��̕�ɂ́A��͂�s�n�v�m�r�I�ȃ}�V�����K�v�Ȃ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t�@�~�R���ƃ��[�v�������</w:t>
      </w:r>
      <w:r>
        <w:rPr/>
        <w:t>邩�炢������</w:t>
      </w:r>
      <w:r>
        <w:rPr/>
        <w:t>Ȃ��ł����v�ł͔[�����Ă���Ȃ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ɂ��Ă�l�ɉ�</w:t>
      </w:r>
      <w:r>
        <w:rPr>
          <w:rtl w:val="true"/>
        </w:rPr>
        <w:t>߂</w:t>
      </w:r>
      <w:r>
        <w:rPr/>
        <w:t>���</w:t>
      </w:r>
      <w:r>
        <w:rPr/>
        <w:t>邲��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��@�@�@�@�@�@���@�@�@�@�@�@���@�@�@�@�@�@���@�@�@�@�@�@��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ł̌�J�́A�P�Q�����{�ȍ~�ɂȂ�ł��</w:t>
      </w:r>
      <w:r>
        <w:rPr/>
        <w:t>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��������̂</w:t>
      </w:r>
      <w:r>
        <w:rPr>
          <w:rtl w:val="true"/>
        </w:rPr>
        <w:t>ق</w:t>
      </w:r>
      <w:r>
        <w:rPr/>
        <w:t>��́</w:t>
      </w:r>
      <w:r>
        <w:rPr/>
        <w:t>A�e�s�n�v�m�r��������</w:t>
      </w:r>
      <w:r>
        <w:rPr>
          <w:rtl w:val="true"/>
        </w:rPr>
        <w:t>܂</w:t>
      </w:r>
      <w:r>
        <w:rPr/>
        <w:t>��̂</w:t>
      </w:r>
      <w:r>
        <w:rPr/>
        <w:t>ŁA����͂e�f�`�k���e�q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ӂ�ɃA�b�v���čs�����ɂȂ�Ǝv�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>
          <w:rtl w:val="true"/>
        </w:rPr>
        <w:t>ڍׂ</w:t>
      </w:r>
      <w:r>
        <w:rPr/>
        <w:t>ɂ��Ă͐��K���[�U�[�̊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ɒ��</w:t>
      </w:r>
      <w:r>
        <w:rPr>
          <w:rtl w:val="true"/>
        </w:rPr>
        <w:t>ڂ</w:t>
      </w:r>
      <w:r>
        <w:rPr/>
        <w:t>��</w:t>
      </w:r>
      <w:r>
        <w:rPr/>
        <w:t>A���v���</w:t>
      </w:r>
      <w:r>
        <w:rPr>
          <w:rtl w:val="true"/>
        </w:rPr>
        <w:t>܂</w:t>
      </w:r>
      <w:r>
        <w:rPr/>
        <w:t>��</w:t>
      </w:r>
      <w:r>
        <w:rPr/>
        <w:t>B�d�q�h�|�m�d�s�ɗ��</w:t>
      </w:r>
      <w:r>
        <w:rPr/>
        <w:t>鎖�̏</w:t>
      </w:r>
      <w:r>
        <w:rPr/>
        <w:t>o�����́A��P�J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ł�A�b�v���čs���\��ł��̂ŁA�V�тɗ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[�W�����A�b�v�́A������_�E�����[�h���đՂ����ɂȂ�Ǝv���</w:t>
      </w:r>
      <w:r>
        <w:rPr>
          <w:rtl w:val="true"/>
        </w:rPr>
        <w:t>܂</w:t>
      </w:r>
      <w:r>
        <w:rPr/>
        <w:t>����</w:t>
      </w:r>
      <w:r>
        <w:rPr/>
        <w:t>A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[�U�[�̕�ŁA�ʐM���o���Ȃ����̕��A�����l�b�g�ɂ͐V�ł��������̗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Ŋ�]������ɂ́A���</w:t>
      </w:r>
      <w:r>
        <w:rPr>
          <w:rtl w:val="true"/>
        </w:rPr>
        <w:t>ڔ</w:t>
      </w:r>
      <w:r>
        <w:rPr/>
        <w:t>z�t��󂯕t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Ώ</w:t>
      </w:r>
      <w:r>
        <w:rPr>
          <w:rtl w:val="true"/>
        </w:rPr>
        <w:t>ۂ́</w:t>
      </w:r>
      <w:r>
        <w:rPr/>
        <w:t>A�������t�񐔂�����z������ŁA���</w:t>
      </w:r>
      <w:r>
        <w:rPr>
          <w:rtl w:val="true"/>
        </w:rPr>
        <w:t>ڔ</w:t>
      </w:r>
      <w:r>
        <w:rPr/>
        <w:t>z�t���]������Ɍ�</w:t>
      </w:r>
      <w:r>
        <w:rPr/>
        <w:t>点�</w:t>
      </w:r>
      <w:r>
        <w:rPr/>
        <w:t>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</w:t>
      </w:r>
      <w:r>
        <w:rPr/>
        <w:t>B�Y��������́A���L�̐��K���[�U�[�o�^�\���</w:t>
      </w:r>
      <w:r>
        <w:rPr>
          <w:rtl w:val="true"/>
        </w:rPr>
        <w:t>ݏ</w:t>
      </w:r>
      <w:r>
        <w:rPr/>
        <w:t>��̓</w:t>
      </w:r>
      <w:r>
        <w:rPr/>
        <w:t>o�^��ʂ̍X�V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A���T�O�O�ȏ�̏��</w:t>
      </w:r>
      <w:r>
        <w:rPr>
          <w:rtl w:val="true"/>
        </w:rPr>
        <w:t>ב</w:t>
      </w:r>
      <w:r>
        <w:rPr/>
        <w:t>ւ𓯕����Ă����</w:t>
      </w:r>
      <w:r>
        <w:rPr/>
        <w:t>艺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������t�񐔂�����z�������K���[�U�[�̕�ւ́A���</w:t>
      </w:r>
      <w:r>
        <w:rPr>
          <w:rtl w:val="true"/>
        </w:rPr>
        <w:t>ځ</w:t>
      </w:r>
      <w:r>
        <w:rPr/>
        <w:t>A�V�ł̂��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đՂ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1�F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[�U�[�ɑ���̋`�����K����������ƌ�������ł͗L��</w:t>
      </w:r>
      <w:r>
        <w:rPr>
          <w:rtl w:val="true"/>
        </w:rPr>
        <w:t>܂</w:t>
      </w:r>
      <w:r>
        <w:rPr/>
        <w:t>��񂪁</w:t>
      </w:r>
      <w:r>
        <w:rPr/>
        <w:t>A�g���C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A���K���[�U�[�̂��o�^��Ē������</w:t>
      </w:r>
      <w:r>
        <w:rPr>
          <w:rtl w:val="true"/>
        </w:rPr>
        <w:t>ق</w:t>
      </w:r>
      <w:r>
        <w:rPr/>
        <w:t>����</w:t>
      </w:r>
      <w:r>
        <w:rPr/>
        <w:t>A�l��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\���ɐ������Ďg�������o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�ʂ����m�̒ʂ�A�k�Ђɂ�����̓|�Y�̉e���ŁA�o�ϓI�Ɍb�</w:t>
      </w:r>
      <w:r>
        <w:rPr>
          <w:rtl w:val="true"/>
        </w:rPr>
        <w:t>܂</w:t>
      </w:r>
      <w:r>
        <w:rPr/>
        <w:t>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󋵂������</w:t>
      </w:r>
      <w:r>
        <w:rPr/>
        <w:t>Ă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p�����ĊJ�����񋟂</w:t>
      </w:r>
      <w:r>
        <w:rPr/>
        <w:t>𑱂���ׂ</w:t>
      </w:r>
      <w:r>
        <w:rPr/>
        <w:t>ɂ́A���k�ł����A�V�F�A�E�F�A�ƌ�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点�</w:t>
      </w:r>
      <w:r>
        <w:rPr/>
        <w:t>Ē����Ă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h�l�[�V�����́A����̊J����ƃ��[�U�[�T�|�[�g�ɏ[�Ă����đՂ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[�U�[�o�^���</w:t>
      </w:r>
      <w:r>
        <w:rPr/>
        <w:t>𑗋��</w:t>
      </w:r>
      <w:r>
        <w:rPr/>
        <w:t>ĉ��������ւ́A����ɓo�^���</w:t>
      </w:r>
      <w:r>
        <w:rPr/>
        <w:t>ꎟ��</w:t>
      </w:r>
      <w:r>
        <w:rPr/>
        <w:t>A�����̃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[�^��V�łȂǂ��������i�ł��X������</w:t>
      </w:r>
      <w:r>
        <w:rPr>
          <w:rtl w:val="true"/>
        </w:rPr>
        <w:t>܂</w:t>
      </w:r>
      <w:r>
        <w:rPr/>
        <w:t>��</w:t>
      </w:r>
      <w:r>
        <w:rPr/>
        <w:t>B�i�������ɂ͎</w:t>
      </w:r>
      <w:r>
        <w:rPr/>
        <w:t>኱���</w:t>
      </w:r>
      <w:r>
        <w:rPr/>
        <w:t>Ԃ�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邩��</w:t>
      </w:r>
      <w:r>
        <w:rPr/>
        <w:t>m��</w:t>
      </w:r>
      <w:r>
        <w:rPr>
          <w:rtl w:val="true"/>
        </w:rPr>
        <w:t>܂</w:t>
      </w:r>
      <w:r>
        <w:rPr/>
        <w:t>��񂪁</w:t>
      </w:r>
      <w:r>
        <w:rPr/>
        <w:t>A�������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p�����[�^��g���΁A�o�[�W�����P�D�T�O�ȍ~�̑S�Ă̂l���u�̋@�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|������A�F�l�̂��x���𒸂�΍K�r�ɑ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ɓo�^���</w:t>
      </w:r>
      <w:r>
        <w:rPr/>
        <w:t>ꂽ���</w:t>
      </w:r>
      <w:r>
        <w:rPr/>
        <w:t>_�ŁA�����̃p�����[�^���Y�t���</w:t>
      </w:r>
      <w:r>
        <w:rPr/>
        <w:t>ꂽ���</w:t>
      </w:r>
      <w:r>
        <w:rPr/>
        <w:t>i�ł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̍</w:t>
      </w:r>
      <w:r>
        <w:rPr/>
        <w:t>쐬�������̃</w:t>
      </w:r>
      <w:r>
        <w:rPr/>
        <w:t>\�t�g�E�F�A����</w:t>
      </w:r>
      <w:r>
        <w:rPr>
          <w:rtl w:val="true"/>
        </w:rPr>
        <w:t>܂߁</w:t>
      </w:r>
      <w:r>
        <w:rPr/>
        <w:t>A�R�D�T�C���`�t���b�s�[�f�B�N�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��v���</w:t>
      </w:r>
      <w:r>
        <w:rPr>
          <w:rtl w:val="true"/>
        </w:rPr>
        <w:t>܂</w:t>
      </w:r>
      <w:r>
        <w:rPr/>
        <w:t>��</w:t>
      </w:r>
      <w:r>
        <w:rPr/>
        <w:t>B�����͖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A�v���I�ȃo�O��������</w:t>
      </w:r>
      <w:r>
        <w:rPr/>
        <w:t>ꍇ�</w:t>
      </w:r>
      <w:r>
        <w:rPr/>
        <w:t>Ȃǂ́A����</w:t>
      </w:r>
      <w:r>
        <w:rPr/>
        <w:t>疳���</w:t>
      </w:r>
      <w:r>
        <w:rPr/>
        <w:t>Ńo�[�W�����A�b�v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�v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K�̐V�K�o�^����x�������������ɂ́A�����ł̑��t�񐔂͂R���</w:t>
      </w:r>
      <w:r>
        <w:rPr>
          <w:rtl w:val="true"/>
        </w:rPr>
        <w:t>ۏؒ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 xml:space="preserve">�                                    </w:t>
      </w:r>
      <w:r>
        <w:rPr/>
        <w:t>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[�U�[�o�^��  �V�K�^�X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V�K�̓o�^����͈</w:t>
      </w:r>
      <w:r>
        <w:rPr/>
        <w:t>ꗥ�</w:t>
      </w:r>
      <w:r>
        <w:rPr/>
        <w:t>ɂR�C�T�O�O�~�ł��B����ȉ��̊z�̏</w:t>
      </w:r>
      <w:r>
        <w:rPr/>
        <w:t>ꍇ�͑��</w:t>
      </w:r>
      <w:r>
        <w:rPr/>
        <w:t>t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@�l�A�l�̋�ʂ�A�����g�p�</w:t>
      </w:r>
      <w:r>
        <w:rPr/>
        <w:t>䐔�̐���͗</w:t>
      </w:r>
      <w:r>
        <w:rPr/>
        <w:t>L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ɂl���u�̐��K���[�U�[�o�^�ς̕�ŁA�������t���I��������Ώ</w:t>
      </w:r>
      <w:r>
        <w:rPr>
          <w:rtl w:val="true"/>
        </w:rPr>
        <w:t>ۂ</w:t>
      </w:r>
      <w:r>
        <w:rPr/>
        <w:t>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ɂĒ��</w:t>
      </w:r>
      <w:r>
        <w:rPr>
          <w:rtl w:val="true"/>
        </w:rPr>
        <w:t>ڔ</w:t>
      </w:r>
      <w:r>
        <w:rPr/>
        <w:t>z�t��s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ʐM�o���Ȃ����̗��R�ŐV�ł���</w:t>
      </w:r>
      <w:r>
        <w:rPr/>
        <w:t>荢��</w:t>
      </w:r>
      <w:r>
        <w:rPr/>
        <w:t>ȕ�ŁA����]���L��΁A�Ή�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�ŐV�ł́A��P�J���Ԋu�łd�q�h�|�m�d�s�ȂǂɌf�</w:t>
      </w:r>
      <w:r>
        <w:rPr>
          <w:rtl w:val="true"/>
        </w:rPr>
        <w:t>ڂ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L�̓o�^�\�����ɕK�v�����𖾋L���A�o�^��ʂ̍��́A�K���X�V�Ɂ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ב</w:t>
      </w:r>
      <w:r>
        <w:rPr/>
        <w:t>ց��T�O�O�𓯕��̏�A���L���</w:t>
      </w:r>
      <w:r>
        <w:rPr/>
        <w:t>斘�����</w:t>
      </w:r>
      <w:r>
        <w:rPr/>
        <w:t>t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Ə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ȉ��̏�ɂ��Ă͂</w:t>
      </w:r>
      <w:r>
        <w:rPr>
          <w:rtl w:val="true"/>
        </w:rPr>
        <w:t>܂</w:t>
      </w:r>
      <w:r>
        <w:rPr/>
        <w:t>��́</w:t>
      </w:r>
      <w:r>
        <w:rPr/>
        <w:t>A�����i���j�ł����t�v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ɁA���L�������ƂR�D�T�C���`�t���b�s�[�f�B�X�N�y�сA�Z���𖾋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ԑ��p�����ɑ������̐</w:t>
      </w:r>
      <w:r>
        <w:rPr/>
        <w:t>؎��</w:t>
      </w:r>
      <w:r>
        <w:rPr/>
        <w:t>\��A�����̏</w:t>
      </w:r>
      <w:r>
        <w:rPr/>
        <w:t>エ���艺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ȉ��̏�ɊY�����</w:t>
      </w:r>
      <w:r>
        <w:rPr/>
        <w:t>ꖳ����́</w:t>
      </w:r>
      <w:r>
        <w:rPr/>
        <w:t>A�������</w:t>
      </w:r>
      <w:r>
        <w:rPr/>
        <w:t>肢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���</w:t>
      </w:r>
      <w:r>
        <w:rPr>
          <w:rtl w:val="true"/>
        </w:rPr>
        <w:t>܂</w:t>
      </w:r>
      <w:r>
        <w:rPr/>
        <w:t>łɐ</w:t>
      </w:r>
      <w:r>
        <w:rPr/>
        <w:t>ٍ�̃</w:t>
      </w:r>
      <w:r>
        <w:rPr/>
        <w:t>\�t�g�E�F�A�J���ɂ����͂��ĉ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�Q�҂̕����֌W�̋Ɩ��Ɍg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Ɩ��O�ŁA�l���~�������͂���ɑ�������s�</w:t>
      </w:r>
      <w:r>
        <w:rPr/>
        <w:t>ׂ�</w:t>
      </w:r>
      <w:r>
        <w:rPr/>
        <w:t>s��������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k�Г��̔�Ў҂ɑ΂��A�����ł̃{�����e�B�A������p���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l�f�u�Q�̐��K�o�^���[�U�[�ŁA�l���u�̐��K�̃��[�U�[�o�^���ȏ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ĉ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x�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@�ɂ́A�������ƗX�֏��</w:t>
      </w:r>
      <w:r>
        <w:rPr>
          <w:rtl w:val="true"/>
        </w:rPr>
        <w:t>ב</w:t>
      </w:r>
      <w:r>
        <w:rPr/>
        <w:t>ցA�y�ы�s�U���̕�@���L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萔���</w:t>
      </w:r>
      <w:r>
        <w:rPr/>
        <w:t>Ȃǂ͂����S�</w:t>
      </w:r>
      <w:r>
        <w:rPr/>
        <w:t>肢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���������|�r�����������̑����s�V�X�e���ɂ͉��Ă���</w:t>
      </w:r>
      <w:r>
        <w:rPr>
          <w:rtl w:val="true"/>
        </w:rPr>
        <w:t>܂</w:t>
      </w:r>
      <w:r>
        <w:rPr/>
        <w:t>���̂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v�����^�[������Ŗ�����́A�������͎</w:t>
      </w:r>
      <w:r>
        <w:rPr/>
        <w:t>菑���</w:t>
      </w:r>
      <w:r>
        <w:rPr/>
        <w:t>ł�\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���A�{�[���y�����ł͂����ƞ����Ŋ</w:t>
      </w:r>
      <w:r>
        <w:rPr/>
        <w:t>肢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L�̒������ɕK�v������L��A�����ɑ��𓯕��̏�A���L���</w:t>
      </w:r>
      <w:r>
        <w:rPr/>
        <w:t>斘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X�֏��</w:t>
      </w:r>
      <w:r>
        <w:rPr>
          <w:rtl w:val="true"/>
        </w:rPr>
        <w:t>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L�̒������ɕK�v������L��A���l�w�</w:t>
      </w:r>
      <w:r>
        <w:rPr/>
        <w:t>藓��</w:t>
      </w:r>
      <w:r>
        <w:rPr/>
        <w:t>K�����L���ŁA����̗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֏��</w:t>
      </w:r>
      <w:r>
        <w:rPr>
          <w:rtl w:val="true"/>
        </w:rPr>
        <w:t>ב</w:t>
      </w:r>
      <w:r>
        <w:rPr/>
        <w:t>ւ𓯕��̏�A���L���</w:t>
      </w:r>
      <w:r>
        <w:rPr/>
        <w:t>斘���</w:t>
      </w:r>
      <w:r>
        <w:rPr/>
        <w:t>X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s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Ћ�s  �{���x�X�i�X�ԍ��T�Q�R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>
          <w:rtl w:val="true"/>
        </w:rPr>
        <w:t>ށ</w:t>
      </w:r>
      <w:r>
        <w:rPr/>
        <w:t>F���ʗ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ԍ��F�P�O�R�S�X�T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`�l�F���c  �Ø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L�̋�s���ɁA����U�</w:t>
      </w:r>
      <w:r>
        <w:rPr/>
        <w:t>荞�</w:t>
      </w:r>
      <w:r>
        <w:rPr/>
        <w:t>݉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U�����ɂ́A�K���U���l����w�</w:t>
      </w:r>
      <w:r>
        <w:rPr/>
        <w:t>肵�</w:t>
      </w:r>
      <w:r>
        <w:rPr/>
        <w:t>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ɁA���L�������ɕK�v������L��A���L���</w:t>
      </w:r>
      <w:r>
        <w:rPr/>
        <w:t>斘���</w:t>
      </w:r>
      <w:r>
        <w:rPr/>
        <w:t>X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m�F�ƒ�����������Ȃ��ƁA���K���[�U�[�Ƃ��ēo�^����</w:t>
      </w:r>
      <w:r>
        <w:rPr>
          <w:rtl w:val="true"/>
        </w:rPr>
        <w:t>܂</w:t>
      </w:r>
      <w:r>
        <w:rPr/>
        <w:t>���̂</w:t>
      </w:r>
      <w:r>
        <w:rPr/>
        <w:t>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Ӊ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U�T�S  �_�ˎs�{����V�_���P�|�Q�|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w���c��  �l�f�V�X�e��  �l���u�W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���</w:t>
      </w:r>
      <w:r>
        <w:rPr>
          <w:rtl w:val="true"/>
        </w:rPr>
        <w:t>ؾ</w:t>
      </w:r>
      <w:r>
        <w:rPr/>
        <w:t>�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  �</w:t>
      </w:r>
      <w:r>
        <w:rPr/>
        <w:t>l���u�m�ϕ�n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(c)1994-1995 by KXC Karou.U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</w:t>
      </w:r>
      <w:r>
        <w:rPr/>
        <w:t>K���[�U�[�o�^�\���</w:t>
      </w:r>
      <w:r>
        <w:rPr>
          <w:rtl w:val="true"/>
        </w:rPr>
        <w:t>ݏ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i���z�l���u�m�ϕ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t��z���U�T�S  �_�ˎs�{����V�_���P�|�Q�|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w���c��  �l�f�V�X�e��  �l���u�W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t�z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[�}��  �i                                               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��z 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ʐM�l�b�g��̃n���h�������L��΂��L��</w:t>
      </w:r>
      <w:r>
        <w:rPr/>
        <w:t>肢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</w:t>
      </w:r>
      <w:r>
        <w:rPr/>
        <w:t>ЂŐ\�����</w:t>
      </w:r>
      <w:r>
        <w:rPr>
          <w:rtl w:val="true"/>
        </w:rPr>
        <w:t>ޏ</w:t>
      </w:r>
      <w:r>
        <w:rPr/>
        <w:t>ꍇ�́</w:t>
      </w:r>
      <w:r>
        <w:rPr/>
        <w:t>A��Ж��ƒS���Җ���L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N  ��z   ________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���z   ��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���</w:t>
      </w:r>
      <w:r>
        <w:rPr/>
        <w:t>n���ɂ͂ӂ</w:t>
      </w:r>
      <w:r>
        <w:rPr/>
        <w:t>艼����肢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d�b�z 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�^���z   ��_____________________�i���R�C�T�O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�^��ʁz �V�K�E�X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</w:t>
      </w:r>
      <w:r>
        <w:rPr/>
        <w:t>ɐ��K���[�U�[�ɓo�^�ς̕�́A�X�V�Ɂ�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ʁz �X�֏����E�X�֏��</w:t>
      </w:r>
      <w:r>
        <w:rPr>
          <w:rtl w:val="true"/>
        </w:rPr>
        <w:t>ב</w:t>
      </w:r>
      <w:r>
        <w:rPr/>
        <w:t>ցE��s�U���i�U����  __�� __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</w:t>
      </w:r>
      <w:r>
        <w:rPr/>
        <w:t>Â</w:t>
      </w:r>
      <w:r>
        <w:rPr/>
        <w:t>ꂩ�</w:t>
      </w:r>
      <w:r>
        <w:rPr/>
        <w:t>Ɂ�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@��z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n�r�z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݂��</w:t>
      </w:r>
      <w:r>
        <w:rPr/>
        <w:t>g���̂l���u�̃o�[�W�����z___________________________�i���R�D�Q�P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l���u�̓���z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Nifty-Serve �̏</w:t>
      </w:r>
      <w:r>
        <w:rPr/>
        <w:t>ꍇ�̓</w:t>
      </w:r>
      <w:r>
        <w:rPr/>
        <w:t>t�H�[���������L��</w:t>
      </w:r>
      <w:r>
        <w:rPr/>
        <w:t>肢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l���u�Ȃǂւ̂��v�]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��b�Z�[�W���L��΂��񂹉�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