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L compiler for standard MIDI file (forma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Q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ed by �S�V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>߂</w:t>
      </w:r>
      <w:r>
        <w:rPr/>
        <w:t xml:space="preserve">�  </w:t>
      </w:r>
      <w:r>
        <w:rPr/>
        <w:t>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́C�e�L�X�g�t�@�C���ɏ����</w:t>
      </w:r>
      <w:r>
        <w:rPr/>
        <w:t>ꂽ�</w:t>
      </w:r>
      <w:r>
        <w:rPr/>
        <w:t>l�l�k����C�X�^���_�[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c�h�t�@�C���i�ȉ��r�l�e�ƕ\�L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  <w:r>
        <w:rPr/>
        <w:t>쐬����</w:t>
      </w:r>
      <w:r>
        <w:rPr/>
        <w:t>l�l�k�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l�k�Ƃ́C�l���������l���������k���������������̗��ŁC���t���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ŕ\�����</w:t>
      </w:r>
      <w:r>
        <w:rPr/>
        <w:t>邽�</w:t>
      </w:r>
      <w:r>
        <w:rPr>
          <w:rtl w:val="true"/>
        </w:rPr>
        <w:t>߂̈</w:t>
      </w:r>
      <w:r>
        <w:rPr/>
        <w:t>��̌���</w:t>
      </w:r>
      <w:r>
        <w:rPr/>
        <w:t>ł��B���̃R���p�C���̂l�l�k�́C��ʓI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[�X�ɐ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Ƃ���Ă����̏���ō����l�l�k���\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</w:t>
      </w:r>
      <w:r>
        <w:rPr/>
        <w:t>肠�����</w:t>
      </w:r>
      <w:r>
        <w:rPr/>
        <w:t>Q�l�ɂ����l�l�k��ȉ��ɂ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̂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d�����̂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r�w�|�a�`�r�h�b�̂l�l�k�i�l�r�w�|�l�t�r�h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m�W�W�|��{�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�  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́C�l�r�|�c�n�r�ėp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@��ˑ��ƂȂ�</w:t>
      </w:r>
      <w:r>
        <w:rPr/>
        <w:t>悤�</w:t>
      </w:r>
      <w:r>
        <w:rPr/>
        <w:t>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m�F�͂e�l�|�s�n�v�m�r�łs���������|�n�r�u�Q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t�@�C���\��  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ɂ��̂l�l�k�R���p�C���̃t�@�C���\�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đ�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m�F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z�t����</w:t>
      </w:r>
      <w:r>
        <w:rPr>
          <w:rtl w:val="true"/>
        </w:rPr>
        <w:t>ۂ͂</w:t>
      </w:r>
      <w:r>
        <w:rPr/>
        <w:t>Ȃ�</w:t>
      </w:r>
      <w:r>
        <w:rPr/>
        <w:t>ׂ��</w:t>
      </w:r>
      <w:r>
        <w:rPr/>
        <w:t>ȉ��̃t�@�C����Z�b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Ă��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�t�@�C����      �`��    ��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M2      .EXE    BIN     �l�l�k�R���p�C���{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M2MAN   .DOC    TXT     �</w:t>
      </w:r>
      <w:r>
        <w:rPr/>
        <w:t xml:space="preserve">戵����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M2REF   .DOC    TXT     ���t�@�����X�}�j���A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TDMIDI .MH     TXT     �w�b�_  �t�@�C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AMPLE? .M2     TXT     �T���v���E�\�[�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AMPLE? .MID    BIN     �T���v���E�r�l�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N����@  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[-options]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Ⴆ�΁C�h�r�`�l�o�k�d�D�l�Q�h�Ƃ����\�[�X��R���p�C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sample.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G���[���łȂ��ŁC�h��������������  ��������������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b�Z�[�W���\�������ƁC�R���p�C����������Ƃ������Ƃł��B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Ɓh�r�`�l�o�k�d�D�l�h�c�h�Ƃ����t�@�C��������͂��ł��B����͂r�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H�[�}�b�g�O�����t�ł���\�t�g�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āC�R���p�C���Ɏ��s�����</w:t>
      </w:r>
      <w:r>
        <w:rPr/>
        <w:t>ꍇ�́</w:t>
      </w:r>
      <w:r>
        <w:rPr/>
        <w:t>h�r�`�l�o�k�d�D�l�h�c�h�͉��t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B���t�\�t�g�̒��ɂ́C�G���[�I�����̂r�l�e��t���</w:t>
      </w:r>
      <w:r>
        <w:rPr/>
        <w:t>悤�</w:t>
      </w:r>
      <w:r>
        <w:rPr/>
        <w:t>Ƃ���ƁC�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b�v���Ă��</w:t>
      </w:r>
      <w:r>
        <w:rPr>
          <w:rtl w:val="true"/>
        </w:rPr>
        <w:t>܂</w:t>
      </w:r>
      <w:r>
        <w:rPr/>
        <w:t>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̊g���q��ȗ�����ƁC�����I�Ɂh�D�l�Q�h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@�C�����̊g���q�́C�����I�Ɂh�D�l�h�c�h�ɂȂ�</w:t>
      </w:r>
      <w:r>
        <w:rPr>
          <w:rtl w:val="true"/>
        </w:rPr>
        <w:t>܂</w:t>
      </w:r>
      <w:r>
        <w:rPr/>
        <w:t>��</w:t>
      </w:r>
      <w:r>
        <w:rPr/>
        <w:t>B���C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</w:t>
      </w:r>
      <w:r>
        <w:rPr/>
        <w:t>Ȃ��h�r�`�l�o�k�d�h�Ƃ����\�[�X�t�@�C����R���p�C���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</w:t>
      </w:r>
      <w:r>
        <w:rPr/>
        <w:t>悤�</w:t>
      </w:r>
      <w:r>
        <w:rPr/>
        <w:t>Ɂu�D�v��t���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�I�v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v�V�����͈ȉ��̂</w:t>
      </w:r>
      <w:r>
        <w:rPr/>
        <w:t>悤�</w:t>
      </w:r>
      <w:r>
        <w:rPr/>
        <w:t>Ɂh�|�I�v�V�������h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-nro sample.mid sample.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-n -r -o sample.mid sample.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̂Q�͂</w:t>
      </w:r>
      <w:r>
        <w:rPr>
          <w:rtl w:val="true"/>
        </w:rPr>
        <w:t>܂��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I�v�V�����ɂ��Ĉȉ��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�h-r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j���O�X�e�[�^�X��g�p���</w:t>
      </w:r>
      <w:r>
        <w:rPr>
          <w:rtl w:val="true"/>
        </w:rPr>
        <w:t>܂</w:t>
      </w:r>
      <w:r>
        <w:rPr/>
        <w:t>��</w:t>
      </w:r>
      <w:r>
        <w:rPr/>
        <w:t>B�����j���O�X�e�[�^�X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āC�</w:t>
      </w:r>
      <w:r>
        <w:rPr/>
        <w:t>쐬�����</w:t>
      </w:r>
      <w:r>
        <w:rPr/>
        <w:t>r�l�e�̃t�@�C���T�C�Y�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�h-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͂����t�@�C������w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\�[�X���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Ⴄ�h���C�u�ɏo�͂����Ƃ��Ȃǂɂ�g�p�ł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ƈȉ��̂</w:t>
      </w:r>
      <w:r>
        <w:rPr/>
        <w:t>悤�</w:t>
      </w:r>
      <w:r>
        <w:rPr/>
        <w:t>ȏ����ɕς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-o [-options] &lt;output file&gt;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Ɠ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�h-n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ʂɃR���p�C���</w:t>
      </w:r>
      <w:r>
        <w:rPr>
          <w:rtl w:val="true"/>
        </w:rPr>
        <w:t>ߒ</w:t>
      </w:r>
      <w:r>
        <w:rPr/>
        <w:t>��</w:t>
      </w:r>
      <w:r>
        <w:rPr/>
        <w:t>\�����Ȃ��ŃR���p�C�����</w:t>
      </w:r>
      <w:r>
        <w:rPr>
          <w:rtl w:val="true"/>
        </w:rPr>
        <w:t>܂</w:t>
      </w:r>
      <w:r>
        <w:rPr/>
        <w:t>��</w:t>
      </w:r>
      <w:r>
        <w:rPr/>
        <w:t>B�Â��Ɂi�H�j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�����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 �h-s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p�C���ɕ��ʂ̂Q�{�</w:t>
      </w:r>
      <w:r>
        <w:rPr>
          <w:rtl w:val="true"/>
        </w:rPr>
        <w:t>߂</w:t>
      </w:r>
      <w:r>
        <w:rPr/>
        <w:t>����</w:t>
      </w:r>
      <w:r>
        <w:rPr/>
        <w:t>Ԃ�������</w:t>
      </w:r>
      <w:r>
        <w:rPr>
          <w:rtl w:val="true"/>
        </w:rPr>
        <w:t>܂</w:t>
      </w:r>
      <w:r>
        <w:rPr/>
        <w:t>����</w:t>
      </w:r>
      <w:r>
        <w:rPr/>
        <w:t>C�f�[�^�̍œK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B�Ⴆ�Γ����^�C���̃C�x���g�ŏ��Ԃ�������Ă͂Ȃ�Ȃ���́i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΃R���g���[���`�F���W�Ȃǁj�̏</w:t>
      </w:r>
      <w:r>
        <w:rPr/>
        <w:t>ꍇ�</w:t>
      </w:r>
      <w:r>
        <w:rPr/>
        <w:t>^�C����P�r�s�d�o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i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W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ime:  Event:              Time:  Event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0000 B0h XXh XXh          00000 B0h XXh XX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0000 B0h XXh XXh          00001 B0h XXh XX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0000 C0h XXh      ������  00002 C0h XX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0000 E0h XXh XXh          00003 E0h XXh XX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00000 E0h XXh XXh          00004 E0h XXh XX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 �h-p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L�X�g���`�i�O�����^�v���v���Z�X�j������s���</w:t>
      </w:r>
      <w:r>
        <w:rPr>
          <w:rtl w:val="true"/>
        </w:rPr>
        <w:t>܂</w:t>
      </w:r>
      <w:r>
        <w:rPr/>
        <w:t>��</w:t>
      </w:r>
      <w:r>
        <w:rPr/>
        <w:t>B�}�N���p�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s�����Ă���Ƃ��ȂǂɁC�e�L�X�g���`�ƃR���p�C���𕪂��Ă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-op dummy.mp sample.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2 -o  sample.mid dummy.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 �h-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p�C����ʏ�̖񔼕��̎��Ԃł��</w:t>
      </w:r>
      <w:r>
        <w:rPr>
          <w:rtl w:val="true"/>
        </w:rPr>
        <w:t>܂</w:t>
      </w:r>
      <w:r>
        <w:rPr/>
        <w:t>��</w:t>
      </w:r>
      <w:r>
        <w:rPr/>
        <w:t>B���������X�C��</w:t>
      </w:r>
      <w:r>
        <w:rPr/>
        <w:t>肵���</w:t>
      </w:r>
      <w:r>
        <w:rPr/>
        <w:t>f�[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͂</w:t>
      </w:r>
      <w:r>
        <w:rPr/>
        <w:t>ł��Ȃ��Ƃ�������̂ŁC���ʂ́C�ʏ</w:t>
      </w:r>
      <w:r>
        <w:rPr/>
        <w:t>탂�</w:t>
      </w:r>
      <w:r>
        <w:rPr/>
        <w:t>[�h�ŃR���p�C�����Ă������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̋</w:t>
      </w:r>
      <w:r>
        <w:rPr/>
        <w:t>Z�p�ƏC�s���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l�l�k�e�L�X�g�̌`��  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l�k�́C�e�L�X�g�G�f�B�^�[�ŏ����ɂ�����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ŏ��ɁC�T���v���v���O�����ɖ</w:t>
      </w:r>
      <w:r>
        <w:rPr>
          <w:rtl w:val="true"/>
        </w:rPr>
        <w:t>ڂ</w:t>
      </w:r>
      <w:r>
        <w:rPr/>
        <w:t>�</w:t>
      </w:r>
      <w:r>
        <w:rPr/>
        <w:t>ʂ��āC���������̊�����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ȉ���ǂ�ŉ������B�S���͈</w:t>
      </w:r>
      <w:r>
        <w:rPr/>
        <w:t>ꌩ�</w:t>
      </w:r>
      <w:r>
        <w:rPr/>
        <w:t>ɂ��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s�̂ɂ��Ăł����C�s�́u�R�����g�v�C�u�R���p�C������s�v�C�u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[���s�v�C�u�l�l�k�u���b�N�v�̂S�ɕ�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R���p�C������s�v�́C�s���Ȃ�΁C�t�@�C�����̂ǂ��ɒu���Ă�\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ǂ�C�u�R���g���[���s�v�̓t�@�C���̍ŏ�����h.begin�h�</w:t>
      </w:r>
      <w:r>
        <w:rPr>
          <w:rtl w:val="true"/>
        </w:rPr>
        <w:t>܂</w:t>
      </w:r>
      <w:r>
        <w:rPr/>
        <w:t>łŁC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Ɂu�l�l�k�u���b�N�v��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 ������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/*�h�Ɓh*/�h�ň͂</w:t>
      </w:r>
      <w:r>
        <w:rPr>
          <w:rtl w:val="true"/>
        </w:rPr>
        <w:t>܂</w:t>
      </w:r>
      <w:r>
        <w:rPr/>
        <w:t>ꂽ���̓</w:t>
      </w:r>
      <w:r>
        <w:rPr/>
        <w:t>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/>
        <w:t>킽�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R�����g�̃l�X�g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//�h�ȍ~�̕��́C�s�̏I���</w:t>
      </w:r>
      <w:r>
        <w:rPr>
          <w:rtl w:val="true"/>
        </w:rPr>
        <w:t>܂</w:t>
      </w:r>
      <w:r>
        <w:rPr/>
        <w:t>Ń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�R���p�C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h����ԍ��[�ɂ���Ƃ��́C�u�R���p�C������s�v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��h�Ƃ��̂��Ƃ̖��</w:t>
      </w:r>
      <w:r>
        <w:rPr>
          <w:rtl w:val="true"/>
        </w:rPr>
        <w:t>߂̊</w:t>
      </w:r>
      <w:r>
        <w:rPr/>
        <w:t>Ԃɂ̓X�y�[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ɂ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R���p�C������s�v�̏</w:t>
      </w:r>
      <w:r>
        <w:rPr>
          <w:rtl w:val="true"/>
        </w:rPr>
        <w:t>ڍׂ́</w:t>
      </w:r>
      <w:r>
        <w:rPr/>
        <w:t>C���t�@�����X�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�R���g��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g���[���s�́C�v���O�����̓��ŗl�X�Ȑ</w:t>
      </w:r>
      <w:r>
        <w:rPr>
          <w:rtl w:val="true"/>
        </w:rPr>
        <w:t>ݒ</w:t>
      </w:r>
      <w:r>
        <w:rPr/>
        <w:t>����̂</w:t>
      </w:r>
      <w:r>
        <w:rPr/>
        <w:t>ł��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擪����</w:t>
      </w:r>
      <w:r>
        <w:rPr/>
        <w:t>h.begin�h�</w:t>
      </w:r>
      <w:r>
        <w:rPr>
          <w:rtl w:val="true"/>
        </w:rPr>
        <w:t>܂</w:t>
      </w:r>
      <w:r>
        <w:rPr/>
        <w:t>ł̍s���R���g���[���s�Ƃ��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X�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�l�l�k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g���[���R�}���h�h.begin�h�ȍ~���l�l�k�u���b�N�s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l�k�́C�u���b�N���ƂɃR���p�C�����ẮC�t�@�C���ɏ����o���čs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b�N��</w:t>
      </w:r>
      <w:r>
        <w:rPr/>
        <w:t>傫�����</w:t>
      </w:r>
      <w:r>
        <w:rPr/>
        <w:t>Ȃ����C�</w:t>
      </w:r>
      <w:r>
        <w:rPr/>
        <w:t>쐬�����</w:t>
      </w:r>
      <w:r>
        <w:rPr/>
        <w:t>r�l�e�̃T�C�Y�́C�������[�Ɉ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̃u���b�N�͈ȉ��̂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�u���b�N�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{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�p�[�g�ԍ� [ �z��ԍ� ] = �l�l�k 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�p�[�g�ԍ� [ �z��ԍ� ] = �l�l�k 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�b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�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�p�[�g�ԍ� [ �z��ԍ� ] = �l�l�k 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�p�[�g�ԍ� [ �z��ԍ� ] = �l�l�k 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}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[�g�ԍ��ɂ͂P����P�U�</w:t>
      </w:r>
      <w:r>
        <w:rPr>
          <w:rtl w:val="true"/>
        </w:rPr>
        <w:t>܂</w:t>
      </w:r>
      <w:r>
        <w:rPr/>
        <w:t>ŁC�z��ԍ��ɂ͂O����P�T�</w:t>
      </w:r>
      <w:r>
        <w:rPr>
          <w:rtl w:val="true"/>
        </w:rPr>
        <w:t>܂</w:t>
      </w:r>
      <w:r>
        <w:rPr/>
        <w:t>ł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�ԍ��͏ȗ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l�l�k�̌�ɂ͕K���h; �h��Y�</w:t>
      </w:r>
      <w:r>
        <w:rPr/>
        <w:t>ꂸ�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l�k�u���b�N�s�́C�R���p�C������s��R���g���[���s�ƈ��ăt���[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�}�b�g�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蕨���</w:t>
      </w:r>
      <w:r>
        <w:rPr/>
        <w:t>I�ȍs�Ƃ�����̂��Ȃ��̂ōs��C�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Ȃ��g�</w:t>
      </w:r>
      <w:r>
        <w:rPr>
          <w:rtl w:val="true"/>
        </w:rPr>
        <w:t>߂</w:t>
      </w:r>
      <w:r>
        <w:rPr/>
        <w:t>�</w:t>
      </w:r>
      <w:r>
        <w:rPr/>
        <w:t>Ƃ����</w:t>
      </w:r>
      <w:r>
        <w:rPr/>
        <w:t>킯�</w:t>
      </w:r>
      <w:r>
        <w:rPr/>
        <w:t>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Test(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{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1[0]=cdc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cd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2[0]=efefef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}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Test(){1[0]=cdcdcd;2[0]=efefef;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Ɠ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l�k�̏</w:t>
      </w:r>
      <w:r>
        <w:rPr>
          <w:rtl w:val="true"/>
        </w:rPr>
        <w:t>ڍׂ̓</w:t>
      </w:r>
      <w:r>
        <w:rPr/>
        <w:t>��</w:t>
      </w:r>
      <w:r>
        <w:rPr/>
        <w:t>t�@�����X�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l�l�k��� 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͂</w:t>
      </w:r>
      <w:r>
        <w:rPr/>
        <w:t>ł́C���Ȃl�l�k�ɂ��ď�������</w:t>
      </w:r>
      <w:r>
        <w:rPr>
          <w:rtl w:val="true"/>
        </w:rPr>
        <w:t>܂</w:t>
      </w:r>
      <w:r>
        <w:rPr/>
        <w:t>��</w:t>
      </w:r>
      <w:r>
        <w:rPr/>
        <w:t>B���̑��̂l�l�k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́</w:t>
      </w:r>
      <w:r>
        <w:rPr/>
        <w:t>C���t�@�����X�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N�X�N���[�V�u�ɂ́C�ȉ��̂R�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[�P�U�i���\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R[�P�U�i���\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[�P�U�i���\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U�i���\�L�͂P�o�C�g��O����e�</w:t>
      </w:r>
      <w:r>
        <w:rPr>
          <w:rtl w:val="true"/>
        </w:rPr>
        <w:t>܂</w:t>
      </w:r>
      <w:r>
        <w:rPr/>
        <w:t>ł̕�����C�P�Ȃ�O�P�C�Q�T�T�Ȃ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�ɁC�Q������g��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ꕶ���</w:t>
      </w:r>
      <w:r>
        <w:rPr/>
        <w:t>Ƃ��āC�u���b�N�i���o�[��Ԃ��w�C�l�h�c�h�p�[�g�ԍ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Ƃ���������g�p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ꕶ���</w:t>
      </w:r>
      <w:r>
        <w:rPr/>
        <w:t>ɂ��Ă͌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w�́C�e�O�X�e�[�^�X�̃G�N�X�N���[�V�u�ł��B�</w:t>
      </w:r>
      <w:r>
        <w:rPr/>
        <w:t>擪�̂</w:t>
      </w:r>
      <w:r>
        <w:rPr/>
        <w:t>e�O�Ɩ���̂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L���Ȃ��ŉ������B�Ⴆ�΂f�r���Z�b�g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X[41 10 42 12 40 00 7F 00 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q�́C���w�Ƃ</w:t>
      </w:r>
      <w:r>
        <w:rPr>
          <w:rtl w:val="true"/>
        </w:rPr>
        <w:t>ق</w:t>
      </w:r>
      <w:r>
        <w:rPr/>
        <w:t>Ƃ�Ǔ����ł����C���[�����h�p�̃G�N�X�N���[�V�u�̃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�N�T������t����</w:t>
      </w:r>
      <w:r>
        <w:rPr>
          <w:rtl w:val="true"/>
        </w:rPr>
        <w:t>܂</w:t>
      </w:r>
      <w:r>
        <w:rPr/>
        <w:t>��</w:t>
      </w:r>
      <w:r>
        <w:rPr/>
        <w:t>B�Ⴆ�΂f�r���Z�b�g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R[41 10 42 12 40 00 7F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́C�e�V�X�e�[�^�X�̃G�N�X�N���[�V�u�ł��B�g���</w:t>
      </w:r>
      <w:r>
        <w:rPr>
          <w:rtl w:val="true"/>
        </w:rPr>
        <w:t>߂</w:t>
      </w:r>
      <w:r>
        <w:rPr/>
        <w:t>���</w:t>
      </w:r>
      <w:r>
        <w:rPr/>
        <w:t>΁C�G�N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V�u�Ɍ�</w:t>
      </w:r>
      <w:r>
        <w:rPr/>
        <w:t>炸�</w:t>
      </w:r>
      <w:r>
        <w:rPr/>
        <w:t>C���</w:t>
      </w:r>
      <w:r>
        <w:rPr>
          <w:rtl w:val="true"/>
        </w:rPr>
        <w:t>ڂ</w:t>
      </w:r>
      <w:r>
        <w:rPr/>
        <w:t>l�h�c�h���b�Z�[�W�Ƃ��đ��M������̂Ȃ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L�ł��</w:t>
      </w:r>
      <w:r>
        <w:rPr>
          <w:rtl w:val="true"/>
        </w:rPr>
        <w:t>܂</w:t>
      </w:r>
      <w:r>
        <w:rPr/>
        <w:t>��</w:t>
      </w:r>
      <w:r>
        <w:rPr/>
        <w:t>B�G�N�X�N���[�V�u���b�Z�[�W�</w:t>
      </w:r>
      <w:r>
        <w:rPr/>
        <w:t>𑗐</w:t>
      </w:r>
      <w:r>
        <w:rPr/>
        <w:t>M����</w:t>
      </w:r>
      <w:r>
        <w:rPr/>
        <w:t>ꍇ�́</w:t>
      </w:r>
      <w:r>
        <w:rPr/>
        <w:t>C�</w:t>
      </w:r>
      <w:r>
        <w:rPr/>
        <w:t>擪�̂</w:t>
      </w:r>
      <w:r>
        <w:rPr/>
        <w:t>e�O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̂</w:t>
      </w:r>
      <w:r>
        <w:rPr/>
        <w:t>e�V���K�v�ł��B�Ⴆ�΂f�r���Z�b�g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[F0 41 10 42 12 40 00 7F 00 41 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h�c�h���b�Z�[�W��\�L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�`�F���W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[C0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\�L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�G�N�X�N���[�V�u�p�̓�</w:t>
      </w:r>
      <w:r>
        <w:rPr/>
        <w:t>ꕶ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Ƃ��������́C�R�}���h���Ăт����</w:t>
      </w:r>
      <w:r>
        <w:rPr/>
        <w:t>ꂽ�</w:t>
      </w:r>
      <w:r>
        <w:rPr/>
        <w:t>p�[�g�̈Ӗ�����C�O����e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̕����</w:t>
      </w:r>
      <w:r>
        <w:rPr/>
        <w:t>Ɠ����</w:t>
      </w:r>
      <w:r>
        <w:rPr/>
        <w:t>悤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[0] = @F[CP 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[0] = @F[C0 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��Ƃ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[0] = @F[CP 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[0] = @F[C9 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́C�o�Ɩw�Ǔ����ł����C�p�[�g�P�O���O�C�p�[�g�P���P�c�C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b�N�i���o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�\���̂ɂ́C�l�X�ȕ�@������</w:t>
      </w:r>
      <w:r>
        <w:rPr>
          <w:rtl w:val="true"/>
        </w:rPr>
        <w:t>܂</w:t>
      </w:r>
      <w:r>
        <w:rPr/>
        <w:t>��</w:t>
      </w:r>
      <w:r>
        <w:rPr/>
        <w:t>B�ł��n�I�Ȃ̂́C�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��g�p����</w:t>
      </w:r>
      <w:r>
        <w:rPr/>
        <w:t>悤�</w:t>
      </w:r>
      <w:r>
        <w:rPr/>
        <w:t>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[0]=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[1]=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[2]=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ł́C���Ȃ�ʓ|�Ȃ̂ňȉ��̂</w:t>
      </w:r>
      <w:r>
        <w:rPr/>
        <w:t>悤�</w:t>
      </w:r>
      <w:r>
        <w:rPr/>
        <w:t>ɂ��Ă�\�L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l�l�k | �l�l�k | �c�c | �l�l�k | �l�l�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(C|E|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e�͒P���ŁC�h�i�h������ƁC���̃^�C�~���O��L�����āC�h�b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ƁC���̋L�������^�C�~���O�ɂ�ǂ��Ă�</w:t>
      </w:r>
      <w:r>
        <w:rPr/>
        <w:t>邾���̂�̂</w:t>
      </w:r>
      <w:r>
        <w:rPr/>
        <w:t>ł��B�����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d�˂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</w:t>
      </w:r>
      <w:r>
        <w:rPr/>
        <w:t>C�^�C���}�[�N��g�p���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�w�b�_�[�t�@�C��  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�r�s�c�l�h�c�h�D�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̍ŏ��Ɉȉ��̂</w:t>
      </w:r>
      <w:r>
        <w:rPr/>
        <w:t>悤�</w:t>
      </w:r>
      <w:r>
        <w:rPr/>
        <w:t>ɂ��ăC���N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midi.m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֗��</w:t>
      </w:r>
      <w:r>
        <w:rPr/>
        <w:t>Ȗ��</w:t>
      </w:r>
      <w:r>
        <w:rPr>
          <w:rtl w:val="true"/>
        </w:rPr>
        <w:t>߂</w:t>
      </w:r>
      <w:r>
        <w:rPr/>
        <w:t>��</w:t>
      </w:r>
      <w:r>
        <w:rPr/>
        <w:t>}�N���Ƃ��Ē�`����C�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ڂ</w:t>
      </w:r>
      <w:r>
        <w:rPr/>
        <w:t>����͂</w:t>
      </w:r>
      <w:r>
        <w:rPr/>
        <w:t>r�s�c�l�h�c�h�D�l�g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ɂ��̒��̈</w:t>
      </w:r>
      <w:r>
        <w:rPr/>
        <w:t>ꕔ�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N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ANK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N�Z���N�g�ł��B���͂O����P�Q�V�</w:t>
      </w:r>
      <w:r>
        <w:rPr>
          <w:rtl w:val="true"/>
        </w:rPr>
        <w:t>܂</w:t>
      </w:r>
      <w:r>
        <w:rPr/>
        <w:t>łł��B��F$BANK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z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HOLD($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HOLD($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[���h�����^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̖��</w:t>
      </w:r>
      <w:r>
        <w:rPr>
          <w:rtl w:val="true"/>
        </w:rPr>
        <w:t>߂́</w:t>
      </w:r>
      <w:r>
        <w:rPr/>
        <w:t>C�f�r�����̂</w:t>
      </w:r>
      <w:r>
        <w:rPr/>
        <w:t>݂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r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S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_�� 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ND_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_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Y���}�b�v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HYTHM_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[�g�Ƀ��Y���}�b�v�Q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 </w:t>
      </w:r>
      <w:r>
        <w:rPr/>
        <w:t>$RHYTHM_MAP1,$RHYTHM_OFF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t�F�N�g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VERB_MAC($RO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̖��</w:t>
      </w:r>
      <w:r>
        <w:rPr>
          <w:rtl w:val="true"/>
        </w:rPr>
        <w:t>߂</w:t>
      </w:r>
      <w:r>
        <w:rPr/>
        <w:t>ŁC���o�[�u�}�N����q�n�n�l�P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̑��R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C�r�s�c�l�h�c�h�D�l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�l�h�c�h�Ƃr�l�e  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h�c�h�f�[�^��</w:t>
      </w:r>
      <w:r>
        <w:rPr/>
        <w:t>쐬���邽�</w:t>
      </w:r>
      <w:r>
        <w:rPr>
          <w:rtl w:val="true"/>
        </w:rPr>
        <w:t>߂</w:t>
      </w:r>
      <w:r>
        <w:rPr/>
        <w:t>ɁC�Q�l�ɂ��Ă��������B�K�v�Ȃ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�l�h�c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 �f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l�iGeneral MIDI System Level  1�j�́C�</w:t>
      </w:r>
      <w:r>
        <w:rPr/>
        <w:t>ً</w:t>
      </w:r>
      <w:r>
        <w:rPr/>
        <w:t>@��ԂŐ������f�[�^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邽�</w:t>
      </w:r>
      <w:r>
        <w:rPr>
          <w:rtl w:val="true"/>
        </w:rPr>
        <w:t>߂</w:t>
      </w:r>
      <w:r>
        <w:rPr/>
        <w:t>ɁC�Œ��K�v�ȕ������</w:t>
      </w:r>
      <w:r>
        <w:rPr>
          <w:rtl w:val="true"/>
        </w:rPr>
        <w:t>߂</w:t>
      </w:r>
      <w:r>
        <w:rPr/>
        <w:t>鋤�</w:t>
      </w:r>
      <w:r>
        <w:rPr/>
        <w:t>ʉ����d�l�Ƃ��Ē�</w:t>
      </w:r>
      <w:r>
        <w:rPr>
          <w:rtl w:val="true"/>
        </w:rPr>
        <w:t>߂</w:t>
      </w:r>
      <w:r>
        <w:rPr/>
        <w:t>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l�̋K��́C��{�d�l���</w:t>
      </w:r>
      <w:r>
        <w:rPr>
          <w:rtl w:val="true"/>
        </w:rPr>
        <w:t>߂</w:t>
      </w:r>
      <w:r>
        <w:rPr/>
        <w:t>��</w:t>
      </w:r>
      <w:r>
        <w:rPr/>
        <w:t>h�f�l�p�t�H�[�}���X�h�C���F�̃}�b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߂</w:t>
      </w:r>
      <w:r>
        <w:rPr/>
        <w:t>��</w:t>
      </w:r>
      <w:r>
        <w:rPr/>
        <w:t>h�f�l�T�E���h�Z�b�g�h�C���Y�����̃m�[�g�ԍ��ւ̃}�b�s���O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f�l�p�[�J�b�V�����}�b�v�h�Ƃ����</w:t>
      </w:r>
      <w:r>
        <w:rPr/>
        <w:t>悤�</w:t>
      </w:r>
      <w:r>
        <w:rPr/>
        <w:t>ɁC�</w:t>
      </w:r>
      <w:r>
        <w:rPr/>
        <w:t>傫���</w:t>
      </w:r>
      <w:r>
        <w:rPr/>
        <w:t>R�̂</w:t>
      </w:r>
      <w:r>
        <w:rPr/>
        <w:t>킯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f�l�p�t�H�[�}���X�̈</w:t>
      </w:r>
      <w:r>
        <w:rPr/>
        <w:t>ꕔ����</w:t>
      </w:r>
      <w:r>
        <w:rPr/>
        <w:t>ȉ��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F�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{�C�X���F�Q�S���ȏ�̂c�u�`�B�</w:t>
      </w:r>
      <w:r>
        <w:rPr>
          <w:rtl w:val="true"/>
        </w:rPr>
        <w:t>܂</w:t>
      </w:r>
      <w:r>
        <w:rPr/>
        <w:t>��̓����</w:t>
      </w:r>
      <w:r>
        <w:rPr/>
        <w:t>f�B�[�p�P�U���{���Y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p�[�g  �F�P�`�P�U�`�����l�����</w:t>
      </w:r>
      <w:r>
        <w:rPr/>
        <w:t>ׂ</w:t>
      </w:r>
      <w:r>
        <w:rPr/>
        <w:t>ĂɑΉ����P�O�`�����l���̓��Y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F��  �F�����f�B�p�ɂP�Q�W���F�B���Y���p�ɂS�V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l��������M�ł���l�h�c�h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m�[�g�I��                                          (9nH kkH vv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m�[�g�I�t                            (8nH kkH vvH / 9nH kkH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O�����`�F���W                                      (CnH p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      �F���W�����[�V�����f�v�X          (BnH 01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V      �F�{�����[��                      (BnH 07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O    �F�p���|�b�g                      (BnH 0A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P    �F�G�N�X�v���b�V����              (BnH 0B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U�S    �F�z�[���h�P�i�_���p�[�j          (BnH 40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U/38   �F�f�[�^  �G���g���[           (BnH 06/26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100/101 �F�q�o�m�i�k�r�a�C�l�r�a�j     (BnH 64/65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o�m�ɂ̓s�b�`�x���h�Z���V�r�e�B�C�t�@�C��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��X�`���[����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Q�P  �F���Z�b�g�I�[���R���g���[���[    (BnH 79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Q�R  �F�I�[���m�[�g�I�t                (BnH 7B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`�����l���v���b�V���[                                  (DnH vv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b�`�x���h                                        (EnH llH m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N�X�N���[�V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V�X�e��  �I��                      (F0H 7EH 7FH 09H 01H F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V�X�e��  �I�t                      (F0H 7EH 7FH 09H 02H F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 �f�r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r�t�H�[�}�b�g�́C���[�����h���񏥂��Ă����̂łf�r���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V�����K�i������ǂ�C�f�r�ɂ͂f�l�̓�e�����</w:t>
      </w:r>
      <w:r>
        <w:rPr/>
        <w:t>ׂ</w:t>
      </w:r>
      <w:r>
        <w:rPr/>
        <w:t>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r�ŗL�����̂P�����Ƃ��āC�ȉ��̂�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��s�^���^�T�u�L���s�^���^�o���G�[�V�����g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̃��Y���}�b�v����C�C�ӂ̃p�[�g�ɃA�T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r��������M�ł���l�h�c�h���͂f�l�ɉ���Ĉ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O�^�R�Q�F�o���N�Z���N�g                  (BnH 01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T      �F�|���^�����g�^�C��              (BnH 07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O    �F�p���|�b�g                      (BnH 0A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P�P    �F�G�N�X�v���b�V����              (BnH 0B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U�S    �F�z�[���h�P�i�_���p�[�j          (BnH 40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�U/38   �F�f�[�^  �G���g���[           (BnH 06/26H d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q�k��100/101 �F�q�o�m�i�k�r�a�C�l�r�a�j     (BnH 64/65H dd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  �w�f�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f�t�H�[�}�b�g�́C���}�n���񏥂��Ă����̂ŁC�l���</w:t>
      </w:r>
      <w:r>
        <w:rPr>
          <w:rtl w:val="true"/>
        </w:rPr>
        <w:t>܂�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P�X�X�T�N�T�����</w:t>
      </w:r>
      <w:r>
        <w:rPr/>
        <w:t>݂͂</w:t>
      </w:r>
      <w:r>
        <w:rPr/>
        <w:t>l�t�W�O�Ƃ����̂��C���̋K�i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ŁC�d�l�͂l�h�c�h�R�Q�p�[�g�C�A�i���O�E�f�W�^���C���v�b�g��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�g�ŁC�G�t�F�N�g�́C���o�[�u�C�R�[���X�C�o���G�[�V�����C�f�B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C�C�R���C�U�[�ł��B�l�t�W�O�́C��͂s�f�R�O�O���[�h�ɂ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r�t�H�[�}�b�g�̉����ɕϐg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�r�l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l�e�i�X�^���_�[�h�l�h�c�h�t�@�C���j�́C���t�f�[�^�̌</w:t>
      </w:r>
      <w:r>
        <w:rPr/>
        <w:t>݊����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C�l�X�ȃV�[�P���T�[��ő��</w:t>
      </w:r>
      <w:r>
        <w:rPr/>
        <w:t>݂</w:t>
      </w:r>
      <w:r>
        <w:rPr/>
        <w:t>ɗ��p���</w:t>
      </w:r>
      <w:r>
        <w:rPr/>
        <w:t>邽�</w:t>
      </w:r>
      <w:r>
        <w:rPr>
          <w:rtl w:val="true"/>
        </w:rPr>
        <w:t>߂</w:t>
      </w:r>
      <w:r>
        <w:rPr/>
        <w:t>ɒ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�r�l�e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l�e�́C�ϒ����l(���P)�̃^�C�~���O���{�l�h�c�h�C�x���g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ɃV���v���ȍ\����Ă��āC�R���p�N�g�ŁC���K�͂ȃv���O�����ŉ��t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t���</w:t>
      </w:r>
      <w:r>
        <w:rPr/>
        <w:t>邱�</w:t>
      </w:r>
      <w:r>
        <w:rPr/>
        <w:t>Ƃɂ͌�Ă��Ă�C�G�f�B�b�g�ɂ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̂��Ƃ����ƁC�ϒ��`���Ȃ̂Ńf�[�^�̃T�[�`�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l�e�̐��l�͂P�o�C�g�������V�r�b�g�ŕ\������C�ŏ�ʃr�b�g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Ďg�p����</w:t>
      </w:r>
      <w:r>
        <w:rPr>
          <w:rtl w:val="true"/>
        </w:rPr>
        <w:t>܂</w:t>
      </w:r>
      <w:r>
        <w:rPr/>
        <w:t>��</w:t>
      </w:r>
      <w:r>
        <w:rPr/>
        <w:t>B���̃t���O������Ă���Ƃ��i�ŏ�ʃr�b�g���P�j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��l�f�[�^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Ō�̃o�C�g�������t���O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00      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0    ����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80            0x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F            0x81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�r�l�e�̓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1  �w�b�_�`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*1          *2          *3    *4   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4d 54 68 64 00 00 00 06 00 00 00 01 0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ȏ</w:t>
      </w:r>
      <w:r>
        <w:rPr/>
        <w:t>オ�</w:t>
      </w:r>
      <w:r>
        <w:rPr/>
        <w:t>w�b�_�`�����N�ƌ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 4byte  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@�C���̐</w:t>
      </w:r>
      <w:r>
        <w:rPr/>
        <w:t>擪��</w:t>
      </w:r>
      <w:r>
        <w:rPr/>
        <w:t>ǂ�ł</w:t>
      </w:r>
      <w:r>
        <w:rPr/>
        <w:t>݂</w:t>
      </w:r>
      <w:r>
        <w:rPr/>
        <w:t>āhMThd�h�Ƃ����S����������΁C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ǂr�l�e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2 4byte  �g���b�N�̃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Q�r�b�g�\���i�ϒ��łȂ��j�Œʏ�w�b�_�`�����N�ł͂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3 2byte 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���Q�</w:t>
      </w:r>
      <w:r>
        <w:rPr>
          <w:rtl w:val="true"/>
        </w:rPr>
        <w:t>܂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 2byte  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H�[�}�b�g�O�Ȃ�P�g���b�N�Ȃ̂ŕK���P�����</w:t>
      </w:r>
      <w:r>
        <w:rPr>
          <w:rtl w:val="true"/>
        </w:rPr>
        <w:t>܂</w:t>
      </w:r>
      <w:r>
        <w:rPr/>
        <w:t>��</w:t>
      </w:r>
      <w:r>
        <w:rPr/>
        <w:t>B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P���ƃg���b�N�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 2byte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2  �g���b�N�`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*6          *7          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E  4d 54 72 6b xx xx xx xx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6 4byte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7 4byte  �g���b�N�̃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8 Xbyte  �f���^�^�C���{�l�h�c�h�C�x���g�C�</w:t>
      </w:r>
      <w:r>
        <w:rPr>
          <w:rtl w:val="true"/>
        </w:rPr>
        <w:t>܂</w:t>
      </w:r>
      <w:r>
        <w:rPr/>
        <w:t>��̓</w:t>
      </w:r>
      <w:r>
        <w:rPr/>
        <w:t>f���^�^�C���{���^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i���Q�j�Ƃ����\���ő����</w:t>
      </w:r>
      <w:r>
        <w:rPr>
          <w:rtl w:val="true"/>
        </w:rPr>
        <w:t>܂</w:t>
      </w:r>
      <w:r>
        <w:rPr/>
        <w:t>��</w:t>
      </w:r>
      <w:r>
        <w:rPr/>
        <w:t>B�����j���O�X�e�[�^�X�i��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L��ł��B�g���b�N�̏I���ɂ͕K�����^�C�x���g�̃G���h  �I�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�b�N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b�N�������g���b�N�`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^�C�x���g�̈</w:t>
      </w:r>
      <w:r>
        <w:rPr/>
        <w:t>ꕔ�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01 &lt;����&gt; '�e�L�X�g' �E�E�g���b�N���⃁���Ȃǂ�X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02 &lt;����&gt; '�e�L�X�g' �E�E���</w:t>
      </w:r>
      <w:r>
        <w:rPr/>
        <w:t>쌠�</w:t>
      </w:r>
      <w:r>
        <w:rPr/>
        <w:t>\����X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05 &lt;����&gt; '�e�L�X�g' �E�E�̎���X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2f 00                �E�E�G���h  �I�u  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51 03 &lt;�e���|(3byte)&gt;�E�E�e���|��ʂ������^�l�h�c�h�S�������ŃX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U�O�O�����e���|�l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e�[�^�X���O�̃X�e�[�^�X�Ɠ����</w:t>
      </w:r>
      <w:r>
        <w:rPr/>
        <w:t>ꍇ�́</w:t>
      </w:r>
      <w:r>
        <w:rPr/>
        <w:t>C���̃X�e�[�^�X��ȗ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�΁C90H 40H 7FH 90H 42H 7FH �Ƃ����</w:t>
      </w:r>
      <w:r>
        <w:rPr/>
        <w:t>悤�</w:t>
      </w:r>
      <w:r>
        <w:rPr/>
        <w:t>Ȃl�h�c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Ƃ���ƁC90H 40H 7FH 42H 7FH �ƕ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�o�[�W�������� 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x �J���r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 �t���R���P�O����\�</w:t>
      </w:r>
      <w:r>
        <w:rPr/>
        <w:t>肾����̂�����</w:t>
      </w:r>
      <w:r>
        <w:rPr/>
        <w:t>ǂ�C���ǖ����\�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1 ��ʓI�ȃ^�C�ƃX���[��T�|�[�g�B�t���R���P�O��^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2 �����j���O�X�[�e�^�X��g�p����E���Ȃ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̓t�@�C��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3 ".program"��ǉ�B�}�N���Ƀp�����[�^�[��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4 �G�N�X�N���[�V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5 �}�[�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6 �\�[�X�v���O�����̐����C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7 ����\�̃R�}���h�̈</w:t>
      </w:r>
      <w:r>
        <w:rPr/>
        <w:t>ꕔ��</w:t>
      </w:r>
      <w:r>
        <w:rPr/>
        <w:t>p�~�B�t���R���P�P��^�\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���</w:t>
      </w:r>
      <w:r>
        <w:rPr/>
        <w:t xml:space="preserve">쌠  </w:t>
      </w: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\�t�g�͈ȉ��̏�𖞂����Ă��</w:t>
      </w:r>
      <w:r>
        <w:rPr/>
        <w:t>邩����</w:t>
      </w:r>
      <w:r>
        <w:rPr/>
        <w:t>C���R�ɂ��g�p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ځ</w:t>
      </w:r>
      <w:r>
        <w:rPr/>
        <w:t>C�Ĕz�z���ɂ����Ă�C�ȉ��̏�𖞂������ɂ���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{�\�t�g�̎g�p�ɂƂ�Ȃ�Đ��������Q���ɂ��ẮC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̕⏞�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]�</w:t>
      </w:r>
      <w:r>
        <w:rPr>
          <w:rtl w:val="true"/>
        </w:rPr>
        <w:t>ځ</w:t>
      </w:r>
      <w:r>
        <w:rPr/>
        <w:t>C�Ĕz�z�͎�����Ė����ōs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{�\�t�g�́C�k�r�h�|�b�W�U���H�ł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k�r�h�|�b�W�U���H�ł̃}�j���A���ŋL�</w:t>
      </w:r>
      <w:r>
        <w:rPr>
          <w:rtl w:val="true"/>
        </w:rPr>
        <w:t>ڂ</w:t>
      </w:r>
      <w:r>
        <w:rPr/>
        <w:t>���</w:t>
      </w:r>
      <w:r>
        <w:rPr/>
        <w:t>Ă���͈͂Ŏd�l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B�ȉ��́C�k�r�h�|�b�W�U���H�ł̃}�j���A�����</w:t>
      </w:r>
      <w:r>
        <w:rPr/>
        <w:t>甲�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p�b�P�[�W��g�p���č</w:t>
      </w:r>
      <w:r>
        <w:rPr/>
        <w:t>쐬�����</w:t>
      </w:r>
      <w:r>
        <w:rPr/>
        <w:t>v���O�����́C���R�ɔz�z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Ɏ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𒴂����K�̎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v�𓾂</w:t>
      </w:r>
      <w:r>
        <w:rPr/>
        <w:t>邽�</w:t>
      </w:r>
      <w:r>
        <w:rPr>
          <w:rtl w:val="true"/>
        </w:rPr>
        <w:t>߂̃</w:t>
      </w:r>
      <w:r>
        <w:rPr/>
        <w:t>\�t�g�E�F�A�̊J���ɂ́C�ʓr���i�ł� LSI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�̏�C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�J���@�</w:t>
      </w:r>
      <w:r>
        <w:rPr>
          <w:rtl w:val="true"/>
        </w:rPr>
        <w:t>ށ</w:t>
      </w:r>
      <w:r>
        <w:rPr/>
        <w:t>��</w:t>
      </w:r>
      <w:r>
        <w:rPr/>
        <w:t>\�t�g�E�F�A  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ACH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:FUJITSU FM SERIES PERSONAL COMPUTER FM TOWNS 2 UX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:FMT-KB101 (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   :SOUND CANVAS SC 55 mk 2 / 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:MCP-12T / SYSTEM S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KEY  :DATACAT / KA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OFT 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       :Towns OS V2.1L10 / FUJ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:LSI C86 'sisyoku' VERSION / LSI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   :HEat / TO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   :SE3 / KYOTO COMPUTER GAK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LAY :GS PLAY /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LAY :CY10 / 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LAY :SMF EASY PLAYER /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HOKA TAKUSAN OSEWANI NATTA TOOL GA ARIMA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SPECIAL  THANKS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�Ō��  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�l�l�k�Ƃ̏o�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��͂��</w:t>
      </w:r>
      <w:r>
        <w:rPr>
          <w:rtl w:val="true"/>
        </w:rPr>
        <w:t>߂</w:t>
      </w:r>
      <w:r>
        <w:rPr/>
        <w:t>Ăl�l�k�ɏo�����̂́C������T�N�O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R����  �j�R  ���w�Z�ɓ�w�����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̓R���s���[�^���ɓ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͂��̂Ƃ��p�\�R���̂��Ƃɂ��ẮC���m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ŁC�P�N��́C�g���y�C�j����y�C�`�</w:t>
      </w:r>
      <w:r>
        <w:rPr/>
        <w:t>ؐ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Ȃ�O�̂��ƂȂ̂Ŗ��O�����Ă������Ƃ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ꂩ��</w:t>
      </w:r>
      <w:r>
        <w:rPr/>
        <w:t>C�</w:t>
      </w:r>
      <w:r>
        <w:rPr/>
        <w:t>݂</w:t>
      </w:r>
      <w:r>
        <w:rPr/>
        <w:t>Ȃ���C���C�ɕ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</w:t>
      </w:r>
      <w:r>
        <w:rPr/>
        <w:t>R�l��āC���</w:t>
      </w:r>
      <w:r>
        <w:rPr/>
        <w:t>낢��</w:t>
      </w:r>
      <w:r>
        <w:rPr/>
        <w:t>Ȃ��Ƃ�o���Ă�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Ƃ��ɂl�l�k��o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̂Ƃ��̃R���s���[�^�́C�l�r�w�Ƃe�l�V�V�^�V�V�`�u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y���V�V�ŁC�����C�n�g�I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��Ƃ�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ǂ�|���|�R�����v��t�����Ă����Ƃ��́C�l�l�k�ł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̂��Ɗ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</w:t>
      </w:r>
      <w:r>
        <w:rPr/>
        <w:t>l�l�k�Ƃ�����č��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C�l�͂P�N�ň��z�����̂ŁC�Z���Ԃł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��</w:t>
      </w:r>
      <w:r>
        <w:rPr/>
        <w:t>낪�</w:t>
      </w:r>
      <w:r>
        <w:rPr/>
        <w:t>C�P�Ԋy�����āC�P�Ԑi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C���</w:t>
      </w:r>
      <w:r>
        <w:rPr/>
        <w:t>ꂩ��</w:t>
      </w:r>
      <w:r>
        <w:rPr/>
        <w:t>T�N����Ċ����</w:t>
      </w:r>
      <w:r>
        <w:rPr/>
        <w:t>邱�</w:t>
      </w:r>
      <w:r>
        <w:rPr/>
        <w:t>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C�o�r�f��g�p���Ă�������́C�l�l�k�ŊԂɍ���Ă����̂�����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h�c�h��g�p���͂��</w:t>
      </w:r>
      <w:r>
        <w:rPr>
          <w:rtl w:val="true"/>
        </w:rPr>
        <w:t>߂</w:t>
      </w:r>
      <w:r>
        <w:rPr/>
        <w:t>����</w:t>
      </w:r>
      <w:r>
        <w:rPr/>
        <w:t>납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l�k�Ɍ�E����͂��</w:t>
      </w:r>
      <w:r>
        <w:rPr>
          <w:rtl w:val="true"/>
        </w:rPr>
        <w:t>߂܂</w:t>
      </w:r>
      <w:r>
        <w:rPr/>
        <w:t>����</w:t>
      </w:r>
      <w:r>
        <w:rPr/>
        <w:t>B���</w:t>
      </w:r>
      <w:r>
        <w:rPr/>
        <w:t>낻�뒪�����</w:t>
      </w:r>
      <w:r>
        <w:rPr/>
        <w:t>ȁ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�Ō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�̔ł��C�ŏI�łƏ������</w:t>
      </w:r>
      <w:r>
        <w:rPr/>
        <w:t>悤�</w:t>
      </w:r>
      <w:r>
        <w:rPr/>
        <w:t>ȋC������̂�����ǂ�C�C�ɂ��Ȃ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��</w:t>
      </w:r>
      <w:r>
        <w:rPr/>
        <w:t>ꂩ�疼�</w:t>
      </w:r>
      <w:r>
        <w:rPr/>
        <w:t>O�ς����̂�C�C�ɂ��Ȃ��ł��������B���</w:t>
      </w:r>
      <w:r>
        <w:rPr>
          <w:rtl w:val="true"/>
        </w:rPr>
        <w:t>ݍ</w:t>
      </w:r>
      <w:r>
        <w:rPr/>
        <w:t>��</w:t>
      </w:r>
      <w:r>
        <w:rPr/>
        <w:t>R�Ŏ󌱐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Ȃ��Ƃ��ĂĂ����̂��</w:t>
      </w:r>
      <w:r>
        <w:rPr/>
        <w:t>낤���</w:t>
      </w:r>
      <w:r>
        <w:rPr/>
        <w:t>B����C����Ƒʖ</w:t>
      </w:r>
      <w:r>
        <w:rPr>
          <w:rtl w:val="true"/>
        </w:rPr>
        <w:t>ڂ</w:t>
      </w:r>
      <w:r>
        <w:rPr/>
        <w:t>Ȃ񂾂</w:t>
      </w:r>
      <w:r>
        <w:rPr/>
        <w:t>낤�</w:t>
      </w:r>
      <w:r>
        <w:rPr/>
        <w:t>B���Ȃ�}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�</w:t>
      </w:r>
      <w:r>
        <w:rPr/>
        <w:t>B�����</w:t>
      </w:r>
      <w:r>
        <w:rPr/>
        <w:t>當�͂������ꒃ�</w:t>
      </w:r>
      <w:r>
        <w:rPr/>
        <w:t>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̃v���O�������R�T�O�O�O�o�C�g��z���Ă��</w:t>
      </w:r>
      <w:r>
        <w:rPr>
          <w:rtl w:val="true"/>
        </w:rPr>
        <w:t>܂</w:t>
      </w:r>
      <w:r>
        <w:rPr/>
        <w:t>���̂</w:t>
      </w:r>
      <w:r>
        <w:rPr/>
        <w:t>ŁC�B���R�}���h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̊�</w:t>
      </w:r>
      <w:r>
        <w:rPr/>
        <w:t>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����ł�C�</w:t>
      </w:r>
      <w:r>
        <w:rPr>
          <w:rtl w:val="true"/>
        </w:rPr>
        <w:t>܂</w:t>
      </w:r>
      <w:r>
        <w:rPr/>
        <w:t>��</w:t>
      </w:r>
      <w:r>
        <w:rPr/>
        <w:t>C�t���b�s�[�f�B�X�N���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Ɏ��Ԃ��|����̂ŁC�c�h�d�s�Ȃǂň��k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t�o�p�̃R���p�C���h�d�Q�h�́C�</w:t>
      </w:r>
      <w:r>
        <w:rPr>
          <w:rtl w:val="true"/>
        </w:rPr>
        <w:t>ق</w:t>
      </w:r>
      <w:r>
        <w:rPr/>
        <w:t>Ƃ�Ǌ������Ă�������ǂ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Ō���s���̃o�O���łĂ��</w:t>
      </w:r>
      <w:r>
        <w:rPr>
          <w:rtl w:val="true"/>
        </w:rPr>
        <w:t>܂</w:t>
      </w:r>
      <w:r>
        <w:rPr/>
        <w:t>���</w:t>
      </w:r>
      <w:r>
        <w:rPr/>
        <w:t>B�{���ɕ�����Ȃ��B���ǁC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�T���v���</w:t>
      </w:r>
      <w:r>
        <w:rPr>
          <w:rtl w:val="true"/>
        </w:rPr>
        <w:t>܂</w:t>
      </w:r>
      <w:r>
        <w:rPr/>
        <w:t>ŗp�ӂ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</w:t>
      </w:r>
      <w:r>
        <w:rPr/>
        <w:t>肠�����</w:t>
      </w:r>
      <w:r>
        <w:rPr/>
        <w:t>C���΂</w:t>
      </w:r>
      <w:r>
        <w:rPr/>
        <w:t>炭�</w:t>
      </w:r>
      <w:r>
        <w:rPr/>
        <w:t>p�\�R���͂��x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N�</w:t>
      </w:r>
      <w:r>
        <w:rPr/>
        <w:t>㕜�����邱�</w:t>
      </w:r>
      <w:r>
        <w:rPr/>
        <w:t>Ƃ�񑩂��āC����ł́C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X�X�T�^�V    �x�������r�����m  ���  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ǋ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ӌ��C�����z�C���C�L���b�V���ȂǁC�s�K�̎</w:t>
      </w:r>
      <w:r>
        <w:rPr/>
        <w:t>莆�</w:t>
      </w:r>
      <w:r>
        <w:rPr/>
        <w:t>ȊO�͈ȉ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P�O  ���R��  �q�~�s  ����  �P�R�S�Q�|�R�R�Q�^�R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