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L compiler for standard MIDI file (forma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l�Q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t�@�����X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ed by �S�V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v���v���Z�X�E���t�@�����X  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v���Z�X�Ƃ́C�ǂ</w:t>
      </w:r>
      <w:r>
        <w:rPr>
          <w:rtl w:val="true"/>
        </w:rPr>
        <w:t>ݍ</w:t>
      </w:r>
      <w:r>
        <w:rPr/>
        <w:t>��񂾃</w:t>
      </w:r>
      <w:r>
        <w:rPr/>
        <w:t>e�L�X�g�</w:t>
      </w:r>
      <w:r>
        <w:rPr>
          <w:rtl w:val="true"/>
        </w:rPr>
        <w:t>𐮌</w:t>
      </w:r>
      <w:r>
        <w:rPr/>
        <w:t>`���</w:t>
      </w:r>
      <w:r>
        <w:rPr/>
        <w:t>邱�</w:t>
      </w:r>
      <w:r>
        <w:rPr/>
        <w:t>Ƃł��B���̂l�l�k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C���ł́C�e�L�X�g�̐��`�ƃR���p�C���𓯎��ɍs���̂ŁC���</w:t>
      </w:r>
      <w:r>
        <w:rPr>
          <w:rtl w:val="true"/>
        </w:rPr>
        <w:t>܂</w:t>
      </w:r>
      <w:r>
        <w:rPr/>
        <w:t>�</w:t>
      </w:r>
      <w:r>
        <w:rPr/>
        <w:t>C�ɂ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�R����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�R�����g�i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/*   ������   */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h/*�h�Ɓh*/�h�ň͂</w:t>
      </w:r>
      <w:r>
        <w:rPr>
          <w:rtl w:val="true"/>
        </w:rPr>
        <w:t>܂</w:t>
      </w:r>
      <w:r>
        <w:rPr/>
        <w:t>ꂽ���̓</w:t>
      </w:r>
      <w:r>
        <w:rPr/>
        <w:t>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/>
        <w:t>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R�����g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R�����g�̃l�X�g�͂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�R�����g�i�b�{�{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//   ������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h//�h�ȍ~�̕��́C�s�̏I���</w:t>
      </w:r>
      <w:r>
        <w:rPr>
          <w:rtl w:val="true"/>
        </w:rPr>
        <w:t>܂</w:t>
      </w:r>
      <w:r>
        <w:rPr/>
        <w:t>Ń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R���p�C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h���s���ɂ���Ƃ��́C�R���p�C������s�Ƃ��Ĉ����</w:t>
      </w:r>
      <w:r>
        <w:rPr>
          <w:rtl w:val="true"/>
        </w:rPr>
        <w:t>܂</w:t>
      </w:r>
      <w:r>
        <w:rPr/>
        <w:t>��</w:t>
      </w:r>
      <w:r>
        <w:rPr/>
        <w:t>B�h��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�</w:t>
      </w:r>
      <w:r>
        <w:rPr/>
        <w:t>Ƃ̖��</w:t>
      </w:r>
      <w:r>
        <w:rPr>
          <w:rtl w:val="true"/>
        </w:rPr>
        <w:t>߂̊</w:t>
      </w:r>
      <w:r>
        <w:rPr/>
        <w:t>Ԃɂ̓X�y�[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fine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ɂ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�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define &lt;�}�N����&gt; &lt;�}�N����e&gt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}�N����&gt;�R�P�����ȓ�  �E&lt;�}�N����e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}�N���̒�`��</w:t>
      </w:r>
      <w:r>
        <w:rPr>
          <w:rtl w:val="true"/>
        </w:rPr>
        <w:t>܂</w:t>
      </w:r>
      <w:r>
        <w:rPr/>
        <w:t>��</w:t>
      </w:r>
      <w:r>
        <w:rPr/>
        <w:t>B�}�N�����ɂ͐</w:t>
      </w:r>
      <w:r>
        <w:rPr/>
        <w:t>擪�</w:t>
      </w:r>
      <w:r>
        <w:rPr/>
        <w:t>Ɂ��}�[�N����Ȃ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肵�</w:t>
      </w:r>
      <w:r>
        <w:rPr/>
        <w:t>Ă��������B�}�N�����ɂ̓A���t�@�x�b�g�̑</w:t>
      </w:r>
      <w:r>
        <w:rPr/>
        <w:t>啶���</w:t>
      </w:r>
      <w:r>
        <w:rPr/>
        <w:t>Ə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ʂ��Ă��</w:t>
      </w:r>
      <w:r>
        <w:rPr>
          <w:rtl w:val="true"/>
        </w:rPr>
        <w:t>܂</w:t>
      </w:r>
      <w:r>
        <w:rPr/>
        <w:t>��</w:t>
      </w:r>
      <w:r>
        <w:rPr/>
        <w:t>B�}�N����e�͏ȗ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Ӂr�ȉ��̂</w:t>
      </w:r>
      <w:r>
        <w:rPr/>
        <w:t>悤�</w:t>
      </w:r>
      <w:r>
        <w:rPr/>
        <w:t>Ƀ}�N����e�Ɏ������g���`���Ȃ��ł��������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ɓW�J���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DATA abdcbcbd $DATA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"$Drum1"�������"cdcd"�ƒu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Drum1 c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undef &lt;�}�N����&g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}�N����&gt;�R�P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}�N������`�œo�^����Ă���}�N�����i����j���</w:t>
      </w:r>
      <w:r>
        <w:rPr>
          <w:rtl w:val="true"/>
        </w:rPr>
        <w:t>܂</w:t>
      </w:r>
      <w:r>
        <w:rPr/>
        <w:t>��</w:t>
      </w:r>
      <w:r>
        <w:rPr/>
        <w:t>B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ɂ͐</w:t>
      </w:r>
      <w:r>
        <w:rPr/>
        <w:t>擪�</w:t>
      </w:r>
      <w:r>
        <w:rPr/>
        <w:t>Ɂ��}�[�N����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#undef Dru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�O���t�@�C���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include &lt;&lt;�t�@�C����&gt;&gt;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�p���r�E&lt;�t�@�C����&gt;�t�@�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t�@�C�����Ŏw�</w:t>
      </w:r>
      <w:r>
        <w:rPr/>
        <w:t>肵���</w:t>
      </w:r>
      <w:r>
        <w:rPr/>
        <w:t>O���t�@�C����̈ʒu�ɑg�</w:t>
      </w:r>
      <w:r>
        <w:rPr>
          <w:rtl w:val="true"/>
        </w:rPr>
        <w:t>ݍ��݂܂</w:t>
      </w:r>
      <w:r>
        <w:rPr/>
        <w:t>��</w:t>
      </w:r>
      <w:r>
        <w:rPr/>
        <w:t>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g�f�B���N�g���ȊO�̃t�@�C����w�</w:t>
      </w:r>
      <w:r>
        <w:rPr/>
        <w:t>肷��ꍇ�̓</w:t>
      </w:r>
      <w:r>
        <w:rPr/>
        <w:t>t���p�X�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Ȃǂ��đΏ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#include &lt;stdmidi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��R���p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ifdef &lt;�}�N����&g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��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else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��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endif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�p���r�E&lt;�}�N����&gt;�R�P����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}�N�����Ŏw�</w:t>
      </w:r>
      <w:r>
        <w:rPr/>
        <w:t>肳��</w:t>
      </w:r>
      <w:r>
        <w:rPr/>
        <w:t>Ă���}�N������`����Ă���</w:t>
      </w:r>
      <w:r>
        <w:rPr/>
        <w:t>ꍇ��</w:t>
      </w:r>
      <w:r>
        <w:rPr/>
        <w:t>#ifde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lse�</w:t>
      </w:r>
      <w:r>
        <w:rPr>
          <w:rtl w:val="true"/>
        </w:rPr>
        <w:t>܂</w:t>
      </w:r>
      <w:r>
        <w:rPr/>
        <w:t>ŁC��`����Ă��Ȃ��</w:t>
      </w:r>
      <w:r>
        <w:rPr/>
        <w:t xml:space="preserve">ꍇ�� </w:t>
      </w:r>
      <w:r>
        <w:rPr/>
        <w:t>#else����#endif�</w:t>
      </w:r>
      <w:r>
        <w:rPr>
          <w:rtl w:val="true"/>
        </w:rPr>
        <w:t>܂</w:t>
      </w:r>
      <w:r>
        <w:rPr/>
        <w:t>ł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 #else�͏ȗ��ł��</w:t>
      </w:r>
      <w:r>
        <w:rPr>
          <w:rtl w:val="true"/>
        </w:rPr>
        <w:t>܂</w:t>
      </w:r>
      <w:r>
        <w:rPr/>
        <w:t>��</w:t>
      </w:r>
      <w:r>
        <w:rPr/>
        <w:t>B�l�X�g�\�B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ɂ́��}�[�N����Ȃ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 ��R���p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ifndef &lt;�}�N����&gt;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��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else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��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endif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�p���r�E&lt;�}�N����&gt;�R�P�����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R���p�C���P�̔</w:t>
      </w:r>
      <w:r>
        <w:rPr>
          <w:rtl w:val="true"/>
        </w:rPr>
        <w:t>ے</w:t>
      </w: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 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for &lt;��&gt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��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next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&gt;�P�`�R�Q�V�U�V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#for #next�Ԃ�񐔕����[�v���</w:t>
      </w:r>
      <w:r>
        <w:rPr>
          <w:rtl w:val="true"/>
        </w:rPr>
        <w:t>܂</w:t>
      </w:r>
      <w:r>
        <w:rPr/>
        <w:t>��</w:t>
      </w:r>
      <w:r>
        <w:rPr/>
        <w:t>B�l�X�g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#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{1=ccc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 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message &lt;��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R���p�C�����ɁC��ʂɃ��b�Z�[�W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8  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#error &lt;��&gt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&gt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G���[��o���ăR���p�C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�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�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$&lt;�}�N����&gt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}�N����&gt;�R�P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#define�Œ�`���</w:t>
      </w:r>
      <w:r>
        <w:rPr/>
        <w:t>ꂽ�</w:t>
      </w:r>
      <w:r>
        <w:rPr/>
        <w:t>}�N����W�J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efine DRUM o2l4cdcd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$DRUM $DRUM $D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\�[�X�e�L�X�g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o2l4cdcdcdcd o2l4cdcdcdcd o2l4cdcdc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悤�</w:t>
      </w:r>
      <w:r>
        <w:rPr/>
        <w:t>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$(&lt;������&gt;)&lt;��&g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��&gt;������  �E&lt;��&gt;�Q�`�P�U�F�ȗ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$( )�Ŋ���</w:t>
      </w:r>
      <w:r>
        <w:rPr/>
        <w:t>ꂽ�������񐔕��</w:t>
      </w:r>
      <w:r>
        <w:rPr/>
        <w:t>J��Ԃ��</w:t>
      </w:r>
      <w:r>
        <w:rPr>
          <w:rtl w:val="true"/>
        </w:rPr>
        <w:t>܂</w:t>
      </w:r>
      <w:r>
        <w:rPr/>
        <w:t>��</w:t>
      </w:r>
      <w:r>
        <w:rPr/>
        <w:t>B���s�ɂ</w:t>
      </w:r>
      <w:r>
        <w:rPr/>
        <w:t>킽��</w:t>
      </w:r>
      <w:r>
        <w:rPr/>
        <w:t>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l�X�g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$(cde)4         // ����́Ccdecdecdecde �Ɠ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R���g���[���R�}���h�E���t�@�����X 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^�C�g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title  &lt;�^�C�g����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^�C�g����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Ȃ̃^�C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title sample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copyright &lt;���</w:t>
      </w:r>
      <w:r>
        <w:rPr/>
        <w:t>쌠��</w:t>
      </w:r>
      <w:r>
        <w:rPr/>
        <w:t>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</w:t>
      </w:r>
      <w:r>
        <w:rPr/>
        <w:t>쌠��</w:t>
      </w:r>
      <w:r>
        <w:rPr/>
        <w:t>&gt;�Q�T�T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Ȃ̒��</w:t>
      </w:r>
      <w:r>
        <w:rPr/>
        <w:t>쌠�</w:t>
      </w:r>
      <w:r>
        <w:rPr/>
        <w:t>\����X�g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copyright (c)1994,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division &lt;����\�l&g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\�l&gt;�S�W�`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S������������̕��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Ƃ���Ă���I�ɂ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W�ŏ������Ă�̂ŁC����\�S�W�ȏ�̍</w:t>
      </w:r>
      <w:r>
        <w:rPr/>
        <w:t>ׂ����</w:t>
      </w:r>
      <w:r>
        <w:rPr/>
        <w:t>\���͎�</w:t>
      </w:r>
      <w:r>
        <w:rPr>
          <w:rtl w:val="true"/>
        </w:rPr>
        <w:t>ۂ</w:t>
      </w:r>
      <w:r>
        <w:rPr/>
        <w:t>ɂ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&lt;����\�l&gt;�͂S�W�̔{���̂Ƃ����m�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</w:t>
      </w:r>
      <w:r>
        <w:rPr/>
        <w:t>B�i�S�W�̔{���ȊO���Ɣ�ɂ����Ă��</w:t>
      </w:r>
      <w:r>
        <w:rPr>
          <w:rtl w:val="true"/>
        </w:rPr>
        <w:t>܂</w:t>
      </w:r>
      <w:r>
        <w:rPr/>
        <w:t>��</w:t>
      </w:r>
      <w:r>
        <w:rPr/>
        <w:t>B�j���̖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ꍇ�́</w:t>
      </w:r>
      <w:r>
        <w:rPr/>
        <w:t>C����\�S�W�ŃR���p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division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signature &lt;���q&gt; / &lt;����&gt;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q&gt;���̐���  �E&lt;����&gt;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Ȃ̔��q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signature 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���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tempo &lt;�e���|�l&g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e���|�l&gt;�R�O�`�U�O�O  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Ȃ̎n�</w:t>
      </w:r>
      <w:r>
        <w:rPr>
          <w:rtl w:val="true"/>
        </w:rPr>
        <w:t>߂̃</w:t>
      </w:r>
      <w:r>
        <w:rPr/>
        <w:t>e���|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߂</w:t>
      </w:r>
      <w:r>
        <w:rPr/>
        <w:t>������</w:t>
      </w:r>
      <w:r>
        <w:rPr/>
        <w:t>ꍇ�́</w:t>
      </w:r>
      <w:r>
        <w:rPr/>
        <w:t>C�n�</w:t>
      </w:r>
      <w:r>
        <w:rPr>
          <w:rtl w:val="true"/>
        </w:rPr>
        <w:t>߂̃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|�͂P�Q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temp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�p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part &lt;�p�[�g�ԍ�&gt; &lt;�l�h�c�h�p�[�g�i�`�����l���ԍ��j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p�[�g�ԍ�&gt;�P�`�P�U  �E&lt;�l�h�c�h�p�[�g&gt;�P�`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p�[�g�ԍ��Ƃl�h�c�h�p�[�g�̑Ή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ʏ�́C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C�p�[�g�ԍ����l�h�c�h�p�[�g�ƂȂ�Ă���̂œ�ɐ</w:t>
      </w:r>
      <w:r>
        <w:rPr>
          <w:rtl w:val="true"/>
        </w:rPr>
        <w:t>ݒ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part 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�������[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malloc &lt;����&gt;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O�`�T�O�O�O�ʂ</w:t>
      </w:r>
      <w:r>
        <w:rPr>
          <w:rtl w:val="true"/>
        </w:rPr>
        <w:t>܂</w:t>
      </w:r>
      <w:r>
        <w:rPr/>
        <w:t>�  ����</w:t>
      </w:r>
      <w:r>
        <w:rPr/>
        <w:t>l�F�Q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[�N�G���A�̃T�C�Y��C�x���g�P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u���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C�g�P�ʂ�����j���[�N�G���A�́C�P�̃u���b�N�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鎞�</w:t>
      </w:r>
      <w:r>
        <w:rPr/>
        <w:t>ɓ��Ŏg�p����o�b�t�@�̂��Ƃł��B���[�N�G���A�́C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ɂQ�O�S�W�̃C�x���g��m�</w:t>
      </w:r>
      <w:r>
        <w:rPr>
          <w:rtl w:val="true"/>
        </w:rPr>
        <w:t>ۂ��܂</w:t>
      </w:r>
      <w:r>
        <w:rPr/>
        <w:t>��̂</w:t>
      </w:r>
      <w:r>
        <w:rPr/>
        <w:t>ŁC�u���b�N��</w:t>
      </w:r>
      <w:r>
        <w:rPr/>
        <w:t>傫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�n����  ����  ���������|�������������h�Ƃ����G���[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͓�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</w:t>
      </w:r>
      <w:r>
        <w:rPr>
          <w:rtl w:val="true"/>
        </w:rPr>
        <w:t>܂</w:t>
      </w:r>
      <w:r>
        <w:rPr/>
        <w:t>肽������</w:t>
      </w:r>
      <w:r>
        <w:rPr/>
        <w:t>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ƃ}�N����G�N�X�N���[�V�u�p�̃������[�m�</w:t>
      </w:r>
      <w:r>
        <w:rPr>
          <w:rtl w:val="true"/>
        </w:rPr>
        <w:t>ۂ</w:t>
      </w:r>
      <w:r>
        <w:rPr/>
        <w:t>Ɏ��s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���[�N�G���A�̃T�C�Y��R�O�O�O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lloc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memo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s���</w:t>
      </w:r>
      <w:r>
        <w:rPr>
          <w:rtl w:val="true"/>
        </w:rPr>
        <w:t>܂</w:t>
      </w:r>
      <w:r>
        <w:rPr/>
        <w:t>Ń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memo 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�v���O�����`�F���W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program &lt;�l�l�k��ł̔ԍ�&gt; &lt;�o�͂����ԍ�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�l�k��ł̔ԍ�&gt;  �O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&lt;�o�͂����ԍ�&gt;    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̉����p�ɍ����l�l�k��R���p�C������Ƃ��ɁC�v���O����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W��P�P�ύX���Ă������ςȂ̂ŁC���̖��</w:t>
      </w:r>
      <w:r>
        <w:rPr>
          <w:rtl w:val="true"/>
        </w:rPr>
        <w:t>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߂́</w:t>
      </w:r>
      <w:r>
        <w:rPr/>
        <w:t>C���l�l�k��ł̔ԍ�&gt;�����o�͂����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���P�ɂf�l�Łh�d�D�o�h�`�m�n�h��Ȃ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rogram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���Y���E�T�u�R�}���h�l�l�k��g�p����p�[�g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rhmPart &lt;�p�[�g�ԍ�&gt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p�[�g&gt;�P�`�P�U�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Y����p�l�l�k��g�p����p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���Y���E�T�u�R�}���h�l�l�k�̃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rhmNote &lt;�R�}���h��&gt; &lt;�m�[�g�ԍ�&gt; &lt;�x���V�e�B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R�}���h��&gt;�`�`�y�i�������q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&lt;�m�[�g�ԍ�&gt;�O�`�P�Q�V  �E&lt;�x���V�e�B&gt;�O�`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Y����p�l�l�k�R�}���h�̐</w:t>
      </w:r>
      <w:r>
        <w:rPr>
          <w:rtl w:val="true"/>
        </w:rPr>
        <w:t>ݒ��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.rhmnote B 36 127      //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hmnote S 38 127      //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�R���p�C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begin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R���g���[���s�̏I���ɕK���K�v�B���̖��</w:t>
      </w:r>
      <w:r>
        <w:rPr>
          <w:rtl w:val="true"/>
        </w:rPr>
        <w:t>߈</w:t>
      </w:r>
      <w:r>
        <w:rPr/>
        <w:t>ȍ~�ɂl�l�k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̖��</w:t>
      </w:r>
      <w:r>
        <w:rPr>
          <w:rtl w:val="true"/>
        </w:rPr>
        <w:t>߈</w:t>
      </w:r>
      <w:r>
        <w:rPr/>
        <w:t>ȍ~�́C�R���g���[�����</w:t>
      </w:r>
      <w:r>
        <w:rPr>
          <w:rtl w:val="true"/>
        </w:rPr>
        <w:t>߂͂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l�l�k�E���t�@�����X  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�{�R�}���h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[�X�ɂ����l�l�k�́C�e�|�a�`�r�h�b�C�g�d�R�W�U�C�l�r�w�|�a�`�r�h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W�W��{��a�`�r�h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{A�`G}{+,#,-}&lt;����&gt;,&lt;�x���V�e�B&gt;,&lt;����&gt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P�`�P�X�Q  �E&lt;�x���V�e�B&gt;�O�`�P�Q�V  �E&lt;����&gt;�P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A�`G�͂��</w:t>
      </w:r>
      <w:r>
        <w:rPr/>
        <w:t xml:space="preserve">ꂼ�� </w:t>
      </w:r>
      <w:r>
        <w:rPr/>
        <w:t>A=�� B=�V C=�h D=�� E=�~ F=�t�@ G=�\ �̉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A�`G�̒���� #���� +��t����ƃV���[�v�C -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ƃt���b�g�ɂȂ�</w:t>
      </w:r>
      <w:r>
        <w:rPr>
          <w:rtl w:val="true"/>
        </w:rPr>
        <w:t>܂</w:t>
      </w:r>
      <w:r>
        <w:rPr/>
        <w:t>��</w:t>
      </w:r>
      <w:r>
        <w:rPr/>
        <w:t>B�����Ɂh .�h�i�s���I�h�j��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P�D�T�{�ɂ��</w:t>
      </w:r>
      <w:r>
        <w:rPr>
          <w:rtl w:val="true"/>
        </w:rPr>
        <w:t>܂</w:t>
      </w:r>
      <w:r>
        <w:rPr/>
        <w:t>��</w:t>
      </w:r>
      <w:r>
        <w:rPr/>
        <w:t>B������x���V�e�B�⊄�����ȗ������Ƃk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��u�j�C�p�R�}���h�Ŏw�</w:t>
      </w:r>
      <w:r>
        <w:rPr/>
        <w:t>肳��</w:t>
      </w:r>
      <w:r>
        <w:rPr/>
        <w:t>Ă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2.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 �m�[�g�ԍ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&lt;�m�[�g�ԍ�&gt;,&lt;����&gt;,&lt;�x���V�e�B&gt;,&lt;����&gt;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m�[�g�ԍ�&gt;�O�`�P�Q�V  �E���̑��͉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�m�[�g�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[&lt;����&gt;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P�`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x���ł��B�����Ɂh .�h�i�s���I�h�j�����Ɖ�����P�D�T�{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����ȗ������ƁC�k�R�}���h�Ŏw�</w:t>
      </w:r>
      <w:r>
        <w:rPr/>
        <w:t>肳��</w:t>
      </w:r>
      <w:r>
        <w:rPr/>
        <w:t>Ă��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 �^�C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^�C�͏�́h����h�y�сh�x���h��&lt;����&gt;�̂Ƃ���Ő�����h�O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Ȃ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C+4^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.^4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 �^�C�Q  �n�q  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amp;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̃R�}���h�̓^�C�ƃX���[��\���ł��</w:t>
      </w:r>
      <w:r>
        <w:rPr>
          <w:rtl w:val="true"/>
        </w:rPr>
        <w:t>܂</w:t>
      </w:r>
      <w:r>
        <w:rPr/>
        <w:t>��</w:t>
      </w:r>
      <w:r>
        <w:rPr/>
        <w:t>B�g����͂e�|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R�W�U��l�r�w�|�a�`�r�h�b��g�d�R�W�U�̂l�l�k��"��"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�C�̗�  �Fc1&amp;c1&amp;c2 d4&amp;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��[�̗�Fq6 cd&amp;efga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Ō��񂾂Ƃ��̓^�C�ɂȂ�C�Ⴄ�����񂾂Ƃ��̓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̃</w:t>
      </w:r>
      <w:r>
        <w:rPr/>
        <w:t>^�C�̗��  c1^1^2 d4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̃</w:t>
      </w:r>
      <w:r>
        <w:rPr/>
        <w:t>X���[�̗�� q6 c q8 de q6 fg q8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</w:t>
      </w:r>
      <w:r>
        <w:rPr>
          <w:rtl w:val="true"/>
        </w:rPr>
        <w:t>قړ</w:t>
      </w:r>
      <w:r>
        <w:rPr/>
        <w:t>���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 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&lt;����&gt;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P�`�U�S  ����l�^�ȗ��l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x���≹��ŉ�����ȗ������Ƃ��̉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 ����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Q&lt;����&gt;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P�`�W  ����l�^�ȗ��l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P�����̉��̒����̊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Q�l�r�������� ��T = 192 / L * 8 / Q * DIVISION /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 �x���V�e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V&lt;�x���V�e�B�l&gt;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x���V�e�B&gt;�O�`�P�T  ����l�^�ȗ��l�F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V&lt;�x���V�e�B�l&gt;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x���V�e�B&gt;�O�`�P�Q�V  ����l�^�ȗ��l�F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x���V�e�B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͂O�`�P�Q�V�Ŏw�</w:t>
      </w:r>
      <w:r>
        <w:rPr/>
        <w:t>肵�</w:t>
      </w:r>
      <w:r>
        <w:rPr>
          <w:rtl w:val="true"/>
        </w:rPr>
        <w:t>܂</w:t>
      </w:r>
      <w:r>
        <w:rPr/>
        <w:t>������͂</w:t>
      </w:r>
      <w:r>
        <w:rPr/>
        <w:t>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T�Ŏw�</w:t>
      </w:r>
      <w:r>
        <w:rPr/>
        <w:t>肷��</w:t>
      </w:r>
      <w:r>
        <w:rPr/>
        <w:t>Ƃ����ȊO�ɈႢ�͂���</w:t>
      </w:r>
      <w:r>
        <w:rPr>
          <w:rtl w:val="true"/>
        </w:rPr>
        <w:t>܂</w:t>
      </w:r>
      <w:r>
        <w:rPr/>
        <w:t>���</w:t>
      </w:r>
      <w:r>
        <w:rPr/>
        <w:t>B�Ⴂ�͕\��</w:t>
      </w:r>
      <w:r>
        <w:rPr/>
        <w:t>݂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Ɓ����̑Ή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����u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��V      �S�����R�X    �W�����V�P  �P�Q�����P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�P�T    �T�����S�V    �X�����V�X  �P�R����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����Q�R    �U�����T�T  �P�O�����W�V  �P�S�����P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��R�P    �V�����U�R  �P�P�����X�T  �P�T����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 �x���V�e�B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]&lt;�ω��l&gt;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&lt;�ω��l&gt;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ω��l&gt;����  �ȗ��l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x���V�e�B���u�̃A�b�v���h�n�h�C�_�E�����h�m�h�B�ȗ��l���W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C�ȗ�����ƃx���V�e�B�u�̃A�b�v�_�E���Ǝ���I�ɂ͓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  �I�N�^�[�u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&lt;�I�N�^�[�u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I�N�^�[�u&gt;�O�`�W  ����l�^�ȗ��l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I�N�^�[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1  �I�N�^�[�u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gt;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&lt;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h���h�̓I�N�^�[�u��P�</w:t>
      </w:r>
      <w:r>
        <w:rPr/>
        <w:t>グ�</w:t>
      </w:r>
      <w:r>
        <w:rPr/>
        <w:t>āC�h���h�̓I�N�^�[�u��P�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2  �e���|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&lt;�e���|&gt;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e���|&gt;�R�O�`�U�O�O  �ȗ��l�F�P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t�̃e���|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3  �e���|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{+,-}&lt;�ω��l&gt;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ω��l&gt;����  �ȗ��l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v���X�L���C�</w:t>
      </w:r>
      <w:r>
        <w:rPr>
          <w:rtl w:val="true"/>
        </w:rPr>
        <w:t>܂</w:t>
      </w:r>
      <w:r>
        <w:rPr/>
        <w:t>��̓</w:t>
      </w:r>
      <w:r>
        <w:rPr/>
        <w:t>}�C�i�X�L��������ƃe���|�̑��Ύw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e���|�̒l���R�O����U�O�O�</w:t>
      </w:r>
      <w:r>
        <w:rPr>
          <w:rtl w:val="true"/>
        </w:rPr>
        <w:t>܂</w:t>
      </w:r>
      <w:r>
        <w:rPr/>
        <w:t>łɂ��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Ɏ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t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�{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[�X�ɂ����l�l�k�͂e�|�a�`�r�h�b�C�g�d�R�W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&lt;���F�ԍ�&gt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F�ԍ�&gt;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v���O�����`�F���W�B���F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&lt;�x���h�l&gt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x���h�l&gt;�|�W�P�X�Q�`�W�P�X�P�^�ȗ��l�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��ɕ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C&lt;�p�����[�^�P&gt;/&lt;�p�����[�^�Q&gt;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p�����[�^�P&gt;�O�`�P�Q�V  �E&lt;�p�����[�^�Q&gt;�O�`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R���g���[���`�F���W�ł��B�R���g���[���ԍ�&lt;�p�����[�^�P&gt;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@�\�̒l��&lt;�p�����[�^�Q&gt;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C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L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R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`�U�R�F�ȗ��l�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b�͒����C���k�͍����C���q�͉E���ɉ��̒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́C���k�O�C���q�O�Ɠ������Ƃł��B�</w:t>
      </w:r>
      <w:r>
        <w:rPr>
          <w:rtl w:val="true"/>
        </w:rPr>
        <w:t>܂</w:t>
      </w:r>
      <w:r>
        <w:rPr/>
        <w:t>����</w:t>
      </w:r>
      <w:r>
        <w:rPr/>
        <w:t>E���t�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邻���</w:t>
      </w:r>
      <w:r>
        <w:rPr/>
        <w:t>Ȃ̂ŁC���̂Ƃ��́��k�Ɓ��q�𔽑΂ɂɂĎg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g���R�}���h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Q�Ǝ��̂l�l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�G�N�X�N���[�V�u�E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X[&lt;���b�Z�[�W&gt;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�P�U�i���i�P�Q�V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G�N�X�N���[�V�u���b�Z�[�W��X�g�A���</w:t>
      </w:r>
      <w:r>
        <w:rPr>
          <w:rtl w:val="true"/>
        </w:rPr>
        <w:t>܂</w:t>
      </w:r>
      <w:r>
        <w:rPr/>
        <w:t>��</w:t>
      </w:r>
      <w:r>
        <w:rPr/>
        <w:t>B������́C�P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�����̂P�U�i���ŕ\�����</w:t>
      </w:r>
      <w:r>
        <w:rPr>
          <w:rtl w:val="true"/>
        </w:rPr>
        <w:t>܂</w:t>
      </w:r>
      <w:r>
        <w:rPr/>
        <w:t>��</w:t>
      </w:r>
      <w:r>
        <w:rPr/>
        <w:t>BF0��F7�ŕ���������̂�F0��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͕</w:t>
      </w:r>
      <w:r>
        <w:rPr/>
        <w:t>t���Ȃ��ł��������B�g���</w:t>
      </w:r>
      <w:r>
        <w:rPr/>
        <w:t>镶���͂</w:t>
      </w:r>
      <w:r>
        <w:rPr/>
        <w:t>O����e�</w:t>
      </w:r>
      <w:r>
        <w:rPr>
          <w:rtl w:val="true"/>
        </w:rPr>
        <w:t>܂</w:t>
      </w:r>
      <w:r>
        <w:rPr/>
        <w:t>łł����C���̑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o�����������g���</w:t>
      </w:r>
      <w:r>
        <w:rPr>
          <w:rtl w:val="true"/>
        </w:rPr>
        <w:t>܂</w:t>
      </w:r>
      <w:r>
        <w:rPr/>
        <w:t>��</w:t>
      </w:r>
      <w:r>
        <w:rPr/>
        <w:t>B�w�̓��[�����h�̃G�N�X�N���V�[�u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O����e�</w:t>
      </w:r>
      <w:r>
        <w:rPr>
          <w:rtl w:val="true"/>
        </w:rPr>
        <w:t>܂</w:t>
      </w:r>
      <w:r>
        <w:rPr/>
        <w:t>ł̃u���b�N�i���o�[��Ԃ��</w:t>
      </w:r>
      <w:r>
        <w:rPr>
          <w:rtl w:val="true"/>
        </w:rPr>
        <w:t>܂</w:t>
      </w:r>
      <w:r>
        <w:rPr/>
        <w:t>��</w:t>
      </w:r>
      <w:r>
        <w:rPr/>
        <w:t>B�o�̓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ԍ���O����e�</w:t>
      </w:r>
      <w:r>
        <w:rPr>
          <w:rtl w:val="true"/>
        </w:rPr>
        <w:t>܂</w:t>
      </w:r>
      <w:r>
        <w:rPr/>
        <w:t>łŕԂ��</w:t>
      </w:r>
      <w:r>
        <w:rPr>
          <w:rtl w:val="true"/>
        </w:rPr>
        <w:t>܂</w:t>
      </w:r>
      <w:r>
        <w:rPr/>
        <w:t>��</w:t>
      </w:r>
      <w:r>
        <w:rPr/>
        <w:t>B���̑����Ɓ��ł͂��񂾐���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i�</w:t>
      </w:r>
      <w:r>
        <w:rPr>
          <w:rtl w:val="true"/>
        </w:rPr>
        <w:t>܂</w:t>
      </w:r>
      <w:r>
        <w:rPr/>
        <w:t>��́</w:t>
      </w:r>
      <w:r>
        <w:rPr/>
        <w:t>H����Ďl�����Z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@x[4110421240007f0041]  /* GSre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���[�����h�E�G�N�X�N���[�V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R[&lt;���b�Z�[�W&gt;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̃R�}���h�Ɗ�{�I�ɂ͓����ł����C�`�F�b�N�T������I�Ɍ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āC�Ō�ɕ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�e�V�X�e�[�^�X�E�G�N�X�N���V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F[&lt;���b�Z�[�W&gt;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e�́C�e�V�X�e�[�^�X�̃G�N�X�N���[�V�u�ł��B���b�Z�[�W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ꂽ��</w:t>
      </w:r>
      <w:r>
        <w:rPr/>
        <w:t>e�𒼐</w:t>
      </w:r>
      <w:r>
        <w:rPr>
          <w:rtl w:val="true"/>
        </w:rPr>
        <w:t>ڂ</w:t>
      </w:r>
      <w:r>
        <w:rPr/>
        <w:t>l�h�c�h�|�[�g�ɑ��M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߂</w:t>
      </w:r>
      <w:r>
        <w:rPr/>
        <w:t>���</w:t>
      </w:r>
      <w:r>
        <w:rPr/>
        <w:t>΁C�G�N�X�N���[�V�u�Ɍ�</w:t>
      </w:r>
      <w:r>
        <w:rPr/>
        <w:t>炸�</w:t>
      </w:r>
      <w:r>
        <w:rPr/>
        <w:t>C���</w:t>
      </w:r>
      <w:r>
        <w:rPr>
          <w:rtl w:val="true"/>
        </w:rPr>
        <w:t>ڂ</w:t>
      </w:r>
      <w:r>
        <w:rPr/>
        <w:t>l�h�c�h���b�Z�[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đ��M������̂Ȃ�Ȃ�ł�\�L�ł��</w:t>
      </w:r>
      <w:r>
        <w:rPr>
          <w:rtl w:val="true"/>
        </w:rPr>
        <w:t>܂</w:t>
      </w:r>
      <w:r>
        <w:rPr/>
        <w:t>��</w:t>
      </w:r>
      <w:r>
        <w:rPr/>
        <w:t>B�G�N�X�N���[�V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�[�W�</w:t>
      </w:r>
      <w:r>
        <w:rPr/>
        <w:t>𑗐</w:t>
      </w:r>
      <w:r>
        <w:rPr/>
        <w:t>M����</w:t>
      </w:r>
      <w:r>
        <w:rPr/>
        <w:t>ꍇ�́</w:t>
      </w:r>
      <w:r>
        <w:rPr/>
        <w:t>C�</w:t>
      </w:r>
      <w:r>
        <w:rPr/>
        <w:t>擪�̂</w:t>
      </w:r>
      <w:r>
        <w:rPr/>
        <w:t>e�O�Ɩ���̂e�V���K�v�ł��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΂f�r���Z�b�g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[F0 41 10 42 12 40 00 7F 00 41 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ƕ\�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h�c�h���b�Z�[�W��\�L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Ⴆ�΃v���O�����`�F���W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[C0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\�L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S&lt;���q&gt;/&lt;����&gt;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&lt;���q&gt;����  &lt;����&gt;�P�C�Q�C�S�C�W�C�P�U�C�R�Q�C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Ȃ̔��q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 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W"&lt;�̎�&gt;"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̎�&gt;������i�Q�T�T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̎���r�l�e�̒��ɖ��</w:t>
      </w:r>
      <w:r>
        <w:rPr>
          <w:rtl w:val="true"/>
        </w:rPr>
        <w:t>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@W"kashi kashi kashi kashi kas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 �����i�e�L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W"&lt;����&gt;"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�����i�Q�T�T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��r�l�e�̒��ɖ��</w:t>
      </w:r>
      <w:r>
        <w:rPr>
          <w:rtl w:val="true"/>
        </w:rPr>
        <w:t>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@m"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E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`�P�Q�V�F�ȗ��l�P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{�����[���ƈ��āC��ɖ�Ă��</w:t>
      </w:r>
      <w:r>
        <w:rPr/>
        <w:t>鉹��</w:t>
      </w:r>
      <w:r>
        <w:rPr/>
        <w:t>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V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`�P�Q�V�F�ȗ��l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p�[�g�̉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9  ���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M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`�P�Q�V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W�����[�V�����͉���k�</w:t>
      </w:r>
      <w:r>
        <w:rPr/>
        <w:t>킹���</w:t>
      </w:r>
      <w:r>
        <w:rPr/>
        <w:t>ʂ�����C�r�u���[�g�̐[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P�Q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0  �z�[���h�P�i�_���p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H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m�[�g�I�t�����L�΂���ʂ̂���_���p�[�y�_���̑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O�ł������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1  �\�X�e�k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N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���̉��̂</w:t>
      </w:r>
      <w:r>
        <w:rPr>
          <w:rtl w:val="true"/>
        </w:rPr>
        <w:t>ݐ</w:t>
      </w:r>
      <w:r>
        <w:rPr/>
        <w:t>L�΂���ʂ̂���\�X�e�k�[�g�y�_���̑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O�ł������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  �\�t�g�y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%S&lt;�l&gt;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l&gt;�O�C�P�F�ȗ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</w:t>
      </w:r>
      <w:r>
        <w:rPr/>
        <w:t>キ�����</w:t>
      </w:r>
      <w:r>
        <w:rPr/>
        <w:t>ʂ̂���\�t�g�y�_���̑����`���</w:t>
      </w:r>
      <w:r>
        <w:rPr>
          <w:rtl w:val="true"/>
        </w:rPr>
        <w:t>܂</w:t>
      </w:r>
      <w:r>
        <w:rPr/>
        <w:t>��</w:t>
      </w:r>
      <w:r>
        <w:rPr/>
        <w:t>B�O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P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  �l�h�c�h�p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H&lt;�p�[�g�ԍ�&gt;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p�[�g�ԍ�&gt;�P�`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l�l�k�̒�����C�o�͂���l�h�c�h�p�[�g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͓�</w:t>
      </w:r>
      <w:r>
        <w:rPr/>
        <w:t>e�́h.part �h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 �� �r@H1 C @H2 E @H3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  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&lt;���}�N����&gt;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͎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  ����d�˂�i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( �l�l�k | �l�l�k | �c�c | �l�l�k | �l�l�k 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d�˂</w:t>
      </w:r>
      <w:r>
        <w:rPr>
          <w:rtl w:val="true"/>
        </w:rPr>
        <w:t>܂</w:t>
      </w:r>
      <w:r>
        <w:rPr/>
        <w:t>��</w:t>
      </w:r>
      <w:r>
        <w:rPr/>
        <w:t>B�a���Ȃǂ�\��������s�b�`�x���h��g�p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ǂɖ�ɗ����</w:t>
      </w:r>
      <w:r>
        <w:rPr>
          <w:rtl w:val="true"/>
        </w:rPr>
        <w:t>܂</w:t>
      </w:r>
      <w:r>
        <w:rPr/>
        <w:t>��</w:t>
      </w:r>
      <w:r>
        <w:rPr/>
        <w:t>B�l�X�g���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(c1|e1|g1)  // �b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1|u0r16u-400r16u-600r16u-800r16r2r4)  // �s�b�`����Ă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1|_SLIDE(1,0,8191,64,6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6  �_�C���N�g�o�́i���</w:t>
      </w:r>
      <w:r>
        <w:rPr/>
        <w:t>댯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@D[&lt;���b�Z�[�W&gt;]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�P�U�i���i�P�Q�V�o�C�g�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r�l�e�t�@�C���</w:t>
      </w:r>
      <w:r>
        <w:rPr/>
        <w:t>֒��</w:t>
      </w:r>
      <w:r>
        <w:rPr>
          <w:rtl w:val="true"/>
        </w:rPr>
        <w:t>ڏ������ފ</w:t>
      </w:r>
      <w:r>
        <w:rPr/>
        <w:t>댯�</w:t>
      </w:r>
      <w:r>
        <w:rPr/>
        <w:t>Ȗ��</w:t>
      </w:r>
      <w:r>
        <w:rPr>
          <w:rtl w:val="true"/>
        </w:rPr>
        <w:t>߂</w:t>
      </w:r>
      <w:r>
        <w:rPr/>
        <w:t>ł��B�r�l�e�̍\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Ă��Ȃ��Ǝg�p�ł��</w:t>
      </w:r>
      <w:r>
        <w:rPr>
          <w:rtl w:val="true"/>
        </w:rPr>
        <w:t>܂</w:t>
      </w:r>
      <w:r>
        <w:rPr/>
        <w:t>���</w:t>
      </w:r>
      <w:r>
        <w:rPr/>
        <w:t>B�����ł�g�������Ɖ��t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ǂ��</w:t>
      </w:r>
      <w:r>
        <w:rPr/>
        <w:t>납�</w:t>
      </w:r>
      <w:r>
        <w:rPr/>
        <w:t>C�n���O�A�b�v����\����ł��B�g�p���Ȃ��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ŏ��̃^�C�~���O�͎����I�ɏo�͂���</w:t>
      </w:r>
      <w:r>
        <w:rPr>
          <w:rtl w:val="true"/>
        </w:rPr>
        <w:t>܂</w:t>
      </w:r>
      <w:r>
        <w:rPr/>
        <w:t>��</w:t>
      </w:r>
      <w:r>
        <w:rPr/>
        <w:t>B&lt;���b�Z�[�W&gt;�̏����̓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X�N���[�V�u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h�c�h�C�x���g�𒼐</w:t>
      </w:r>
      <w:r>
        <w:rPr>
          <w:rtl w:val="true"/>
        </w:rPr>
        <w:t>ڑ</w:t>
      </w:r>
      <w:r>
        <w:rPr/>
        <w:t>��</w:t>
      </w:r>
      <w:r>
        <w:rPr/>
        <w:t>肽���ꍇ�́</w:t>
      </w:r>
      <w:r>
        <w:rPr/>
        <w:t>C�Ȃ�</w:t>
      </w:r>
      <w:r>
        <w:rPr/>
        <w:t>ׂ����</w:t>
      </w:r>
      <w:r>
        <w:rPr/>
        <w:t>e�R�}���h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@D[9P 40 7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[90 40 7F 00 90 42 7F 00 90 44 7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g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Q�Ǝ��̂l�l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�^�C���^�f�t�H���g�l  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*I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̃R�}���h������ƁC���</w:t>
      </w:r>
      <w:r>
        <w:rPr/>
        <w:t>݂̃</w:t>
      </w:r>
      <w:r>
        <w:rPr/>
        <w:t>^�C�~���O�C�I�N�^�[�u�C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ǂ�W���o�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���</w:t>
      </w:r>
      <w:r>
        <w:rPr>
          <w:rtl w:val="true"/>
        </w:rPr>
        <w:t>߃</w:t>
      </w:r>
      <w:r>
        <w:rPr/>
        <w:t>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*M&lt;����&gt;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&gt;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����I�Ɏ��ԁi�^�C�~���O�j��w�</w:t>
      </w:r>
      <w:r>
        <w:rPr/>
        <w:t>肵�����</w:t>
      </w:r>
      <w:r>
        <w:rPr>
          <w:rtl w:val="true"/>
        </w:rPr>
        <w:t>߂</w:t>
      </w:r>
      <w:r>
        <w:rPr/>
        <w:t>ɂ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q �� �r�S�^�S�̂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[0]=R1R1R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[0]=*M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ƕ\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R�[�h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[0]=*M1C*M1E*M1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ƕ\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�^�C���}�[�N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*S&lt;�}�[�N�ԍ�&gt;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}�[�N�ԍ�&gt;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}�[�N�ԍ��Ŏw�</w:t>
      </w:r>
      <w:r>
        <w:rPr/>
        <w:t>肳�ꂽ�</w:t>
      </w:r>
      <w:r>
        <w:rPr/>
        <w:t>o�b�t�@�ɁC���</w:t>
      </w:r>
      <w:r>
        <w:rPr/>
        <w:t>݂̎��</w:t>
      </w:r>
      <w:r>
        <w:rPr/>
        <w:t>ԁi�^�C�~���O�j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>
          <w:rtl w:val="true"/>
        </w:rPr>
        <w:t>܂</w:t>
      </w:r>
      <w:r>
        <w:rPr/>
        <w:t>��</w:t>
      </w:r>
      <w:r>
        <w:rPr/>
        <w:t>B�S���łP�Q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�^�C���}�[�N�Ǐ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*&lt;�}�[�N�ԍ�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}�[�N�ԍ�&gt;�P�`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}�[�N�Z�b�g�ŋL���������ԁi�^�C�~���O�j�ɂ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�b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1C*1E*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�}�N�� 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}�N���͈</w:t>
      </w:r>
      <w:r>
        <w:rPr/>
        <w:t>ꉞ�</w:t>
      </w:r>
      <w:r>
        <w:rPr/>
        <w:t>l�l�k�Ɠ��������Ȃ̂ŁC���ʂ̃}�N���Ƃ�����āC�l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ȊO�ł͎g�p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��[�^�͈�</w:t>
      </w:r>
      <w:r>
        <w:rPr/>
        <w:t>؏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SLIDE(&lt;�</w:t>
      </w:r>
      <w:r>
        <w:rPr>
          <w:rtl w:val="true"/>
        </w:rPr>
        <w:t>֐</w:t>
      </w:r>
      <w:r>
        <w:rPr/>
        <w:t>��</w:t>
      </w:r>
      <w:r>
        <w:rPr/>
        <w:t>ԍ�&gt;,&lt;�J�n�l&gt;,&lt;�I���l&gt;,&lt;�E�G�C�g&gt;,&lt;��&gt;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&lt;�</w:t>
      </w:r>
      <w:r>
        <w:rPr>
          <w:rtl w:val="true"/>
        </w:rPr>
        <w:t>֐</w:t>
      </w:r>
      <w:r>
        <w:rPr/>
        <w:t>��</w:t>
      </w:r>
      <w:r>
        <w:rPr/>
        <w:t>ԍ�&gt;�P�`�Q  &lt;�J�n�l&gt;&lt;�I���l&gt;�|�W�P�X�Q�`�W�P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E�G�C�g&gt;�P�`�U�S  &lt;��&gt;�`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s�b�`�x���h��&lt;�J�n�l&gt;����&lt;�I���l&gt;�</w:t>
      </w:r>
      <w:r>
        <w:rPr>
          <w:rtl w:val="true"/>
        </w:rPr>
        <w:t>܂</w:t>
      </w:r>
      <w:r>
        <w:rPr/>
        <w:t>ŕω������</w:t>
      </w:r>
      <w:r>
        <w:rPr>
          <w:rtl w:val="true"/>
        </w:rPr>
        <w:t>܂</w:t>
      </w:r>
      <w:r>
        <w:rPr/>
        <w:t>��</w:t>
      </w:r>
      <w:r>
        <w:rPr/>
        <w:t>B&lt;�</w:t>
      </w:r>
      <w:r>
        <w:rPr>
          <w:rtl w:val="true"/>
        </w:rPr>
        <w:t>֐</w:t>
      </w:r>
      <w:r>
        <w:rPr/>
        <w:t>��</w:t>
      </w:r>
      <w:r>
        <w:rPr/>
        <w:t>ԍ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͉����</w:t>
      </w:r>
      <w:r>
        <w:rPr>
          <w:rtl w:val="true"/>
        </w:rPr>
        <w:t>֐</w:t>
      </w:r>
      <w:r>
        <w:rPr/>
        <w:t>��</w:t>
      </w:r>
      <w:r>
        <w:rPr/>
        <w:t>i�������O&lt;�</w:t>
      </w:r>
      <w:r>
        <w:rPr>
          <w:rtl w:val="true"/>
        </w:rPr>
        <w:t>֐</w:t>
      </w:r>
      <w:r>
        <w:rPr/>
        <w:t>��</w:t>
      </w:r>
      <w:r>
        <w:rPr/>
        <w:t>ԍ�&gt;�j�ŕω������</w:t>
      </w:r>
      <w:r>
        <w:rPr/>
        <w:t>邩�</w:t>
      </w:r>
      <w:r>
        <w:rPr/>
        <w:t>ł��B&lt;�E�G�C�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͂P�r�s�d�o�x���h��</w:t>
      </w:r>
      <w:r>
        <w:rPr/>
        <w:t>炷�</w:t>
      </w:r>
      <w:r>
        <w:rPr/>
        <w:t>Ԃ̂��ƂŁC�����&lt;��&gt;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�</w:t>
      </w:r>
      <w:r>
        <w:rPr>
          <w:rtl w:val="true"/>
        </w:rPr>
        <w:t>ۂ̕</w:t>
      </w:r>
      <w:r>
        <w:rPr/>
        <w:t>ω����Ԃ�&lt;�E�G�C�g&gt;��&lt;��&gt;�ł��B�</w:t>
      </w:r>
      <w:r>
        <w:rPr/>
        <w:t>悤�����</w:t>
      </w:r>
      <w:r>
        <w:rPr/>
        <w:t>&lt;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E�G�C�g&gt;�̏</w:t>
      </w:r>
      <w:r>
        <w:rPr/>
        <w:t>ꍇ�͑</w:t>
      </w:r>
      <w:r>
        <w:rPr/>
        <w:t>S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(c1|r2 _SLIDE(2,0,8191,64,32)) //  �`���[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�E�G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WAVE(&lt;�U��&gt;,&lt;�����l&gt;,&lt;�X�s�[�h&gt;,&lt;�E�G�C�g&gt;,&lt;��&gt;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&lt;�U��&gt;&lt;�����l&gt;�|�W�P�X�Q�`�W�P�X�P  &lt;�X�s�[�h&gt;�O�`�P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�E�G�C�g&gt;�P�`�U�S  &lt;��&gt;�`�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s�b�`�x���h��&lt;�����l&gt;�</w:t>
      </w:r>
      <w:r>
        <w:rPr/>
        <w:t>𒆐</w:t>
      </w:r>
      <w:r>
        <w:rPr/>
        <w:t>S�ɂ���&lt;�U��&gt;�̃T�C���J�[�u�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</w:t>
      </w:r>
      <w:r>
        <w:rPr/>
        <w:t>B&lt;�X�s�[�h&gt;�͂P�r�s�d�o�ŁC�P�ʉ~�ŉ��x��]�����</w:t>
      </w:r>
      <w:r>
        <w:rPr/>
        <w:t>邩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�O��P�W�O���ƕω����</w:t>
      </w:r>
      <w:r>
        <w:rPr>
          <w:rtl w:val="true"/>
        </w:rPr>
        <w:t>܂</w:t>
      </w:r>
      <w:r>
        <w:rPr/>
        <w:t>���</w:t>
      </w:r>
      <w:r>
        <w:rPr/>
        <w:t>j�B&lt;�E�G�C�g&gt;��&lt;��&gt;�͏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B�E�G�[�u�R�}���h�̓T�C���̌v�Z�����Ɏ��Ԃ������</w:t>
      </w:r>
      <w:r>
        <w:rPr/>
        <w:t>肷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</w:t>
      </w:r>
      <w:r>
        <w:rPr/>
        <w:t>g�p�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�k�b�c�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SCVLTR("&lt;������&gt;")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������&gt;�R�Q�����</w:t>
      </w:r>
      <w:r>
        <w:rPr>
          <w:rtl w:val="true"/>
        </w:rPr>
        <w:t>܂</w:t>
      </w:r>
      <w:r>
        <w:rPr/>
        <w:t>ŁB�������C�A�X�L�[�R�[�h�R�Q�`�P�Q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f�h�f�͎g�p�ł��Ȃ��j�̃L�����N�^�[����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T�E���h�L�����o�X�̒ʏ�͂h�m�r�s�q�t�l�d�m�s�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ɕ��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_SCVLTR("GOOD MORNING!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�k�b�c�ɊG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_SCVDOT(&lt;data 1&gt;,&lt;data 2&gt;,�E�E�E,&lt;data31&gt;,&lt;data32&gt;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p���r�E&lt;data X&gt;�O�`�Q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r�T�E���h�L�����o�X�̒ʏ�̓��x�����[�^�[�ƂȂ�Ă���k�b�c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U�~�P�U�̊G��\�������</w:t>
      </w:r>
      <w:r>
        <w:rPr>
          <w:rtl w:val="true"/>
        </w:rPr>
        <w:t>܂</w:t>
      </w:r>
      <w:r>
        <w:rPr/>
        <w:t>��</w:t>
      </w:r>
      <w:r>
        <w:rPr/>
        <w:t>B&lt;data 1&gt;�͍���W�h�b�g�C&lt;data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͉</w:t>
      </w:r>
      <w:r>
        <w:rPr/>
        <w:t>E��W�h�b�g�C���</w:t>
      </w:r>
      <w:r>
        <w:rPr/>
        <w:t>ꂪ���</w:t>
      </w:r>
      <w:r>
        <w:rPr/>
        <w:t>[�Ƒ�����&lt;data31&gt;�͍����W�h�b�g�C &lt;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32&gt; �͉E���W�h�b�g�ɂ�����</w:t>
      </w:r>
      <w:r>
        <w:rPr>
          <w:rtl w:val="true"/>
        </w:rPr>
        <w:t>܂</w:t>
      </w:r>
      <w:r>
        <w:rPr/>
        <w:t>��</w:t>
      </w:r>
      <w:r>
        <w:rPr/>
        <w:t>B�f�[�^�͂Q�i���ŕ\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₷���</w:t>
      </w:r>
      <w:r>
        <w:rPr/>
        <w:t>ł��</w:t>
      </w:r>
      <w:r>
        <w:rPr/>
        <w:t>傤�</w:t>
      </w:r>
      <w:r>
        <w:rPr/>
        <w:t>B�Q�i���\�L�ɂ��Ă͌�͎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 �� �r�k�b�c�ɂ</w:t>
      </w:r>
      <w:r>
        <w:rPr>
          <w:rtl w:val="true"/>
        </w:rPr>
        <w:t>܂</w:t>
      </w:r>
      <w:r>
        <w:rPr/>
        <w:t>�</w:t>
      </w:r>
      <w:r>
        <w:rPr/>
        <w:t>i�</w:t>
      </w:r>
      <w:r>
        <w:rPr/>
        <w:t>炵����́</w:t>
      </w:r>
      <w:r>
        <w:rPr/>
        <w:t>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SCVDOT(?(0b00000000),?(0b000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11),?(0b111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100),?(0b000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1000),?(0b0000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1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1000000),?(0b000000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100000),?(0b00000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10000),?(0b0000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1100),?(0b001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11),?(0b110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(0b00000000),?(0b000000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l�����Z�@�\�y�сC�Q�i�^�P�U�i���\�L 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v�����Ă���p�����[�^�Ɂh�H�h������ʂŊ�������ɂł́C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�Q�i�^�P�U�i���\�L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P�U�r�b�g�ŏ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̂</w:t>
      </w:r>
      <w:r>
        <w:rPr/>
        <w:t>ł���ȏ�̌v�Z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i���̏</w:t>
      </w:r>
      <w:r>
        <w:rPr/>
        <w:t>ꍇ�͐����̐擪�</w:t>
      </w:r>
      <w:r>
        <w:rPr/>
        <w:t>Ɂh�O���h��t���C�P�U�i���̏</w:t>
      </w:r>
      <w:r>
        <w:rPr/>
        <w:t>ꍇ�́</w:t>
      </w:r>
      <w:r>
        <w:rPr/>
        <w:t>h�O���h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ȉ��̏</w:t>
      </w:r>
      <w:r>
        <w:rPr/>
        <w:t>ꍇ�́</w:t>
      </w:r>
      <w:r>
        <w:rPr/>
        <w:t>hV15�h��w�</w:t>
      </w:r>
      <w:r>
        <w:rPr/>
        <w:t>肵���̂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?(0x0F) V?(0b00001111) V?(13+2) V?((7*4+2)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Y��  �T�u�R�}���h�l�l�k  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Y��  �T�u�R�}���h�l�l�k�́C�l�r�w�|�l�t�r�h�b�̃��Y�����T�u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x�[�X�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̂l�l�k��g�p����ƁC�x���V�e�B�ɕ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Ȃ��Ȃǂ��</w:t>
      </w:r>
      <w:r>
        <w:rPr/>
        <w:t>낢��</w:t>
      </w:r>
      <w:r>
        <w:rPr/>
        <w:t>Ȑ�����ł��Ă��</w:t>
      </w:r>
      <w:r>
        <w:rPr>
          <w:rtl w:val="true"/>
        </w:rPr>
        <w:t>܂</w:t>
      </w:r>
      <w:r>
        <w:rPr/>
        <w:t>��̂</w:t>
      </w:r>
      <w:r>
        <w:rPr/>
        <w:t>ŁC���Y��  �T�u�R�}���h�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�</w:t>
      </w:r>
      <w:r>
        <w:rPr/>
        <w:t>悤���</w:t>
      </w:r>
      <w:r>
        <w:rPr/>
        <w:t>Ȃ��ŁC�]���ʂ</w:t>
      </w:r>
      <w:r>
        <w:rPr/>
        <w:t>蕁�</w:t>
      </w:r>
      <w:r>
        <w:rPr/>
        <w:t>ʂ̂l�l�k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���Y��  �T�u�R�}���h�l�l�k��g�p���</w:t>
      </w:r>
      <w:r>
        <w:rPr/>
        <w:t>邱�</w:t>
      </w:r>
      <w:r>
        <w:rPr/>
        <w:t>Ƃ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g���[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Part &lt;�p�[�g�ԍ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ƁC���Y����p�l�l�k��g�p����p�[�g��</w:t>
      </w:r>
      <w:r>
        <w:rPr/>
        <w:t>錾���</w:t>
      </w:r>
      <w:r>
        <w:rPr>
          <w:rtl w:val="true"/>
        </w:rPr>
        <w:t>܂</w:t>
      </w:r>
      <w:r>
        <w:rPr/>
        <w:t>��</w:t>
      </w:r>
      <w:r>
        <w:rPr/>
        <w:t>B�����̃p�[�g���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̖��</w:t>
      </w:r>
      <w:r>
        <w:rPr>
          <w:rtl w:val="true"/>
        </w:rPr>
        <w:t>߂</w:t>
      </w:r>
      <w:r>
        <w:rPr/>
        <w:t>�</w:t>
      </w:r>
      <w:r>
        <w:rPr/>
        <w:t>錾���</w:t>
      </w:r>
      <w:r>
        <w:rPr/>
        <w:t>Ȃ��ƃ��Y����p�l�l�k�͎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&lt;�R�}���h��&gt; &lt;�m�[�g�ԍ�&gt; &lt;�x���V�e�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&lt;�R�}���h��&gt;�Ƀm�[�g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&lt;�R�}���h��&gt;�͂`����y�</w:t>
      </w:r>
      <w:r>
        <w:rPr>
          <w:rtl w:val="true"/>
        </w:rPr>
        <w:t>܂</w:t>
      </w:r>
      <w:r>
        <w:rPr/>
        <w:t>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���Y��  �T�u�R�}���h�l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l�k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R�}���h��&gt;&lt;�R�}���h��&gt;�E�E�E&lt;�҂����ԁi�����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</w:t>
      </w:r>
      <w:r>
        <w:rPr/>
        <w:t>悤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</w:t>
      </w:r>
      <w:r>
        <w:rPr/>
        <w:t>肠�����</w:t>
      </w:r>
      <w:r>
        <w:rPr/>
        <w:t>ȉ��̃T��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hythm sub comm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tle Rhyth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Pa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B 36 127    //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S 38 127    // acoustic 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hmNote H 42 100    // closed hi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[0]=BSH8H8SH8H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l�l�k�ł́C�o�X�^�X�l�A�^�n�C�n�b�g��</w:t>
      </w:r>
      <w:r>
        <w:rPr/>
        <w:t>炵�</w:t>
      </w:r>
      <w:r>
        <w:rPr/>
        <w:t>ĂW�������҂��C�n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�</w:t>
      </w:r>
      <w:r>
        <w:rPr/>
        <w:t>炵�</w:t>
      </w:r>
      <w:r>
        <w:rPr/>
        <w:t>ĂW�������҂��C�X�l�A�^�n�C�n�b�g��</w:t>
      </w:r>
      <w:r>
        <w:rPr/>
        <w:t>炵�</w:t>
      </w:r>
      <w:r>
        <w:rPr/>
        <w:t>ĂW�������҂��C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b�g��</w:t>
      </w:r>
      <w:r>
        <w:rPr/>
        <w:t>炵�</w:t>
      </w:r>
      <w:r>
        <w:rPr/>
        <w:t>ĂW����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⁓���</w:t>
      </w:r>
      <w:r>
        <w:rPr/>
        <w:t>��l�l�k�͎g�p�ł��</w:t>
      </w:r>
      <w:r>
        <w:rPr>
          <w:rtl w:val="true"/>
        </w:rPr>
        <w:t>܂</w:t>
      </w:r>
      <w:r>
        <w:rPr/>
        <w:t>����</w:t>
      </w:r>
      <w:r>
        <w:rPr/>
        <w:t>C���̑��i�h�q�h����j�̂l�l�k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́C���Y����p�l�l�k�p�[�g��ł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�}�N���p�����[�^�[  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N�����`����Ƃ��ɁC�ȉ��̂</w:t>
      </w:r>
      <w:r>
        <w:rPr/>
        <w:t>悤�</w:t>
      </w:r>
      <w:r>
        <w:rPr/>
        <w:t>Ƀ}�N�����̍ŏ��ɁC"��"��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ƁC�}�N���Ƀp�����[�^�[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Ƃ��̃}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яo���</w:t>
      </w:r>
      <w:r>
        <w:rPr/>
        <w:t>ꂽ�</w:t>
      </w:r>
      <w:r>
        <w:rPr/>
        <w:t>Ƃ��ɁC���ʂł�����</w:t>
      </w:r>
      <w:r>
        <w:rPr/>
        <w:t>ꂽ��</w:t>
      </w:r>
      <w:r>
        <w:rPr/>
        <w:t>e���C"_PARA_"�Ƃ����}�N���ɒ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@�F#define &amp;EXP @c11/$_PAR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@�F$EXP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  �F@c11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@�F#define &amp;HOLD @c64/?($_PARA_*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@�F$HOL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  �F@c11/?(1*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