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L compiler [M2] for SMF Ver2.7 �̑S�\�[�X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 C 86 ���H�łŃR���p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`�j�d�e�h�k�d�͎����̊��ɂ��</w:t>
      </w:r>
      <w:r>
        <w:rPr/>
        <w:t>킹�</w:t>
      </w:r>
      <w:r>
        <w:rPr/>
        <w:t>ď����Ă���̂ŁC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[�X�ł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�C�b����͓Ɗw�Ŋo���āC�����������Ȗ��</w:t>
      </w:r>
      <w:r>
        <w:rPr>
          <w:rtl w:val="true"/>
        </w:rPr>
        <w:t>߂</w:t>
      </w:r>
      <w:r>
        <w:rPr/>
        <w:t>Ƃ����Ă�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X�g�ɂȂ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C�Ȃ��\�[�X��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킩��</w:t>
      </w:r>
      <w:r>
        <w:rPr/>
        <w:t>Ȃ��B����͉i���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߁</w:t>
      </w:r>
      <w:r>
        <w:rPr/>
        <w:t>C�t���R���b�c�|�q�n�l�̗e�ʂ��p���N���</w:t>
      </w:r>
      <w:r>
        <w:rPr/>
        <w:t>݂</w:t>
      </w:r>
      <w:r>
        <w:rPr/>
        <w:t>Ȃ̂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Ȃb�c�|�q�n�l�̗e�ʂ��Ȃ�̂Ŏg�p���Ă��</w:t>
      </w:r>
      <w:r>
        <w:rPr>
          <w:rtl w:val="true"/>
        </w:rPr>
        <w:t>܂</w:t>
      </w:r>
      <w:r>
        <w:rPr/>
        <w:t>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