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 :�l�l�k�t�B���^�|�b�t�h�� Version1.1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     :�����W���|�Y�̂q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     :�s�n�v�m�r�|�n�r�p�v���O���� (F-BASIC386 V2.1L10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|�c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t�� :�Ȃɂ��Ă��|���ǎ��</w:t>
      </w:r>
      <w:r>
        <w:rPr>
          <w:rtl w:val="true"/>
        </w:rPr>
        <w:t>߂</w:t>
      </w:r>
      <w:r>
        <w:rPr/>
        <w:t>ց|�̒��</w:t>
      </w:r>
      <w:r>
        <w:rPr/>
        <w:t>쌠�</w:t>
      </w:r>
      <w:r>
        <w:rPr/>
        <w:t>Ƃ��͎������񂵂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|�ɔz�t������A�ς���A(�_�;)�Ă�����A(*_*),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̐</w:t>
      </w:r>
      <w:r>
        <w:rPr/>
        <w:t>ٍ��</w:t>
      </w:r>
      <w:r>
        <w:rPr/>
        <w:t>o���</w:t>
      </w:r>
      <w:r>
        <w:rPr/>
        <w:t>邾�������̐</w:t>
      </w:r>
      <w:r>
        <w:rPr/>
        <w:t>l�Ɏg��Ă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A����͂Ȃɂ��\�t�g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d����(By �l�l�k�E�̋����s�������o�x�n�m��)�̂l�l�k(���m�ɂ͂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W�U�̂l�l�k)�Ƃe�|�a�`�r�h�b�R�W�U(�ȉ��a�`�r�h�b)�̂l�l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{�I�ɂ͌</w:t>
      </w:r>
      <w:r>
        <w:rPr/>
        <w:t>݊���������̂</w:t>
      </w:r>
      <w:r>
        <w:rPr/>
        <w:t>ł����A�����񂹂�e�|�a�`�r�h�b�R�W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�\�����Ȃ��ł��B���</w:t>
      </w:r>
      <w:r>
        <w:rPr/>
        <w:t>ꂾ���</w:t>
      </w:r>
      <w:r>
        <w:rPr/>
        <w:t>Ȃ�</w:t>
      </w:r>
      <w:r>
        <w:rPr>
          <w:rtl w:val="true"/>
        </w:rPr>
        <w:t>܂��܂</w:t>
      </w:r>
      <w:r>
        <w:rPr/>
        <w:t>��</w:t>
      </w:r>
      <w:r>
        <w:rPr/>
        <w:t>ł����A�g�d�����̕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a�`�r�h�b�R�W�U�Ɠ����R�}���h�ɕʂ̃p�����|�^(�����x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"��"�̂���)�����</w:t>
      </w:r>
      <w:r>
        <w:rPr/>
        <w:t>蓖�</w:t>
      </w:r>
      <w:r>
        <w:rPr/>
        <w:t>Ă��Ă��Ăg�d�����p�ɍ��</w:t>
      </w:r>
      <w:r>
        <w:rPr/>
        <w:t>ꂽ�</w:t>
      </w:r>
      <w:r>
        <w:rPr/>
        <w:t>l�l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a�`�r�h�b��̂s�n�n�k(�c�d�r�h�b�Q�{��l�n�r�s��a�k�d�r�q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)�œǂ</w:t>
      </w:r>
      <w:r>
        <w:rPr>
          <w:rtl w:val="true"/>
        </w:rPr>
        <w:t>ݍ</w:t>
      </w:r>
      <w:r>
        <w:rPr/>
        <w:t>���</w:t>
      </w:r>
      <w:r>
        <w:rPr/>
        <w:t>ł��t���Ă��</w:t>
      </w:r>
      <w:r>
        <w:rPr/>
        <w:t>ꂸ�</w:t>
      </w:r>
      <w:r>
        <w:rPr/>
        <w:t>A�����Ƃ��ɂ̓G���|���ł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�̂s�n�n�k�́A�G�f�B�^�Œu��(�s�����Ȃ������n�`�j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Ԃ�Ȃ��ē��������̕�X�̐��_�q����Ԃ���ł�</w:t>
      </w:r>
      <w:r>
        <w:rPr/>
        <w:t>悭���悤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��Ή����ĕϊ����Ă���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**" �͐��l���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"/"�͊���Z�̂��Ƃ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V#"==&gt;"@V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%C**" **��0�̎�           ==&gt;  "%C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**���v���X�̎�      ==&gt;  "%R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**���}�C�i�X�̎�    ==&gt;  "%L**"&lt;=���̂Ƃ�**�̓v�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%C#**" **��0�̎�          ==&gt;  "%C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**���v���X�̎�     ==&gt;  "%R**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**���}�C�i�X�̎�   ==&gt;  "%L**/4"&lt;=���̂Ƃ�**�̓v�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%R#**" **���v���X�̎�     ==&gt;  "%R**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**��0���}�C�i�X�̎�==&gt;  �l�l�k�G���|�ł��̂ŕϊ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%L#**" **���v���X�̎�     ==&gt;  "%L**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**��0���}�C�i�X�̎�==&gt;  �l�l�k�G���|�ł��̂ŕϊ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Q#**"  **���v���X�̎�     ==&gt;  "Q**/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**��0���}�C�i�X�̎�==&gt;  �l�l�k�G���|�ł��̂ŕϊ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N����ϊ��ł���Ɗ�҂��</w:t>
      </w:r>
      <w:r>
        <w:rPr/>
        <w:t>ꂽ��</w:t>
      </w:r>
      <w:r>
        <w:rPr/>
        <w:t>A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����ǂ��</w:t>
      </w:r>
      <w:r>
        <w:rPr/>
        <w:t>ꂾ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l�k�l�`�j�d�q(By TAKI��)�̏o�͂���l�l�k�͑��t�ł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(�������A�������p�̂</w:t>
      </w:r>
      <w:r>
        <w:rPr/>
        <w:t>݂</w:t>
      </w:r>
      <w:r>
        <w:rPr/>
        <w:t>ł��B)���Ȃ</w:t>
      </w:r>
      <w:r>
        <w:rPr/>
        <w:t>݂</w:t>
      </w:r>
      <w:r>
        <w:rPr/>
        <w:t>ɁA�g�d�����Ƃe�a�R�W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l�k�ɂ͑��ɂ�</w:t>
      </w:r>
      <w:r>
        <w:rPr>
          <w:rtl w:val="true"/>
        </w:rPr>
        <w:t>܂</w:t>
      </w:r>
      <w:r>
        <w:rPr/>
        <w:t>��</w:t>
      </w:r>
      <w:r>
        <w:rPr/>
        <w:t>Ⴂ������</w:t>
      </w:r>
      <w:r>
        <w:rPr>
          <w:rtl w:val="true"/>
        </w:rPr>
        <w:t>܂</w:t>
      </w:r>
      <w:r>
        <w:rPr/>
        <w:t>����</w:t>
      </w:r>
      <w:r>
        <w:rPr/>
        <w:t>ɕ���</w:t>
      </w:r>
      <w:r>
        <w:rPr/>
        <w:t>킵����̂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d�����̂p�R�}���h�i�</w:t>
      </w:r>
      <w:r>
        <w:rPr/>
        <w:t>ꉹ���̉����</w:t>
      </w:r>
      <w:r>
        <w:rPr/>
        <w:t>j�̃p�����|�^�F�P���x��0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R�W�U�̂p�R�}���h�i�</w:t>
      </w:r>
      <w:r>
        <w:rPr/>
        <w:t>ꉹ���̉����</w:t>
      </w:r>
      <w:r>
        <w:rPr/>
        <w:t>j�̃p�����|�^�F��0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d�����̂m�R�}���h�i�����̐�Ύw��j�̂n�T�b�ɑ�������l�F�U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R�W�U�̂m�R�}���h�i�����̐�Ύw��j�̂n�T�b�ɑ�������l�F�U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g�d�����ɂ́h�����l�h�ŃX�e�b�v�^�C����\���@�\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a�R�W�U�ɂ͂���</w:t>
      </w:r>
      <w:r>
        <w:rPr>
          <w:rtl w:val="true"/>
        </w:rPr>
        <w:t>܂</w:t>
      </w:r>
      <w:r>
        <w:rPr/>
        <w:t>���</w:t>
      </w:r>
      <w:r>
        <w:rPr/>
        <w:t>B�ǂ��g���R�}���h�Ȃ̂ł����ӂ�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e�b�v�^�C���ɂ͑Ή����ĂȂ��̂ŁA�����ŕ\��Ȃ���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������B�i�ǂ��A���S���Y���������т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Ɉ</w:t>
      </w:r>
      <w:r>
        <w:rPr/>
        <w:t>ꏏ�</w:t>
      </w:r>
      <w:r>
        <w:rPr/>
        <w:t>ɓ��Ă���SAMPLE.CFG�͂l�l�k�|�l�`�j�d�q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</w:t>
      </w:r>
      <w:r>
        <w:rPr/>
        <w:t>t�@�C���ł��B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A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l�k�e�h�k�s�D�d�w�o�</w:t>
      </w:r>
      <w:r>
        <w:rPr>
          <w:rtl w:val="true"/>
        </w:rPr>
        <w:t>܂</w:t>
      </w:r>
      <w:r>
        <w:rPr/>
        <w:t>��͂</w:t>
      </w:r>
      <w:r>
        <w:rPr/>
        <w:t>l�l�k�e�h�k�s�D�a�`�r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����Luzz-tum�����CUI-file selectorV3.3L30���N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d�k�o��Ă��������B�ϊ����t�@�C������w�</w:t>
      </w:r>
      <w:r>
        <w:rPr/>
        <w:t>肷��</w:t>
      </w:r>
      <w:r>
        <w:rPr/>
        <w:t>ƁA���X�̃^�C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̌�i�A���S���Y���̂</w:t>
      </w:r>
      <w:r>
        <w:rPr>
          <w:rtl w:val="true"/>
        </w:rPr>
        <w:t>܂</w:t>
      </w:r>
      <w:r>
        <w:rPr/>
        <w:t>����</w:t>
      </w:r>
      <w:r>
        <w:rPr/>
        <w:t>ł��B�����</w:t>
      </w:r>
      <w:r>
        <w:rPr>
          <w:rtl w:val="true"/>
        </w:rPr>
        <w:t>܂</w:t>
      </w:r>
      <w:r>
        <w:rPr/>
        <w:t>���</w:t>
      </w:r>
      <w:r>
        <w:rPr/>
        <w:t>B�j�A�ϊ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˂Ă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܂</w:t>
      </w:r>
      <w:r>
        <w:rPr/>
        <w:t>������</w:t>
      </w:r>
      <w:r>
        <w:rPr/>
        <w:t>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ۂ</w:t>
      </w:r>
      <w:r>
        <w:rPr/>
        <w:t>ɂ��Ă</w:t>
      </w:r>
      <w:r>
        <w:rPr/>
        <w:t>݂�</w:t>
      </w:r>
      <w:r>
        <w:rPr/>
        <w:t>΁A�c�n�r�̒B�l�Ȃ�΂T�b�ŗ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����Ȃ��A�Ƃ��������͂l�l�k�e�h�k�s�D�d�w�o�Ɠ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ϊ��������l�l�k�t�@�C�����āA�</w:t>
      </w:r>
      <w:r>
        <w:rPr>
          <w:rtl w:val="true"/>
        </w:rPr>
        <w:t>܂</w:t>
      </w:r>
      <w:r>
        <w:rPr/>
        <w:t>����̃</w:t>
      </w:r>
      <w:r>
        <w:rPr/>
        <w:t>t�@�C�������͂��A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ȃt�@�C�����ŕ</w:t>
      </w:r>
      <w:r>
        <w:rPr>
          <w:rtl w:val="true"/>
        </w:rPr>
        <w:t>ۑ</w:t>
      </w:r>
      <w:r>
        <w:rPr/>
        <w:t>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A���̑������Ⴒ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�i�͑����(���̎����Ȃ��Ȃ��ł��I)�̃\�t�g�E�F�A�R���e�X�g�Ɂ@�@�</w:t>
      </w:r>
      <w:r>
        <w:rPr>
          <w:rtl w:val="true"/>
        </w:rPr>
        <w:t>ނ</w:t>
      </w:r>
      <w:r>
        <w:rPr/>
        <w:t>��</w:t>
      </w:r>
      <w:r>
        <w:rPr/>
        <w:t>č</w:t>
      </w:r>
      <w:r>
        <w:rPr/>
        <w:t>쐬���́</w:t>
      </w:r>
      <w:r>
        <w:rPr/>
        <w:t>h�����������N(����)�h�̂��</w:t>
      </w:r>
      <w:r>
        <w:rPr>
          <w:rtl w:val="true"/>
        </w:rPr>
        <w:t>߂</w:t>
      </w:r>
      <w:r>
        <w:rPr/>
        <w:t>ɍ��n�</w:t>
      </w:r>
      <w:r>
        <w:rPr>
          <w:rtl w:val="true"/>
        </w:rPr>
        <w:t>߂</w:t>
      </w:r>
      <w:r>
        <w:rPr/>
        <w:t>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͂m�n�h�f�y���ƍ����@�p�F����Ɂh�f�t�h�@�q�����������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l�h�w�h�Ƃ��������</w:t>
      </w:r>
      <w:r>
        <w:rPr>
          <w:rtl w:val="true"/>
        </w:rPr>
        <w:t>܂</w:t>
      </w:r>
      <w:r>
        <w:rPr/>
        <w:t>��</w:t>
      </w:r>
      <w:r>
        <w:rPr/>
        <w:t>|�ς�ӂ��|�Ȃs�n�n�k�����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h�����������N(����)�h�̂��</w:t>
      </w:r>
      <w:r>
        <w:rPr>
          <w:rtl w:val="true"/>
        </w:rPr>
        <w:t>߂</w:t>
      </w:r>
      <w:r>
        <w:rPr/>
        <w:t>ɗ�K�Ƃ��č���</w:t>
      </w:r>
      <w:r>
        <w:rPr/>
        <w:t>肾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</w:t>
      </w:r>
      <w:r>
        <w:rPr>
          <w:rtl w:val="true"/>
        </w:rPr>
        <w:t>܂</w:t>
      </w:r>
      <w:r>
        <w:rPr/>
        <w:t>������</w:t>
      </w:r>
      <w:r>
        <w:rPr/>
        <w:t>ԕs���ŁA���̂Ƃ��~���Ƃ��Ă����</w:t>
      </w:r>
      <w:r>
        <w:rPr/>
        <w:t>ꂽ</w:t>
      </w:r>
      <w:r>
        <w:rPr/>
        <w:t>Luzz-tu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UI-file selectorV3.3L30�ɗ���Ă��</w:t>
      </w:r>
      <w:r>
        <w:rPr>
          <w:rtl w:val="true"/>
        </w:rPr>
        <w:t>܂��܂</w:t>
      </w:r>
      <w:r>
        <w:rPr/>
        <w:t>����</w:t>
      </w:r>
      <w:r>
        <w:rPr/>
        <w:t>B�ȉ�Luzz-tum���̍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</w:t>
      </w:r>
      <w:r>
        <w:rPr/>
        <w:t>\���i�H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\���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L�`���L�̍]�˂�q�ł���i�R�j�`���L�`���L��BASIC �v���O���}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 xml:space="preserve">鎄 </w:t>
      </w:r>
      <w:r>
        <w:rPr/>
        <w:t>Luzz-tum ���</w:t>
      </w:r>
      <w:r>
        <w:rPr>
          <w:rtl w:val="true"/>
        </w:rPr>
        <w:t>ߋ</w:t>
      </w:r>
      <w:r>
        <w:rPr/>
        <w:t>��</w:t>
      </w:r>
      <w:r>
        <w:rPr/>
        <w:t>ɍ�����</w:t>
      </w:r>
      <w:r>
        <w:rPr>
          <w:rtl w:val="true"/>
        </w:rPr>
        <w:t>ق</w:t>
      </w:r>
      <w:r>
        <w:rPr/>
        <w:t xml:space="preserve">� </w:t>
      </w:r>
      <w:r>
        <w:rPr/>
        <w:t>BASIC �v���O������</w:t>
      </w:r>
      <w:r>
        <w:rPr/>
        <w:t>邪�����</w:t>
      </w:r>
      <w:r>
        <w:rPr/>
        <w:t>[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��</w:t>
      </w:r>
      <w:r>
        <w:rPr/>
        <w:t>݂</w:t>
      </w:r>
      <w:r>
        <w:rPr/>
        <w:t>ŁA���p�E�]�p��</w:t>
      </w:r>
      <w:r>
        <w:rPr>
          <w:rtl w:val="true"/>
        </w:rPr>
        <w:t>߂</w:t>
      </w:r>
      <w:r>
        <w:rPr/>
        <w:t xml:space="preserve">炤 </w:t>
      </w:r>
      <w:r>
        <w:rPr/>
        <w:t>REX �t�@�C���</w:t>
      </w:r>
      <w:r>
        <w:rPr/>
        <w:t>𗘗</w:t>
      </w:r>
      <w:r>
        <w:rPr/>
        <w:t>p���Ȃ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A�z�t�E���p�E�g�</w:t>
      </w:r>
      <w:r>
        <w:rPr>
          <w:rtl w:val="true"/>
        </w:rPr>
        <w:t>ݍ</w:t>
      </w:r>
      <w:r>
        <w:rPr/>
        <w:t>��݁</w:t>
      </w:r>
      <w:r>
        <w:rPr/>
        <w:t>E����R��A���̏��I�g�</w:t>
      </w:r>
      <w:r>
        <w:rPr>
          <w:rtl w:val="true"/>
        </w:rPr>
        <w:t>ݍ��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\���ȗ������A�Ƃ�����</w:t>
      </w:r>
      <w:r>
        <w:rPr>
          <w:rtl w:val="true"/>
        </w:rPr>
        <w:t>ق̒</w:t>
      </w:r>
      <w:r>
        <w:rPr/>
        <w:t>��</w:t>
      </w:r>
      <w:r>
        <w:rPr/>
        <w:t>쌠�</w:t>
      </w:r>
      <w:r>
        <w:rPr/>
        <w:t>X�y�b�N��]���i���FGUI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N�^�[�͎c�O�Ȃ��</w:t>
      </w:r>
      <w:r>
        <w:rPr/>
        <w:t>瑼�</w:t>
      </w:r>
      <w:r>
        <w:rPr/>
        <w:t>l�� REX �t�@�C�����K�v�Ȃ̂ŁA��</w:t>
      </w:r>
      <w:r>
        <w:rPr>
          <w:rtl w:val="true"/>
        </w:rPr>
        <w:t>ق̒</w:t>
      </w:r>
      <w:r>
        <w:rPr/>
        <w:t>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y�b�N�̑Ώ</w:t>
      </w:r>
      <w:r>
        <w:rPr>
          <w:rtl w:val="true"/>
        </w:rPr>
        <w:t>ۊ</w:t>
      </w:r>
      <w:r>
        <w:rPr/>
        <w:t>O�ł����E�E�A�l���g�AREX �t�@�C�������Ȃ���ł���ˁ[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ߓ</w:t>
      </w:r>
      <w:r>
        <w:rPr/>
        <w:t>�</w:t>
      </w:r>
      <w:r>
        <w:rPr/>
        <w:t>o�</w:t>
      </w:r>
      <w:r>
        <w:rPr/>
        <w:t>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ŁA����������������ςȂ��Ń��X�g�������A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�a��Ă�����</w:t>
      </w:r>
      <w:r>
        <w:rPr>
          <w:rtl w:val="true"/>
        </w:rPr>
        <w:t>ق̃</w:t>
      </w:r>
      <w:r>
        <w:rPr/>
        <w:t>e�N�m���W�[&amp;���[�e�B���e�B�W��I(�</w:t>
      </w:r>
      <w:r>
        <w:rPr>
          <w:rtl w:val="true"/>
        </w:rPr>
        <w:t>܂</w:t>
      </w:r>
      <w:r>
        <w:rPr/>
        <w:t>�</w:t>
      </w:r>
      <w:r>
        <w:rPr/>
        <w:t>A�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I)�S�v���O�����̃\�[�X��J��񑩂��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��ɋ</w:t>
      </w:r>
      <w:r>
        <w:rPr>
          <w:rtl w:val="true"/>
        </w:rPr>
        <w:t>ߓ</w:t>
      </w:r>
      <w:r>
        <w:rPr/>
        <w:t>��</w:t>
      </w:r>
      <w:r>
        <w:rPr/>
        <w:t>ւ�I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Ŗʓ|�������āA���A����ďo���Ȃ�����A����Ȏ��E����Ȏ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</w:t>
      </w:r>
      <w:r>
        <w:rPr/>
        <w:t>悤�</w:t>
      </w:r>
      <w:r>
        <w:rPr/>
        <w:t>ɂȂ��I�i���������̂�</w:t>
      </w:r>
      <w:r>
        <w:rPr/>
        <w:t>֑�</w:t>
      </w:r>
      <w:r>
        <w:rPr/>
        <w:t>L���Ƃ����̂ł���A�����AJAR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ł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Luzz-tum Hyper utility �\�� &amp; �</w:t>
      </w:r>
      <w:r>
        <w:rPr>
          <w:rtl w:val="true"/>
        </w:rPr>
        <w:t>ڍ</w:t>
      </w:r>
      <w:r>
        <w:rPr/>
        <w:t xml:space="preserve">� </w:t>
      </w:r>
      <w:r>
        <w:rPr/>
        <w:t>&gt; �p�[�Z���g�\���͊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O�����͑S�� F-BASIC 386 V2.1 L10 �ȍ~�Ή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X�N���[���\���͕\�����[�`�� Hardware 16 dot scrool ver. ( 100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X�N���[�����͕\�����[�`�� Hardware 1 dot smooth scrool ver.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t�X�N���[���\���͕\�����[�`�� Hardware 1 dot smooth scrool ver. (3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I �^�t�@�C���Z���N�^�[ ( 100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 �^�t�@�C���Z���N�^�[ ( 100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v���C�g��</w:t>
      </w:r>
      <w:r>
        <w:rPr/>
        <w:t>𑜉�</w:t>
      </w:r>
      <w:r>
        <w:rPr/>
        <w:t>ʂŕ\�����</w:t>
      </w:r>
      <w:r>
        <w:rPr/>
        <w:t>郋�</w:t>
      </w:r>
      <w:r>
        <w:rPr/>
        <w:t>[�`���@( 100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J�E���^�[�i���@�����ɉ�ʂ���������j ( 100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}�b�v�X�N���[���[forRPG-Hardware 1 dot smooth scrool ver. - ( 50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�A�N�Z�X�p���C�u�����W ( 100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[�t�X�y�b�N�f�t�h�Ǘ��V�X�e���i�f�t�h�t�@�C���Z���N�^�[�t�j( 100%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t���X�y�b�N�f�t�h�Ǘ��V�X�e�� ( 20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t�h�v���O�����p�G�f�B�^�[�@( 0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����C���}�j���A���p�G�f�B�^�[ ( 0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�ԍ����� BASIC �v���O�����Ǘ��v���O���� ( 100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Ƃ� Luzz-tum �� BASIC �v���O�����ɂ���҉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҂ł�==&gt;Luzz-tu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ła�`�r�h�b�v���O���}�̕�֎���Ȃ�ł����A�e�|�a�`�r�h�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ŃR���\�|���p�̂s�n�n�k���ł����</w:t>
      </w:r>
      <w:r>
        <w:rPr/>
        <w:t>炢���</w:t>
      </w:r>
      <w:r>
        <w:rPr/>
        <w:t>Ǝv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΁A�t�@�C���̓�o�͕͂W����o�͂�g��ċC�y�ɂł��</w:t>
      </w:r>
      <w:r>
        <w:rPr/>
        <w:t>邵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w�t�@�C���Ȃ��Ńp�����|�^���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Ȃ</w:t>
      </w:r>
      <w:r>
        <w:rPr/>
        <w:t>邵�</w:t>
      </w:r>
      <w:r>
        <w:rPr/>
        <w:t>A�a�`�s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񂩂ł�g���</w:t>
      </w:r>
      <w:r>
        <w:rPr/>
        <w:t>邵�</w:t>
      </w:r>
      <w:r>
        <w:rPr/>
        <w:t>E�E�E�B�ǂ��ł��</w:t>
      </w:r>
      <w:r>
        <w:rPr/>
        <w:t>傤�������</w:t>
      </w:r>
      <w:r>
        <w:rPr/>
        <w:t>p�\�R���̐_�e�i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ɁA�S���t�̂��Ƃ��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  <w:r>
        <w:rPr/>
        <w:t>낻��</w:t>
      </w:r>
      <w:r>
        <w:rPr/>
        <w:t>u�R�D�P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�e�|�a�`�r�h�b�X�T�ł�������)�t�@�C���Z���N�^�����Ƃ��A�f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A�E�^�|�����Ȃǂ��Ă��Ƃ��Ǝg���₷���a�`�r�h�b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��</w:t>
      </w:r>
      <w:r>
        <w:rPr/>
        <w:t>傤�恁�����</w:t>
      </w:r>
      <w:r>
        <w:rPr/>
        <w:t>e�i�Q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Ɋ֌W�Ȃ���s���</w:t>
      </w:r>
      <w:r>
        <w:rPr/>
        <w:t>炳���</w:t>
      </w:r>
      <w:r>
        <w:rPr/>
        <w:t>Ă��������ƁA�s�n�v�m�r�ł�C����</w:t>
      </w:r>
      <w:r>
        <w:rPr/>
        <w:t>ꂢ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e�i�Q�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u�̑</w:t>
      </w:r>
      <w:r>
        <w:rPr/>
        <w:t>劈��</w:t>
      </w:r>
      <w:r>
        <w:rPr/>
        <w:t>ŕx�m�ʂ͂ǂ���</w:t>
      </w:r>
      <w:r>
        <w:rPr/>
        <w:t>瓖�</w:t>
      </w:r>
      <w:r>
        <w:rPr/>
        <w:t>ʂ̐������̂</w:t>
      </w:r>
      <w:r>
        <w:rPr/>
        <w:t>悤�</w:t>
      </w:r>
      <w:r>
        <w:rPr/>
        <w:t>ł����A���ƌ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}�V���ɂ�͓��Ă����</w:t>
      </w:r>
      <w:r>
        <w:rPr>
          <w:rtl w:val="true"/>
        </w:rPr>
        <w:t>܂</w:t>
      </w:r>
      <w:r>
        <w:rPr/>
        <w:t>��</w:t>
      </w:r>
      <w:r>
        <w:rPr/>
        <w:t>傤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b�c���o�Ă</w:t>
      </w:r>
      <w:r>
        <w:rPr/>
        <w:t>鍠�</w:t>
      </w:r>
      <w:r>
        <w:rPr/>
        <w:t>ɂ͂��</w:t>
      </w:r>
      <w:r>
        <w:rPr>
          <w:rtl w:val="true"/>
        </w:rPr>
        <w:t>߂</w:t>
      </w:r>
      <w:r>
        <w:rPr/>
        <w:t>Ăv�������������X�T��o�</w:t>
      </w:r>
      <w:r>
        <w:rPr/>
        <w:t>ׂ��</w:t>
      </w:r>
      <w:r>
        <w:rPr/>
        <w:t>Ƃ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e�i�Q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F�e�l�@�s�n�v�m�r�@�S�@��{�l�`�q�s�x�N�ł�ł��</w:t>
      </w:r>
      <w:r>
        <w:rPr/>
        <w:t>邩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��F�e�l�@�s�n�v�m�r�Q�@�t�w�Q�O�{�r�h�l�l�W�l�a�{�g�c�c�Q�S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ɂȂ�Ă���e�������r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h�k�l�s�m�@�@�h�e�d�w�@�@�l�h�d�k�@�@�k�g�l�s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s�x�o�d�@�@�d�h�m�v���W�F�N�g���^�\�t�g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d�������@�@�d�c�h�`�@�@�f�r�o�k�`�x�@�@�g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`�b�n�o�D�m�r�c�@�@�r�d�l�h�g�D�m�r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t�f���q�@�@�l�f�u�Q�m�ʁn�@�@�Ȃ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l�n�m�`�b�n�ł��Ƃ�N���񐔂̑����\�t�g�͂e�h�k�l�s�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e�h�k�l�s�m�̓}�N���͂</w:t>
      </w:r>
      <w:r>
        <w:rPr>
          <w:rtl w:val="true"/>
        </w:rPr>
        <w:t>ق</w:t>
      </w:r>
      <w:r>
        <w:rPr/>
        <w:t>Ƃ�ǎg��Ȃ������ɒ��ⓝ����(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Q�O��)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f�B�^�ɂh�e�d�w��o�^���</w:t>
      </w:r>
      <w:r>
        <w:rPr/>
        <w:t>邱�</w:t>
      </w:r>
      <w:r>
        <w:rPr/>
        <w:t>Ƃɂ��A�</w:t>
      </w:r>
      <w:r>
        <w:rPr>
          <w:rtl w:val="true"/>
        </w:rPr>
        <w:t>ق</w:t>
      </w:r>
      <w:r>
        <w:rPr/>
        <w:t>Ƃ�ǂ̃t�@�C���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|����Ō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"�q"��"�w"�L�|�ɂ͕p�ɂɎg���R�}���h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^��"FILMTN.PHS"���"FILMTN.HIS"�Ȃǂ͕p�ɂɃG�f�B�^�ŕҏW���A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p�X��R�}���h�ȊO�͎c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́A��񂵂���s�������Ȃ��</w:t>
      </w:r>
      <w:r>
        <w:rPr/>
        <w:t>悤�</w:t>
      </w:r>
      <w:r>
        <w:rPr/>
        <w:t>ȃt�@�C���͂ǂ����Ď�s���</w:t>
      </w:r>
      <w:r>
        <w:rPr/>
        <w:t>邩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̓����͂h�e�d�w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</w:t>
        <w:tab/>
        <w:t>%1 %*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</w:t>
        <w:tab/>
        <w:t>%1 %*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P</w:t>
        <w:tab/>
        <w:t>386 -c %1 %*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G</w:t>
        <w:tab/>
        <w:t>386 -c gstart %1 %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</w:t>
      </w:r>
      <w:r>
        <w:rPr/>
        <w:t>悤�</w:t>
      </w:r>
      <w:r>
        <w:rPr/>
        <w:t>ɓo�^���Ă�����(IFEX�pCONFIG�t�@�C���̕ҏW��SHIFT+PF3�L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炩���</w:t>
      </w:r>
      <w:r>
        <w:rPr>
          <w:rtl w:val="true"/>
        </w:rPr>
        <w:t>ߊ</w:t>
      </w:r>
      <w:r>
        <w:rPr/>
        <w:t>��</w:t>
      </w:r>
      <w:r>
        <w:rPr/>
        <w:t>蓖�</w:t>
      </w:r>
      <w:r>
        <w:rPr/>
        <w:t>ĂĂ���</w:t>
      </w:r>
      <w:r>
        <w:rPr>
          <w:rtl w:val="true"/>
        </w:rPr>
        <w:t>܂</w:t>
      </w:r>
      <w:r>
        <w:rPr/>
        <w:t>��</w:t>
      </w:r>
      <w:r>
        <w:rPr/>
        <w:t>B)�A��s�������t�@�C��������΁A"�d"�L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p�����|�^��</w:t>
      </w:r>
      <w:r>
        <w:rPr>
          <w:rtl w:val="true"/>
        </w:rPr>
        <w:t>܂߂</w:t>
      </w:r>
      <w:r>
        <w:rPr/>
        <w:t>ē�͂��ARETURN�L�|����</w:t>
      </w:r>
      <w:r>
        <w:rPr>
          <w:rtl w:val="true"/>
        </w:rPr>
        <w:t>܂</w:t>
      </w:r>
      <w:r>
        <w:rPr/>
        <w:t>��</w:t>
      </w:r>
      <w:r>
        <w:rPr/>
        <w:t>B��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㕅�</w:t>
      </w:r>
      <w:r>
        <w:rPr/>
        <w:t>ꖳ����</w:t>
      </w:r>
      <w:r>
        <w:rPr/>
        <w:t>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㕅���</w:t>
      </w:r>
      <w:r>
        <w:rPr/>
        <w:t>c�������Ƃ��A���Ȃ</w:t>
      </w:r>
      <w:r>
        <w:rPr/>
        <w:t>킿</w:t>
      </w:r>
      <w:r>
        <w:rPr/>
        <w:t>"FILMTN.HIS"�Ɏc���Ă����</w:t>
      </w:r>
      <w:r>
        <w:rPr/>
        <w:t>ꍇ�͒</w:t>
      </w:r>
      <w:r>
        <w:rPr/>
        <w:t>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"�q"�L�|�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��̂t�w�Q�O�ɂ͂c�n�r�f�B���N�g���̂T�O�O�𒴂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</w:t>
      </w:r>
      <w:r>
        <w:rPr/>
        <w:t>炵���</w:t>
      </w:r>
      <w:r>
        <w:rPr/>
        <w:t>A�c�n�r�f�B���N�g���ɓ��ƂT�b����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ő��ɂ���Ȃ��o�b�N�A�b�v�\�t�g�Ȃǂ͕ʂ̃f�B���N�g���ɔ�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t�w�N�̕��S��a�</w:t>
      </w:r>
      <w:r>
        <w:rPr/>
        <w:t>炰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ƁA�c���|�\���͂��</w:t>
      </w:r>
      <w:r>
        <w:rPr>
          <w:rtl w:val="true"/>
        </w:rPr>
        <w:t>܂߂</w:t>
      </w:r>
      <w:r>
        <w:rPr/>
        <w:t>ɓǂ</w:t>
      </w:r>
      <w:r>
        <w:rPr>
          <w:rtl w:val="true"/>
        </w:rPr>
        <w:t>ݍ</w:t>
      </w:r>
      <w:r>
        <w:rPr/>
        <w:t>��݂</w:t>
      </w:r>
      <w:r>
        <w:rPr/>
        <w:t>Ȃ����āA�</w:t>
      </w:r>
      <w:r>
        <w:rPr>
          <w:rtl w:val="true"/>
        </w:rPr>
        <w:t>ۑ</w:t>
      </w:r>
      <w:r>
        <w:rPr/>
        <w:t>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��N�g����n��Ă����Ƃ��ɖ��ʂȓǍ�������Ȃ��Ȃ</w:t>
      </w:r>
      <w:r>
        <w:rPr/>
        <w:t>邵�</w:t>
      </w:r>
      <w:r>
        <w:rPr/>
        <w:t>A���ʂ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�����₷���̂ŏ��S�҂ɂ�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`�r�h�b�����L�|�ŌĂяo����p�ɂ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ƒx���}�V����(�R�W�U)�t���R����T������Ƃ��͊Ԉ��Ă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d�m�t�ł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h�k�l�s�m���s�t�f���q�������</w:t>
      </w:r>
      <w:r>
        <w:rPr>
          <w:rtl w:val="true"/>
        </w:rPr>
        <w:t>߂</w:t>
      </w:r>
      <w:r>
        <w:rPr/>
        <w:t>ł��B�����A�s�t�f���q��FULLCOLO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|�^��Đ����</w:t>
      </w:r>
      <w:r>
        <w:rPr/>
        <w:t>悤�</w:t>
      </w:r>
      <w:r>
        <w:rPr/>
        <w:t>Ƃ���ƁA�����̊��ł̓n���O���</w:t>
      </w:r>
      <w:r>
        <w:rPr>
          <w:rtl w:val="true"/>
        </w:rPr>
        <w:t>܂</w:t>
      </w:r>
      <w:r>
        <w:rPr/>
        <w:t>��̂</w:t>
      </w:r>
      <w:r>
        <w:rPr/>
        <w:t>ł����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ƁA�</w:t>
      </w:r>
      <w:r>
        <w:rPr/>
        <w:t>摜�</w:t>
      </w:r>
      <w:r>
        <w:rPr/>
        <w:t>Ɍ��΁A�l�f�u�Q�m�ʁn�ȊO����</w:t>
      </w:r>
      <w:r>
        <w:rPr>
          <w:rtl w:val="true"/>
        </w:rPr>
        <w:t>܂</w:t>
      </w:r>
      <w:r>
        <w:rPr/>
        <w:t>���</w:t>
      </w:r>
      <w:r>
        <w:rPr/>
        <w:t>B�h�b�u�͂R�W�U�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͒x�����</w:t>
      </w:r>
      <w:r>
        <w:rPr>
          <w:rtl w:val="true"/>
        </w:rPr>
        <w:t>܂</w:t>
      </w:r>
      <w:r>
        <w:rPr/>
        <w:t>��</w:t>
      </w:r>
      <w:r>
        <w:rPr/>
        <w:t>B(FULLCOLOR��DATA��Đ�����̂ɂQ�A�R���y�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)����͑����f�t�h���C�u������g�����</w:t>
      </w:r>
      <w:r>
        <w:rPr>
          <w:rtl w:val="true"/>
        </w:rPr>
        <w:t>߂</w:t>
      </w:r>
      <w:r>
        <w:rPr/>
        <w:t>ƌ�ŕʂ̃t�H�|�}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ϊ����</w:t>
      </w:r>
      <w:r>
        <w:rPr/>
        <w:t>邽�</w:t>
      </w:r>
      <w:r>
        <w:rPr>
          <w:rtl w:val="true"/>
        </w:rPr>
        <w:t>߂</w:t>
      </w:r>
      <w:r>
        <w:rPr/>
        <w:t>����</w:t>
      </w:r>
      <w:r>
        <w:rPr/>
        <w:t>炾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d�w�f�ɂ��</w:t>
      </w:r>
      <w:r>
        <w:rPr/>
        <w:t>邽�</w:t>
      </w:r>
      <w:r>
        <w:rPr>
          <w:rtl w:val="true"/>
        </w:rPr>
        <w:t>߂</w:t>
      </w:r>
      <w:r>
        <w:rPr/>
        <w:t>ɂ͎d��Ȃ����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炠���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B(��</w:t>
      </w:r>
      <w:r>
        <w:rPr>
          <w:rtl w:val="true"/>
        </w:rPr>
        <w:t>ۂ</w:t>
      </w:r>
      <w:r>
        <w:rPr/>
        <w:t>d�w�f�œ����h�b�u�͂��Ȃ�</w:t>
      </w:r>
      <w:r>
        <w:rPr/>
        <w:t>֗��</w:t>
      </w:r>
      <w:r>
        <w:rPr/>
        <w:t>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h�b�u�̓t�@�C���r���|���ł͂���</w:t>
      </w:r>
      <w:r>
        <w:rPr>
          <w:rtl w:val="true"/>
        </w:rPr>
        <w:t>܂</w:t>
      </w:r>
      <w:r>
        <w:rPr/>
        <w:t>���</w:t>
      </w:r>
      <w:r>
        <w:rPr/>
        <w:t>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f�u�͂Ƃɂ��������ł��B�R�W�U�}�V���ł�v�������������Œ�]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����u������(�J�m�|�v�X�А�)�ɋ</w:t>
      </w:r>
      <w:r>
        <w:rPr>
          <w:rtl w:val="true"/>
        </w:rPr>
        <w:t>߂</w:t>
      </w:r>
      <w:r>
        <w:rPr/>
        <w:t>����</w:t>
      </w:r>
      <w:r>
        <w:rPr/>
        <w:t>x�A������R���Q��F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ȉ</w:t>
      </w:r>
      <w:r>
        <w:rPr/>
        <w:t>摜��</w:t>
      </w:r>
      <w:r>
        <w:rPr/>
        <w:t>\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֌W�Ȃ����ǂv�������������̂R�W�U�}�V���̖���́A���̂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��ƁA�b�����v�����ł��B�v�������������ł͂f�u�Ƃ����\�t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����c�O�Ȃ���A�R�W�U�}�V���őς�����X�s�|�h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ƍ��g���͂��</w:t>
      </w:r>
      <w:r>
        <w:rPr>
          <w:rtl w:val="true"/>
        </w:rPr>
        <w:t>߂</w:t>
      </w:r>
      <w:r>
        <w:rPr/>
        <w:t>Ă���̂́A�h�|�v���h�Ƃ���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���</w:t>
      </w:r>
      <w:r>
        <w:rPr/>
        <w:t>w���v��Ă��Ȃ���ł����A�Q�T�U�F�</w:t>
      </w:r>
      <w:r>
        <w:rPr>
          <w:rtl w:val="true"/>
        </w:rPr>
        <w:t>܂</w:t>
      </w:r>
      <w:r>
        <w:rPr/>
        <w:t>łȂ�A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X�s�|�h������</w:t>
      </w:r>
      <w:r>
        <w:rPr>
          <w:rtl w:val="true"/>
        </w:rPr>
        <w:t>܂</w:t>
      </w:r>
      <w:r>
        <w:rPr/>
        <w:t>���</w:t>
      </w:r>
      <w:r>
        <w:rPr/>
        <w:t>B�ǂ����l�`�f��o�h�b�Ȃǂւ̑Ή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悤�</w:t>
      </w:r>
      <w:r>
        <w:rPr/>
        <w:t>ł��B�h�b�u�łl�`�f�`���ɕϊ����Ă����Ύg����\�t�g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o���������u�������͑����ł��B�����h�L�������g�ɂ����Ă��</w:t>
      </w:r>
      <w:r>
        <w:rPr/>
        <w:t>邯�</w:t>
      </w:r>
      <w:r>
        <w:rPr/>
        <w:t>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T�U�F�ł͂��</w:t>
      </w:r>
      <w:r>
        <w:rPr>
          <w:rtl w:val="true"/>
        </w:rPr>
        <w:t>܂</w:t>
      </w:r>
      <w:r>
        <w:rPr/>
        <w:t>��</w:t>
      </w:r>
      <w:r>
        <w:rPr/>
        <w:t>Y���Ⴀ��</w:t>
      </w:r>
      <w:r>
        <w:rPr>
          <w:rtl w:val="true"/>
        </w:rPr>
        <w:t>܂</w:t>
      </w:r>
      <w:r>
        <w:rPr/>
        <w:t>���</w:t>
      </w:r>
      <w:r>
        <w:rPr/>
        <w:t>B���Ȃ</w:t>
      </w:r>
      <w:r>
        <w:rPr/>
        <w:t>킿�</w:t>
      </w:r>
      <w:r>
        <w:rPr/>
        <w:t>A�R�W�U�}�V���Ńt���J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|�h��t���Ă��Ȃ��l�ɂ��Y��Ɍ��</w:t>
      </w:r>
      <w:r>
        <w:rPr/>
        <w:t>邱�</w:t>
      </w:r>
      <w:r>
        <w:rPr/>
        <w:t>Ƃ͂ł��Ȃ��A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����u�������͂���Ɛ̂ɂ���G���ɂ��Ă��i�@�\���Łj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Ă��</w:t>
      </w:r>
      <w:r>
        <w:rPr>
          <w:rtl w:val="true"/>
        </w:rPr>
        <w:t>܂</w:t>
      </w:r>
      <w:r>
        <w:rPr/>
        <w:t>����</w:t>
      </w:r>
      <w:r>
        <w:rPr/>
        <w:t>A�X�s�|�h�ł́A�l�f�u�Q��ǂ����</w:t>
      </w:r>
      <w:r>
        <w:rPr>
          <w:rtl w:val="true"/>
        </w:rPr>
        <w:t>܂</w:t>
      </w:r>
      <w:r>
        <w:rPr/>
        <w:t>���</w:t>
      </w:r>
      <w:r>
        <w:rPr/>
        <w:t>B�����A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炩�</w:t>
      </w:r>
      <w:r>
        <w:rPr/>
        <w:t>ɉ</w:t>
      </w:r>
      <w:r>
        <w:rPr/>
        <w:t>摜�̕</w:t>
      </w:r>
      <w:r>
        <w:rPr/>
        <w:t>\����@���Ⴄ�̂ŁA���Ƃ����</w:t>
      </w:r>
      <w:r>
        <w:rPr>
          <w:rtl w:val="true"/>
        </w:rPr>
        <w:t>܂</w:t>
      </w:r>
      <w:r>
        <w:rPr/>
        <w:t>���</w:t>
      </w:r>
      <w:r>
        <w:rPr/>
        <w:t>B��͂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��͉</w:t>
      </w:r>
      <w:r>
        <w:rPr/>
        <w:t>摜�</w:t>
      </w:r>
      <w:r>
        <w:rPr/>
        <w:t>t�@�C����S���ǂ</w:t>
      </w:r>
      <w:r>
        <w:rPr>
          <w:rtl w:val="true"/>
        </w:rPr>
        <w:t>ݍ</w:t>
      </w:r>
      <w:r>
        <w:rPr/>
        <w:t>���</w:t>
      </w:r>
      <w:r>
        <w:rPr/>
        <w:t>ł��Ȃ��A�Ƃ����̂��</w:t>
      </w:r>
      <w:r>
        <w:rPr/>
        <w:t>傫���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ׂ����</w:t>
      </w:r>
      <w:r>
        <w:rPr/>
        <w:t>Ƃ���͕�����</w:t>
      </w:r>
      <w:r>
        <w:rPr>
          <w:rtl w:val="true"/>
        </w:rPr>
        <w:t>܂</w:t>
      </w:r>
      <w:r>
        <w:rPr/>
        <w:t>��񂪁</w:t>
      </w:r>
      <w:r>
        <w:rPr/>
        <w:t>A�Œ�p���b�g��g��Ă�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ɂȂ�</w:t>
      </w:r>
      <w:r>
        <w:rPr/>
        <w:t>悤�</w:t>
      </w:r>
      <w:r>
        <w:rPr/>
        <w:t>ł��B���̑</w:t>
      </w:r>
      <w:r>
        <w:rPr/>
        <w:t>㏞�</w:t>
      </w:r>
      <w:r>
        <w:rPr/>
        <w:t>Ƃ��ĂQ�T�U�F�ł͂��</w:t>
      </w:r>
      <w:r>
        <w:rPr>
          <w:rtl w:val="true"/>
        </w:rPr>
        <w:t>܂</w:t>
      </w:r>
      <w:r>
        <w:rPr/>
        <w:t>��</w:t>
      </w:r>
      <w:r>
        <w:rPr/>
        <w:t>Y��ɂȂ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</w:t>
      </w:r>
      <w:r>
        <w:rPr/>
        <w:t>傤�</w:t>
      </w:r>
      <w:r>
        <w:rPr/>
        <w:t>B�l�f�u�Q�͑����t�@�C����S���ǂ</w:t>
      </w:r>
      <w:r>
        <w:rPr>
          <w:rtl w:val="true"/>
        </w:rPr>
        <w:t>ݍ</w:t>
      </w:r>
      <w:r>
        <w:rPr/>
        <w:t>���</w:t>
      </w:r>
      <w:r>
        <w:rPr/>
        <w:t>ł���̂ŁA�����b�c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n�l���������Ȃ��s�n�v�m�r�ł͉</w:t>
      </w:r>
      <w:r>
        <w:rPr/>
        <w:t>ׂ��</w:t>
      </w:r>
      <w:r>
        <w:rPr/>
        <w:t>d�����</w:t>
      </w:r>
      <w:r>
        <w:rPr>
          <w:rtl w:val="true"/>
        </w:rPr>
        <w:t>܂</w:t>
      </w:r>
      <w:r>
        <w:rPr/>
        <w:t>��</w:t>
      </w:r>
      <w:r>
        <w:rPr/>
        <w:t>B�t�ɂ����ƁA�g�c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</w:t>
      </w:r>
      <w:r>
        <w:rPr/>
        <w:t>摜�</w:t>
      </w:r>
      <w:r>
        <w:rPr/>
        <w:t>t�@�C����A�����ēǂ</w:t>
      </w:r>
      <w:r>
        <w:rPr/>
        <w:t>݂����</w:t>
      </w:r>
      <w:r>
        <w:rPr/>
        <w:t>Ƃ��ɂ́A���</w:t>
      </w:r>
      <w:r>
        <w:rPr/>
        <w:t>炩�</w:t>
      </w:r>
      <w:r>
        <w:rPr/>
        <w:t>ɂl�f�u�Q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�B(��X�l�ԃx���`�}�|�N���Ă</w:t>
      </w:r>
      <w:r>
        <w:rPr>
          <w:rtl w:val="true"/>
        </w:rPr>
        <w:t>܂</w:t>
      </w:r>
      <w:r>
        <w:rPr/>
        <w:t>�����</w:t>
      </w:r>
      <w:r>
        <w:rPr/>
        <w:t>B(^_^)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Ƃ���������ŏo���</w:t>
      </w:r>
      <w:r>
        <w:rPr>
          <w:rtl w:val="true"/>
        </w:rPr>
        <w:t>܂</w:t>
      </w:r>
      <w:r>
        <w:rPr/>
        <w:t>������</w:t>
      </w:r>
      <w:r>
        <w:rPr/>
        <w:t>A�b�����v�����͌y���ł��B���l�́ASHEL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͎g��Ă</w:t>
      </w:r>
      <w:r>
        <w:rPr>
          <w:rtl w:val="true"/>
        </w:rPr>
        <w:t>܂</w:t>
      </w:r>
      <w:r>
        <w:rPr/>
        <w:t>��񂪁</w:t>
      </w:r>
      <w:r>
        <w:rPr/>
        <w:t>A���ʂ̃t�@�C���|�ł͎��Ԃ̂����</w:t>
      </w:r>
      <w:r>
        <w:rPr/>
        <w:t>肷������</w:t>
      </w:r>
      <w:r>
        <w:rPr/>
        <w:t>(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l�a�ȏ�ɔ�</w:t>
      </w:r>
      <w:r>
        <w:rPr/>
        <w:t>剻����</w:t>
      </w:r>
      <w:r>
        <w:rPr/>
        <w:t>Windows�f�B���N�g����Ƃ��Ƃ��P�U�l�a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YSTEM�f�B���N�g�����</w:t>
      </w:r>
      <w:r>
        <w:rPr/>
        <w:t>炢��</w:t>
      </w:r>
      <w:r>
        <w:rPr/>
        <w:t>Ȃ��t�@�C����������t�@�C�����s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񂩂��Ƃ��ɂ͕</w:t>
      </w:r>
      <w:r>
        <w:rPr/>
        <w:t>֗��</w:t>
      </w:r>
      <w:r>
        <w:rPr/>
        <w:t>ł��B���ʂ̃t�@�C���|�͕</w:t>
      </w:r>
      <w:r>
        <w:rPr/>
        <w:t>֗��</w:t>
      </w:r>
      <w:r>
        <w:rPr/>
        <w:t>Ȃ�ł����A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��N�g���ɂ͎��Ԃ������</w:t>
      </w:r>
      <w:r>
        <w:rPr/>
        <w:t>肷����</w:t>
      </w:r>
      <w:r>
        <w:rPr/>
        <w:t>A�Ƃ�����_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ŁA���̃t�@�C���|�ł����A�l�́h�������h�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ILMTN�Ɏ����\�t�g�Ȃ̂ŁA�����</w:t>
      </w:r>
      <w:r>
        <w:rPr>
          <w:rtl w:val="true"/>
        </w:rPr>
        <w:t>߂</w:t>
      </w:r>
      <w:r>
        <w:rPr/>
        <w:t>ł��B���ʂ̐l��"���"��g���</w:t>
      </w:r>
      <w:r>
        <w:rPr/>
        <w:t>悤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ƂR�W�U�}�V���Ȃ��</w:t>
      </w:r>
      <w:r>
        <w:rPr/>
        <w:t>킸�</w:t>
      </w:r>
      <w:r>
        <w:rPr/>
        <w:t>P�U�F�\��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Ȃ</w:t>
      </w:r>
      <w:r>
        <w:rPr/>
        <w:t>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W�U�}�V���œ���͂�</w:t>
      </w:r>
      <w:r>
        <w:rPr>
          <w:rtl w:val="true"/>
        </w:rPr>
        <w:t>߂</w:t>
      </w:r>
      <w:r>
        <w:rPr/>
        <w:t>���</w:t>
      </w:r>
      <w:r>
        <w:rPr/>
        <w:t>悢�</w:t>
      </w:r>
      <w:r>
        <w:rPr/>
        <w:t>ł��ˁB�R�b�Ń}�V���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</w:t>
      </w:r>
      <w:r>
        <w:rPr>
          <w:rtl w:val="true"/>
        </w:rPr>
        <w:t>܂</w:t>
      </w:r>
      <w:r>
        <w:rPr/>
        <w:t>��</w:t>
      </w:r>
      <w:r>
        <w:rPr/>
        <w:t>B�s�n�v�m�r�|�n�r��ɂp���������s���������</w:t>
      </w:r>
      <w:r>
        <w:rPr>
          <w:rtl w:val="true"/>
        </w:rPr>
        <w:t>ڐ</w:t>
      </w:r>
      <w:r>
        <w:rPr/>
        <w:t>A�����΂R�W�U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ς�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���ł͕s�\�ł��B�t�w�ł͍ō��ɐ</w:t>
      </w:r>
      <w:r>
        <w:rPr>
          <w:rtl w:val="true"/>
        </w:rPr>
        <w:t>ݒ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Q�R�}�𒴂��</w:t>
      </w:r>
      <w:r>
        <w:rPr>
          <w:rtl w:val="true"/>
        </w:rPr>
        <w:t>܂</w:t>
      </w:r>
      <w:r>
        <w:rPr/>
        <w:t>���</w:t>
      </w:r>
      <w:r>
        <w:rPr/>
        <w:t>B(�`�u�h MS-VIDEO�ł�)�p���������s������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͑��c�s�\�ȏ�Ԃɓ��Ď~�</w:t>
      </w:r>
      <w:r>
        <w:rPr>
          <w:rtl w:val="true"/>
        </w:rPr>
        <w:t>܂</w:t>
      </w:r>
      <w:r>
        <w:rPr/>
        <w:t>�</w:t>
      </w:r>
      <w:r>
        <w:rPr/>
        <w:t>Ȃ��Ȃ�(������b��0�1�R�}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΂�������ς</w:t>
      </w:r>
      <w:r>
        <w:rPr>
          <w:rtl w:val="true"/>
        </w:rPr>
        <w:t>܂</w:t>
      </w:r>
      <w:r>
        <w:rPr/>
        <w:t>���</w:t>
      </w:r>
      <w:r>
        <w:rPr/>
        <w:t>Ȃ��󋵂ɂȂ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낢��</w:t>
      </w:r>
      <w:r>
        <w:rPr/>
        <w:t>Ƒʕ</w:t>
      </w:r>
      <w:r>
        <w:rPr>
          <w:rtl w:val="true"/>
        </w:rPr>
        <w:t>ق</w:t>
      </w:r>
      <w:r>
        <w:rPr/>
        <w:t>�</w:t>
      </w:r>
      <w:r>
        <w:rPr/>
        <w:t>ł�Ă��</w:t>
      </w:r>
      <w:r>
        <w:rPr>
          <w:rtl w:val="true"/>
        </w:rPr>
        <w:t>܂</w:t>
      </w:r>
      <w:r>
        <w:rPr/>
        <w:t>������</w:t>
      </w:r>
      <w:r>
        <w:rPr/>
        <w:t>A�����ʂ�̎��ԁA��Ăs�u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A(ӳ��</w:t>
      </w:r>
      <w:r>
        <w:rPr/>
        <w:t>ܶ�</w:t>
      </w:r>
      <w:r>
        <w:rPr/>
        <w:t>Ȥ�м��(^_^;;))���Ă��</w:t>
      </w:r>
      <w:r>
        <w:rPr>
          <w:rtl w:val="true"/>
        </w:rPr>
        <w:t>܂</w:t>
      </w:r>
      <w:r>
        <w:rPr/>
        <w:t>����̂</w:t>
      </w:r>
      <w:r>
        <w:rPr/>
        <w:t>ŁA���̂ւ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ق</w:t>
      </w:r>
      <w:r>
        <w:rPr/>
        <w:t>Ƃ�ǃh�L�������g�ɂȂ�Ă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>
          <w:rtl w:val="true"/>
        </w:rPr>
        <w:t>܂</w:t>
      </w:r>
      <w:r>
        <w:rPr/>
        <w:t>�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��@�x�����@�m�������@�e�r�v�@�P�Q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m�������r�s�d�o��Ĉ��G��Ă</w:t>
      </w:r>
      <w:r>
        <w:rPr/>
        <w:t>݂����</w:t>
      </w:r>
      <w:r>
        <w:rPr/>
        <w:t>ł���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d�u�d�k�@�t�o�@�����l�l�k�t�B���^�|����񂰂Ă</w:t>
      </w:r>
      <w:r>
        <w:rPr/>
        <w:t>݂</w:t>
      </w:r>
      <w:r>
        <w:rPr/>
        <w:t>Ȃ���ɂ���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/>
        <w:t>؂</w:t>
      </w:r>
      <w:r>
        <w:rPr/>
        <w:t>ɋF��A�����ЃR���e�X�g�Łh�����������N(����)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ł�]������</w:t>
      </w:r>
      <w:r>
        <w:rPr/>
        <w:t>邱�</w:t>
      </w:r>
      <w:r>
        <w:rPr/>
        <w:t>Ƃ�F��A��Ⴀ�˂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@�����W���|�Y�̂q�������������@�j���������������D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@���̂l�l�k�t�B���^�|�͑����h�����������N(����)�h�ɑg�</w:t>
      </w:r>
      <w:r>
        <w:rPr>
          <w:rtl w:val="true"/>
        </w:rPr>
        <w:t>ݍ��܂</w:t>
      </w:r>
      <w:r>
        <w:rPr/>
        <w:t>�</w:t>
      </w:r>
      <w:r>
        <w:rPr/>
        <w:t>ē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ꉞ�</w:t>
      </w:r>
      <w:r>
        <w:rPr/>
        <w:t>X�^���h�A���|��������ł����B����͎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؂</w:t>
      </w:r>
      <w:r>
        <w:rPr/>
        <w:t>��</w:t>
      </w:r>
      <w:r>
        <w:rPr/>
        <w:t>#define �}�N���ɑΉ����Ă</w:t>
      </w:r>
      <w:r>
        <w:rPr/>
        <w:t>݂</w:t>
      </w:r>
      <w:r>
        <w:rPr/>
        <w:t>悤��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t���R���P�Q�Łh�����������N(����)�h���J�ł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�</w:t>
      </w:r>
      <w:r>
        <w:rPr/>
        <w:t>h�f�t�h�@�q�������������������@�q�d�l�h�w�h�Ƃ̊i�����n�</w:t>
      </w:r>
      <w:r>
        <w:rPr>
          <w:rtl w:val="true"/>
        </w:rPr>
        <w:t>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́h�����������N(����)�h���</w:t>
      </w:r>
      <w:r>
        <w:rPr/>
        <w:t>낵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W���|�Y�̂q�������������ł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́A���x�����A�r�����@�x�����@�m�������@�e�r�v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