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</w:t>
      </w:r>
      <w:r>
        <w:rPr/>
        <w:t>䖝�</w:t>
      </w:r>
      <w:r>
        <w:rPr/>
        <w:t>{���v���O�����u�l���D�s�n�v�m�r�v�u�������������@�P�D�U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o���������������@�a���@�s�l�|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F����A���</w:t>
      </w:r>
      <w:r>
        <w:rPr>
          <w:rtl w:val="true"/>
        </w:rPr>
        <w:t>߂܂</w:t>
      </w:r>
      <w:r>
        <w:rPr/>
        <w:t>��</w:t>
      </w:r>
      <w:r>
        <w:rPr/>
        <w:t>Ėl�͂s�l�|����ƎO�Y���l�Ɛ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��Q��ł�����A�����ŁA����͎�p�i�H�j�v���O������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��̃v���O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��D�s�n�v�m�r�v�Ƃ́A�}�C�N���\�t�g�̂s�n�v�m�r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u�s�n�v�m�r�v��̎q���ɂ���</w:t>
      </w:r>
      <w:r>
        <w:rPr/>
        <w:t>ׂ�</w:t>
      </w:r>
      <w:r>
        <w:rPr/>
        <w:t>v���O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��̖��O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͂R�E�</w:t>
      </w:r>
      <w:r>
        <w:rPr>
          <w:rtl w:val="true"/>
        </w:rPr>
        <w:t>܂</w:t>
      </w:r>
      <w:r>
        <w:rPr/>
        <w:t>ł͉ɂȐl�����ǂ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�A���̃\�t�g�̖��O�́u�l���D�s�n�v�m�r�v�Ȃ̂��H�v��Č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u�H�������v�́u�����N�v��ď��m����</w:t>
      </w:r>
      <w:r>
        <w:rPr>
          <w:rtl w:val="true"/>
        </w:rPr>
        <w:t>ڂڂ</w:t>
      </w:r>
      <w:r>
        <w:rPr/>
        <w:t>ꂵ���</w:t>
      </w:r>
      <w:r>
        <w:rPr>
          <w:rtl w:val="true"/>
        </w:rPr>
        <w:t>ޏ</w:t>
      </w:r>
      <w:r>
        <w:rPr/>
        <w:t>��̊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�����A�i��͍�҂��́u�����N�v��ď��m����</w:t>
      </w:r>
      <w:r>
        <w:rPr>
          <w:rtl w:val="true"/>
        </w:rPr>
        <w:t>ڂڂ</w:t>
      </w:r>
      <w:r>
        <w:rPr/>
        <w:t>ꂵ�����̎</w:t>
      </w:r>
      <w:r>
        <w:rPr/>
        <w:t>q�ɂ</w:t>
      </w:r>
      <w:r>
        <w:rPr>
          <w:rtl w:val="true"/>
        </w:rPr>
        <w:t>ق</w:t>
      </w:r>
      <w:r>
        <w:rPr/>
        <w:t>�</w:t>
      </w:r>
      <w:r>
        <w:rPr/>
        <w:t>Ă���i�O�Q�O�G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̎q�̊</w:t>
      </w:r>
      <w:r>
        <w:rPr/>
        <w:t>炪�</w:t>
      </w:r>
      <w:r>
        <w:rPr/>
        <w:t>m�</w:t>
      </w:r>
      <w:r>
        <w:rPr/>
        <w:t>肽����</w:t>
      </w:r>
      <w:r>
        <w:rPr/>
        <w:t>΂V�E�́u�u�������������@�P�D�S�ȑO�̂l���D�s�n�v�m�r��A��̂b�f���������ȁv��</w:t>
      </w:r>
      <w:r>
        <w:rPr/>
        <w:t>邪�悢�</w:t>
      </w:r>
      <w:r>
        <w:rPr/>
        <w:t>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̎</w:t>
      </w:r>
      <w:r>
        <w:rPr/>
        <w:t>q�̊��f�W�^�C�Y�Ƃ�̎q�̐��T���v�����O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O���t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</w:t>
      </w:r>
      <w:r>
        <w:rPr/>
        <w:t>䖝���鎖��</w:t>
      </w:r>
      <w:r>
        <w:rPr/>
        <w:t>ӎu���������͑</w:t>
      </w:r>
      <w:r>
        <w:rPr/>
        <w:t>厖�</w:t>
      </w:r>
      <w:r>
        <w:rPr/>
        <w:t>Ȏ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Ȃ��l�Ԃ�ӎu�̎</w:t>
      </w:r>
      <w:r>
        <w:rPr/>
        <w:t>ア�</w:t>
      </w:r>
      <w:r>
        <w:rPr/>
        <w:t>l�Ԃ́A�l�Ԃ̃N�Y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䖝�</w:t>
      </w:r>
      <w:r>
        <w:rPr/>
        <w:t>ƈӎu��b����</w:t>
      </w:r>
      <w:r>
        <w:rPr/>
        <w:t>ׂ</w:t>
      </w:r>
      <w:r>
        <w:rPr/>
        <w:t>ɊJ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̃v���O�����͈�</w:t>
      </w:r>
      <w:r>
        <w:rPr/>
        <w:t>莞�</w:t>
      </w:r>
      <w:r>
        <w:rPr/>
        <w:t>ԁA�}�E�X���̓�͑��u�ɐG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̝|�ł��B���A��͑��u�ɐG�����A�u�g�v��u�X�P�x�v��u��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Ď��Ɛ����o�</w:t>
      </w:r>
      <w:r>
        <w:rPr>
          <w:rtl w:val="true"/>
        </w:rPr>
        <w:t>܂</w:t>
      </w:r>
      <w:r>
        <w:rPr/>
        <w:t>��</w:t>
      </w:r>
      <w:r>
        <w:rPr/>
        <w:t>B�������R��J��Ԃ��ƁA�u���d�u�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A�����āA�u�o�</w:t>
      </w:r>
      <w:r>
        <w:rPr/>
        <w:t>債�</w:t>
      </w:r>
      <w:r>
        <w:rPr/>
        <w:t>Ȃ����I�I�v�̎��Ɛ����o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񂱂</w:t>
      </w:r>
      <w:r>
        <w:rPr/>
        <w:t>ƃp���`�ƌ��e�̂��d�u�����o�āA�u�s�n�v�m�r�ɓy������Ȃ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</w:t>
      </w:r>
      <w:r>
        <w:rPr/>
        <w:t>o�āA�u���[��A���[��A�Ђ����Ȃ�����I�I�v��Đ����o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x�Ǝ�s�ł��Ȃ�����ˁI�I�v�̎��Ɛ����o�āA�u�</w:t>
      </w:r>
      <w:r>
        <w:rPr/>
        <w:t>ꐶ�</w:t>
      </w:r>
      <w:r>
        <w:rPr/>
        <w:t>A��</w:t>
      </w:r>
      <w:r>
        <w:rPr>
          <w:rtl w:val="true"/>
        </w:rPr>
        <w:t>߂</w:t>
      </w:r>
      <w:r>
        <w:rPr/>
        <w:t>Ȃ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Ɛ����o�āA�u���</w:t>
      </w:r>
      <w:r>
        <w:rPr/>
        <w:t>悤�</w:t>
      </w:r>
      <w:r>
        <w:rPr/>
        <w:t>Ȃ�I�I�v�̐��Ǝ����o�ăn�[�h�E�F�A�I�[�g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ł͎����I�ɓd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@�\���Ȃ��@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s�|�n�r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</w:t>
      </w:r>
      <w:r>
        <w:rPr/>
        <w:t>莞�</w:t>
      </w:r>
      <w:r>
        <w:rPr/>
        <w:t>Ԃ̉</w:t>
      </w:r>
      <w:r>
        <w:rPr/>
        <w:t>䖝���</w:t>
      </w:r>
      <w:r>
        <w:rPr/>
        <w:t>o������A���J��ɔ�̂b�f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�Ȃ��͉</w:t>
      </w:r>
      <w:r>
        <w:rPr/>
        <w:t>䖝�����</w:t>
      </w:r>
      <w:r>
        <w:rPr/>
        <w:t>Ȃ�A�����Ɉӎu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̍ő�̓���́A�����t�F�[�h�C���E�A�E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���ő�̓���Ȃ̂��[�[�[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>
          <w:rtl w:val="true"/>
        </w:rPr>
        <w:t>܂</w:t>
      </w:r>
      <w:r>
        <w:rPr/>
        <w:t>��́</w:t>
      </w:r>
      <w:r>
        <w:rPr/>
        <w:t>A�ȏ�̏�����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{�́i�Ȃ���΂l�`�q�s�x�P�^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@�n�r�@�u�P�D�P�k�R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|�a�`�r�h�b�@�R�W�U�C���^�v���^�^�R���p�C���u�P�D�P�k�Q�P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Ă��Ȃ��Ă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ɁA�ȏ�̃t�@�C�����J�����g�f�B���N�g���ɂ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m�j�n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h�q�k�@�@�@�@�D�f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m�@�@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@�@�@�@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j�`�d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r�r�x�n�t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x�`�f�`�q�h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j�t�f�n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t�m�h�c�n�s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Q�s�n�v�m�r�D�a�`�r�����̃t�@�C���́A�\�[�X�v���O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|�a�`�r�h�b�@�R�W�U�u�P�D�P�k�Q�P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Ă��Ȃ��l�͍</w:t>
      </w:r>
      <w:r>
        <w:rPr/>
        <w:t>폜���</w:t>
      </w:r>
      <w:r>
        <w:rPr/>
        <w:t>Ă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A���A�u�v���O�����̒��g�͂ǂ��Ȃ�Ă�̂��ȁ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l�͂��̃t�@�C����</w:t>
      </w:r>
      <w:r>
        <w:rPr/>
        <w:t>폜��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|�s�x�o�d���Ō��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Q�s�n�v�m�r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Q�s�n�v�m�r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a�`�j�`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m�b�g�@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x�n�m�`�q�`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j�d�a�d�@�@�D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a�`�r�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d�w�o�͎�s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f�q�`�̓O���t�B�b�N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m�c�͉���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āA�s�n�v�m�r�|�l�d�m�t�łl�r�Q�s�n�v�m�r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u���N���b�N���Ă��������B�i�A�C�R���o�^���ɂ͂��̃v���O������o�^�����A�C�R����_�u��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C�e���o�^���ɂ̓A�v���́A�s�|�n�r�i���͂u�P�D�P�j�A�f�B���N�g���</w:t>
      </w:r>
      <w:r>
        <w:rPr>
          <w:rtl w:val="true"/>
        </w:rPr>
        <w:t>ړ</w:t>
      </w:r>
      <w:r>
        <w:rPr/>
        <w:t>��́</w:t>
      </w:r>
      <w:r>
        <w:rPr/>
        <w:t>A����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��\�[����Ŏ�s����Ƃ��ɂ́A�u�q�t�m�R�W�U�@�l�r�Q�s�n�v�m�r�m�b�q�n�v�Ɠ�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e�|�a�`�r�h�b�R�W�U���Ă��</w:t>
      </w:r>
      <w:r>
        <w:rPr/>
        <w:t>鎞�</w:t>
      </w:r>
      <w:r>
        <w:rPr/>
        <w:t>ɂ͂l�r�Q�s�n�v�m�r�D�a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</w:t>
      </w:r>
      <w:r>
        <w:rPr>
          <w:rtl w:val="true"/>
        </w:rPr>
        <w:t>ݍ</w:t>
      </w:r>
      <w:r>
        <w:rPr/>
        <w:t>���</w:t>
      </w:r>
      <w:r>
        <w:rPr/>
        <w:t>łq�t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ƁA�s�l�|��̃��S�ƃ^�C�g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̃v���O���������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u�p�b�h��}�E�X��L�[�{�[�h�ɐG��Ȃ��ŁA��</w:t>
      </w:r>
      <w:r>
        <w:rPr/>
        <w:t>莞�</w:t>
      </w:r>
      <w:r>
        <w:rPr/>
        <w:t>ԉ</w:t>
      </w:r>
      <w:r>
        <w:rPr/>
        <w:t>䖝���</w:t>
      </w:r>
      <w:r>
        <w:rPr/>
        <w:t>Ăˁ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</w:t>
      </w:r>
      <w:r>
        <w:rPr/>
        <w:t>莞�</w:t>
      </w:r>
      <w:r>
        <w:rPr/>
        <w:t>ԃp�b�h��}�E�X��L�[�{�[�h�ɐG��Ȃ��ŁA�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䖝���邩�͂��</w:t>
      </w:r>
      <w:r>
        <w:rPr/>
        <w:t>Ȃ����́A���Ȃ��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</w:t>
      </w:r>
      <w:r>
        <w:rPr/>
        <w:t>䖝�</w:t>
      </w:r>
      <w:r>
        <w:rPr/>
        <w:t>ɐ����Ɣ�̂b�f���o�</w:t>
      </w:r>
      <w:r>
        <w:rPr>
          <w:rtl w:val="true"/>
        </w:rPr>
        <w:t>܂</w:t>
      </w:r>
      <w:r>
        <w:rPr/>
        <w:t>��</w:t>
      </w:r>
      <w:r>
        <w:rPr/>
        <w:t>B�������A�R��</w:t>
      </w:r>
      <w:r>
        <w:rPr/>
        <w:t>䖝�</w:t>
      </w:r>
      <w:r>
        <w:rPr/>
        <w:t>o���Ȃ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E�E�E�E�E�E�E�E�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����H�l�̍�i�́H���z���҂ցA�P�ʂ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Ē�����Ɓ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F����A�u�������������@�P�D�S�ȑO�̂l���D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E�Ő������A��̂b�f���������ł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̒��</w:t>
      </w:r>
      <w:r>
        <w:rPr/>
        <w:t>쌠�̓</w:t>
      </w:r>
      <w:r>
        <w:rPr/>
        <w:t>s���łQ�E�Ő������A��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������@�P�D�S�ȑO�̂l���D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񂩂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́</w:t>
      </w:r>
      <w:r>
        <w:rPr/>
        <w:t>A�d���</w:t>
      </w:r>
      <w:r>
        <w:rPr>
          <w:rtl w:val="true"/>
        </w:rPr>
        <w:t>܂</w:t>
      </w:r>
      <w:r>
        <w:rPr/>
        <w:t>���</w:t>
      </w:r>
      <w:r>
        <w:rPr/>
        <w:t>E�E�E�E�E�E�E�E�E�E�E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Ă�A�u�������������@�P�D�S�ȑO�̂l���D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E�Ő������A��̂b�f���������ƌ����l������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E�́u�u�������������@�P�D�S�ȑO�̂l���D�s�n�v�m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b�f���������ȁv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</w:t>
      </w:r>
      <w:r>
        <w:rPr/>
        <w:t>쌠�</w:t>
      </w:r>
      <w:r>
        <w:rPr/>
        <w:t>E�g�p�͈́E�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A�]�</w:t>
      </w:r>
      <w:r>
        <w:rPr>
          <w:rtl w:val="true"/>
        </w:rPr>
        <w:t>ځ</w:t>
      </w:r>
      <w:r>
        <w:rPr/>
        <w:t>A�p�\�R���ʐM�ւ̃A�b�v�A��A����̂�z�t���</w:t>
      </w:r>
      <w:r>
        <w:rPr/>
        <w:t>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R�ł��B�i���̎��A�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Ă��</w:t>
      </w:r>
      <w:r>
        <w:rPr/>
        <w:t>邱�</w:t>
      </w:r>
      <w:r>
        <w:rPr/>
        <w:t>Ƃ𖾋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A���</w:t>
      </w:r>
      <w:r>
        <w:rPr/>
        <w:t>쌠�</w:t>
      </w:r>
      <w:r>
        <w:rPr/>
        <w:t>\����U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o����΁A�h�L�������g�t�@�C���͈</w:t>
      </w:r>
      <w:r>
        <w:rPr/>
        <w:t>ꏏ�</w:t>
      </w:r>
      <w:r>
        <w:rPr/>
        <w:t>ɕt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u�w�w�s�łw�w�Ԃ̃G���[���o���I�I�v�ƌ����G���[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A����ȕ��ɂȂ���[�I�I�v�ƌ����o�O��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̑���͂ǂ�����΂����̂��H�v��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l�A���̃\�t�g�ŋ�</w:t>
      </w:r>
      <w:r>
        <w:rPr/>
        <w:t>ׂ��������</w:t>
      </w:r>
      <w:r>
        <w:rPr/>
        <w:t>ȁ[�I�I�v�ƌ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ɘA�����Ă��������B�i��҂ւ̘A����́A�U�E�́u���z�E�o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I����͂ǂ�����΂����̂����v��ǂ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�</w:t>
      </w:r>
      <w:r>
        <w:rPr/>
        <w:t>ɋN����Ȃ����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����Ȃ</w:t>
      </w:r>
      <w:r>
        <w:rPr/>
        <w:t>鑹�</w:t>
      </w:r>
      <w:r>
        <w:rPr/>
        <w:t>Q�E�����i�Ⴆ�΁A�s�n�v�m�r�����΁E�̏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N�������E�n�[�h�f�B�X�N�̓�e���p�[�ɂȂ���</w:t>
      </w:r>
      <w:r>
        <w:rPr/>
        <w:t>蓙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Ƃ��Ă�A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��z�E�o�O�����������I�I����͂ǂ�����΂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E�o�O���|�[�g�E����E�����p���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Z���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��A��������͂��f��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V�P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�S���Z�����</w:t>
      </w:r>
      <w:r>
        <w:rPr/>
        <w:t>쎚�</w:t>
      </w:r>
      <w:r>
        <w:rPr/>
        <w:t>a�c�@�P�O�X�̂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Y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E�u�������������@�P�D�S�ȑO�̂l���D�s�n�v�m�r��A��̂b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W�E�</w:t>
      </w:r>
      <w:r>
        <w:rPr>
          <w:rtl w:val="true"/>
        </w:rPr>
        <w:t>܂</w:t>
      </w:r>
      <w:r>
        <w:rPr/>
        <w:t>ł́A�ǂ</w:t>
      </w:r>
      <w:r>
        <w:rPr>
          <w:rtl w:val="true"/>
        </w:rPr>
        <w:t>ނ̂</w:t>
      </w:r>
      <w:r>
        <w:rPr/>
        <w:t>Ɏ��M�����</w:t>
      </w:r>
      <w:r>
        <w:rPr/>
        <w:t>郆�</w:t>
      </w:r>
      <w:r>
        <w:rPr/>
        <w:t>[�U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�[�U���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̂u�������������@�P�D�S�ȑO�̂l���D�s�n�v�m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E�Ő�������̂b�f���������̂Ȃ�A�ȉ��̕��</w:t>
      </w:r>
      <w:r>
        <w:rPr/>
        <w:t>𑵂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҂</w:t>
      </w:r>
      <w:r>
        <w:rPr/>
        <w:t>֑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A�u�������������@�P�D�S�ȑO�̂l���D�s�n�v�m�r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E�Ő�������̂b�f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҂̏Z���͂U�E�ɏ���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n�v�m�r���[�U�[�̕��u�������������@�P�D�S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D�s�n�v�m�r��A�Q�E�Ő�������̂b�f�̔��z�̑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��b�s�[�i�o����΃P�[�X�t���Ńt���b�s�[���҂</w:t>
      </w:r>
      <w:r>
        <w:rPr/>
        <w:t>֑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A�R�D�T�C���`�ȊO�̕��͂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D�����ō�҂</w:t>
      </w:r>
      <w:r>
        <w:rPr/>
        <w:t>֑��</w:t>
      </w:r>
      <w:r>
        <w:rPr/>
        <w:t>邱�</w:t>
      </w:r>
      <w:r>
        <w:rPr/>
        <w:t>Ƃ�A�R�D�T�C���`�ȊO�̂P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D�ƂR�D�ƂS�D�ƂT���҂</w:t>
      </w:r>
      <w:r>
        <w:rPr/>
        <w:t>֑���</w:t>
      </w:r>
      <w:r>
        <w:rPr/>
        <w:t>Ă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O�O�~���̐</w:t>
      </w:r>
      <w:r>
        <w:rPr/>
        <w:t>؎�</w:t>
      </w:r>
      <w:r>
        <w:rPr/>
        <w:t>i����ƂP�D�ƂR�D�ƂS�D�ƂT�D�𕕓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҂</w:t>
      </w:r>
      <w:r>
        <w:rPr/>
        <w:t>֑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����ȁ[�v��u��������ȁ[�v�Ǝv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鎖�</w:t>
      </w:r>
      <w:r>
        <w:rPr/>
        <w:t>O�ɁA�X�֋ǂŏd���</w:t>
      </w:r>
      <w:r>
        <w:rPr/>
        <w:t>𑪒</w:t>
      </w:r>
      <w:r>
        <w:rPr/>
        <w:t>肵�</w:t>
      </w:r>
      <w:r>
        <w:rPr/>
        <w:t>Ă��</w:t>
      </w:r>
      <w:r>
        <w:rPr/>
        <w:t>瑗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̎��ɂ͐</w:t>
      </w:r>
      <w:r>
        <w:rPr/>
        <w:t>؎�𒣂�</w:t>
      </w:r>
      <w:r>
        <w:rPr/>
        <w:t>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D������Ă��Ȃ��R�D�ƂP�ƁD�S�D�ƂT�D�</w:t>
      </w:r>
      <w:r>
        <w:rPr/>
        <w:t>𑗂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`�����i�o����΁A�����P�D�ƂQ�D�ƂR�D�ƂS�D�ƂT�D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҂ɑ���Ă��������A���A�t���b�s�[�����T�C�Y�Ȋ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߂</w:t>
      </w:r>
      <w:r>
        <w:rPr/>
        <w:t>ł��B�t���b�s�[�����T�C�Y�ȊO�̕����ƂP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ƂS�D�ƂT�D�</w:t>
      </w:r>
      <w:r>
        <w:rPr/>
        <w:t>𑗂�</w:t>
      </w:r>
      <w:r>
        <w:rPr/>
        <w:t>Ă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Ė��V�[���i�o����΁A����Ɏ����̏Z���Ɩ��O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Ƃ�P�D�ƂQ�D�ƂR�D�����</w:t>
      </w:r>
      <w:r>
        <w:rPr/>
        <w:t>֓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҂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A���Ė��V�[����������΁A�R�D�̕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̏Z���Ɩ��O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����̂S�D�𒣂���R�D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����̂R�D�</w:t>
      </w:r>
      <w:r>
        <w:rPr/>
        <w:t>𑗂�̂́</w:t>
      </w:r>
      <w:r>
        <w:rPr/>
        <w:t>A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āA�����W���Ȃ�</w:t>
      </w:r>
      <w:r>
        <w:rPr>
          <w:rtl w:val="true"/>
        </w:rPr>
        <w:t>܂</w:t>
      </w:r>
      <w:r>
        <w:rPr/>
        <w:t>��̂</w:t>
      </w:r>
      <w:r>
        <w:rPr/>
        <w:t>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����̂S�D�𒣂���R�D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����̂R�D�</w:t>
      </w:r>
      <w:r>
        <w:rPr/>
        <w:t>𑗂�</w:t>
      </w:r>
      <w:r>
        <w:rPr/>
        <w:t>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΁A���Ė��V�[���╕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̖��O����Ƃ��ɂ͏o����Η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��āA�����̖��O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��A�u�����̖��O�ɗl��t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R������v�ƌ����l�͈��Ė��V�[���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̖��O�ɉ���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A�s�∶�Ə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A��҂͂��̂</w:t>
      </w:r>
      <w:r>
        <w:rPr>
          <w:rtl w:val="true"/>
        </w:rPr>
        <w:t>܂܂</w:t>
      </w:r>
      <w:r>
        <w:rPr/>
        <w:t>ŏo�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b�f���~�����̂��A�~�����Ȃ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����l���D�s�n�v�m�r�̂u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E�u�{�N�A���̎q�̂b�f�Ƃe���������@�u���������������~�����Ȃ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A�b�f�͗~�����Ȃ�����ǁA�u�������������@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������ˁB�v��ď��������ƂP�D�ƂQ�D�ƂR�D�Ƃ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T�D�</w:t>
      </w:r>
      <w:r>
        <w:rPr/>
        <w:t>𑗂�</w:t>
      </w:r>
      <w:r>
        <w:rPr/>
        <w:t>Ȃ������A�T�D�ɉ�����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Ƀf�^�����̗~�����u�����������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ɍ�҂͂b�f�Ƃe���������@�u����������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�҂փf�B�X�N���͂������ɍ�҂̂�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b�f����āA�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@�C���^�v���^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@�R���p�C���@�@�u�P�D�P�k�Q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J���c�[���i��Ҍh�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d�q�h�r�r�`�@�@�@�@�@�@�@�@�@�@�@�@�@�@�@�@�@�@�@�i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[���͂e���������@�u��������������J������̂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|�r�n�t�m�c�@�u�P�D�O�R�h�@�@�@�@�@�@�@�@�@�@�@�@�i�g�n�m�d�r�d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ω��@�@�@�@�@�@�@�@�@�@�@�@�@�@�@�@�@�@�@�@�@�i�˓c  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o���������@�@�@�@�@�@�@�@�@�@�@�@�@�@�@�@�@�@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[���͂e�|�a�`�r�h�b�R�W�U�ɓ�������Ă����T���v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u�������������@�P�D�S�̂b�f��`���̂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c�[���̍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�i�O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c�[�����Ȃ���΍����́A�u�l���D�s�n�v�m�r�v�̊J���͑ʖ</w:t>
      </w:r>
      <w:r>
        <w:rPr>
          <w:rtl w:val="true"/>
        </w:rPr>
        <w:t>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E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V�X�e���\�t�g�@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E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��������@�u������������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V�^�O�T�i�v�����j�P�P�F�P�V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V�^�O�T�i�v�����j�P�S�F�P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���Ƃ��Đ�������</w:t>
      </w:r>
      <w:r>
        <w:rPr/>
        <w:t>悤�</w:t>
      </w:r>
      <w:r>
        <w:rPr/>
        <w:t>Ɋ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Q�O�G�j�g���A�G�Y�A�R���f�L�^�J�i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P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V�^�O�U�i�s�����j�O�X�F�T�O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V�^�O�U�i�s�����j�P�O�F�O�O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</w:t>
      </w:r>
      <w:r>
        <w:rPr>
          <w:rtl w:val="true"/>
        </w:rPr>
        <w:t>߂</w:t>
      </w:r>
      <w:r>
        <w:rPr/>
        <w:t>āA�h�L�������g�t�@�C��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̒��</w:t>
      </w:r>
      <w:r>
        <w:rPr/>
        <w:t>쌠�</w:t>
      </w:r>
      <w:r>
        <w:rPr/>
        <w:t>ɖ�</w:t>
      </w:r>
      <w:r>
        <w:rPr/>
        <w:t>肪�</w:t>
      </w:r>
      <w:r>
        <w:rPr/>
        <w:t>Ȃ��</w:t>
      </w:r>
      <w:r>
        <w:rPr/>
        <w:t>悤�</w:t>
      </w:r>
      <w:r>
        <w:rPr/>
        <w:t>ɉ����t�@�C���ɃG�t�F�N�g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���</w:t>
      </w:r>
      <w:r>
        <w:rPr/>
        <w:t>A�_��������A���̎q�̂b�f����ւ���B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ƁA���g�p�̌�ʉ���J�b�g����B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v���O�����̃R�����g�ɊԈႢ����������</w:t>
      </w:r>
      <w:r>
        <w:rPr/>
        <w:t>炻��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̊Ǘ����������Ȃ���i�����ɃG�t�F�N�g���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�͉�P�_�Ƃ͌���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Q�s�j�A�[�A�A�C���[�W�m�z�E�J�C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Q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V�^�O�U�i�s�����j�P�O�F�R�T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V�^�O�U�i�s�����j�P�O�F�R�W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@�u�������������`�u�������������@�P�D�P�ɂQ���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Ƃ��ɂ����I���ƌ����o�O����������</w:t>
      </w:r>
      <w:r>
        <w:rPr/>
        <w:t>炻��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Q�K�j�A�[�A�A�}�`�K�C�K�A�b�^�i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R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V�^�Q�T�i�s�����j�Q�O�F�O�V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V�^�Q�T�i�s�����j�Q�O�F�O�W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�@�P�D�P�`�u�������������@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̌�ʉ���J�b�g������ŁA�d�q�`�r�d���ō</w:t>
      </w:r>
      <w:r>
        <w:rPr/>
        <w:t>폜����</w:t>
      </w:r>
      <w:r>
        <w:rPr/>
        <w:t>O�̔z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</w:t>
      </w:r>
      <w:r>
        <w:rPr/>
        <w:t>āA�d�q�`�r�d���ō</w:t>
      </w:r>
      <w:r>
        <w:rPr/>
        <w:t>폜����錾���</w:t>
      </w:r>
      <w:r>
        <w:rPr/>
        <w:t>Ă��Ȃ��z��ϐ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�s������ŉ</w:t>
      </w:r>
      <w:r>
        <w:rPr/>
        <w:t>䖝����</w:t>
      </w:r>
      <w:r>
        <w:rPr/>
        <w:t>ɐ�������Ƀ��b�Z�[�W���\�������ǂ��</w:t>
      </w:r>
      <w:r>
        <w:rPr/>
        <w:t>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T���o���̂ł��̃o�O��𒼂����B���i�K�n�K�j���V�}�b�^�[�I�I���X���e�^�[�I�I�@�@�@�@�@�@�@�@�@�@�@�@�@�@�@�@�@�@�@�@�������N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h�L�������g�̕s�������̂ł��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n�K�j���}�^�A���X���e�^�[�I�I�@�@�@�@�@�@�@�@�@�@�@�@�@�@�@�@�@�@�@�@�@�@�@�@�������N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S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V�^�Q�V�i�s�����j�Q�R�F�Q�Q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V�^�Q�V�i�s�����j�Q�R�F�R�Q�F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u�������������@�P�D�P�ō��m�������̎q�̂b�f����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Ǝv������A�t���R���Ɏ</w:t>
      </w:r>
      <w:r>
        <w:rPr/>
        <w:t>荠�</w:t>
      </w:r>
      <w:r>
        <w:rPr/>
        <w:t>Ȃ��̑��̃\�t�g�ɑg�</w:t>
      </w:r>
      <w:r>
        <w:rPr>
          <w:rtl w:val="true"/>
        </w:rPr>
        <w:t>ݍ</w:t>
      </w:r>
      <w:r>
        <w:rPr/>
        <w:t>���</w:t>
      </w:r>
      <w:r>
        <w:rPr/>
        <w:t>ł��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Ǝv��č�҂̓Y�{��������A������</w:t>
      </w:r>
      <w:r>
        <w:rPr>
          <w:rtl w:val="true"/>
        </w:rPr>
        <w:t>߂</w:t>
      </w:r>
      <w:r>
        <w:rPr/>
        <w:t>āA���ǂ́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菑���</w:t>
      </w:r>
      <w:r>
        <w:rPr/>
        <w:t>b�f�ɍ����ւ����B�i�s�Q�s�j�A�[�A�A�}�^�C���[�W�m�z�E�J�C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O�s�j�P�b�L���N�n�R�E�X���V�J�i�J�b�^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\�[�X�v���O������O�̃o�[�W�����̓z���ǂ</w:t>
      </w:r>
      <w:r>
        <w:rPr/>
        <w:t>݂₷���</w:t>
      </w:r>
      <w:r>
        <w:rPr/>
        <w:t>悤�</w:t>
      </w:r>
      <w:r>
        <w:rPr/>
        <w:t>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u�������������@�P�D�P�`�u�������������@�P�D�R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�A����𒼂��B���i�K�n�K�j���}�^�}�^�A���X���e�^�[�I�I         �@�@�@�@�@�@�@�@�@�@�@�@�@�@�@�@�@�@�������N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T�i�t���R��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W�^�O�Q�i�v�����j�P�T�F�O�R�F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W�^�O�Q�i�v�����j�P�T�F�R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ς�A���̉����f�[�^�͒��</w:t>
      </w:r>
      <w:r>
        <w:rPr/>
        <w:t>쌠�</w:t>
      </w:r>
      <w:r>
        <w:rPr/>
        <w:t>ɂ�����</w:t>
      </w:r>
      <w:r>
        <w:rPr/>
        <w:t>邩��</w:t>
      </w:r>
      <w:r>
        <w:rPr/>
        <w:t>A��</w:t>
      </w:r>
      <w:r>
        <w:rPr/>
        <w:t>蒼�����</w:t>
      </w:r>
      <w:r>
        <w:rPr/>
        <w:t>[�I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͌����A���ǂ́A��҂̐���}�E�X��L�[�{�[�h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r�n�t�m�c�ŃT���v�����O���āA���P���ω��ŃG�t�F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c�t�@�C���ɂɍ����ւ����B�i�s�Q�s�j�A�[�A�A�}�^�}�^�C���[�W�m�z�E�J�C�E�E�E�B�i�s�O�s�j�}�^�����A�P�b�L���N�n�R�E�X���V�J�i�J�b�^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\�[�X�v���O�����Ő</w:t>
      </w:r>
      <w:r>
        <w:rPr/>
        <w:t>錾���鉹���̔</w:t>
      </w:r>
      <w:r>
        <w:rPr/>
        <w:t>z��ϐ��̌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̃T�C�Y���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t�@�C���̃T�C�Y�^�Q�|�P�v�Ƃo�q�h�m�s���</w:t>
      </w:r>
      <w:r>
        <w:rPr>
          <w:rtl w:val="true"/>
        </w:rPr>
        <w:t>߂</w:t>
      </w:r>
      <w:r>
        <w:rPr/>
        <w:t>Ōv�Z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̃T�C�Y����������A����ɂP�����āA�v�Z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錾���鉹���̔</w:t>
      </w:r>
      <w:r>
        <w:rPr/>
        <w:t>z��ϐ��̌���̌v�Z�̓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̃T�C�Y�ɍ�����z��ϐ��̌��ɒ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Ń������̐</w:t>
      </w:r>
      <w:r>
        <w:rPr>
          <w:rtl w:val="true"/>
        </w:rPr>
        <w:t>ߖ</w:t>
      </w:r>
      <w:r>
        <w:rPr/>
        <w:t>񂪏</w:t>
      </w:r>
      <w:r>
        <w:rPr/>
        <w:t>o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u�������������@�P�D�P�`�u�������������@�P�D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��ȍ~�Ɏ�s����ƕ\���ʂ�ɂ����Ȃ��Z�������������A����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Q�O�j�R���f���V�I�I�A�g�n�A�q���E�W�h�E���j�E�S�N�]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������@�P�D�U�i�t���R��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@�P�X�X�T�^�O�W�^�O�R�i�s�����j�P�P�F�Q�Q�F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@�@�@�P�X�X�T�^�O�W�^�O�R�i�s�����j�P�Q�F�R�R�F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��[�`����������B����ŁA�u�t�@�C�������</w:t>
      </w:r>
      <w:r>
        <w:rPr/>
        <w:t>݂��</w:t>
      </w:r>
      <w:r>
        <w:rPr/>
        <w:t>Ă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ŉ��̃t�@�C�������</w:t>
      </w:r>
      <w:r>
        <w:rPr/>
        <w:t>݂��</w:t>
      </w:r>
      <w:r>
        <w:rPr/>
        <w:t>Ă��Ȃ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\�[�X�v���O�����̒��g�œ����p�^�[���̏���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ꂶ��</w:t>
      </w:r>
      <w:r>
        <w:rPr/>
        <w:t>A�\�[�X�v���O�����̒��g�����G�</w:t>
      </w:r>
      <w:r>
        <w:rPr>
          <w:rtl w:val="true"/>
        </w:rPr>
        <w:t>߂</w:t>
      </w:r>
      <w:r>
        <w:rPr/>
        <w:t>��</w:t>
      </w:r>
      <w:r>
        <w:rPr/>
        <w:t>ēǂ</w:t>
      </w:r>
      <w:r>
        <w:rPr/>
        <w:t>݂</w:t>
      </w:r>
      <w:r>
        <w:rPr/>
        <w:t>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��̃T�u���[�`����T�u���[�`���̃T�u���[�`���ƍH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OSUB *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GOSUB *�����̃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GOSUB *�����̃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*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SYMBOL(X,Y),A$,1,1,%1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*�����̃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*�����̃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OSUB *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*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GOSUB *�����\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GOSUB *�����̃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GOSUB *�����̃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*�����\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SYMBOL(X,Y),A$,1,1,%1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*�����̃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*�����̃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���̓v���O�������X�}�[�g�ɂȂ������E�E�E�B�i�O�Q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������������@�P�D�T�̃h�L�������g�ɕs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𒼂��</w:t>
      </w:r>
      <w:r>
        <w:rPr/>
        <w:t>B���i�K�n�K�j���}�^�}�^�A���X���e�^�[�I�I         �@�@�@�@�@�@�@�@�@�@�@�@�@�@�@�@�@�@�������N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E��҂̃v���t�B�[���i��������Ȃ�����ǁE�E�E�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|�|�|�|�|�s�l�|��i�s�����������@�l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^�|�|�|�|�`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|�|�|�|�P�X�V�X�^�P�Q�^�P�W�i���č���</w:t>
      </w:r>
      <w:r>
        <w:rPr>
          <w:rtl w:val="true"/>
        </w:rPr>
        <w:t>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|�|�|�|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Ȃ��Ɓ|�|�p�\�R���ŗV�Ԏ��i�e�l�|�s�n�v�m�r�ȊO�̃p�\�R���ɂ͖</w:t>
      </w:r>
      <w:r>
        <w:rPr>
          <w:rtl w:val="true"/>
        </w:rPr>
        <w:t>ڂ</w:t>
      </w:r>
      <w:r>
        <w:rPr/>
        <w:t>ɓ��Ȃ��j�A�V���n�ŗV�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ȐH�</w:t>
      </w:r>
      <w:r>
        <w:rPr>
          <w:rtl w:val="true"/>
        </w:rPr>
        <w:t>ו</w:t>
      </w:r>
      <w:r>
        <w:rPr/>
        <w:t>��</w:t>
      </w:r>
      <w:r>
        <w:rPr/>
        <w:t>|�\�[�_�A�C�X�A�R�[���A�I�j�I���^�`�L���R���\���X�[�v�i������������A�H�</w:t>
      </w:r>
      <w:r>
        <w:rPr/>
        <w:t>ׂ����</w:t>
      </w:r>
      <w:r>
        <w:rPr/>
        <w:t>ƍ�҂͌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ȐH�</w:t>
      </w:r>
      <w:r>
        <w:rPr>
          <w:rtl w:val="true"/>
        </w:rPr>
        <w:t>ו</w:t>
      </w:r>
      <w:r>
        <w:rPr/>
        <w:t>��</w:t>
      </w:r>
      <w:r>
        <w:rPr/>
        <w:t>|�~�����i�������A�L�����f�B�͏����j�A�|�̕��A�}�[�{�[�����i����Ȃ��₾�[�[�ƍ�҂͌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Ȑl�|�|�|��i���̂�����ƃ{�N�̐l�i�ƌ��t�������_�l�̂</w:t>
      </w:r>
      <w:r>
        <w:rPr/>
        <w:t>悤�</w:t>
      </w:r>
      <w:r>
        <w:rPr/>
        <w:t>ɂȂ�A�</w:t>
      </w:r>
      <w:r>
        <w:rPr>
          <w:rtl w:val="true"/>
        </w:rPr>
        <w:t>ޏ</w:t>
      </w:r>
      <w:r>
        <w:rPr/>
        <w:t>��</w:t>
      </w:r>
      <w:r>
        <w:rPr/>
        <w:t>ƌ����������Ȃ�i����͐��</w:t>
      </w:r>
      <w:r>
        <w:rPr>
          <w:rtl w:val="true"/>
        </w:rPr>
        <w:t>܂</w:t>
      </w:r>
      <w:r>
        <w:rPr/>
        <w:t>�</w:t>
      </w:r>
      <w:r>
        <w:rPr/>
        <w:t>��̐��i������A���</w:t>
      </w:r>
      <w:r>
        <w:rPr/>
        <w:t>傤���</w:t>
      </w:r>
      <w:r>
        <w:rPr/>
        <w:t>Ȃ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Ȑl�|�|�|�u�X�A�I�o���i�������ƃ{�N�̐l�i�ƌ��t�������</w:t>
      </w:r>
      <w:r>
        <w:rPr/>
        <w:t>喂���̗</w:t>
      </w:r>
      <w:r>
        <w:rPr/>
        <w:t>l�ɂȂ�A�����@�֏e�̂</w:t>
      </w:r>
      <w:r>
        <w:rPr/>
        <w:t>悤�</w:t>
      </w:r>
      <w:r>
        <w:rPr/>
        <w:t>ɂ�ɘA�Ă�����A�����</w:t>
      </w:r>
      <w:r>
        <w:rPr>
          <w:rtl w:val="true"/>
        </w:rPr>
        <w:t>߂</w:t>
      </w:r>
      <w:r>
        <w:rPr/>
        <w:t>����</w:t>
      </w:r>
      <w:r>
        <w:rPr/>
        <w:t>Ȃ�E�E�E�i������</w:t>
      </w:r>
      <w:r>
        <w:rPr>
          <w:rtl w:val="true"/>
        </w:rPr>
        <w:t>܂</w:t>
      </w:r>
      <w:r>
        <w:rPr/>
        <w:t>�</w:t>
      </w:r>
      <w:r>
        <w:rPr/>
        <w:t>��̐��i������A���</w:t>
      </w:r>
      <w:r>
        <w:rPr/>
        <w:t>傤���</w:t>
      </w:r>
      <w:r>
        <w:rPr/>
        <w:t>Ȃ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|�|�|�|�|�Q�[����S�ʃN���A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t���R���P�Q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|��i�s�����������@�l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T�^�O�W�^�P�O�@�P�S�F�T�V�F�O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