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���u���l���������u���l���������u���l���������u���l���������u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</w:t>
      </w:r>
      <w:r>
        <w:rPr/>
        <w:t>ް��ޭܰ</w:t>
      </w:r>
      <w:r>
        <w:rPr/>
        <w:t>MultiV/Lite  V1.1L93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                                                                        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</w:t>
      </w:r>
      <w:r>
        <w:rPr/>
        <w:t>Programmed By OA-X,1995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@�@�@�@�@�@�@�@�@�@�@�@�@�@�@�@�@�@�@�@�@�@�@�@�@�@�@�@�@�@�@�@�@�@�@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���u���������l���u���������l���u���������l���u���������l��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`�|�w(Shine�a�Wave 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Compiler V2.1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(L20�ȏ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2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II UX20(������10MByte,RAM�f�B�X�N4,248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ELPER�ŃC���X�g�[�����</w:t>
      </w:r>
      <w:r>
        <w:rPr/>
        <w:t>邩�</w:t>
      </w:r>
      <w:r>
        <w:rPr/>
        <w:t>A�d�w�d�b�i�E��̂�j�Œ��</w:t>
      </w:r>
      <w:r>
        <w:rPr>
          <w:rtl w:val="true"/>
        </w:rPr>
        <w:t>ڎ</w:t>
      </w:r>
      <w:r>
        <w:rPr/>
        <w:t>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u�ƕ��</w:t>
      </w:r>
      <w:r>
        <w:rPr/>
        <w:t>킹�</w:t>
      </w:r>
      <w:r>
        <w:rPr/>
        <w:t>ɂ���</w:t>
      </w:r>
      <w:r>
        <w:rPr/>
        <w:t>ꍇ�</w:t>
      </w:r>
      <w:r>
        <w:rPr/>
        <w:t>A����f�B���N�g���ɒu���ƃf�B�X�N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Ŏ��̔@�����}���`�f�[�^�r�����[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/Lite�ŉ{�����</w:t>
      </w:r>
      <w:r>
        <w:rPr/>
        <w:t>邱�</w:t>
      </w:r>
      <w:r>
        <w:rPr/>
        <w:t>Ƃ̂ł���f�[�^�́A�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����̂</w:t>
      </w:r>
      <w:r>
        <w:rPr/>
        <w:t>悤�</w:t>
      </w:r>
      <w:r>
        <w:rPr/>
        <w:t>Ȃ�ł��B�g���q�ͤTXT�DOC�MAN�GGG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W���̉��y�f�[�^�ł��B�g���q�ͤEU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W���̉</w:t>
      </w:r>
      <w:r>
        <w:rPr/>
        <w:t>摜�</w:t>
      </w:r>
      <w:r>
        <w:rPr/>
        <w:t>f�[�^�ł��BMultiV�ł́A�P�U�F�A�Q�T�U�F�A�R�Q�V�U�W�F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e�t�@�C����</w:t>
      </w:r>
      <w:r>
        <w:rPr/>
        <w:t>邱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g���q�́ATI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t�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g���q���u�D�l�t�r�v�̃t�@�C����t���</w:t>
      </w:r>
      <w:r>
        <w:rPr>
          <w:rtl w:val="true"/>
        </w:rPr>
        <w:t>܂</w:t>
      </w:r>
      <w:r>
        <w:rPr/>
        <w:t>��</w:t>
      </w:r>
      <w:r>
        <w:rPr/>
        <w:t>B�ǂ��ɓ��Ă��</w:t>
      </w:r>
      <w:r>
        <w:rPr/>
        <w:t>邩�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a�C�o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p�̉��F�f�[�^�ł��B���F�ԍ��́A�e�l�a���P�`�P�Q�W�A�o�l�a���P�`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w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f�[�^�ł͂���</w:t>
      </w:r>
      <w:r>
        <w:rPr>
          <w:rtl w:val="true"/>
        </w:rPr>
        <w:t>܂</w:t>
      </w:r>
      <w:r>
        <w:rPr/>
        <w:t>���</w:t>
      </w:r>
      <w:r>
        <w:rPr/>
        <w:t>B��s�`���t�@�C���ł��B�����ǁA���</w:t>
      </w:r>
      <w:r>
        <w:rPr>
          <w:rtl w:val="true"/>
        </w:rPr>
        <w:t>܂</w:t>
      </w:r>
      <w:r>
        <w:rPr/>
        <w:t>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P�O�|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F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w�s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d�u�|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c�@�|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Ŏ�s�n�A�E�N���b�N�Ŏ��n�Ǝv���΂����ł��</w:t>
      </w:r>
      <w:r>
        <w:rPr/>
        <w:t>傤�</w:t>
      </w:r>
      <w:r>
        <w:rPr/>
        <w:t>i�Ȃ�Ƃ����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��Ƃ��́A�}�E�X�𓮂����ƃX�N���[���A���N���b�N�^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^�k���A���N���b�N�Ń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ɁD�i�o�f�̂��t�@�C���͓ǂ</w:t>
      </w:r>
      <w:r>
        <w:rPr>
          <w:rtl w:val="true"/>
        </w:rPr>
        <w:t>ݍ��܂</w:t>
      </w:r>
      <w:r>
        <w:rPr/>
        <w:t>��</w:t>
      </w:r>
      <w:r>
        <w:rPr/>
        <w:t>Ȃ��ł��������B��������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i��Ҍh�̗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Ńt�@�C���Z���N�^�i���{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��TMENU</w:t>
      </w:r>
      <w:r>
        <w:rPr>
          <w:rtl w:val="true"/>
        </w:rPr>
        <w:t>ײ</w:t>
      </w:r>
      <w:r>
        <w:rPr/>
        <w:t>��</w:t>
      </w:r>
      <w:r>
        <w:rPr/>
        <w:t>Ȼ���</w:t>
      </w:r>
      <w:r>
        <w:rPr/>
        <w:t>ܰ��</w:t>
      </w:r>
      <w:r>
        <w:rPr/>
        <w:t>ƭ�����SDKRUN.REX�i���]����H��@i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PLAY.REX�i�l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/Lite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r�����[�����B����ɂ��i�o�f�͎���</w:t>
      </w:r>
      <w:r>
        <w:rPr/>
        <w:t>㌩���</w:t>
      </w:r>
      <w:r>
        <w:rPr/>
        <w:t>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[�`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̔��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RV,GETCDIR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g�p�͈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`�|�w���������</w:t>
      </w:r>
      <w:r>
        <w:rPr>
          <w:rtl w:val="true"/>
        </w:rPr>
        <w:t>܂</w:t>
      </w:r>
      <w:r>
        <w:rPr/>
        <w:t>��</w:t>
      </w:r>
      <w:r>
        <w:rPr/>
        <w:t>B�g�p�͈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l�ł̎g�p�E���l�ւ̔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\�t�g�ɑg�</w:t>
      </w:r>
      <w:r>
        <w:rPr>
          <w:rtl w:val="true"/>
        </w:rPr>
        <w:t>ݍ</w:t>
      </w:r>
      <w:r>
        <w:rPr/>
        <w:t>��݁</w:t>
      </w:r>
      <w:r>
        <w:rPr/>
        <w:t>i������</w:t>
      </w:r>
      <w:r>
        <w:rPr/>
        <w:t>㖳���</w:t>
      </w:r>
      <w:r>
        <w:rPr/>
        <w:t>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ł��B�����A��́A�c�n�b�Y�t���A�n�`�|�w�����</w:t>
      </w:r>
      <w:r>
        <w:rPr>
          <w:rtl w:val="true"/>
        </w:rPr>
        <w:t>܂</w:t>
      </w:r>
      <w:r>
        <w:rPr/>
        <w:t>�����</w:t>
      </w:r>
      <w:r>
        <w:rPr/>
        <w:t>A�ȂǂƂ���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{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R�c�E�o�O�񍐂Ȃǂ͉��L�ɂĎ󂯕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Q�R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茧����</w:t>
      </w:r>
      <w:r>
        <w:rPr/>
        <w:t>s�H�c���w�O�P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y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