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and Try �|��</w:t>
      </w:r>
      <w:r>
        <w:rPr/>
        <w:t>ؓ</w:t>
      </w:r>
      <w:r>
        <w:rPr/>
        <w:t>n���| V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��O�����̎�ʁ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ҁ�CAT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��O�����̓�e�������I��󂭂���i���o�[�Y��p�T�|�[�g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Ή��@�</w:t>
      </w:r>
      <w:r>
        <w:rPr/>
        <w:t>큜</w:t>
      </w:r>
      <w:r>
        <w:rPr/>
        <w:t>FM-TOWNS/FM-TOWNS II (FM-TOWNS II/HR20�ɂē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Ή��v�����^��Towns-OS�</w:t>
      </w:r>
      <w:r>
        <w:rPr/>
        <w:t>ォ��</w:t>
      </w:r>
      <w:r>
        <w:rPr/>
        <w:t>ACanon BJC-600J�ɂē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���̃v�����^�ł���v���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o�[�Y��́A�����U�N10������</w:t>
      </w:r>
      <w:r>
        <w:rPr/>
        <w:t>ꕔ�̒</w:t>
      </w:r>
      <w:r>
        <w:rPr/>
        <w:t>n��Ŕ����J�n����A�����V�N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Ŕ��������</w:t>
      </w:r>
      <w:r>
        <w:rPr/>
        <w:t>悤�</w:t>
      </w:r>
      <w:r>
        <w:rPr/>
        <w:t>ɂȂ���A�V�����^�C�v�̕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R���</w:t>
      </w:r>
      <w:r>
        <w:rPr>
          <w:rtl w:val="true"/>
        </w:rPr>
        <w:t>܂</w:t>
      </w:r>
      <w:r>
        <w:rPr/>
        <w:t>��͂</w:t>
      </w:r>
      <w:r>
        <w:rPr/>
        <w:t>S���̍D���Ȕԍ���w�</w:t>
      </w:r>
      <w:r>
        <w:rPr/>
        <w:t>肵�</w:t>
      </w:r>
      <w:r>
        <w:rPr/>
        <w:t>Ĕ������Ƃ��ł��A�P��200�~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P���w��ł���̂ŁA���ɂ��</w:t>
      </w:r>
      <w:r>
        <w:rPr/>
        <w:t>荠�</w:t>
      </w:r>
      <w:r>
        <w:rPr/>
        <w:t>ȕ󂭂��Ƃ��Đl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�̒��I������A���I���̔������</w:t>
      </w:r>
      <w:r>
        <w:rPr>
          <w:rtl w:val="true"/>
        </w:rPr>
        <w:t>܂</w:t>
      </w:r>
      <w:r>
        <w:rPr/>
        <w:t>ł��Ώ</w:t>
      </w:r>
      <w:r>
        <w:rPr>
          <w:rtl w:val="true"/>
        </w:rPr>
        <w:t>ۂ</w:t>
      </w:r>
      <w:r>
        <w:rPr/>
        <w:t>ƂȂ</w:t>
      </w:r>
      <w:r>
        <w:rPr/>
        <w:t>邽�</w:t>
      </w:r>
      <w:r>
        <w:rPr>
          <w:rtl w:val="true"/>
        </w:rPr>
        <w:t>߁</w:t>
      </w:r>
      <w:r>
        <w:rPr/>
        <w:t>A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X�s�[�h�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̢�i���o�[�Y��A���I�ԍ��͂ǂ�Ȑ����ł����m���ŏo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ǂ���o�₷���ԍ��������ł͂Ȃ����Ǝv��Ă��</w:t>
      </w:r>
      <w:r>
        <w:rPr>
          <w:rtl w:val="true"/>
        </w:rPr>
        <w:t>܂</w:t>
      </w:r>
      <w:r>
        <w:rPr/>
        <w:t>��̂��</w:t>
      </w:r>
      <w:r>
        <w:rPr/>
        <w:t>l�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A���̕ӂ�ŁA�\�����</w:t>
      </w:r>
      <w:r>
        <w:rPr>
          <w:rtl w:val="true"/>
        </w:rPr>
        <w:t>ޔ</w:t>
      </w:r>
      <w:r>
        <w:rPr/>
        <w:t>ԍ���}�[�N�V�[�g�ɋ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�́B�R���s���[�^������ɔԍ���I��ł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ꉞ����̂</w:t>
      </w:r>
      <w:r>
        <w:rPr/>
        <w:t>ł����A���</w:t>
      </w:r>
      <w:r>
        <w:rPr>
          <w:rtl w:val="true"/>
        </w:rPr>
        <w:t>߂</w:t>
      </w:r>
      <w:r>
        <w:rPr/>
        <w:t>Ď����̈ӎv�Ŕԍ��͌��</w:t>
      </w:r>
      <w:r>
        <w:rPr>
          <w:rtl w:val="true"/>
        </w:rPr>
        <w:t>߂</w:t>
      </w:r>
      <w:r>
        <w:rPr/>
        <w:t>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̃v���O�����ł́A�ԍ���I�ԃq���g�ɂȂ����񋟂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Ȃ���������ԍ���</w:t>
      </w:r>
      <w:r>
        <w:rPr>
          <w:rtl w:val="true"/>
        </w:rPr>
        <w:t>߂</w:t>
      </w:r>
      <w:r>
        <w:rPr/>
        <w:t>āA���</w:t>
      </w:r>
      <w:r>
        <w:rPr>
          <w:rtl w:val="true"/>
        </w:rPr>
        <w:t>߂</w:t>
      </w:r>
      <w:r>
        <w:rPr/>
        <w:t>��̃</w:t>
      </w:r>
      <w:r>
        <w:rPr/>
        <w:t>i���o�[�Y���Ă��</w:t>
      </w:r>
      <w:r>
        <w:rPr/>
        <w:t>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}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Ƃ����Ƃ���������������E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@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��񋟂���</w:t>
      </w:r>
      <w:r>
        <w:rPr/>
        <w:t>邭���</w:t>
      </w:r>
      <w:r>
        <w:rPr/>
        <w:t>ԍ��́A����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ߋ</w:t>
      </w:r>
      <w:r>
        <w:rPr/>
        <w:t>��̃</w:t>
      </w:r>
      <w:r>
        <w:rPr/>
        <w:t>f�[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ɎZ�o������\�z�̐��l��ł��B���̂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</w:t>
      </w:r>
      <w:r>
        <w:rPr/>
        <w:t>ɂ��Ȃ����i���o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��</w:t>
      </w:r>
      <w:r>
        <w:rPr>
          <w:rtl w:val="true"/>
        </w:rPr>
        <w:t>ۂ</w:t>
      </w:r>
      <w:r>
        <w:rPr/>
        <w:t>ɂ́A�������̐ӔC�ɂ����Ĕԍ�����</w:t>
      </w:r>
      <w:r>
        <w:rPr>
          <w:rtl w:val="true"/>
        </w:rPr>
        <w:t>߉</w:t>
      </w:r>
      <w:r>
        <w:rPr/>
        <w:t>������</w:t>
      </w:r>
      <w:r>
        <w:rPr/>
        <w:t>B�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p���ē����ԍ���������Ȃ�������Ƃɂ��󂯂�����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N����͂��</w:t>
      </w:r>
      <w:r>
        <w:rPr/>
        <w:t>ׂ</w:t>
      </w:r>
      <w:r>
        <w:rPr/>
        <w:t>ăL�[�{�[�h�ł̑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UM_TRY.EXP���TOWNS-OS����_�u���N���b�N�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�</w:t>
      </w:r>
      <w:r>
        <w:rPr/>
        <w:t>ꍇ�́</w:t>
      </w:r>
      <w:r>
        <w:rPr/>
        <w:t>A�f�B���N�g���</w:t>
      </w:r>
      <w:r>
        <w:rPr>
          <w:rtl w:val="true"/>
        </w:rPr>
        <w:t>ړ</w:t>
      </w:r>
      <w:r>
        <w:rPr/>
        <w:t>��</w:t>
      </w:r>
      <w:r>
        <w:rPr/>
        <w:t>𢂠�裂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</w:t>
      </w:r>
      <w:r>
        <w:rPr/>
        <w:t>ォ��</w:t>
      </w:r>
      <w:r>
        <w:rPr/>
        <w:t>ł�g�p�ł�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>݂̂</w:t>
      </w:r>
      <w:r>
        <w:rPr/>
        <w:t>ł��</w:t>
      </w:r>
      <w:r>
        <w:rPr/>
        <w:t>郁�</w:t>
      </w:r>
      <w:r>
        <w:rPr/>
        <w:t>f�B�A����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Ȃ��ƁA�f�[�^�̏������</w:t>
      </w:r>
      <w:r>
        <w:rPr/>
        <w:t>݂</w:t>
      </w:r>
      <w:r>
        <w:rPr/>
        <w:t>Ȃǂɂ����āA���̃\�t�g�̐��\��\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A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̂��ƁA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�����1�`4�̂��������</w:t>
      </w:r>
      <w:r>
        <w:rPr/>
        <w:t>ꂩ�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A���^�[���L�[����ĉ������B���̃v���O�������ł̑I��E��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��̗v�̂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@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ԍ����̃f�[�^�́A���̍�i��</w:t>
      </w:r>
      <w:r>
        <w:rPr/>
        <w:t>傷�钼�</w:t>
      </w:r>
      <w:r>
        <w:rPr/>
        <w:t>O�̂�̂</w:t>
      </w:r>
      <w:r>
        <w:rPr>
          <w:rtl w:val="true"/>
        </w:rPr>
        <w:t>܂</w:t>
      </w:r>
      <w:r>
        <w:rPr/>
        <w:t>œo�^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p�ɂȂ</w:t>
      </w:r>
      <w:r>
        <w:rPr/>
        <w:t>邱��</w:t>
      </w:r>
      <w:r>
        <w:rPr/>
        <w:t>ɂ͑������̃f�[�^�̒ǉ��͂��K�v�ɂȂ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Ƃɋ��k�Ȃ���A���Ƃ����ăf�[�^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CATSKILL�ւ��A�������������(�t���R�������ǂ�ʂ��Ă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̈</w:t>
      </w:r>
      <w:r>
        <w:rPr/>
        <w:t>ꗗ�</w:t>
      </w:r>
      <w:r>
        <w:rPr/>
        <w:t>\��x�ł�����\�Ȍ�</w:t>
      </w:r>
      <w:r>
        <w:rPr/>
        <w:t>肨���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t���b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f�[�^�̋����́A�t���[�\�t�g�E�F�A�Ƃ��������A�����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\�t�g�̎g�p�</w:t>
      </w:r>
      <w:r>
        <w:rPr/>
        <w:t>㐶����</w:t>
      </w:r>
      <w:r>
        <w:rPr/>
        <w:t>f�[�^�t�@�C��(�g���q�.DAT�)�́A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ꂽ���̈</w:t>
      </w:r>
      <w:r>
        <w:rPr>
          <w:rtl w:val="true"/>
        </w:rPr>
        <w:t>ق</w:t>
      </w:r>
      <w:r>
        <w:rPr/>
        <w:t>Ȃ��̂��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ƌ</w:t>
      </w:r>
      <w:r>
        <w:rPr/>
        <w:t>듮�삷�邨���ꂪ����</w:t>
      </w:r>
      <w:r>
        <w:rPr>
          <w:rtl w:val="true"/>
        </w:rPr>
        <w:t>܂</w:t>
      </w:r>
      <w:r>
        <w:rPr/>
        <w:t>��</w:t>
      </w:r>
      <w:r>
        <w:rPr/>
        <w:t>B(�^�C���X�^���v�͈Ⴄ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g��Ă��</w:t>
      </w:r>
      <w:r>
        <w:rPr/>
        <w:t>鑼�̐</w:t>
      </w:r>
      <w:r>
        <w:rPr/>
        <w:t>l����f�[�^�̂</w:t>
      </w:r>
      <w:r>
        <w:rPr/>
        <w:t>݂�󂯎��</w:t>
      </w:r>
      <w:r>
        <w:rPr/>
        <w:t>ꍇ�</w:t>
      </w:r>
      <w:r>
        <w:rPr/>
        <w:t>ȂǁA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f�[�^�Ɋւ��</w:t>
      </w:r>
      <w:r>
        <w:rPr/>
        <w:t>鑀�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V�������I���ʂ��͂�����A�</w:t>
      </w:r>
      <w:r>
        <w:rPr>
          <w:rtl w:val="true"/>
        </w:rPr>
        <w:t>ߋ</w:t>
      </w:r>
      <w:r>
        <w:rPr/>
        <w:t>��̊</w:t>
      </w:r>
      <w:r>
        <w:rPr/>
        <w:t>e��̃f�[�^��{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̎w���ɏ]��āA�</w:t>
      </w:r>
      <w:r>
        <w:rPr/>
        <w:t>扽��</w:t>
      </w:r>
      <w:r>
        <w:rPr/>
        <w:t>A���I�ԍ��A�X�g���[�g�̓��I��z���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X�g���[�g�ȊO�̓��I��z�͌v�Z�ŏo���</w:t>
      </w:r>
      <w:r>
        <w:rPr>
          <w:rtl w:val="true"/>
        </w:rPr>
        <w:t>܂</w:t>
      </w:r>
      <w:r>
        <w:rPr/>
        <w:t>��̂</w:t>
      </w:r>
      <w:r>
        <w:rPr/>
        <w:t>ŁA��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ŋ</w:t>
      </w:r>
      <w:r>
        <w:rPr>
          <w:rtl w:val="true"/>
        </w:rPr>
        <w:t>߂̃</w:t>
      </w:r>
      <w:r>
        <w:rPr/>
        <w:t>f�[�^���͂������ƂɁA����ȑO�̃f�[�^����̂</w:t>
      </w:r>
      <w:r>
        <w:rPr>
          <w:rtl w:val="true"/>
        </w:rPr>
        <w:t>ڂ</w:t>
      </w:r>
      <w:r>
        <w:rPr/>
        <w:t>�</w:t>
      </w:r>
      <w:r>
        <w:rPr/>
        <w:t>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I������m�F�̃��b�Z�[�W���o�</w:t>
      </w:r>
      <w:r>
        <w:rPr>
          <w:rtl w:val="true"/>
        </w:rPr>
        <w:t>܂</w:t>
      </w:r>
      <w:r>
        <w:rPr/>
        <w:t>��̂</w:t>
      </w:r>
      <w:r>
        <w:rPr/>
        <w:t>ŁA��͂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Ţ��������ɂ���ƁA�o�^�����ɏI���</w:t>
      </w:r>
      <w:r>
        <w:rPr>
          <w:rtl w:val="true"/>
        </w:rPr>
        <w:t>܂</w:t>
      </w:r>
      <w:r>
        <w:rPr/>
        <w:t>��</w:t>
      </w:r>
      <w:r>
        <w:rPr/>
        <w:t>B����Ȃ�����ɂ���Ɓ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񐔂����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̂</w:t>
      </w:r>
      <w:r>
        <w:rPr/>
        <w:t>P�񂲂Ƃ̓��I�ԍ��Ɠ��I��z��\�����</w:t>
      </w:r>
      <w:r>
        <w:rPr>
          <w:rtl w:val="true"/>
        </w:rPr>
        <w:t>܂</w:t>
      </w:r>
      <w:r>
        <w:rPr/>
        <w:t>��</w:t>
      </w:r>
      <w:r>
        <w:rPr/>
        <w:t>B�f�[�^���o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񐔂��͂���</w:t>
      </w:r>
      <w:r>
        <w:rPr/>
        <w:t>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g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�̍��</w:t>
      </w:r>
      <w:r>
        <w:rPr>
          <w:rtl w:val="true"/>
        </w:rPr>
        <w:t>ڂ</w:t>
      </w:r>
      <w:r>
        <w:rPr/>
        <w:t>őI�����̃f�[�^����</w:t>
      </w:r>
      <w:r>
        <w:rPr>
          <w:rtl w:val="true"/>
        </w:rPr>
        <w:t>܂</w:t>
      </w:r>
      <w:r>
        <w:rPr/>
        <w:t>��</w:t>
      </w:r>
      <w:r>
        <w:rPr/>
        <w:t>B�v�����^�ɗp�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C���ɂȂ�Ă����ԂőI��ĉ������B�v�����^���g�p�ł��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��Ƀ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̃v�����g�A�E�g�́A���</w:t>
      </w:r>
      <w:r>
        <w:rPr/>
        <w:t>ׂ�</w:t>
      </w:r>
      <w:r>
        <w:rPr/>
        <w:t>(������)�i�h�r�K�i�a�T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��͏���˂�Ƃ����</w:t>
      </w:r>
      <w:r>
        <w:rPr>
          <w:rtl w:val="true"/>
        </w:rPr>
        <w:t>܂</w:t>
      </w:r>
      <w:r>
        <w:rPr/>
        <w:t>�����</w:t>
      </w:r>
      <w:r>
        <w:rPr/>
        <w:t>`�S�T�C�Y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I�ԍ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o�^����Ă���S�f�[�^��A�o�����������ʂɏW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ԍ��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̃</w:t>
      </w:r>
      <w:r>
        <w:rPr/>
        <w:t>f�[�^����A�ł����o�����������ƁA���΂ɍł�o�</w:t>
      </w:r>
      <w:r>
        <w:rPr/>
        <w:t>ꂵ�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\�z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Ƃ̃f�[�^�ł́A���</w:t>
      </w:r>
      <w:r>
        <w:rPr/>
        <w:t>ꂼ��̌��̃</w:t>
      </w:r>
      <w:r>
        <w:rPr/>
        <w:t>x�X�g�ƃ��[�X�g��g�</w:t>
      </w:r>
      <w:r>
        <w:rPr>
          <w:rtl w:val="true"/>
        </w:rPr>
        <w:t>ݍ</w:t>
      </w:r>
      <w:r>
        <w:rPr/>
        <w:t>��</w:t>
      </w:r>
      <w:r>
        <w:rPr/>
        <w:t>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S�������̃f�[�^�ł́A�x�X�g�R�ƃ��[�X�g�R��ɕ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̏��Ȃ���̃f�[�^�́A���</w:t>
      </w:r>
      <w:r>
        <w:rPr/>
        <w:t>ׂ</w:t>
      </w:r>
      <w:r>
        <w:rPr/>
        <w:t>Ă̐����������I�ɓ��m���œo�</w:t>
      </w:r>
      <w:r>
        <w:rPr/>
        <w:t>ꂷ��</w:t>
      </w:r>
      <w:r>
        <w:rPr/>
        <w:t>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�����Ɋ�Â��A�\�����Ă��</w:t>
      </w:r>
      <w:r>
        <w:rPr>
          <w:rtl w:val="true"/>
        </w:rPr>
        <w:t>܂</w:t>
      </w:r>
      <w:r>
        <w:rPr/>
        <w:t>��</w:t>
      </w:r>
      <w:r>
        <w:rPr/>
        <w:t>B�i�v����ɁA���͒Ⴂ��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̐</w:t>
      </w:r>
      <w:r>
        <w:rPr/>
        <w:t>ۗ��</w:t>
      </w:r>
      <w:r>
        <w:rPr/>
        <w:t>ł��ˁE�E�E�E��[�</w:t>
      </w:r>
      <w:r>
        <w:rPr/>
        <w:t>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�</w:t>
      </w:r>
      <w:r>
        <w:rPr/>
        <w:t>10</w:t>
      </w:r>
      <w:r>
        <w:rPr/>
        <w:t>��̃f�[�^�ɂ��\�z�́A�����o��������̂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̐����̘A���p�x�́A�Ⴆ�΍���S�̈ʂɂQ���o���</w:t>
      </w:r>
      <w:r>
        <w:rPr/>
        <w:t>ꍇ�</w:t>
      </w:r>
      <w:r>
        <w:rPr/>
        <w:t>A����̕S�̈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̐������</w:t>
      </w:r>
      <w:r>
        <w:rPr/>
        <w:t>悭�</w:t>
      </w:r>
      <w:r>
        <w:rPr/>
        <w:t>o�����Ƃ������v�ɂ��\�z��A�</w:t>
      </w:r>
      <w:r>
        <w:rPr>
          <w:rtl w:val="true"/>
        </w:rPr>
        <w:t>ߋ</w:t>
      </w:r>
      <w:r>
        <w:rPr/>
        <w:t>��̂��ׂ</w:t>
      </w:r>
      <w:r>
        <w:rPr/>
        <w:t>Ẳ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</w:t>
      </w:r>
      <w:r>
        <w:rPr>
          <w:rtl w:val="true"/>
        </w:rPr>
        <w:t>܂</w:t>
      </w:r>
      <w:r>
        <w:rPr/>
        <w:t>��</w:t>
      </w:r>
      <w:r>
        <w:rPr/>
        <w:t>B�o�^����Ă���ŐV�̉�̓��I�ԍ��̃f�[�^�ɂ��Ă͂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ŐV�̉�</w:t>
      </w:r>
      <w:r>
        <w:rPr>
          <w:rtl w:val="true"/>
        </w:rPr>
        <w:t>܂</w:t>
      </w:r>
      <w:r>
        <w:rPr/>
        <w:t>Ńf�[�^���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ɂ��\�z�́A�����</w:t>
      </w:r>
      <w:r>
        <w:rPr/>
        <w:t>𗘗</w:t>
      </w:r>
      <w:r>
        <w:rPr/>
        <w:t>p���Ģ������f�[�^�ł��B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ŕK���������ʂ��o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̂</w:t>
      </w:r>
      <w:r>
        <w:rPr/>
        <w:t>ŁA���S�ȗ����Ƃ����</w:t>
      </w:r>
      <w:r>
        <w:rPr/>
        <w:t>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A�S�����C���ɏ����_�ȉ���P�ʂ���ĕ�</w:t>
      </w:r>
      <w:r>
        <w:rPr/>
        <w:t>ׂ���̂</w:t>
      </w:r>
      <w:r>
        <w:rPr/>
        <w:t>ƁA�</w:t>
      </w:r>
      <w:r>
        <w:rPr>
          <w:rtl w:val="true"/>
        </w:rPr>
        <w:t>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���m���I�ɒ���������̂̂Q��</w:t>
      </w:r>
      <w:r>
        <w:rPr>
          <w:rtl w:val="true"/>
        </w:rPr>
        <w:t>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��񐔂������ŁA�ő��</w:t>
      </w:r>
      <w:r>
        <w:rPr>
          <w:rtl w:val="true"/>
        </w:rPr>
        <w:t>܂</w:t>
      </w:r>
      <w:r>
        <w:rPr/>
        <w:t>��͍</w:t>
      </w:r>
      <w:r>
        <w:rPr/>
        <w:t>ŏ��̐�������ȏ</w:t>
      </w:r>
      <w:r>
        <w:rPr/>
        <w:t>゠��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傫���</w:t>
      </w:r>
      <w:r>
        <w:rPr>
          <w:rtl w:val="true"/>
        </w:rPr>
        <w:t>ق</w:t>
      </w:r>
      <w:r>
        <w:rPr/>
        <w:t>���</w:t>
      </w:r>
      <w:r>
        <w:rPr/>
        <w:t>o���񐔂�������̂Ƃ��Ĉ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[�^�̌������Ȃ��ƁA�W��X�Ȃǂ̑</w:t>
      </w:r>
      <w:r>
        <w:rPr/>
        <w:t>傫����������</w:t>
      </w:r>
      <w:r>
        <w:rPr/>
        <w:t>ʂƂȂ�</w:t>
      </w:r>
      <w:r>
        <w:rPr/>
        <w:t>ꍇ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g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ԍ��\�z�̓v�����g�A�E�g�ł��</w:t>
      </w:r>
      <w:r>
        <w:rPr>
          <w:rtl w:val="true"/>
        </w:rPr>
        <w:t>܂</w:t>
      </w:r>
      <w:r>
        <w:rPr/>
        <w:t>��</w:t>
      </w:r>
      <w:r>
        <w:rPr/>
        <w:t>B������Ĕ����֍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\�ł��B�������ǂ̃f�[�^��Q�l�ɂ��</w:t>
      </w:r>
      <w:r>
        <w:rPr/>
        <w:t>邩�͂��</w:t>
      </w:r>
      <w:r>
        <w:rPr/>
        <w:t>Ȃ��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ߋ</w:t>
      </w:r>
      <w:r>
        <w:rPr/>
        <w:t>��̃</w:t>
      </w:r>
      <w:r>
        <w:rPr/>
        <w:t>f�[�^�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Ă��</w:t>
      </w:r>
      <w:r>
        <w:rPr/>
        <w:t>邷�</w:t>
      </w:r>
      <w:r>
        <w:rPr/>
        <w:t>ׂ</w:t>
      </w:r>
      <w:r>
        <w:rPr/>
        <w:t>Ẳ�̃f�[�^��ԍ��ʂɏW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g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v�f�[�^��v�����g�A�E�g�ɑΉ����Ă��</w:t>
      </w:r>
      <w:r>
        <w:rPr>
          <w:rtl w:val="true"/>
        </w:rPr>
        <w:t>܂</w:t>
      </w:r>
      <w:r>
        <w:rPr/>
        <w:t>��</w:t>
      </w:r>
      <w:r>
        <w:rPr/>
        <w:t>B��ʏ�̕\���̓i���o�[�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̓</w:t>
      </w:r>
      <w:r>
        <w:rPr/>
        <w:t>i���o�[�Y�S�̂ǂ��</w:t>
      </w:r>
      <w:r>
        <w:rPr/>
        <w:t>炩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v�����g�A�E�g�ł́A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ɏo�͂��</w:t>
      </w:r>
      <w:r>
        <w:rPr>
          <w:rtl w:val="true"/>
        </w:rPr>
        <w:t>܂</w:t>
      </w:r>
      <w:r>
        <w:rPr/>
        <w:t>��</w:t>
      </w:r>
      <w:r>
        <w:rPr/>
        <w:t>B��������ƍł��p�ł���f�[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i���o�[�Y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o�[�Y�̃��[���̉��ł��B��x�����ǂ</w:t>
      </w:r>
      <w:r>
        <w:rPr>
          <w:rtl w:val="true"/>
        </w:rPr>
        <w:t>߂</w:t>
      </w:r>
      <w:r>
        <w:rPr/>
        <w:t>΂��Ƃ̓v���O������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͂Ȃ��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g�A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o�[�Y�̃��[����v�����g�A�E�g�ł��</w:t>
      </w:r>
      <w:r>
        <w:rPr>
          <w:rtl w:val="true"/>
        </w:rPr>
        <w:t>܂</w:t>
      </w:r>
      <w:r>
        <w:rPr/>
        <w:t>��</w:t>
      </w:r>
      <w:r>
        <w:rPr/>
        <w:t>B��ʕ\���Ɠ�e�͓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x�v�����g�A�E�g������̂�Ƃ�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S�΂���̂��F�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�̑</w:t>
      </w:r>
      <w:r>
        <w:rPr/>
        <w:t>I���ʂ��\������Ă���Ƃ��ɁA���̑���ɂ�</w:t>
      </w:r>
      <w:r>
        <w:rPr/>
        <w:t>蓖�</w:t>
      </w:r>
      <w:r>
        <w:rPr/>
        <w:t>I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z�̈</w:t>
      </w:r>
      <w:r>
        <w:rPr/>
        <w:t>ꗗ�</w:t>
      </w:r>
      <w:r>
        <w:rPr/>
        <w:t>\(12��)��v�����g�A�E�g�ł��</w:t>
      </w:r>
      <w:r>
        <w:rPr>
          <w:rtl w:val="true"/>
        </w:rPr>
        <w:t>܂</w:t>
      </w:r>
      <w:r>
        <w:rPr/>
        <w:t>��</w:t>
      </w:r>
      <w:r>
        <w:rPr/>
        <w:t>B�������ACanon BJC-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̂</w:t>
      </w:r>
      <w:r>
        <w:rPr/>
        <w:t>݃</w:t>
      </w:r>
      <w:r>
        <w:rPr/>
        <w:t>e�X�g���Ă���A���̃v�����^�ł͈��p������͂</w:t>
      </w:r>
      <w:r>
        <w:rPr>
          <w:rtl w:val="true"/>
        </w:rPr>
        <w:t>ݏ</w:t>
      </w:r>
      <w:r>
        <w:rPr/>
        <w:t>o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a�T���̗p���Ń}�[�W�����</w:t>
      </w:r>
      <w:r>
        <w:rPr/>
        <w:t>肬��</w:t>
      </w:r>
      <w:r>
        <w:rPr>
          <w:rtl w:val="true"/>
        </w:rPr>
        <w:t>܂</w:t>
      </w:r>
      <w:r>
        <w:rPr/>
        <w:t>ň���</w:t>
      </w:r>
      <w:r>
        <w:rPr>
          <w:rtl w:val="true"/>
        </w:rPr>
        <w:t>܂</w:t>
      </w:r>
      <w:r>
        <w:rPr/>
        <w:t>�</w:t>
      </w:r>
      <w:r>
        <w:rPr/>
        <w:t>)�̂ŁA�B���@�\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́A�I��ԍ����͂���Ƃ��A1�`3�̂����ɁA10001�ȏ�̐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  <w:t>B��͂������l����10000����񐔂��12�񕪂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f�[�^�̓�͂���Ă��Ȃ���͢�</w:t>
      </w:r>
      <w:r>
        <w:rPr/>
        <w:t>恛��</w:t>
      </w:r>
      <w:r>
        <w:rPr/>
        <w:t>Ƃ�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I��ԍ���20000���͂���ƁA�o�^����Ă���f�[�^�̂����A�ŋ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񕪂̐����</w:t>
      </w:r>
      <w:r>
        <w:rPr/>
        <w:t>ʏo���񐔃��X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̂��f�</w:t>
      </w:r>
      <w:r>
        <w:rPr/>
        <w:t>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́A�g�p�������͂��Ȃ���΂Ȃ�Ȃ��f�[�^�̗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��</w:t>
      </w:r>
      <w:r>
        <w:rPr/>
        <w:t>Ȃ����</w:t>
      </w:r>
      <w:r>
        <w:rPr/>
        <w:t>邽�</w:t>
      </w:r>
      <w:r>
        <w:rPr>
          <w:rtl w:val="true"/>
        </w:rPr>
        <w:t>߂</w:t>
      </w:r>
      <w:r>
        <w:rPr/>
        <w:t>ɁA�i���o�[�Y�̒��I�����I�Ɍv�Z���ĕ\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A�i���o�[�Y���̗̂�j�����ɐ󂢂��</w:t>
      </w:r>
      <w:r>
        <w:rPr>
          <w:rtl w:val="true"/>
        </w:rPr>
        <w:t>߁</w:t>
      </w:r>
      <w:r>
        <w:rPr/>
        <w:t>A�N���N�n�̒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̂��������_(�����V�N�V��)�ł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(�����U�N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͒��I���T�P�񂾂���̂ŁA�N���N�n�ɂ�����Ȃ�����̂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��W�N�ȍ~�ɂ��̃v���O������g�p�ɂȂ�</w:t>
      </w:r>
      <w:r>
        <w:rPr/>
        <w:t>ꍇ�</w:t>
      </w:r>
      <w:r>
        <w:rPr/>
        <w:t>A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邱�</w:t>
      </w:r>
      <w:r>
        <w:rPr/>
        <w:t>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_�ɂ��</w:t>
      </w:r>
      <w:r>
        <w:rPr>
          <w:rtl w:val="true"/>
        </w:rPr>
        <w:t>܂</w:t>
      </w:r>
      <w:r>
        <w:rPr/>
        <w:t>��</w:t>
      </w:r>
      <w:r>
        <w:rPr/>
        <w:t>ẮA���񃔃@�[�W�����ȍ~�őΉ����������Ǝv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̃</w:t>
      </w:r>
      <w:r>
        <w:rPr/>
        <w:t>v���O�����̃��@�[�W������ЂƂ</w:t>
      </w:r>
      <w:r>
        <w:rPr>
          <w:rtl w:val="true"/>
        </w:rPr>
        <w:t>܂�</w:t>
      </w:r>
      <w:r>
        <w:rPr/>
        <w:t>0.9</w:t>
      </w:r>
      <w:r>
        <w:rPr/>
        <w:t>�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��D���Ȃ</w:t>
      </w:r>
      <w:r>
        <w:rPr/>
        <w:t>悤�</w:t>
      </w:r>
      <w:r>
        <w:rPr/>
        <w:t>ɂ�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�A���̢NUM_TRY.DOC���t���</w:t>
      </w:r>
      <w:r>
        <w:rPr/>
        <w:t>邱�</w:t>
      </w:r>
      <w:r>
        <w:rPr/>
        <w:t>Ƃ��ɁA�����R�ɂǂ����B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</w:t>
      </w:r>
      <w:r>
        <w:rPr/>
        <w:t>e��A�����Â��</w:t>
      </w:r>
      <w:r>
        <w:rPr/>
        <w:t>鐫���̂�̂</w:t>
      </w:r>
      <w:r>
        <w:rPr/>
        <w:t>ł��̂ŁA�������\�������_�̌��^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v���O�����̒��</w:t>
      </w:r>
      <w:r>
        <w:rPr/>
        <w:t>쌠�</w:t>
      </w:r>
      <w:r>
        <w:rPr/>
        <w:t>ɂ��Ă͕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{�̂̉�ς͍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TIFF�t�@�C�����������ƃG���[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͌��^�̂</w:t>
      </w:r>
      <w:r>
        <w:rPr>
          <w:rtl w:val="true"/>
        </w:rPr>
        <w:t>܂ܔ</w:t>
      </w:r>
      <w:r>
        <w:rPr/>
        <w:t>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�����̂ɂ��ẮA�v�����^�ɂ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̃</w:t>
      </w:r>
      <w:r>
        <w:rPr/>
        <w:t>R�s�[��s��</w:t>
      </w:r>
      <w:r>
        <w:rPr/>
        <w:t>葽���̕�</w:t>
      </w:r>
      <w:r>
        <w:rPr/>
        <w:t>X�ɔz�t���Ă�\���</w:t>
      </w:r>
      <w:r>
        <w:rPr>
          <w:rtl w:val="true"/>
        </w:rPr>
        <w:t>܂</w:t>
      </w:r>
      <w:r>
        <w:rPr/>
        <w:t>��񂪁</w:t>
      </w:r>
      <w:r>
        <w:rPr/>
        <w:t>A�󂭂�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̒��</w:t>
      </w:r>
      <w:r>
        <w:rPr/>
        <w:t>앨�</w:t>
      </w:r>
      <w:r>
        <w:rPr/>
        <w:t>Ɉ�p����</w:t>
      </w:r>
      <w:r>
        <w:rPr/>
        <w:t>ꍇ�̂</w:t>
      </w:r>
      <w:r>
        <w:rPr/>
        <w:t>݁</w:t>
      </w:r>
      <w:r>
        <w:rPr/>
        <w:t>A��ҢCATSKILL��ƁA���̃\�t�g�����</w:t>
      </w:r>
      <w:r>
        <w:rPr/>
        <w:t>ؓ</w:t>
      </w:r>
      <w:r>
        <w:rPr/>
        <w:t>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͐V�����󂭂���i���o�[�Y���F����ł��y���</w:t>
      </w:r>
      <w:r>
        <w:rPr/>
        <w:t>݂����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