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                            ����  �</w:t>
      </w:r>
      <w:r>
        <w:rPr/>
        <w:t>啶������</w:t>
      </w:r>
      <w:r>
        <w:rPr/>
        <w:t>v���O�����@�u�P�D�O�@�k�P�D�O�@�@�@�@�@�@�@�@�@�@�@�@�@�@�@�@����                                                                          �����@�@�@�@�@�@�@�@�@�@�@�@�@�@�@�@�@�@�@�@�@�@�@�@�@�@�@�@�@�@�@�@�@�@�@�@�@����                                            ��ҁF���Ƃ</w:t>
      </w:r>
      <w:r>
        <w:rPr>
          <w:rtl w:val="true"/>
        </w:rPr>
        <w:t>܂</w:t>
      </w:r>
      <w:r>
        <w:rPr/>
        <w:t>�</w:t>
      </w:r>
      <w:r>
        <w:rPr/>
        <w:t>@�@�@�@�@�@�@�@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n�v�m�r�Q�@�g�q�Q�O�@�������S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g�c�c�@�T�O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ށ</w:t>
      </w:r>
      <w:r>
        <w:rPr/>
        <w:t>@�@�R�}���h���[�h�œ����</w:t>
      </w:r>
      <w:r>
        <w:rPr/>
        <w:t>ׂ��</w:t>
      </w:r>
      <w:r>
        <w:rPr/>
        <w:t>ȁi�H�j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\�t�g�́A�ȒP�Ɍ����ƃv���O�����̒�����</w:t>
      </w:r>
      <w:r>
        <w:rPr/>
        <w:t>啶����</w:t>
      </w:r>
      <w:r>
        <w:rPr/>
        <w:t>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ɏ�������ł��</w:t>
      </w:r>
      <w:r>
        <w:rPr>
          <w:rtl w:val="true"/>
        </w:rPr>
        <w:t>܂</w:t>
      </w:r>
      <w:r>
        <w:rPr/>
        <w:t>��</w:t>
      </w:r>
      <w:r>
        <w:rPr/>
        <w:t>ƌ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΁A�b����͊�{�I�ɏ������ŏ����Ȃ���΂Ȃ�Ȃ�����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ɊԈႦ�đ</w:t>
      </w:r>
      <w:r>
        <w:rPr/>
        <w:t>啶���</w:t>
      </w:r>
      <w:r>
        <w:rPr/>
        <w:t>ŏ����Ă��</w:t>
      </w:r>
      <w:r>
        <w:rPr>
          <w:rtl w:val="true"/>
        </w:rPr>
        <w:t>܂</w:t>
      </w:r>
      <w:r>
        <w:rPr/>
        <w:t>�</w:t>
      </w:r>
      <w:r>
        <w:rPr/>
        <w:t>āA����ɋC�t�����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ˁB�i�l����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ȂƂ��ɂ́A���̃c�[���B��s����Α</w:t>
      </w:r>
      <w:r>
        <w:rPr/>
        <w:t>啶���𔲂��</w:t>
      </w:r>
      <w:r>
        <w:rPr/>
        <w:t>o���ăt�@�C���ɏo�@�@�@�@�@�͂��Ă����B����ȕ</w:t>
      </w:r>
      <w:r>
        <w:rPr/>
        <w:t>֗��</w:t>
      </w:r>
      <w:r>
        <w:rPr/>
        <w:t>ȃc�[���͑��ɂ�������</w:t>
      </w:r>
      <w:r>
        <w:rPr/>
        <w:t>낤���</w:t>
      </w:r>
      <w:r>
        <w:rPr/>
        <w:t>B�i���ȓ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@�R�}���h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R�W�U�@�������������@�ǂ</w:t>
      </w:r>
      <w:r>
        <w:rPr>
          <w:rtl w:val="true"/>
        </w:rPr>
        <w:t>ݍ</w:t>
      </w:r>
      <w:r>
        <w:rPr/>
        <w:t>��݃</w:t>
      </w:r>
      <w:r>
        <w:rPr/>
        <w:t>t�@�C���@�o�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</w:t>
      </w:r>
      <w:r>
        <w:rPr/>
        <w:t>啶�������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ʂ�o�͂�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Ɓ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R�W�U�@�������������@���������D���@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ƁA���ƃt�@�C���Ɍ��ʂ��������</w:t>
      </w:r>
      <w:r>
        <w:rPr>
          <w:rtl w:val="true"/>
        </w:rPr>
        <w:t>܂</w:t>
      </w:r>
      <w:r>
        <w:rPr/>
        <w:t>��̂</w:t>
      </w:r>
      <w:r>
        <w:rPr/>
        <w:t>Ō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G�f�B�^�œǂ</w:t>
      </w:r>
      <w:r>
        <w:rPr>
          <w:rtl w:val="true"/>
        </w:rPr>
        <w:t>߂</w:t>
      </w:r>
      <w:r>
        <w:rPr/>
        <w:t>΂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@�@�@�u�o�̓t�@�C���v�Ɏw�</w:t>
      </w:r>
      <w:r>
        <w:rPr/>
        <w:t>肳�ꂽ�</w:t>
      </w:r>
      <w:r>
        <w:rPr/>
        <w:t>t�@�C���ɗe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̒��ӂ�x����Ȃ��ɏ������</w:t>
      </w:r>
      <w:r>
        <w:rPr>
          <w:rtl w:val="true"/>
        </w:rPr>
        <w:t>ނ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b����ō����v���O�����Ȃ̂Ŋ��</w:t>
      </w:r>
      <w:r>
        <w:rPr>
          <w:rtl w:val="true"/>
        </w:rPr>
        <w:t>ق</w:t>
      </w:r>
      <w:r>
        <w:rPr/>
        <w:t>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S�p������Ȃ����A���t�@�x�b�g�̑</w:t>
      </w:r>
      <w:r>
        <w:rPr/>
        <w:t>啶���</w:t>
      </w:r>
      <w:r>
        <w:rPr/>
        <w:t>Ƃ�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����g�őS�p�����</w:t>
      </w:r>
      <w:r>
        <w:rPr/>
        <w:t>𑽐��</w:t>
      </w:r>
      <w:r>
        <w:rPr/>
        <w:t>g���ƑS���̍s�ɔ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Ӗ��ȃc�[���Ƃ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쌠�͊��</w:t>
      </w:r>
      <w:r>
        <w:rPr/>
        <w:t>S�ɕ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