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�� �`�t���R���P�O�@�d�t�o�Q�o�k�`�x�d�q�` ��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�1995/8/11����  �^  ����ҁQ����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e�n�Q�Q�Q�Q�@�t���R���P�O�̉��y��Đ����A�G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����n�Q�Q�@�e�l�Q�s�n�v�m�r�h�h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@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K�v�Ȃ�́n�Q�@�e�l�Q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@�l�n�t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@�t���[�\�t�g�E�F�A�R���N�V��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@�t���b�s�f�B�X�N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n�Q�Q�@�l�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</w:t>
      </w:r>
      <w:r>
        <w:rPr>
          <w:rtl w:val="true"/>
        </w:rPr>
        <w:t>߂̐</w:t>
      </w:r>
      <w:r>
        <w:rPr/>
        <w:t>l�n�Q�@�������}�b�T�[�W�t�ŁA�q�Ɂu����͂ǂ����</w:t>
      </w:r>
      <w:r>
        <w:rPr>
          <w:rtl w:val="true"/>
        </w:rPr>
        <w:t>܂</w:t>
      </w:r>
      <w:r>
        <w:rPr/>
        <w:t>������</w:t>
      </w:r>
      <w:r>
        <w:rPr/>
        <w:t>H�v�Ɨ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𕷂��āA�q���u���`��A�����ɂ��</w:t>
      </w:r>
      <w:r>
        <w:rPr/>
        <w:t>悤�</w:t>
      </w:r>
      <w:r>
        <w:rPr/>
        <w:t>ő��̗���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E�E�E�ȉ��ȗ��v�ƌ����ƁA�Ί�Ŏ�̎w��</w:t>
      </w:r>
      <w:r>
        <w:rPr>
          <w:rtl w:val="true"/>
        </w:rPr>
        <w:t>ۂ��ۂ</w:t>
      </w:r>
      <w:r>
        <w:rPr/>
        <w:t>��</w:t>
      </w:r>
      <w:r>
        <w:rPr/>
        <w:t>Ȃ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>Ƃ͂��</w:t>
      </w:r>
      <w:r>
        <w:rPr/>
        <w:t>ꂾ�������</w:t>
      </w:r>
      <w:r>
        <w:rPr/>
        <w:t>v�Ƌq�Ɍ�����x��Ă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-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�n�Q�Q�@�</w:t>
      </w:r>
      <w:r>
        <w:rPr>
          <w:rtl w:val="true"/>
        </w:rPr>
        <w:t>܂</w:t>
      </w:r>
      <w:r>
        <w:rPr/>
        <w:t>��</w:t>
      </w:r>
      <w:r>
        <w:rPr/>
        <w:t xml:space="preserve">f�B���N�g���̒��̃t�@�C����f�B�X�N�ɕ��ʂ������s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l�n�t�r�d��g����ʏ�ɂ���a�n�w�B�i����j��z��Ƃ��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V�r�V�m���N���b�N�n�Ŗ��</w:t>
      </w:r>
      <w:r>
        <w:rPr>
          <w:rtl w:val="true"/>
        </w:rPr>
        <w:t>߂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n�w�B�̏Љ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k�`�x�@�@�@�n�Q�Q�@�Ȃ</w:t>
      </w:r>
      <w:r>
        <w:rPr/>
        <w:t>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d�v�@�@�@�@�n�Q�Q�@��ʂł́m�o�k�`�x�n�̍��ɋ��</w:t>
      </w:r>
      <w:r>
        <w:rPr>
          <w:rtl w:val="true"/>
        </w:rPr>
        <w:t>܂</w:t>
      </w:r>
      <w:r>
        <w:rPr/>
        <w:t>��</w:t>
      </w:r>
      <w:r>
        <w:rPr/>
        <w:t>B������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e�e�@�@�@�@�@�n�Q�Q�@��ʂł́m�o�k�`�x�n�̉E�ɋ��</w:t>
      </w:r>
      <w:r>
        <w:rPr>
          <w:rtl w:val="true"/>
        </w:rPr>
        <w:t>܂</w:t>
      </w:r>
      <w:r>
        <w:rPr/>
        <w:t>��</w:t>
      </w:r>
      <w:r>
        <w:rPr/>
        <w:t>B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d�o�d�`�s�@�n�Q�Q�@���t���̋Ȃ��I������</w:t>
      </w:r>
      <w:r>
        <w:rPr>
          <w:rtl w:val="true"/>
        </w:rPr>
        <w:t>܂</w:t>
      </w:r>
      <w:r>
        <w:rPr/>
        <w:t>����̋</w:t>
      </w:r>
      <w:r>
        <w:rPr/>
        <w:t>Ȃ</w:t>
      </w:r>
      <w:r>
        <w:rPr/>
        <w:t>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s�n�o�@�@�@�n�Q�Q�@���t���̋Ȃ�~�</w:t>
      </w:r>
      <w:r>
        <w:rPr>
          <w:rtl w:val="true"/>
        </w:rPr>
        <w:t>߂</w:t>
      </w:r>
      <w:r>
        <w:rPr/>
        <w:t>�</w:t>
      </w:r>
      <w:r>
        <w:rPr/>
        <w:t>Ƃ�����]���Ă���l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`�u�d�@�@�@�n�Q�Q�@�o�q�n�f�q�`�l�őg�񂾂c�`�s�`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k�n�`�c�@�@�@�n�Q�Q�@�r�`�u�d�����c�`�s�`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q�n�f�q�`�l�n�Q�Q�@��ɂ���̂��ɂ����̂ł��B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k�r�@�@�@�@�n�Q�Q�@�G�̎�</w:t>
      </w:r>
      <w:r>
        <w:rPr>
          <w:rtl w:val="true"/>
        </w:rPr>
        <w:t>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`�b�j�@�@�@�n�Q�Q�@�G�͂��₧�I�Ƃ�����ɂ���</w:t>
      </w:r>
      <w:r>
        <w:rPr>
          <w:rtl w:val="true"/>
        </w:rPr>
        <w:t>܂</w:t>
      </w:r>
      <w:r>
        <w:rPr/>
        <w:t>��</w:t>
      </w:r>
      <w:r>
        <w:rPr/>
        <w:t>B�G���ł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k�d�d�o�@�@�n�Q�Q�@�l�Ԉ�x�͖`�����K�v�E�E�E�L�</w:t>
      </w:r>
      <w:r>
        <w:rPr>
          <w:rtl w:val="true"/>
        </w:rPr>
        <w:t>ߐ</w:t>
      </w:r>
      <w:r>
        <w:rPr/>
        <w:t>{���ҝ</w:t>
      </w:r>
      <w:r>
        <w:rPr>
          <w:rtl w:val="true"/>
        </w:rPr>
        <w:t>ڕ</w:t>
      </w:r>
      <w:r>
        <w:rPr/>
        <w:t>l�</w:t>
      </w:r>
      <w:r>
        <w:rPr/>
        <w:t>쁩�</w:t>
      </w:r>
      <w:r>
        <w:rPr/>
        <w:t>Ӗ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[SLEEP]�ɂ��ān�Q �</w:t>
      </w:r>
      <w:r>
        <w:rPr>
          <w:rtl w:val="true"/>
        </w:rPr>
        <w:t>܂</w:t>
      </w:r>
      <w:r>
        <w:rPr/>
        <w:t>��������</w:t>
      </w:r>
      <w:r>
        <w:rPr/>
        <w:t>Ă��Ă��������B�������</w:t>
      </w:r>
      <w:r>
        <w:rPr/>
        <w:t>獶��</w:t>
      </w:r>
      <w:r>
        <w:rPr/>
        <w:t>ɂȂ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u�����    �v    ���</w:t>
      </w:r>
      <w:r>
        <w:rPr>
          <w:rtl w:val="true"/>
        </w:rPr>
        <w:t>܂</w:t>
      </w:r>
      <w:r>
        <w:rPr/>
        <w:t>��</w:t>
      </w:r>
      <w:r>
        <w:rPr/>
        <w:t>B�����Ţ�����Ƃ����̂������͂��ł��B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ĉ����Ă��������B�͂���c�`�s�`�����</w:t>
      </w:r>
      <w:r>
        <w:rPr/>
        <w:t>ׂ</w:t>
      </w:r>
      <w:r>
        <w:rPr/>
        <w:t>Ė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悩����</w:t>
      </w:r>
      <w:r>
        <w:rPr/>
        <w:t>ł��ˁB���</w:t>
      </w:r>
      <w:r>
        <w:rPr/>
        <w:t>ꂢ�</w:t>
      </w:r>
      <w:r>
        <w:rPr/>
        <w:t>ɂȂ�āE�E�E�g�`�o�o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ɢ�������A���ɉ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u������    �v    �����c�O�B����������</w:t>
      </w:r>
      <w:r>
        <w:rPr/>
        <w:t>ꂢ�</w:t>
      </w:r>
      <w:r>
        <w:rPr/>
        <w:t>ɂȂ���c�`�s�`���Ȃɂ�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͂c�`�s�`�Ɏ�^����Ă��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l�</w:t>
      </w:r>
      <w:r>
        <w:rPr>
          <w:rtl w:val="true"/>
        </w:rPr>
        <w:t>ߍ</w:t>
      </w:r>
      <w:r>
        <w:rPr/>
        <w:t>��񂾂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ꂵ����������</w:t>
      </w:r>
      <w:r>
        <w:rPr/>
        <w:t>A�����̏Ί�Ţ�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�`�s�`�u�����A�Ȃ�Đl�Ȃ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ł</w:t>
      </w:r>
      <w:r>
        <w:rPr>
          <w:rtl w:val="true"/>
        </w:rPr>
        <w:t>܂</w:t>
      </w:r>
      <w:r>
        <w:rPr/>
        <w:t>��</w:t>
      </w:r>
      <w:r>
        <w:rPr/>
        <w:t>B���ł</w:t>
      </w:r>
      <w:r>
        <w:rPr>
          <w:rtl w:val="true"/>
        </w:rPr>
        <w:t>܂</w:t>
      </w:r>
      <w:r>
        <w:rPr/>
        <w:t>��</w:t>
      </w:r>
      <w:r>
        <w:rPr/>
        <w:t>B�����������Ă����C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_��    �v�@�@�������ł���ς��ɂȂ���</w:t>
      </w:r>
      <w:r>
        <w:rPr/>
        <w:t>碃����</w:t>
      </w:r>
      <w:r>
        <w:rPr/>
        <w:t>_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  <w:t>Ƃ�������Ȃ�������Ƃ������</w:t>
      </w:r>
      <w:r>
        <w:rPr/>
        <w:t>碏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Ă���񉟂��Ă��</w:t>
      </w:r>
      <w:r>
        <w:rPr>
          <w:rtl w:val="true"/>
        </w:rPr>
        <w:t>܂</w:t>
      </w:r>
      <w:r>
        <w:rPr/>
        <w:t>��</w:t>
      </w:r>
      <w:r>
        <w:rPr/>
        <w:t>B�Ȃ�Ėʓ|������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ł��</w:t>
      </w:r>
      <w:r>
        <w:rPr/>
        <w:t>傤�</w:t>
      </w:r>
      <w:r>
        <w:rPr/>
        <w:t>B�����ĉ�ʂ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ƈ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Ă���C�����</w:t>
      </w:r>
      <w:r>
        <w:rPr>
          <w:rtl w:val="true"/>
        </w:rPr>
        <w:t>܂</w:t>
      </w:r>
      <w:r>
        <w:rPr/>
        <w:t>��</w:t>
      </w:r>
      <w:r>
        <w:rPr/>
        <w:t>B���ĂȂ�������Ȃ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͂c�`�s�`�Ɏ�^����Ă����̂���Ⴍ����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ł����</w:t>
      </w:r>
      <w:r>
        <w:rPr/>
        <w:t>킯�</w:t>
      </w:r>
      <w:r>
        <w:rPr/>
        <w:t>ł��B�͂��A�v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́A�u�ԓx�̐��������z�v�ł��B������ʓ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Ɉ��z��B�z��Ƃ��Ă��̎</w:t>
      </w:r>
      <w:r>
        <w:rPr/>
        <w:t>勖���</w:t>
      </w:r>
      <w:r>
        <w:rPr/>
        <w:t>Ă����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J�����</w:t>
      </w:r>
      <w:r>
        <w:rPr/>
        <w:t>涶�</w:t>
      </w:r>
      <w:r>
        <w:rPr/>
        <w:t>`�v��ն���`�TI��KA��`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i���`�̓V�n����}�E�X�P�U�A�ŁI�I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�`�s�`�u��͂�A�������Ă���E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u�������</w:t>
      </w:r>
      <w:r>
        <w:rPr/>
        <w:t>ィ�����������</w:t>
      </w:r>
      <w:r>
        <w:rPr/>
        <w:t>i��ł�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�������������������@�C�ɂȂ</w:t>
      </w:r>
      <w:r>
        <w:rPr/>
        <w:t>邶��낪�</w:t>
      </w:r>
      <w:r>
        <w:rPr/>
        <w:t>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̏I���B���</w:t>
      </w:r>
      <w:r>
        <w:rPr>
          <w:rtl w:val="true"/>
        </w:rPr>
        <w:t>߂</w:t>
      </w:r>
      <w:r>
        <w:rPr/>
        <w:t>ĂP�T.�X�A�łɂ��Ƃ��΂</w:t>
      </w:r>
      <w:r>
        <w:rPr/>
        <w:t>悩����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c�`�s�`�o�^�v�@�@���������Ȃ��Ă�̂łƂ</w:t>
      </w:r>
      <w:r>
        <w:rPr/>
        <w:t>肠������</w:t>
      </w:r>
      <w:r>
        <w:rPr/>
        <w:t>C�ɂȂ</w:t>
      </w:r>
      <w:r>
        <w:rPr/>
        <w:t>鉩�</w:t>
      </w:r>
      <w:r>
        <w:rPr/>
        <w:t>F�̕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u���������v�����ł��B�Ȃ񂩂m�n���������</w:t>
      </w:r>
      <w:r>
        <w:rPr/>
        <w:t>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ł������H����͓o�^���Ă���c�`�s�`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̂ł��B���ɂ�ȃ^�C�g���̕ӁA���̑��ɂ��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g��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̂������Ȃ��͂T�̕����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Ȃ�B���`���������Ȃ���B���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A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Ƃ</w:t>
      </w:r>
      <w:r>
        <w:rPr>
          <w:rtl w:val="true"/>
        </w:rPr>
        <w:t>܂</w:t>
      </w:r>
      <w:r>
        <w:rPr/>
        <w:t>��</w:t>
      </w:r>
      <w:r>
        <w:rPr/>
        <w:t>V���Ȃ</w:t>
      </w:r>
      <w:r>
        <w:rPr/>
        <w:t>鐢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L����</w:t>
      </w:r>
      <w:r>
        <w:rPr>
          <w:rtl w:val="true"/>
        </w:rPr>
        <w:t>܂</w:t>
      </w:r>
      <w:r>
        <w:rPr/>
        <w:t>����</w:t>
      </w:r>
      <w:r>
        <w:rPr/>
        <w:t>B����ɂ͐Ԃ��Ȃ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̍����</w:t>
      </w:r>
      <w:r>
        <w:rPr/>
        <w:t>ɏo�������͎̂�^����Ă���Ȃł��B���F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̂</w:t>
      </w:r>
      <w:r>
        <w:rPr/>
        <w:t>Ŏg��Ă��Ă��������B�L����</w:t>
      </w:r>
      <w:r>
        <w:rPr>
          <w:rtl w:val="true"/>
        </w:rPr>
        <w:t>܂</w:t>
      </w:r>
      <w:r>
        <w:rPr/>
        <w:t>��</w:t>
      </w:r>
      <w:r>
        <w:rPr/>
        <w:t>B�L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̌��</w:t>
      </w:r>
      <w:r>
        <w:rPr>
          <w:rtl w:val="true"/>
        </w:rPr>
        <w:t>ۂ͍</w:t>
      </w:r>
      <w:r>
        <w:rPr/>
        <w:t>���̐</w:t>
      </w:r>
      <w:r>
        <w:rPr/>
        <w:t>Ԃ������̂Ƃ���̂c�`�s�`����̂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`��Ȃ����I��ŐԂ������̂Ƃ���ɓo�^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B�����</w:t>
      </w:r>
      <w:r>
        <w:rPr/>
        <w:t>碂</w:t>
      </w:r>
      <w:r>
        <w:rPr/>
        <w:t>r�`�u�d���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