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    ���n�\�z�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�����ă|���@�m�q�`�@�u�P�D�O�k�P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��������@�����@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������������@�����@�m�n�a�t�c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j���������������@�s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�����@�����@�m�n�h�L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\�t�g���@�n�F���n�\�z�x���c�[���u������ă|���m�q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@��ҁ@�@�n�F�v���O�����@�F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�S���Y���F�m�n�a�t�c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j���������������s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~���[�W�b�N�F�m�n�h�L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K�v�ȕ��@�n�F���n�V���i�������n�V���̂</w:t>
      </w:r>
      <w:r>
        <w:rPr>
          <w:rtl w:val="true"/>
        </w:rPr>
        <w:t>ق</w:t>
      </w:r>
      <w:r>
        <w:rPr/>
        <w:t>�����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l�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}�E�X�A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@���Ӂ@�@�n�F���w���</w:t>
      </w:r>
      <w:r>
        <w:rPr>
          <w:rtl w:val="true"/>
        </w:rPr>
        <w:t>܂</w:t>
      </w:r>
      <w:r>
        <w:rPr/>
        <w:t>��͖����</w:t>
      </w:r>
      <w:r>
        <w:rPr/>
        <w:t>N�͔n���𔃂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̃\�t�g�Ő��������v�A���Q�Ɋւ��ẮA��҂͈�</w:t>
      </w:r>
      <w:r>
        <w:rPr/>
        <w:t>؊֒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炩���</w:t>
      </w:r>
      <w:r>
        <w:rPr>
          <w:rtl w:val="true"/>
        </w:rPr>
        <w:t>߂</w:t>
      </w:r>
      <w:r>
        <w:rPr/>
        <w:t>����</w:t>
      </w:r>
      <w:r>
        <w:rPr/>
        <w:t>m�̂</w:t>
      </w:r>
      <w:r>
        <w:rPr>
          <w:rtl w:val="true"/>
        </w:rPr>
        <w:t>ق</w:t>
      </w:r>
      <w:r>
        <w:rPr/>
        <w:t>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N�͂��</w:t>
      </w:r>
      <w:r>
        <w:rPr>
          <w:rtl w:val="true"/>
        </w:rPr>
        <w:t>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ЂƂ���ł��</w:t>
      </w:r>
      <w:r>
        <w:rPr/>
        <w:t>傤���</w:t>
      </w:r>
      <w:r>
        <w:rPr/>
        <w:t>A���͂P�T�ł��i�I�C�I�C�j�B���n���[���𔃂�Ă͂����Ȃ������ŁA���n�\�z��Ă͂����Ȃ��Ȃ�ď����Ă��Ȃ��̂ł�����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{�������Ă���ƁA�ӂƖ</w:t>
      </w:r>
      <w:r>
        <w:rPr>
          <w:rtl w:val="true"/>
        </w:rPr>
        <w:t>ڂ</w:t>
      </w:r>
      <w:r>
        <w:rPr/>
        <w:t>ɓ�����̂�������B����͋��n�\�z�\�t�g�W������B������l�i������̂ŕ��̓�̃v���[���g�ɂ��</w:t>
      </w:r>
      <w:r>
        <w:rPr/>
        <w:t>悤�</w:t>
      </w:r>
      <w:r>
        <w:rPr/>
        <w:t>Ƃ����A����Ă</w:t>
      </w:r>
      <w:r>
        <w:rPr/>
        <w:t>݂�</w:t>
      </w:r>
      <w:r>
        <w:rPr/>
        <w:t>ƁA�����ȏ</w:t>
      </w:r>
      <w:r>
        <w:rPr/>
        <w:t>オ�</w:t>
      </w:r>
      <w:r>
        <w:rPr/>
        <w:t>o�b�X�W�p�ŁA�c�</w:t>
      </w:r>
      <w:r>
        <w:rPr/>
        <w:t>肪�</w:t>
      </w:r>
      <w:r>
        <w:rPr/>
        <w:t>v�h�m�c�n�v�r�ł����B��҂̂v�h�m�c�n�v�r�ł�A�p�\�R���ʐM��Ȃ��Ă͂Ȃ�Ȃ��ȂǂƁA��������t���Ă���̂��</w:t>
      </w:r>
      <w:r>
        <w:rPr>
          <w:rtl w:val="true"/>
        </w:rPr>
        <w:t>ق</w:t>
      </w:r>
      <w:r>
        <w:rPr/>
        <w:t>Ƃ�ǂł����B�����āA��i�m�n�a�t�c�d�m�j�Ƙb����āA���n�\�z�\�t�g���</w:t>
      </w:r>
      <w:r>
        <w:rPr/>
        <w:t>邱�</w:t>
      </w:r>
      <w:r>
        <w:rPr/>
        <w:t>ƂɌ��</w:t>
      </w:r>
      <w:r>
        <w:rPr>
          <w:rtl w:val="true"/>
        </w:rPr>
        <w:t>߂</w:t>
      </w:r>
      <w:r>
        <w:rPr/>
        <w:t>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͒</w:t>
      </w:r>
      <w:r>
        <w:rPr/>
        <w:t>����</w:t>
      </w:r>
      <w:r>
        <w:rPr/>
        <w:t>\�z�̃c�[��������̂��A���̓�u��{�_�[�r�[�i�f�h�j�v������̂ŁA�}���ł�����Ƃ���i��āA��{�V�X�e����ǂP��ł�����</w:t>
      </w:r>
      <w:r>
        <w:rPr/>
        <w:t>킯�</w:t>
      </w:r>
      <w:r>
        <w:rPr/>
        <w:t>ł��B�j�A�ǔn����̖{���\�z�\�t�g���ł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́A�u��{�_�[�r�[�v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Q�T�Ԍ</w:t>
      </w:r>
      <w:r>
        <w:rPr/>
        <w:t>オ��ˋ</w:t>
      </w:r>
      <w:r>
        <w:rPr/>
        <w:t>L�O������̂ŁA�</w:t>
      </w:r>
      <w:r>
        <w:rPr/>
        <w:t>悵�</w:t>
      </w:r>
      <w:r>
        <w:rPr/>
        <w:t>A����</w:t>
      </w:r>
      <w:r>
        <w:rPr>
          <w:rtl w:val="true"/>
        </w:rPr>
        <w:t>܂</w:t>
      </w:r>
      <w:r>
        <w:rPr/>
        <w:t>łɂ��</w:t>
      </w:r>
      <w:r>
        <w:rPr/>
        <w:t>ׂ</w:t>
      </w:r>
      <w:r>
        <w:rPr/>
        <w:t>č�</w:t>
      </w:r>
      <w:r>
        <w:rPr/>
        <w:t>낤�</w:t>
      </w:r>
      <w:r>
        <w:rPr/>
        <w:t>E�E�E�Ǝv�����A��_��k�Ђ̋`����̂��</w:t>
      </w:r>
      <w:r>
        <w:rPr>
          <w:rtl w:val="true"/>
        </w:rPr>
        <w:t>߂</w:t>
      </w:r>
      <w:r>
        <w:rPr/>
        <w:t>ɁA��ˋL�O���P�T�͂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񋣔n�\�z�ł��B����̃o�[�W�����ł͖{���\�z�����ł��</w:t>
      </w:r>
      <w:r>
        <w:rPr>
          <w:rtl w:val="true"/>
        </w:rPr>
        <w:t>܂</w:t>
      </w:r>
      <w:r>
        <w:rPr/>
        <w:t>���</w:t>
      </w:r>
      <w:r>
        <w:rPr/>
        <w:t>B�i����̃o�[�W�����ł͑</w:t>
      </w:r>
      <w:r>
        <w:rPr/>
        <w:t>匊�</w:t>
      </w:r>
      <w:r>
        <w:rPr/>
        <w:t>A�����\�z���[�h��g�</w:t>
      </w:r>
      <w:r>
        <w:rPr>
          <w:rtl w:val="true"/>
        </w:rPr>
        <w:t>ݍ��ނ</w:t>
      </w:r>
      <w:r>
        <w:rPr/>
        <w:t>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Ǒ�{���ł��̂ŁA�{��������ς����</w:t>
      </w:r>
      <w:r>
        <w:rPr/>
        <w:t>鎞�</w:t>
      </w:r>
      <w:r>
        <w:rPr/>
        <w:t>ȊO�͖�ɗ����Ȃ��Ƃ����\��E�E�E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z�ɂ́A�n���ԁA��A�r���A������ԁA�������v�A��сA�����K���A�n���сA�P���A�n�̏d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Ƃ��āA�Z�[�u�A���[�h�A�r�f�I�f�W�^�C�Y�A���[�X����́A�n�̖��O��͂�ł��</w:t>
      </w:r>
      <w:r>
        <w:rPr>
          <w:rtl w:val="true"/>
        </w:rPr>
        <w:t>܂</w:t>
      </w:r>
      <w:r>
        <w:rPr/>
        <w:t>��</w:t>
      </w:r>
      <w:r>
        <w:rPr/>
        <w:t>B�i���Ƃ��΁A�f�[�^��ł�����ŕ</w:t>
      </w:r>
      <w:r>
        <w:rPr>
          <w:rtl w:val="true"/>
        </w:rPr>
        <w:t>ۑ</w:t>
      </w:r>
      <w:r>
        <w:rPr/>
        <w:t>����</w:t>
      </w:r>
      <w:r>
        <w:rPr/>
        <w:t>Ă����A���W�I��e���r�ŁA�n�̏d�Ȃǂ����\���</w:t>
      </w:r>
      <w:r>
        <w:rPr/>
        <w:t>ꂽ��</w:t>
      </w:r>
      <w:r>
        <w:rPr/>
        <w:t>A���[�h���ĕҏW�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ɓd�b���[�V�X�e���ƁA�r�f�I�J�[�h������l�́A�r�f�I�f�W�^�C�Y�Ńe���r��</w:t>
      </w:r>
      <w:r>
        <w:rPr/>
        <w:t>݂</w:t>
      </w:r>
      <w:r>
        <w:rPr/>
        <w:t>Ȃ���\�z���A��</w:t>
      </w:r>
      <w:r>
        <w:rPr/>
        <w:t>؂</w:t>
      </w:r>
      <w:r>
        <w:rPr/>
        <w:t>蒼�</w:t>
      </w:r>
      <w:r>
        <w:rPr/>
        <w:t>O�ɓd�b�œ��[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X�̗\�z�́A�</w:t>
      </w:r>
      <w:r>
        <w:rPr>
          <w:rtl w:val="true"/>
        </w:rPr>
        <w:t>ق</w:t>
      </w:r>
      <w:r>
        <w:rPr/>
        <w:t>Ƃ�ǃ}�E�X����i�m�n�h�L���̂a�`�r�h�b�@�f�t�h���j�B�P����n�̖��O�Ȃǂ̐��l�̓L�[�{�[�h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z���ʂ͂P������S���</w:t>
      </w:r>
      <w:r>
        <w:rPr>
          <w:rtl w:val="true"/>
        </w:rPr>
        <w:t>܂</w:t>
      </w:r>
      <w:r>
        <w:rPr/>
        <w:t>ł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n�ԍ��i�����̖</w:t>
      </w:r>
      <w:r>
        <w:rPr>
          <w:rtl w:val="true"/>
        </w:rPr>
        <w:t>ڈ</w:t>
      </w:r>
      <w:r>
        <w:rPr/>
        <w:t>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n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��Ă���Ȃ��Ă�\�z�ɂ͊֌W������</w:t>
      </w:r>
      <w:r>
        <w:rPr>
          <w:rtl w:val="true"/>
        </w:rPr>
        <w:t>܂</w:t>
      </w:r>
      <w:r>
        <w:rPr/>
        <w:t>��񂪁</w:t>
      </w:r>
      <w:r>
        <w:rPr/>
        <w:t>A���Ղ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V���ɏ����Ă�����ł�����ŉ������B�i�V���̖{�Ђ̂Ƃ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̗\�z���͂��Ă��</w:t>
      </w:r>
      <w:r>
        <w:rPr>
          <w:rtl w:val="true"/>
        </w:rPr>
        <w:t>܂��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��͈�l�ɂ������ĂP��������͂ł��</w:t>
      </w:r>
      <w:r>
        <w:rPr>
          <w:rtl w:val="true"/>
        </w:rPr>
        <w:t>܂</w:t>
      </w:r>
      <w:r>
        <w:rPr/>
        <w:t>��񁣁</w:t>
      </w:r>
      <w:r>
        <w:rPr/>
        <w:t>A���A�~�͉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݁</w:t>
      </w:r>
      <w:r>
        <w:rPr/>
        <w:t>A�����A�����A��s�A�ǂ����</w:t>
      </w:r>
      <w:r>
        <w:rPr/>
        <w:t>݂̒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���̃f�[�^�͉J�V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̒[�ɏ����Ă��</w:t>
      </w:r>
      <w:r>
        <w:rPr/>
        <w:t>钲����</w:t>
      </w:r>
      <w:r>
        <w:rPr/>
        <w:t>Ԃ�S�Ԃ</w:t>
      </w:r>
      <w:r>
        <w:rPr>
          <w:rtl w:val="true"/>
        </w:rPr>
        <w:t>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̒[�ɏ����Ă��</w:t>
      </w:r>
      <w:r>
        <w:rPr/>
        <w:t>鎝�����</w:t>
      </w:r>
      <w:r>
        <w:rPr/>
        <w:t>v��S�Ԃ</w:t>
      </w:r>
      <w:r>
        <w:rPr>
          <w:rtl w:val="true"/>
        </w:rPr>
        <w:t>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̒[�ɏ����Ă����т�S�Ԃ</w:t>
      </w:r>
      <w:r>
        <w:rPr>
          <w:rtl w:val="true"/>
        </w:rPr>
        <w:t>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�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̒[�ɏ����Ă��</w:t>
      </w:r>
      <w:r>
        <w:rPr/>
        <w:t>鋗���</w:t>
      </w:r>
      <w:r>
        <w:rPr/>
        <w:t>K����S�Ԃ</w:t>
      </w:r>
      <w:r>
        <w:rPr>
          <w:rtl w:val="true"/>
        </w:rPr>
        <w:t>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A�n�̏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W�I��e���r���</w:t>
      </w:r>
      <w:r>
        <w:rPr/>
        <w:t>畷�����</w:t>
      </w:r>
      <w:r>
        <w:rPr/>
        <w:t>n�̏d�̑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S�j���̏</w:t>
      </w:r>
      <w:r>
        <w:rPr/>
        <w:t>ꍇ�</w:t>
      </w:r>
      <w:r>
        <w:rPr/>
        <w:t>A�S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S�j���̏</w:t>
      </w:r>
      <w:r>
        <w:rPr/>
        <w:t>ꍇ��</w:t>
      </w:r>
      <w:r>
        <w:rPr/>
        <w:t>A�S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l�C���͂��Ă��������B�T�P�{�ȏ�́��}�[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̒P����</w:t>
      </w:r>
      <w:r>
        <w:rPr/>
        <w:t>胉�</w:t>
      </w:r>
      <w:r>
        <w:rPr/>
        <w:t>W�I��e���r�̕�</w:t>
      </w:r>
      <w:r>
        <w:rPr/>
        <w:t>悢�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�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��n��ł̎�сA�P���{�Q���̉񐔂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z���</w:t>
      </w:r>
      <w:r>
        <w:rPr/>
        <w:t>郌�</w:t>
      </w:r>
      <w:r>
        <w:rPr/>
        <w:t>[�X�������̃_�[�g������</w:t>
      </w:r>
      <w:r>
        <w:rPr/>
        <w:t>ꍇ�͍����</w:t>
      </w:r>
      <w:r>
        <w:rPr/>
        <w:t>_�[�g�̂P���Ƃ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�A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X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>
          <w:rtl w:val="true"/>
        </w:rPr>
        <w:t>܂</w:t>
      </w:r>
      <w:r>
        <w:rPr/>
        <w:t>Ȃ��Ă�A���ʂɎx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�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ǁA�d�A���d�A�s�ǂ̂Ȃ�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̓�ɉJ���~����Ȃ�A���d�ȍ~��I�񂾂</w:t>
      </w:r>
      <w:r>
        <w:rPr>
          <w:rtl w:val="true"/>
        </w:rPr>
        <w:t>ق</w:t>
      </w:r>
      <w:r>
        <w:rPr/>
        <w:t>����</w:t>
      </w:r>
      <w:r>
        <w:rPr/>
        <w:t>悳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X�̌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I�����B�_�[�r�[�I�������̂ŁA���q�����ĕ�˂�\�z���Ă</w:t>
      </w:r>
      <w:r>
        <w:rPr/>
        <w:t>݂�</w:t>
      </w:r>
      <w:r>
        <w:rPr/>
        <w:t>ƁA�P������������Ȃ�����B�Ƃ���ŁA���̃\�t�g���Ȃ��u�x���v�Ȃ̂��Ƃ����ƁA�P�����X�O��������������Ă��</w:t>
      </w:r>
      <w:r>
        <w:rPr/>
        <w:t>邩��</w:t>
      </w:r>
      <w:r>
        <w:rPr/>
        <w:t>Ȃ̂��i����͍����</w:t>
      </w:r>
      <w:r>
        <w:rPr/>
        <w:t>݁</w:t>
      </w:r>
      <w:r>
        <w:rPr/>
        <w:t>j�B�Ȃ̂ŁA�\�z���ʁ{�����̗\�z�ł��ƁA�^�������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b�O��b�������Q�ɗ��񂾂�A���̂Ƃ���Q�^�R�̊m���œ�����Ă��</w:t>
      </w:r>
      <w:r>
        <w:rPr/>
        <w:t>邻���</w:t>
      </w:r>
      <w:r>
        <w:rPr/>
        <w:t>ł��B�ǂ���</w:t>
      </w:r>
      <w:r>
        <w:rPr/>
        <w:t>獂���</w:t>
      </w:r>
      <w:r>
        <w:rPr/>
        <w:t>V���i�R�T�O�~���</w:t>
      </w:r>
      <w:r>
        <w:rPr/>
        <w:t>炢�́��</w:t>
      </w:r>
      <w:r>
        <w:rPr/>
        <w:t>n�Ȃǂ̂</w:t>
      </w:r>
      <w:r>
        <w:rPr/>
        <w:t>悤�</w:t>
      </w:r>
      <w:r>
        <w:rPr/>
        <w:t>Ȑ��V���j�̂</w:t>
      </w:r>
      <w:r>
        <w:rPr>
          <w:rtl w:val="true"/>
        </w:rPr>
        <w:t>ق</w:t>
      </w:r>
      <w:r>
        <w:rPr/>
        <w:t>���������</w:t>
      </w:r>
      <w:r>
        <w:rPr/>
        <w:t>炵��</w:t>
      </w:r>
      <w:r>
        <w:rPr/>
        <w:t>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\�z�A���S���Y���̖{�Ȃǂ�����̂ł����A����͒��</w:t>
      </w:r>
      <w:r>
        <w:rPr/>
        <w:t>쌠����</w:t>
      </w:r>
      <w:r>
        <w:rPr/>
        <w:t>@�ɂȂ�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e�l�s�n�v�m�rII���f��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[�h�f�B�X�N�T�S�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W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@�d�����������������i���������t���[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e�l�s�n�v�m�rII�����f��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s�n�v�m�rII�����f���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I�FMUMMY(���]����H����)�l�̃T�C�h���[�N�x���r�c�j�q�t�m�D�q�d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n�h�f���i�h�j�j�`�m�j�ɉ��y���Ȃ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n�a�t�c�d�m�Ƀ��S�}�[�N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������Q�Ƀf�o�b�O�</w:t>
      </w:r>
      <w:r>
        <w:rPr/>
        <w:t>𗊂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\�t�g�̓p�\�R���ʐM�u�i�q�`�|�u�`�m�v�̃f�[�^�ɂ͑Ή�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����������@�����@�m�n�h�L���i�����p�F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