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</w:t>
      </w:r>
      <w:r>
        <w:rPr/>
        <w:t>摜��</w:t>
      </w:r>
      <w:r>
        <w:rPr/>
        <w:t>o�̓c�[���@�o�q�h�m�@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n�r�z  �s���������V�X�e���\�t�g�E�F�A�u�Q�D�P�k�R�P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상�����</w:t>
      </w:r>
      <w:r>
        <w:rPr/>
        <w:t>z  �������S�l�a�ȏ�A�U�l�a�ȏ</w:t>
      </w:r>
      <w:r>
        <w:rPr/>
        <w:t>㐄��</w:t>
      </w:r>
      <w:r>
        <w:rPr/>
        <w:t>(L31,�</w:t>
      </w:r>
      <w:r>
        <w:rPr>
          <w:rtl w:val="true"/>
        </w:rPr>
        <w:t>܂</w:t>
      </w:r>
      <w:r>
        <w:rPr/>
        <w:t>���</w:t>
      </w:r>
      <w:r>
        <w:rPr/>
        <w:t>L40/50 DOS3�x�[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U�l�a�ȏ�A�W�l�a�ȏ</w:t>
      </w:r>
      <w:r>
        <w:rPr/>
        <w:t>㐄��</w:t>
      </w:r>
      <w:r>
        <w:rPr/>
        <w:t>(L40/50 DOS6�x�[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@����z�@�g�������b  �u�P�D�V �g�����C�u�����h/II 386ASM&amp;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ʁz 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L���i��r�f�I�J�[�h�A�t�H�g�b�c�Ȃǂ���</w:t>
      </w:r>
      <w:r>
        <w:rPr/>
        <w:t>摜���荞�񂾂�</w:t>
      </w:r>
      <w:r>
        <w:rPr/>
        <w:t>A�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ŉ</w:t>
      </w:r>
      <w:r>
        <w:rPr/>
        <w:t>摜����肷��</w:t>
      </w:r>
      <w:r>
        <w:rPr/>
        <w:t>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荞�񂾉摜�</w:t>
      </w:r>
      <w:r>
        <w:rPr/>
        <w:t>ɂ́A�g���~���O��g��k���A�z���C�g�o�����X�̕␳�A�֊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̋����</w:t>
      </w:r>
      <w:r>
        <w:rPr>
          <w:rtl w:val="true"/>
        </w:rPr>
        <w:t>ڂ</w:t>
      </w:r>
      <w:r>
        <w:rPr/>
        <w:t>����</w:t>
      </w:r>
      <w:r>
        <w:rPr/>
        <w:t>A�Ȃǂ̊ȒP�ȉ</w:t>
      </w:r>
      <w:r>
        <w:rPr/>
        <w:t>摜���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t�@�C���́A�s�h�e�e�C�a�l�o�C�i�o�f�C�l�`�f���l�X�Ȏ�</w:t>
      </w:r>
      <w:r>
        <w:rPr>
          <w:rtl w:val="true"/>
        </w:rPr>
        <w:t>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�Ȃǂō��</w:t>
      </w:r>
      <w:r>
        <w:rPr/>
        <w:t>ꂽ�摜���</w:t>
      </w:r>
      <w:r>
        <w:rPr>
          <w:rtl w:val="true"/>
        </w:rPr>
        <w:t>ڈ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PR,ESC/P�Ή��J���[�v�����^��g�p���Ă���</w:t>
      </w:r>
      <w:r>
        <w:rPr/>
        <w:t>ꍇ�</w:t>
      </w:r>
      <w:r>
        <w:rPr/>
        <w:t>ATownsOS�̕W��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��ȏo�͂������</w:t>
      </w:r>
      <w:r>
        <w:rPr>
          <w:rtl w:val="true"/>
        </w:rPr>
        <w:t>܂</w:t>
      </w:r>
      <w:r>
        <w:rPr/>
        <w:t>��</w:t>
      </w:r>
      <w:r>
        <w:rPr/>
        <w:t>BEPSON MJ700V2C���A720DPI ESC/PV2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Ή��r�f�I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f�I�J�[�h�A�r�f�I�J�[�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J���[�J�[�h�A�t���J���[�L���v�`���[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Ή��X�L���i�i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x�m�� FMSC201G/611G/611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GT1000/3000/4000/6000/6500/8000/8500/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[�o���R�[�|���[�V�������X�L���i�p�p������I/F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Ή��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X�e���ɓo�^���</w:t>
      </w:r>
      <w:r>
        <w:rPr/>
        <w:t>ꂽ�</w:t>
      </w:r>
      <w:r>
        <w:rPr/>
        <w:t>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PR�v�����^(24,48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SC/P J84(24,48dot)�Ή��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/P V2 ���X�^�[�R�}���h(360dpi/720dpi)�Ή��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A�ŃA�C�e���o�^���Ă��������B�K�v�ȋN���p�����[�^������΂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-m�F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m1  256�F���[�h�ŋN���i�f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m2  3���F���[�h�ŋN���i�R���F�ł̓X�L�����ƈ��ł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m3  HA/HB/HC/MX/MA�AUG�J�[�h��1670���F���[�h�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m4  �t���J���[�J�[�h��1670���F���[�h�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E-t�f�B���L�N�g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Ȃ����ɁA���z�L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j -tE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-f RS232C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0</w:t>
        <w:tab/>
        <w:t>�s�n�v�m�r���f��1/2�p I/O���</w:t>
      </w:r>
      <w:r>
        <w:rPr>
          <w:rtl w:val="true"/>
        </w:rPr>
        <w:t>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2</w:t>
        <w:tab/>
        <w:t>���̑��̂s�n�v�m�r�p BIOS�ɂ��RS232C�A�N�Z�X�i�f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΂�ŏ��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X�L���i�̎�ʂ̐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[���</w:t>
      </w:r>
      <w:r>
        <w:rPr/>
        <w:t>碎�荞�</w:t>
      </w:r>
      <w:r>
        <w:rPr>
          <w:rtl w:val="true"/>
        </w:rPr>
        <w:t>ݣ</w:t>
      </w:r>
      <w:r>
        <w:rPr/>
        <w:t>��</w:t>
      </w:r>
      <w:r>
        <w:rPr/>
        <w:t>X�L���i�</w:t>
      </w:r>
      <w:r>
        <w:rPr>
          <w:rtl w:val="true"/>
        </w:rPr>
        <w:t>ݒ</w:t>
      </w:r>
      <w:r>
        <w:rPr/>
        <w:t>裂�</w:t>
      </w:r>
      <w:r>
        <w:rPr/>
        <w:t>I�сA�g�p����X�L���i�Ɛ</w:t>
      </w:r>
      <w:r>
        <w:rPr>
          <w:rtl w:val="true"/>
        </w:rPr>
        <w:t>ڑ</w:t>
      </w:r>
      <w:r>
        <w:rPr/>
        <w:t>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g�X�L�����̎��̐F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����^��</w:t>
      </w:r>
      <w:r>
        <w:rPr>
          <w:rtl w:val="true"/>
        </w:rPr>
        <w:t>ނ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[���</w:t>
      </w:r>
      <w:r>
        <w:rPr/>
        <w:t>碈��</w:t>
      </w:r>
      <w:r>
        <w:rPr/>
        <w:t>v�����^�[����I�сA�g�p����v�����^�̐��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ʂƐF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Ⴆ�΁ACANON BJC�V���[�Y�Ȃ�ESC/P J84(24,48dot)�Ή��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MJ�V���[�YESC/P V2 ���X�^�[�R�}���h(360dpi/720dpi)�Ή��v�����^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}�C�N���E�B�[�u�@�\�͗L��ɂ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V�X�e���v��I���ƁA�s���������n�r�̃v�����^�h���C�o��g�p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��̋@�\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����^�p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[���</w:t>
      </w:r>
      <w:r>
        <w:rPr/>
        <w:t>碈��</w:t>
      </w:r>
      <w:r>
        <w:rPr/>
        <w:t>p���</w:t>
      </w:r>
      <w:r>
        <w:rPr>
          <w:rtl w:val="true"/>
        </w:rPr>
        <w:t>ݒ</w:t>
      </w:r>
      <w:r>
        <w:rPr/>
        <w:t>裂�</w:t>
      </w:r>
      <w:r>
        <w:rPr/>
        <w:t>I�сA�g�p����p���ƁA���̃}�[�W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�p���ɍ��</w:t>
      </w:r>
      <w:r>
        <w:rPr/>
        <w:t>킹���</w:t>
      </w:r>
      <w:r>
        <w:rPr/>
        <w:t>A�</w:t>
      </w:r>
      <w:r>
        <w:rPr/>
        <w:t>摜�̃</w:t>
      </w:r>
      <w:r>
        <w:rPr/>
        <w:t>R���g���X�g�ƃ�C�h�b�g�Q�C���</w:t>
      </w:r>
      <w:r>
        <w:rPr>
          <w:rtl w:val="true"/>
        </w:rPr>
        <w:t>ݒ</w:t>
      </w:r>
      <w:r>
        <w:rPr/>
        <w:t>�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[�W���Ƃ́A�p���̏</w:t>
      </w:r>
      <w:r>
        <w:rPr/>
        <w:t>㉺���</w:t>
      </w:r>
      <w:r>
        <w:rPr/>
        <w:t>E�̈��ł��Ȃ��̈�̂��ƂŁA�v�����^�̎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đ</w:t>
      </w:r>
      <w:r>
        <w:rPr/>
        <w:t>傫�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���J���[�e�[�u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[���</w:t>
      </w:r>
      <w:r>
        <w:rPr/>
        <w:t>碈����</w:t>
      </w:r>
      <w:r>
        <w:rPr/>
        <w:t>F���</w:t>
      </w:r>
      <w:r>
        <w:rPr>
          <w:rtl w:val="true"/>
        </w:rPr>
        <w:t>ݒ</w:t>
      </w:r>
      <w:r>
        <w:rPr/>
        <w:t>裂�</w:t>
      </w:r>
      <w:r>
        <w:rPr/>
        <w:t>I�сA�e�[�u���̓ǂ</w:t>
      </w:r>
      <w:r>
        <w:rPr>
          <w:rtl w:val="true"/>
        </w:rPr>
        <w:t>ݍ��݋</w:t>
      </w:r>
      <w:r>
        <w:rPr/>
        <w:t>@�\�ŁA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[�e�[�u����ǂ</w:t>
      </w:r>
      <w:r>
        <w:rPr>
          <w:rtl w:val="true"/>
        </w:rPr>
        <w:t>ݍ��݂܂</w:t>
      </w:r>
      <w:r>
        <w:rPr/>
        <w:t>��</w:t>
      </w:r>
      <w:r>
        <w:rPr/>
        <w:t>B���̎��A�ǂ</w:t>
      </w:r>
      <w:r>
        <w:rPr>
          <w:rtl w:val="true"/>
        </w:rPr>
        <w:t>ݍ</w:t>
      </w:r>
      <w:r>
        <w:rPr/>
        <w:t>��񂾃</w:t>
      </w:r>
      <w:r>
        <w:rPr/>
        <w:t>e�[�u�����A����ȍ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ɓǂ</w:t>
      </w:r>
      <w:r>
        <w:rPr>
          <w:rtl w:val="true"/>
        </w:rPr>
        <w:t>ݍ��܂</w:t>
      </w:r>
      <w:r>
        <w:rPr/>
        <w:t>��</w:t>
      </w:r>
      <w:r>
        <w:rPr/>
        <w:t>f�t�H���g�J���[�e�[�u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j�^�L�����u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̕\���F�ɂ�����</w:t>
      </w:r>
      <w:r>
        <w:rPr/>
        <w:t>肪����</w:t>
      </w:r>
      <w:r>
        <w:rPr/>
        <w:t>Ȃ�A���j���[���</w:t>
      </w:r>
      <w:r>
        <w:rPr/>
        <w:t>碕</w:t>
      </w:r>
      <w:r>
        <w:rPr/>
        <w:t>\�������j�^��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u���[�V������s���</w:t>
      </w:r>
      <w:r>
        <w:rPr>
          <w:rtl w:val="true"/>
        </w:rPr>
        <w:t>܂</w:t>
      </w:r>
      <w:r>
        <w:rPr/>
        <w:t>��</w:t>
      </w:r>
      <w:r>
        <w:rPr/>
        <w:t>B���j�^��l��</w:t>
      </w:r>
      <w:r>
        <w:rPr>
          <w:rtl w:val="true"/>
        </w:rPr>
        <w:t>ݒ</w:t>
      </w:r>
      <w:r>
        <w:rPr/>
        <w:t>肵�</w:t>
      </w:r>
      <w:r>
        <w:rPr/>
        <w:t>Ă���ƁA�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ɍ��</w:t>
      </w:r>
      <w:r>
        <w:rPr/>
        <w:t>킹����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>
          <w:rtl w:val="true"/>
        </w:rPr>
        <w:t>ݒ�̕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[���</w:t>
      </w:r>
      <w:r>
        <w:rPr/>
        <w:t>碃</w:t>
      </w:r>
      <w:r>
        <w:rPr/>
        <w:t>t�@�C�����e��</w:t>
      </w:r>
      <w:r>
        <w:rPr>
          <w:rtl w:val="true"/>
        </w:rPr>
        <w:t>ݒ�̕ۑ</w:t>
      </w:r>
      <w:r>
        <w:rPr/>
        <w:t>���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܂</w:t>
      </w:r>
      <w:r>
        <w:rPr/>
        <w:t>ŕ</w:t>
      </w:r>
      <w:r>
        <w:rPr>
          <w:rtl w:val="true"/>
        </w:rPr>
        <w:t>ۑ</w:t>
      </w:r>
      <w:r>
        <w:rPr/>
        <w:t>����</w:t>
      </w:r>
      <w:r>
        <w:rPr/>
        <w:t>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D�������Ƃ����t�@�C���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o�q�h�m�͏���ɐ</w:t>
      </w:r>
      <w:r>
        <w:rPr>
          <w:rtl w:val="true"/>
        </w:rPr>
        <w:t>ݒ</w:t>
      </w:r>
      <w:r>
        <w:rPr/>
        <w:t>�</w:t>
      </w:r>
      <w:r>
        <w:rPr/>
        <w:t>t�@�C�����</w:t>
      </w:r>
      <w:r>
        <w:rPr/>
        <w:t>邱�</w:t>
      </w:r>
      <w:r>
        <w:rPr/>
        <w:t>Ƃ͂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��ɕ</w:t>
      </w:r>
      <w:r>
        <w:rPr>
          <w:rtl w:val="true"/>
        </w:rPr>
        <w:t>ۑ</w:t>
      </w:r>
      <w:r>
        <w:rPr/>
        <w:t>��������</w:t>
      </w:r>
      <w:r>
        <w:rPr/>
        <w:t>ɂ́A�t�@�C���̃J�����g�ǂ</w:t>
      </w:r>
      <w:r>
        <w:rPr>
          <w:rtl w:val="true"/>
        </w:rPr>
        <w:t>ݍ</w:t>
      </w:r>
      <w:r>
        <w:rPr/>
        <w:t>��݃</w:t>
      </w:r>
      <w:r>
        <w:rPr/>
        <w:t>f�B���N�g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݃</w:t>
      </w:r>
      <w:r>
        <w:rPr/>
        <w:t>f�B���N�g���B���̖��</w:t>
      </w:r>
      <w:r>
        <w:rPr/>
        <w:t>邳�</w:t>
      </w:r>
      <w:r>
        <w:rPr/>
        <w:t>B�</w:t>
      </w:r>
      <w:r>
        <w:rPr/>
        <w:t>摜�</w:t>
      </w:r>
      <w:r>
        <w:rPr>
          <w:rtl w:val="true"/>
        </w:rPr>
        <w:t>ۑ</w:t>
      </w:r>
      <w:r>
        <w:rPr/>
        <w:t>����̊</w:t>
      </w:r>
      <w:r>
        <w:rPr/>
        <w:t>e��p�����[�^�B�X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��[�^�Ȃ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̓d����</w:t>
      </w:r>
      <w:r>
        <w:rPr/>
        <w:t>؂</w:t>
      </w:r>
      <w:r>
        <w:rPr/>
        <w:t>�</w:t>
      </w:r>
      <w:r>
        <w:rPr/>
        <w:t>A�X�L���i�</w:t>
      </w:r>
      <w:r>
        <w:rPr>
          <w:rtl w:val="true"/>
        </w:rPr>
        <w:t>𐳂����</w:t>
      </w:r>
      <w:r>
        <w:rPr>
          <w:rtl w:val="true"/>
        </w:rPr>
        <w:t>ڑ</w:t>
      </w:r>
      <w:r>
        <w:rPr/>
        <w:t>�������</w:t>
      </w:r>
      <w:r>
        <w:rPr/>
        <w:t>A�Ăѓd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q�h�m���s���Ă���A���j���[����u��</w:t>
      </w:r>
      <w:r>
        <w:rPr/>
        <w:t>荞�</w:t>
      </w:r>
      <w:r>
        <w:rPr/>
        <w:t>݁</w:t>
      </w:r>
      <w:r>
        <w:rPr/>
        <w:t>v�u�X�L�����v��I�ԂƃX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C�A�����o�</w:t>
      </w:r>
      <w:r>
        <w:rPr>
          <w:rtl w:val="true"/>
        </w:rPr>
        <w:t>܂</w:t>
      </w:r>
      <w:r>
        <w:rPr/>
        <w:t>��</w:t>
      </w:r>
      <w:r>
        <w:rPr/>
        <w:t>B�u�e�X�g�X�L�����v��I���ƁA���</w:t>
      </w:r>
      <w:r>
        <w:rPr>
          <w:rtl w:val="true"/>
        </w:rPr>
        <w:t>ݒ</w:t>
      </w:r>
      <w:r>
        <w:rPr/>
        <w:t>肵���</w:t>
      </w:r>
      <w:r>
        <w:rPr/>
        <w:t>F�ŃX�L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荞�</w:t>
      </w:r>
      <w:r>
        <w:rPr>
          <w:rtl w:val="true"/>
        </w:rPr>
        <w:t>ݖ</w:t>
      </w:r>
      <w:r>
        <w:rPr/>
        <w:t>ʑS�̂��ǂ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𑜓</w:t>
      </w:r>
      <w:r>
        <w:rPr/>
        <w:t>x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</w:t>
      </w:r>
      <w:r>
        <w:rPr/>
        <w:t>荞�</w:t>
      </w:r>
      <w:r>
        <w:rPr>
          <w:rtl w:val="true"/>
        </w:rPr>
        <w:t>ގ</w:t>
      </w:r>
      <w:r>
        <w:rPr/>
        <w:t>��</w:t>
      </w:r>
      <w:r>
        <w:rPr/>
        <w:t>ȂǁA�</w:t>
      </w:r>
      <w:r>
        <w:rPr/>
        <w:t>摜�̉</w:t>
      </w:r>
      <w:r>
        <w:rPr/>
        <w:t>𑜓</w:t>
      </w:r>
      <w:r>
        <w:rPr/>
        <w:t>x���ɌŒ</w:t>
      </w:r>
      <w:r>
        <w:rPr/>
        <w:t>肵�</w:t>
      </w:r>
      <w:r>
        <w:rPr/>
        <w:t>Ď�</w:t>
      </w:r>
      <w:r>
        <w:rPr/>
        <w:t>荞�</w:t>
      </w:r>
      <w:r>
        <w:rPr/>
        <w:t>݂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��̗l�ȏ</w:t>
      </w:r>
      <w:r>
        <w:rPr/>
        <w:t>ꍇ�</w:t>
      </w:r>
      <w:r>
        <w:rPr/>
        <w:t>A�K�v�ȉ</w:t>
      </w:r>
      <w:r>
        <w:rPr/>
        <w:t>𑜓</w:t>
      </w:r>
      <w:r>
        <w:rPr/>
        <w:t>x��X�N���[���o�[�őI��A�u�</w:t>
      </w:r>
      <w:r>
        <w:rPr/>
        <w:t>𑜓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v��`�F�b�N���Ă��������B��</w:t>
      </w:r>
      <w:r>
        <w:rPr/>
        <w:t>荞�</w:t>
      </w:r>
      <w:r>
        <w:rPr>
          <w:rtl w:val="true"/>
        </w:rPr>
        <w:t>ݗ̈</w:t>
      </w:r>
      <w:r>
        <w:rPr/>
        <w:t>����</w:t>
      </w:r>
      <w:r>
        <w:rPr/>
        <w:t>_��̎l�p�i���o�[�o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𓮂����</w:t>
      </w:r>
      <w:r>
        <w:rPr/>
        <w:t>Ă�A�</w:t>
      </w:r>
      <w:r>
        <w:rPr/>
        <w:t>𑜓</w:t>
      </w:r>
      <w:r>
        <w:rPr/>
        <w:t>x�͏�Ɉ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C�Y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O�~�S�W�O�h�b�g��A�T�P�Q�~�S�W�O�h�b�g�ȂǁA��</w:t>
      </w:r>
      <w:r>
        <w:rPr/>
        <w:t>荞�</w:t>
      </w:r>
      <w:r>
        <w:rPr/>
        <w:t>݉</w:t>
      </w:r>
      <w:r>
        <w:rPr/>
        <w:t>摜�</w:t>
      </w:r>
      <w:r>
        <w:rPr/>
        <w:t>T�C�Y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</w:t>
      </w:r>
      <w:r>
        <w:rPr/>
        <w:t>猈�</w:t>
      </w:r>
      <w:r>
        <w:rPr>
          <w:rtl w:val="true"/>
        </w:rPr>
        <w:t>߂</w:t>
      </w:r>
      <w:r>
        <w:rPr/>
        <w:t>Ď�</w:t>
      </w:r>
      <w:r>
        <w:rPr/>
        <w:t>荞�</w:t>
      </w:r>
      <w:r>
        <w:rPr>
          <w:rtl w:val="true"/>
        </w:rPr>
        <w:t>ނ</w:t>
      </w:r>
      <w:r>
        <w:rPr/>
        <w:t>Ȃ�A�X�N���[���o�[�ŉ</w:t>
      </w:r>
      <w:r>
        <w:rPr/>
        <w:t>摜�</w:t>
      </w:r>
      <w:r>
        <w:rPr/>
        <w:t>T�C�Y��</w:t>
      </w:r>
      <w:r>
        <w:rPr>
          <w:rtl w:val="true"/>
        </w:rPr>
        <w:t>ݒ</w:t>
      </w:r>
      <w:r>
        <w:rPr/>
        <w:t>肵�����</w:t>
      </w:r>
      <w:r>
        <w:rPr/>
        <w:t>Ɓu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��</w:t>
      </w:r>
      <w:r>
        <w:rPr/>
        <w:t>b�N�v��`�F�b�N���Ă��������B���o�[�o���h�𓮂������</w:t>
      </w:r>
      <w:r>
        <w:rPr/>
        <w:t>ꍇ�</w:t>
      </w:r>
      <w:r>
        <w:rPr/>
        <w:t>A�_��Ɉ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̈</w:t>
      </w:r>
      <w:r>
        <w:rPr/>
        <w:t>悪�</w:t>
      </w:r>
      <w:r>
        <w:rPr/>
        <w:t>w��̃T�C�Y�Ŏ�</w:t>
      </w:r>
      <w:r>
        <w:rPr/>
        <w:t>荞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𑜓</w:t>
      </w:r>
      <w:r>
        <w:rPr/>
        <w:t>x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/>
        <w:t>邳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m�ʃX�L���i��d�o�r�n�m�X�L���i�́A���</w:t>
      </w:r>
      <w:r>
        <w:rPr/>
        <w:t>邳����</w:t>
      </w:r>
      <w:r>
        <w:rPr/>
        <w:t>w��ł��</w:t>
      </w:r>
      <w:r>
        <w:rPr>
          <w:rtl w:val="true"/>
        </w:rPr>
        <w:t>܂</w:t>
      </w:r>
      <w:r>
        <w:rPr/>
        <w:t>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�</w:t>
      </w:r>
      <w:r>
        <w:rPr/>
        <w:t>݂̂�̂�</w:t>
      </w:r>
      <w:r>
        <w:rPr/>
        <w:t>I��Ă��������B���̖��</w:t>
      </w:r>
      <w:r>
        <w:rPr/>
        <w:t>邳�</w:t>
      </w:r>
      <w:r>
        <w:rPr>
          <w:rtl w:val="true"/>
        </w:rPr>
        <w:t>ݒ</w:t>
      </w:r>
      <w:r>
        <w:rPr/>
        <w:t>�̓</w:t>
      </w:r>
      <w:r>
        <w:rPr/>
        <w:t>e�X�g�ǂ</w:t>
      </w:r>
      <w:r>
        <w:rPr>
          <w:rtl w:val="true"/>
        </w:rPr>
        <w:t>ݎ</w:t>
      </w:r>
      <w:r>
        <w:rPr/>
        <w:t>��̎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  <w:r>
        <w:rPr/>
        <w:t>荞�</w:t>
      </w:r>
      <w:r>
        <w:rPr>
          <w:rtl w:val="true"/>
        </w:rPr>
        <w:t>ݐ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荞�</w:t>
      </w:r>
      <w:r>
        <w:rPr>
          <w:rtl w:val="true"/>
        </w:rPr>
        <w:t>ݐ</w:t>
      </w:r>
      <w:r>
        <w:rPr/>
        <w:t>F�P�U�V�O���F�A�R���F�A���m�N���Q�T�U�F�̒�����I�т</w:t>
      </w:r>
      <w:r>
        <w:rPr>
          <w:rtl w:val="true"/>
        </w:rPr>
        <w:t>܂</w:t>
      </w:r>
      <w:r>
        <w:rPr/>
        <w:t>��</w:t>
      </w:r>
      <w:r>
        <w:rPr/>
        <w:t>B�ʐ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͂P�U�V�O���F���R���F�B�C���X�g���[�V�����̉��G�ɂ�����Ȃ</w:t>
      </w:r>
      <w:r>
        <w:rPr/>
        <w:t>烂�</w:t>
      </w:r>
      <w:r>
        <w:rPr/>
        <w:t>m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ł��</w:t>
      </w:r>
      <w:r>
        <w:rPr/>
        <w:t>傤�</w:t>
      </w:r>
      <w:r>
        <w:rPr/>
        <w:t>B���͌�ŁA���</w:t>
      </w:r>
      <w:r>
        <w:rPr/>
        <w:t>邳�</w:t>
      </w:r>
      <w:r>
        <w:rPr/>
        <w:t>E�R���g���X�g������g���΁A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̑S�Ă�</w:t>
      </w:r>
      <w:r>
        <w:rPr>
          <w:rtl w:val="true"/>
        </w:rPr>
        <w:t>ݒ</w:t>
      </w:r>
      <w:r>
        <w:rPr/>
        <w:t>肵����</w:t>
      </w:r>
      <w:r>
        <w:rPr/>
        <w:t>A�u�X�L�����v�{�^������Ύ�</w:t>
      </w:r>
      <w:r>
        <w:rPr/>
        <w:t>荞�</w:t>
      </w:r>
      <w:r>
        <w:rPr/>
        <w:t>݂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摜��</w:t>
      </w:r>
      <w:r>
        <w:rPr/>
        <w:t>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��</w:t>
      </w:r>
      <w:r>
        <w:rPr/>
        <w:t>碈��摜���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ʒu�A�</w:t>
      </w:r>
      <w:r>
        <w:rPr/>
        <w:t>傫���</w:t>
      </w:r>
      <w:r>
        <w:rPr/>
        <w:t>A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t�H���g�̑</w:t>
      </w:r>
      <w:r>
        <w:rPr/>
        <w:t>傫���́</w:t>
      </w:r>
      <w:r>
        <w:rPr/>
        <w:t>A���̉</w:t>
      </w:r>
      <w:r>
        <w:rPr/>
        <w:t>摜���</w:t>
      </w:r>
      <w:r>
        <w:rPr/>
        <w:t>ŗL�Ɏ���Ă���</w:t>
      </w:r>
      <w:r>
        <w:rPr/>
        <w:t>𑜓</w:t>
      </w:r>
      <w:r>
        <w:rPr/>
        <w:t>x����Z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ƁA����@�i�</w:t>
      </w:r>
      <w:r>
        <w:rPr/>
        <w:t>덷�</w:t>
      </w:r>
      <w:r>
        <w:rPr/>
        <w:t>g�U�E�ʐ^�ƁA�</w:t>
      </w:r>
      <w:r>
        <w:rPr/>
        <w:t>덷�</w:t>
      </w:r>
      <w:r>
        <w:rPr/>
        <w:t>g�U�E�}�`�j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X�e���</w:t>
      </w:r>
      <w:r>
        <w:rPr>
          <w:rtl w:val="true"/>
        </w:rPr>
        <w:t>ݒ</w:t>
      </w:r>
      <w:r>
        <w:rPr/>
        <w:t>�̃</w:t>
      </w:r>
      <w:r>
        <w:rPr/>
        <w:t>v�����^��I��ł���</w:t>
      </w:r>
      <w:r>
        <w:rPr/>
        <w:t>ꍇ�</w:t>
      </w:r>
      <w:r>
        <w:rPr/>
        <w:t>ɂ͈���@�͖ԓ_��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𑜓</w:t>
      </w:r>
      <w:r>
        <w:rPr/>
        <w:t>x��I�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̉</w:t>
      </w:r>
      <w:r>
        <w:rPr/>
        <w:t>𑜓</w:t>
      </w:r>
      <w:r>
        <w:rPr/>
        <w:t>x��I�ԂƁA�P�^�S�̎��Ԃň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</w:t>
      </w:r>
      <w:r>
        <w:rPr/>
        <w:t>덷�</w:t>
      </w:r>
      <w:r>
        <w:rPr/>
        <w:t>g�U���́A���_��ԓ_���̂S�{�̎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l�i�V���[�Y���̂V�Q�O�c�o�h�</w:t>
      </w:r>
      <w:r>
        <w:rPr/>
        <w:t>덷�</w:t>
      </w:r>
      <w:r>
        <w:rPr/>
        <w:t>g�U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_��R�U�O�c�o�h�ԓ_���̂P�U�{�̎��Ԃ�������̂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A���</w:t>
      </w:r>
      <w:r>
        <w:rPr/>
        <w:t>݂͓�</w:t>
      </w:r>
      <w:r>
        <w:rPr/>
        <w:t>ɍ�������œK���̏�����Ă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��g�q�ȉ��ł`�S�S��ʂV�Q�O�c�o�h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Ƌx�e���Ă����ǂ��</w:t>
      </w:r>
      <w:r>
        <w:rPr/>
        <w:t>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育�</w:t>
      </w:r>
      <w:r>
        <w:rPr/>
        <w:t>т��H�</w:t>
      </w:r>
      <w:r>
        <w:rPr/>
        <w:t>ׂ�</w:t>
      </w:r>
      <w:r>
        <w:rPr/>
        <w:t>邭�炢�̊</w:t>
      </w:r>
      <w:r>
        <w:rPr/>
        <w:t>o�</w:t>
      </w:r>
      <w:r>
        <w:rPr/>
        <w:t>債�</w:t>
      </w:r>
      <w:r>
        <w:rPr/>
        <w:t>Ă��������i���f���g�q�łR�O���ȏ�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A720dpi�ɂ���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ʂ��</w:t>
      </w:r>
      <w:r>
        <w:rPr>
          <w:rtl w:val="true"/>
        </w:rPr>
        <w:t>ߍׂ</w:t>
      </w:r>
      <w:r>
        <w:rPr/>
        <w:t>��</w:t>
      </w:r>
      <w:r>
        <w:rPr/>
        <w:t>ɂȂ</w:t>
      </w:r>
      <w:r>
        <w:rPr/>
        <w:t>邩�</w:t>
      </w:r>
      <w:r>
        <w:rPr/>
        <w:t>ǂ����̓v�����^�̋@�</w:t>
      </w:r>
      <w:r>
        <w:rPr/>
        <w:t>킵�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̃</w:t>
      </w:r>
      <w:r>
        <w:rPr/>
        <w:t>R���g���X�g�ƃ�C�h�b�g�Q�C���i�p���</w:t>
      </w:r>
      <w:r>
        <w:rPr>
          <w:rtl w:val="true"/>
        </w:rPr>
        <w:t>ݒ</w:t>
      </w:r>
      <w:r>
        <w:rPr/>
        <w:t>�</w:t>
      </w:r>
      <w:r>
        <w:rPr/>
        <w:t>j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Ɖ</w:t>
      </w:r>
      <w:r>
        <w:rPr/>
        <w:t>𑜓</w:t>
      </w:r>
      <w:r>
        <w:rPr/>
        <w:t>x�̏��t�@�C����ǂ</w:t>
      </w:r>
      <w:r>
        <w:rPr>
          <w:rtl w:val="true"/>
        </w:rPr>
        <w:t>ނ̂</w:t>
      </w:r>
      <w:r>
        <w:rPr/>
        <w:t>��</w:t>
      </w:r>
      <w:r>
        <w:rPr/>
        <w:t>Ȓ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Œ��������</w:t>
      </w:r>
      <w:r>
        <w:rPr/>
        <w:t>ꍇ�</w:t>
      </w:r>
      <w:r>
        <w:rPr/>
        <w:t>A���̐</w:t>
      </w:r>
      <w:r>
        <w:rPr>
          <w:rtl w:val="true"/>
        </w:rPr>
        <w:t>ݒ</w:t>
      </w:r>
      <w:r>
        <w:rPr/>
        <w:t>���</w:t>
      </w:r>
      <w:r>
        <w:rPr/>
        <w:t>.PPR�Ƃ����t�@�C���ŕ</w:t>
      </w:r>
      <w:r>
        <w:rPr>
          <w:rtl w:val="true"/>
        </w:rPr>
        <w:t>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b�g�Q�C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N�W�F�b�g�v�����^�ł́A�C���N����</w:t>
      </w:r>
      <w:r>
        <w:rPr>
          <w:rtl w:val="true"/>
        </w:rPr>
        <w:t>ނ̂</w:t>
      </w:r>
      <w:r>
        <w:rPr/>
        <w:t>Ōv�Z��̖��</w:t>
      </w:r>
      <w:r>
        <w:rPr/>
        <w:t>邳����</w:t>
      </w:r>
      <w:r>
        <w:rPr/>
        <w:t>A�Â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́A��</w:t>
      </w:r>
      <w:r>
        <w:rPr/>
        <w:t>݂</w:t>
      </w:r>
      <w:r>
        <w:rPr/>
        <w:t>ɂ��Â��Ȃ�</w:t>
      </w:r>
      <w:r>
        <w:rPr/>
        <w:t>덷��</w:t>
      </w:r>
      <w:r>
        <w:rPr/>
        <w:t>h�b�g�Q�C�����</w:t>
      </w:r>
      <w:r>
        <w:rPr>
          <w:rtl w:val="true"/>
        </w:rPr>
        <w:t>ڂ</w:t>
      </w:r>
      <w:r>
        <w:rPr/>
        <w:t>ɂ�</w:t>
      </w:r>
      <w:r>
        <w:rPr/>
        <w:t>蒲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N�W�F�b�g�v�����^�ł́A�󎚉</w:t>
      </w:r>
      <w:r>
        <w:rPr/>
        <w:t>𑜓</w:t>
      </w:r>
      <w:r>
        <w:rPr/>
        <w:t>x���</w:t>
      </w:r>
      <w:r>
        <w:rPr/>
        <w:t>ׂ����</w:t>
      </w:r>
      <w:r>
        <w:rPr/>
        <w:t>Ȃ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N�̗��a�ɑ΂����</w:t>
      </w:r>
      <w:r>
        <w:rPr/>
        <w:t>݂̊����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𑜓</w:t>
      </w:r>
      <w:r>
        <w:rPr/>
        <w:t>x�Ȃ�΁A�n�g�o�V�[�g�Ȃǂ̓h�b�g�Q�C���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݂₷���</w:t>
      </w:r>
      <w:r>
        <w:rPr/>
        <w:t>R�s�[�p���Ȃǂł̓h�b�g�Q�C���͑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Ⴆ�΁AMJ700V2C�ł́A�v�����^����ˏo�����C���N���̑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720DPI�����ł�A��</w:t>
      </w:r>
      <w:r>
        <w:rPr>
          <w:rtl w:val="true"/>
        </w:rPr>
        <w:t>ۂ</w:t>
      </w:r>
      <w:r>
        <w:rPr/>
        <w:t>Ɉ����C���N���̑</w:t>
      </w:r>
      <w:r>
        <w:rPr/>
        <w:t>傫���͟�</w:t>
      </w:r>
      <w:r>
        <w:rPr/>
        <w:t>݂</w:t>
      </w:r>
      <w:r>
        <w:rPr/>
        <w:t>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400�`500DPI��x�̑</w:t>
      </w:r>
      <w:r>
        <w:rPr/>
        <w:t>傫���</w:t>
      </w:r>
      <w:r>
        <w:rPr/>
        <w:t>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b�g�Q�C���͂P�O�`�Q�X�̒l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b�g�Q�C�����P�O�őS����</w:t>
      </w:r>
      <w:r>
        <w:rPr>
          <w:rtl w:val="true"/>
        </w:rPr>
        <w:t>܂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b�g�Q�C�����Q�O�Ńh�b�g�ʐς��Q�{�ɟ�</w:t>
      </w:r>
      <w:r>
        <w:rPr>
          <w:rtl w:val="true"/>
        </w:rPr>
        <w:t>ޏ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b�g�Q�C�����Q�X�Ńh�b�g�ʐς���R�{�ɟ�</w:t>
      </w:r>
      <w:r>
        <w:rPr>
          <w:rtl w:val="true"/>
        </w:rPr>
        <w:t>ޏ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ł̐����p�����[�^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F����ŁA�ǂ̒�x�n�ł���</w:t>
      </w:r>
      <w:r>
        <w:rPr/>
        <w:t>邩�𒲐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n��</w:t>
      </w:r>
      <w:r>
        <w:rPr>
          <w:rtl w:val="true"/>
        </w:rPr>
        <w:t>ڂ</w:t>
      </w:r>
      <w:r>
        <w:rPr/>
        <w:t>���</w:t>
      </w:r>
      <w:r>
        <w:rPr/>
        <w:t>΁A�</w:t>
      </w:r>
      <w:r>
        <w:rPr/>
        <w:t>摜�͍���</w:t>
      </w:r>
      <w:r>
        <w:rPr>
          <w:rtl w:val="true"/>
        </w:rPr>
        <w:t>ۂ</w:t>
      </w:r>
      <w:r>
        <w:rPr/>
        <w:t>��</w:t>
      </w:r>
      <w:r>
        <w:rPr/>
        <w:t>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W�i���J���[�e�[�u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J���[�e�[�u���́A�I���W�i���̂�̂�</w:t>
      </w:r>
      <w:r>
        <w:rPr/>
        <w:t>쐬��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V�K�̃e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>
          <w:rtl w:val="true"/>
        </w:rPr>
        <w:t>𐶐</w:t>
      </w:r>
      <w:r>
        <w:rPr/>
        <w:t>�����ɂ̓��j���[�u���v�u���F�������v�ŕ\�������_�C�A���O�̏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{�b�N�X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�l�i�V�O�O�u�Q�b�p�C���N���Ƃx���i�Q�S�T�A�Q�T�T�A�R�O�j�A�l���i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O�C�Q�R�O�j�C�b���i�S�O�C�Q�P�T�C�Q�S�O�j�Ƃ���ƍœK�ȃe�[�u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</w:t>
      </w:r>
      <w:r>
        <w:rPr/>
        <w:t>B�i�E���̂q�C�f�C�a�͗p���</w:t>
      </w:r>
      <w:r>
        <w:rPr>
          <w:rtl w:val="true"/>
        </w:rPr>
        <w:t>܂</w:t>
      </w:r>
      <w:r>
        <w:rPr/>
        <w:t>���</w:t>
      </w:r>
      <w:r>
        <w:rPr/>
        <w:t>j�u�e�[�u������v�{�^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A�p�����[�^�Ɋ�Â��ĐF�e�[�u����v�Z���</w:t>
      </w:r>
      <w:r>
        <w:rPr>
          <w:rtl w:val="true"/>
        </w:rPr>
        <w:t>܂</w:t>
      </w:r>
      <w:r>
        <w:rPr/>
        <w:t>��̂</w:t>
      </w:r>
      <w:r>
        <w:rPr/>
        <w:t>ŁA�K���ȃt�@�C��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ۑ</w:t>
      </w:r>
      <w:r>
        <w:rPr/>
        <w:t>����</w:t>
      </w:r>
      <w:r>
        <w:rPr/>
        <w:t>ĉ������B�i�g���q�͂s�a�k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N���[���o�[���̂q�f�a�̊e���l�́A�}�[���^���I���Ă����Ԃł́A�}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Ɋ֌W�����F�i�Ԃ�₻�̑��̒��ԐF�j�A�C�G���[���I���Ă����Ԃł̓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Ɋ֌W�����F�i�Ԃ�΂₻�̑��̒��ԐF�j�̔��F�X��𒲐��ł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l��ω�������ƊY������F�̗v�f���ω����</w:t>
      </w:r>
      <w:r>
        <w:rPr>
          <w:rtl w:val="true"/>
        </w:rPr>
        <w:t>܂</w:t>
      </w:r>
      <w:r>
        <w:rPr/>
        <w:t>��</w:t>
      </w:r>
      <w:r>
        <w:rPr/>
        <w:t>B�Ⴆ�΁A�����F�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��́A�}�[���^�F�a�����x�̃X�N���[���o�[�̐��l��</w:t>
      </w:r>
      <w:r>
        <w:rPr/>
        <w:t>炷�</w:t>
      </w:r>
      <w:r>
        <w:rPr/>
        <w:t>B�V�A���F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X�N���[���o�[�̐��l�</w:t>
      </w:r>
      <w:r>
        <w:rPr/>
        <w:t>𑝂₷�</w:t>
      </w:r>
      <w:r>
        <w:rPr/>
        <w:t>ƁA���F���ɘa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ȍ~���̃e�[�u������œǂ</w:t>
      </w:r>
      <w:r>
        <w:rPr>
          <w:rtl w:val="true"/>
        </w:rPr>
        <w:t>ݍ��܂</w:t>
      </w:r>
      <w:r>
        <w:rPr/>
        <w:t>���</w:t>
      </w:r>
      <w:r>
        <w:rPr/>
        <w:t>ɂ́A��x���̃e�[�u����ǂ</w:t>
      </w:r>
      <w:r>
        <w:rPr>
          <w:rtl w:val="true"/>
        </w:rPr>
        <w:t>ݍ</w:t>
      </w:r>
      <w:r>
        <w:rPr/>
        <w:t>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j���[�́u�t�@�C���v�u�e����̕</w:t>
      </w:r>
      <w:r>
        <w:rPr>
          <w:rtl w:val="true"/>
        </w:rPr>
        <w:t>ۑ</w:t>
      </w:r>
      <w:r>
        <w:rPr/>
        <w:t>��</w:t>
      </w:r>
      <w:r>
        <w:rPr/>
        <w:t>v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�����</w:t>
      </w:r>
      <w:r>
        <w:rPr/>
        <w:t>i�ȗ��j�@����̕s���ȂƂ��</w:t>
      </w:r>
      <w:r>
        <w:rPr/>
        <w:t>낪��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