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ɂ́A�F����e�[�u���ƁA���</w:t>
      </w:r>
      <w:r>
        <w:rPr/>
        <w:t>邳�̏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@�C����or�X�[�p�[�t�@�C�����j�̓ǂ</w:t>
      </w:r>
      <w:r>
        <w:rPr>
          <w:rtl w:val="true"/>
        </w:rPr>
        <w:t>ݍ</w:t>
      </w:r>
      <w:r>
        <w:rPr/>
        <w:t>��݂�</w:t>
      </w:r>
      <w:r>
        <w:rPr/>
        <w:t>Y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ƁA�������F�▾�</w:t>
      </w:r>
      <w:r>
        <w:rPr/>
        <w:t>邳�</w:t>
      </w:r>
      <w:r>
        <w:rPr/>
        <w:t>ň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ǂ</w:t>
      </w:r>
      <w:r>
        <w:rPr>
          <w:rtl w:val="true"/>
        </w:rPr>
        <w:t>ݍ</w:t>
      </w:r>
      <w:r>
        <w:rPr/>
        <w:t>��񂾏�</w:t>
      </w:r>
      <w:r>
        <w:rPr/>
        <w:t>ԂŁA�u�e��̐</w:t>
      </w:r>
      <w:r>
        <w:rPr>
          <w:rtl w:val="true"/>
        </w:rPr>
        <w:t>ݒ�ۑ</w:t>
      </w:r>
      <w:r>
        <w:rPr/>
        <w:t>��</w:t>
      </w:r>
      <w:r>
        <w:rPr/>
        <w:t>v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ȍ~�͂��̐</w:t>
      </w:r>
      <w:r>
        <w:rPr>
          <w:rtl w:val="true"/>
        </w:rPr>
        <w:t>ݒ</w:t>
      </w:r>
      <w:r>
        <w:rPr/>
        <w:t>�</w:t>
      </w:r>
      <w:r>
        <w:rPr/>
        <w:t>ŋN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̂V�Q�O���������́A�</w:t>
      </w:r>
      <w:r>
        <w:rPr/>
        <w:t>摜�</w:t>
      </w:r>
      <w:r>
        <w:rPr/>
        <w:t>f�[�^���\���</w:t>
      </w:r>
      <w:r>
        <w:rPr/>
        <w:t>ׂ����𑜓</w:t>
      </w:r>
      <w:r>
        <w:rPr/>
        <w:t>x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t�g�i�R�U�O�������j���ƁA�</w:t>
      </w:r>
      <w:r>
        <w:rPr>
          <w:rtl w:val="true"/>
        </w:rPr>
        <w:t>ق</w:t>
      </w:r>
      <w:r>
        <w:rPr/>
        <w:t>Ƃ�ǂ����Ȃ��d�</w:t>
      </w:r>
      <w:r>
        <w:rPr/>
        <w:t>オ��</w:t>
      </w:r>
      <w:r>
        <w:rPr/>
        <w:t>ɂȂ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f�[�^���R�O�O�O�~�Q�O�O�O�h�b�g�ȏ�̏</w:t>
      </w:r>
      <w:r>
        <w:rPr/>
        <w:t>ꍇ�</w:t>
      </w:r>
      <w:r>
        <w:rPr/>
        <w:t>ɂ̂</w:t>
      </w:r>
      <w:r>
        <w:rPr/>
        <w:t>݂</w:t>
      </w:r>
      <w:r>
        <w:rPr/>
        <w:t>V�Q�O��������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ȉ��̏</w:t>
      </w:r>
      <w:r>
        <w:rPr/>
        <w:t>ꍇ�́</w:t>
      </w:r>
      <w:r>
        <w:rPr/>
        <w:t>C�X�[�p�[�t�@�C���p���{360DPI����g����</w:t>
      </w:r>
      <w:r>
        <w:rPr>
          <w:rtl w:val="true"/>
        </w:rPr>
        <w:t>ق</w:t>
      </w:r>
      <w:r>
        <w:rPr/>
        <w:t>������</w:t>
      </w:r>
      <w:r>
        <w:rPr/>
        <w:t>Ԃ�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p���{360DPI�������Y��Ɏd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