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ԕ\�� Remclock v1.1  �h�L�������g                        1995�N 8��1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��[�\�t�g�E�F�A�R���N�V�����P�P�v��  by NOPmk2SR (NIFTY-Serve SGP00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Remclock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w�</w:t>
      </w:r>
      <w:r>
        <w:rPr/>
        <w:t>肵�������</w:t>
      </w:r>
      <w:r>
        <w:rPr>
          <w:rtl w:val="true"/>
        </w:rPr>
        <w:t>܂</w:t>
      </w:r>
      <w:r>
        <w:rPr/>
        <w:t>ł̎c�</w:t>
      </w:r>
      <w:r>
        <w:rPr/>
        <w:t>莞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  <w:t>B�w�i�ɂ͂s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i�P�U�F�</w:t>
      </w:r>
      <w:r>
        <w:rPr>
          <w:rtl w:val="true"/>
        </w:rPr>
        <w:t>܂</w:t>
      </w:r>
      <w:r>
        <w:rPr/>
        <w:t>��͂</w:t>
      </w:r>
      <w:r>
        <w:rPr/>
        <w:t>R���Q��F�j��\���ł��</w:t>
      </w:r>
      <w:r>
        <w:rPr>
          <w:rtl w:val="true"/>
        </w:rPr>
        <w:t>܂</w:t>
      </w:r>
      <w:r>
        <w:rPr/>
        <w:t>��</w:t>
      </w:r>
      <w:r>
        <w:rPr/>
        <w:t>B�Ȃɂ��̒�</w:t>
      </w:r>
      <w:r>
        <w:rPr/>
        <w:t>؂</w:t>
      </w:r>
      <w:r>
        <w:rPr/>
        <w:t>ɒ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�</w:t>
      </w:r>
      <w:r>
        <w:rPr/>
        <w:t>Q�[���Ƃ��ł��Ȃ��Ȃ�Ĉ�S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TOWNS�{�Q�l�ȏ�̃������{Towns�V�X�e���\�t�g�E�F�AV2.1L20�ȏ�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CLOCK.EXP ��s�|�l�d�m�t�ɃA�C�e���o�^���Ă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p�����[�^�ɂ��āA�����i���P�ʁj�Ɖ</w:t>
      </w:r>
      <w:r>
        <w:rPr/>
        <w:t>摜�</w:t>
      </w:r>
      <w:r>
        <w:rPr/>
        <w:t>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�A�C�e���o�^���u�p�����[�^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15:30 TIF=D:\TIF\HAIKEI.T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Ɠ�͂��Ă����ƁA�w�i�ɁuHAIKEI.TIF�v��\�����Ȃ���A�</w:t>
      </w:r>
      <w:r>
        <w:rPr>
          <w:rtl w:val="true"/>
        </w:rPr>
        <w:t>ߌ</w:t>
      </w:r>
      <w:r>
        <w:rPr/>
        <w:t>�</w:t>
      </w:r>
      <w:r>
        <w:rPr/>
        <w:t>R��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ł̎c�</w:t>
      </w:r>
      <w:r>
        <w:rPr/>
        <w:t>莞�</w:t>
      </w:r>
      <w:r>
        <w:rPr/>
        <w:t>Ԃ�</w:t>
      </w:r>
      <w:r>
        <w:rPr>
          <w:rtl w:val="true"/>
        </w:rPr>
        <w:t>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</w:t>
      </w:r>
      <w:r>
        <w:rPr/>
        <w:t>莞���͋</w:t>
      </w:r>
      <w:r>
        <w:rPr/>
        <w:t>N����Ƀ{�^���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w�</w:t>
      </w:r>
      <w:r>
        <w:rPr/>
        <w:t>肪�</w:t>
      </w:r>
      <w:r>
        <w:rPr/>
        <w:t>Ȃ��Ƃ��́A�N������R�O���</w:t>
      </w:r>
      <w:r>
        <w:rPr/>
        <w:t>オ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[�~]�̃{�^�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i�̉</w:t>
      </w:r>
      <w:r>
        <w:rPr/>
        <w:t>摜�́</w:t>
      </w:r>
      <w:r>
        <w:rPr/>
        <w:t>A�P�U�F�Ȃ�ő�U�S�O�~�S�W�O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R���Q��F���ƂR�Q�O�~�Q�S�O�h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v���O�����̓��</w:t>
      </w:r>
      <w:r>
        <w:rPr/>
        <w:t>삪�</w:t>
      </w:r>
      <w:r>
        <w:rPr/>
        <w:t>ς��v�u���</w:t>
      </w:r>
      <w:r>
        <w:rPr/>
        <w:t>삪�悭�킩��</w:t>
      </w:r>
      <w:r>
        <w:rPr/>
        <w:t>Ȃ��v�ȂǁA�����^�₪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点���������</w:t>
      </w:r>
      <w:r>
        <w:rPr/>
        <w:t>B�C���͖񑩂ł��</w:t>
      </w:r>
      <w:r>
        <w:rPr>
          <w:rtl w:val="true"/>
        </w:rPr>
        <w:t>܂</w:t>
      </w:r>
      <w:r>
        <w:rPr/>
        <w:t>���</w:t>
      </w:r>
      <w:r>
        <w:rPr/>
        <w:t>i�Ȃ�</w:t>
      </w:r>
      <w:r>
        <w:rPr/>
        <w:t>ׂ����</w:t>
      </w:r>
      <w:r>
        <w:rPr>
          <w:rtl w:val="true"/>
        </w:rPr>
        <w:t>܂</w:t>
      </w:r>
      <w:r>
        <w:rPr/>
        <w:t>��</w:t>
      </w:r>
      <w:r>
        <w:rPr/>
        <w:t>j���A�ł��</w:t>
      </w:r>
      <w:r>
        <w:rPr/>
        <w:t>邾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Ȃ���҂͖@���ł��̃v���O�����ƃh�L�������g�̒��</w:t>
      </w:r>
      <w:r>
        <w:rPr/>
        <w:t>쌠��</w:t>
      </w:r>
      <w:r>
        <w:rPr/>
        <w:t>L����</w:t>
      </w:r>
      <w:r>
        <w:rPr/>
        <w:t>悤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Ǖ</w:t>
      </w:r>
      <w:r>
        <w:rPr>
          <w:rtl w:val="true"/>
        </w:rPr>
        <w:t>ۏ</w:t>
      </w:r>
      <w:r>
        <w:rPr/>
        <w:t>؂</w:t>
      </w:r>
      <w:r>
        <w:rPr/>
        <w:t>ɂ��Ă͉���ł��</w:t>
      </w:r>
      <w:r>
        <w:rPr>
          <w:rtl w:val="true"/>
        </w:rPr>
        <w:t>܂</w:t>
      </w:r>
      <w:r>
        <w:rPr/>
        <w:t>���̂</w:t>
      </w:r>
      <w:r>
        <w:rPr/>
        <w:t>ł����m�̏</w:t>
      </w:r>
      <w:r>
        <w:rPr/>
        <w:t>エ�</w:t>
      </w:r>
      <w:r>
        <w:rPr/>
        <w:t>g�����������B�]�</w:t>
      </w:r>
      <w:r>
        <w:rPr>
          <w:rtl w:val="true"/>
        </w:rPr>
        <w:t>ڂ͉</w:t>
      </w:r>
      <w:r>
        <w:rPr/>
        <w:t>�</w:t>
      </w:r>
      <w:r>
        <w:rPr/>
        <w:t>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</w:t>
      </w:r>
      <w:r>
        <w:rPr/>
        <w:t>莩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|  �ȏ�  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