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t�g���z  EUP���t  eupwin.exp (V1.0 L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</w:t>
      </w:r>
      <w:r>
        <w:rPr/>
        <w:t>쌠�</w:t>
      </w:r>
      <w:r>
        <w:rPr/>
        <w:t>ҁz�@White of Cat(NIFTY:PEB02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�Ή��@��z�@FM-TOWNS (T-OS V2.1L31�ȍ~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m�F�z�@FM-TOWNS II MF17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J������z�@HighC V1.7L12 �����</w:t>
      </w:r>
      <w:r>
        <w:rPr/>
        <w:t>ި����</w:t>
      </w:r>
      <w:r>
        <w:rPr/>
        <w:t>(�t���i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Ď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ς��Ȃ���Ύ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\�ď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P�t�@�C����ǂ</w:t>
      </w:r>
      <w:r>
        <w:rPr>
          <w:rtl w:val="true"/>
        </w:rPr>
        <w:t>ݍ</w:t>
      </w:r>
      <w:r>
        <w:rPr/>
        <w:t>���</w:t>
      </w:r>
      <w:r>
        <w:rPr/>
        <w:t>ŉ��t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ɉ��t�������t�@�C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eupwin sample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�L�[������A��ʂɕ\�����</w:t>
      </w:r>
      <w:r>
        <w:rPr/>
        <w:t>ꂽ�</w:t>
      </w:r>
      <w:r>
        <w:rPr/>
        <w:t>E�C���h�E�̍���̃{�^����}�E�X�Ń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Ə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t���I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𑜓</w:t>
      </w:r>
      <w:r>
        <w:rPr/>
        <w:t>x���ˑ��̎d�</w:t>
      </w:r>
      <w:r>
        <w:rPr/>
        <w:t>グ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A��ʃ��[�h�̏����Ă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Ă��Ȃ���ʃ��[�h����N������ƕ\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5 White of Cat  NIFTY(PEB020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