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KBH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White of Cat(NIFTY: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�@FM-TOWNS (T-OS V2.1L31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LSI C-86 Ver.3.30 ���H�� (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ȃ\�t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R�[�h����͂���Ă��Ȃ��Ƃ�0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�</w:t>
      </w:r>
      <w:r>
        <w:rPr/>
        <w:t>鎞�</w:t>
      </w:r>
      <w:r>
        <w:rPr/>
        <w:t>ɂ�0�ȊO��Ԃ��B(KBHIT()�Ɠ����d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̐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 White of Cat  NIFTY(PEB0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