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t�g���z  �����_����s�����`���[  rndexe.exe (V1.0 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o �^ ���z�@RNDEXE (�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�</w:t>
      </w:r>
      <w:r>
        <w:rPr/>
        <w:t>ҁz�@White of Cat(NIFTY: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�Ή��@��z�@FM-TOWNS (T-OS V2.1L31�ȍ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m�F�z�@FM-TOWNS II MF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J������z�@LSI C-86 Ver.3.30 ���H�� (�{�̕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C V1.7L12 �����</w:t>
      </w:r>
      <w:r>
        <w:rPr/>
        <w:t>ި����</w:t>
      </w:r>
      <w:r>
        <w:rPr/>
        <w:t>(�t���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ȃ\�t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</w:t>
      </w:r>
      <w:r>
        <w:rPr/>
        <w:t>ꂽ���</w:t>
      </w:r>
      <w:r>
        <w:rPr/>
        <w:t>X�g�ɓo�^����Ă���R�}���h����_���Ɏ�s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</w:t>
      </w:r>
      <w:r>
        <w:rPr/>
        <w:t>݂</w:t>
      </w:r>
      <w:r>
        <w:rPr/>
        <w:t>Ă�����A*.NPB���������񂠂�āAMOPTERM��FAPX�̕\�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芷���</w:t>
      </w:r>
      <w:r>
        <w:rPr/>
        <w:t>ĕ\�����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</w:t>
      </w:r>
      <w:r>
        <w:rPr/>
        <w:t>؂</w:t>
      </w:r>
      <w:r>
        <w:rPr/>
        <w:t>芷�������</w:t>
      </w:r>
      <w:r>
        <w:rPr/>
        <w:t>\�</w:t>
      </w:r>
      <w:r>
        <w:rPr>
          <w:rtl w:val="true"/>
        </w:rPr>
        <w:t>߂</w:t>
      </w:r>
      <w:r>
        <w:rPr/>
        <w:t>�</w:t>
      </w:r>
      <w:r>
        <w:rPr/>
        <w:t>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ǎ��̐</w:t>
      </w:r>
      <w:r>
        <w:rPr/>
        <w:t>؂</w:t>
      </w:r>
      <w:r>
        <w:rPr/>
        <w:t>芷���</w:t>
      </w:r>
      <w:r>
        <w:rPr/>
        <w:t>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�_���ɕǎ���\���t�@�C����</w:t>
      </w:r>
      <w:r>
        <w:rPr/>
        <w:t>؂</w:t>
      </w:r>
      <w:r>
        <w:rPr/>
        <w:t>芷����</w:t>
      </w:r>
      <w:r>
        <w:rPr/>
        <w:t>v���O������l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s����v���O������A�����_���ɐ</w:t>
      </w:r>
      <w:r>
        <w:rPr/>
        <w:t>؂</w:t>
      </w:r>
      <w:r>
        <w:rPr/>
        <w:t>芷���鎖���</w:t>
      </w:r>
      <w:r>
        <w:rPr/>
        <w:t>ł���΂��Ɖ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ɋC���t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ɏ����������Ƃ��ɖ</w:t>
      </w:r>
      <w:r>
        <w:rPr/>
        <w:t>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ǎ�����_�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e�`�o�w�̕\������_�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����_���ɂs�h�e�e�t�@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���_���ɂd�t�o�t�@�C��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����_���ɂr�m�c�t�@�C����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j�s�n�v�m�r�ƃW�����P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j�s�n�v�m�r��T�C�R���Ƃ��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NDEXE�̂</w:t>
      </w:r>
      <w:r>
        <w:rPr/>
        <w:t>݂</w:t>
      </w:r>
      <w:r>
        <w:rPr/>
        <w:t>ł͂����������Ƃ͂ł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/>
        <w:t>邱�</w:t>
      </w:r>
      <w:r>
        <w:rPr/>
        <w:t>Ƃł��</w:t>
      </w:r>
      <w:r>
        <w:rPr/>
        <w:t>낢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RNDEXE����Ăяo����v���O������Y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̌����Ă</w:t>
      </w:r>
      <w:r>
        <w:rPr/>
        <w:t>݂�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NDEXE.EXE�̎g����̏</w:t>
      </w:r>
      <w:r>
        <w:rPr>
          <w:rtl w:val="true"/>
        </w:rPr>
        <w:t>ڍׂ͂</w:t>
      </w:r>
      <w:r>
        <w:rPr/>
        <w:t>��</w:t>
      </w:r>
      <w:r>
        <w:rPr/>
        <w:t>Ƃŏ�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</w:t>
      </w:r>
      <w:r>
        <w:rPr/>
        <w:t>ǂ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肽���</w:t>
      </w:r>
      <w:r>
        <w:rPr/>
        <w:t>l�͏���ς̂e�c(2HD)�</w:t>
      </w:r>
      <w:r>
        <w:rPr/>
        <w:t>ꖇ�</w:t>
      </w:r>
      <w:r>
        <w:rPr/>
        <w:t>ƃt���R���̂Q����P�O�</w:t>
      </w:r>
      <w:r>
        <w:rPr>
          <w:rtl w:val="true"/>
        </w:rPr>
        <w:t>܂</w:t>
      </w:r>
      <w:r>
        <w:rPr/>
        <w:t>ł̂ǂ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��</w:t>
      </w:r>
      <w:r>
        <w:rPr/>
        <w:t>ꂽ�</w:t>
      </w:r>
      <w:r>
        <w:rPr/>
        <w:t>t�@�C����</w:t>
      </w:r>
      <w:r>
        <w:rPr/>
        <w:t>ׂ</w:t>
      </w:r>
      <w:r>
        <w:rPr/>
        <w:t>Ăe�c�ɕ��ʂ��āARUN386.EXE��ǉ����΁A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C�e�����łĂ��</w:t>
      </w:r>
      <w:r>
        <w:rPr>
          <w:rtl w:val="true"/>
        </w:rPr>
        <w:t>܂</w:t>
      </w:r>
      <w:r>
        <w:rPr/>
        <w:t>��̂</w:t>
      </w:r>
      <w:r>
        <w:rPr/>
        <w:t>ł�����s����ƃt���R���̃f�����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B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AM�f�B�X�N�ɕ��ʂ����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.EXE �� �Y�t����Ă��</w:t>
      </w:r>
      <w:r>
        <w:rPr>
          <w:rtl w:val="true"/>
        </w:rPr>
        <w:t>܂</w:t>
      </w:r>
      <w:r>
        <w:rPr/>
        <w:t>���</w:t>
      </w:r>
      <w:r>
        <w:rPr/>
        <w:t>TOWNS�̃V�X�e���\�t�g�E�F�A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R�s�[���Ă��Ă��������BFD�̏���ŃV�X�e���f�B�X�N�ɂ����RU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D�ɂ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̂e�c��g�����ɂ� FD�̗e�ʂ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.EXE�ȊO�̃t�@�C����FD���</w:t>
      </w:r>
      <w:r>
        <w:rPr/>
        <w:t>炷�</w:t>
      </w:r>
      <w:r>
        <w:rPr/>
        <w:t>ׂ</w:t>
      </w:r>
      <w:r>
        <w:rPr/>
        <w:t>č</w:t>
      </w:r>
      <w:r>
        <w:rPr/>
        <w:t>폜���</w:t>
      </w:r>
      <w:r>
        <w:rPr/>
        <w:t>Ă��������B�i2DD����FD�ł͗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ʕs�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386.EXE�̓V�X�e���ɂ��Ē��g�����ƂȂ�</w:t>
      </w:r>
      <w:r>
        <w:rPr>
          <w:rtl w:val="true"/>
        </w:rPr>
        <w:t>܂</w:t>
      </w:r>
      <w:r>
        <w:rPr/>
        <w:t>��</w:t>
      </w:r>
      <w:r>
        <w:rPr/>
        <w:t>B��ԍŐV�̕��̗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��ł́A�t���R���̃I�[�g�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�</w:t>
      </w:r>
      <w:r>
        <w:rPr/>
        <w:t>ꖇ����</w:t>
      </w:r>
      <w:r>
        <w:rPr/>
        <w:t>΁A����ň��͊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ŁASOFTWARE CONTEST(�\�t�g�E�F�A�R���e�X�g�����ă\�t�R���̓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^���</w:t>
      </w:r>
      <w:r>
        <w:rPr/>
        <w:t>ꂽ</w:t>
      </w:r>
      <w:r>
        <w:rPr/>
        <w:t>CD)�̃f�[�^����Ă��</w:t>
      </w:r>
      <w:r>
        <w:rPr>
          <w:rtl w:val="true"/>
        </w:rPr>
        <w:t>܂</w:t>
      </w:r>
      <w:r>
        <w:rPr/>
        <w:t>��</w:t>
      </w:r>
      <w:r>
        <w:rPr/>
        <w:t>B(�t���R��1�A�\�t�R���R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͖�����[�v�ɂȂ�Ă��</w:t>
      </w:r>
      <w:r>
        <w:rPr>
          <w:rtl w:val="true"/>
        </w:rPr>
        <w:t>܂</w:t>
      </w:r>
      <w:r>
        <w:rPr/>
        <w:t>��̂</w:t>
      </w:r>
      <w:r>
        <w:rPr/>
        <w:t>ŁA�I���������Ƃ��ɂ́A�X�y�[�X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Ă��������B�L�[�`�F�b�N�ɂЂ���������A�I���_�C�A���O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����đ��</w:t>
      </w:r>
      <w:r>
        <w:rPr/>
        <w:t>삪������</w:t>
      </w:r>
      <w:r>
        <w:rPr/>
        <w:t>Ȃ��Ȃ���Ƃ��ɂ́A�u�d�r�b�v�u���v�u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u�X�y�[�X�v�uBREAK�v�L�[��K���ɉ����Ă</w:t>
      </w:r>
      <w:r>
        <w:rPr/>
        <w:t>݂</w:t>
      </w:r>
      <w:r>
        <w:rPr/>
        <w:t>Ă��������B�Ȃ�</w:t>
      </w:r>
      <w:r>
        <w:rPr/>
        <w:t>炩�̔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��́A�t���R���̂s�h�e�e�t�@�C���Ƃd�t�o�t�@�C������_���ɑI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</w:t>
      </w:r>
      <w:r>
        <w:rPr/>
        <w:t>艉�</w:t>
      </w:r>
      <w:r>
        <w:rPr/>
        <w:t>t���</w:t>
      </w:r>
      <w:r>
        <w:rPr/>
        <w:t>邱�</w:t>
      </w:r>
      <w:r>
        <w:rPr/>
        <w:t>Ƃ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̃</w:t>
      </w:r>
      <w:r>
        <w:rPr/>
        <w:t>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��̐</w:t>
      </w:r>
      <w:r>
        <w:rPr/>
        <w:t>؂</w:t>
      </w:r>
      <w:r>
        <w:rPr/>
        <w:t>芷���́</w:t>
      </w:r>
      <w:r>
        <w:rPr/>
        <w:t>A���ʂ�BAT�t�@�C���̗v�̂ŋL�q�����t�@�C����RND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ƁA���̒��̈�s����_���Ɏ�s���Ă����̂ŁA�ǎ��̐</w:t>
      </w:r>
      <w:r>
        <w:rPr/>
        <w:t>؂</w:t>
      </w:r>
      <w:r>
        <w:rPr/>
        <w:t>芷�����</w:t>
      </w:r>
      <w:r>
        <w:rPr/>
        <w:t>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Ƃ��āAKABECG.BAT��KABECG.RND��Y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`�o�w�̕\���</w:t>
      </w:r>
      <w:r>
        <w:rPr/>
        <w:t>؂</w:t>
      </w:r>
      <w:r>
        <w:rPr/>
        <w:t>芷���̃</w:t>
      </w:r>
      <w:r>
        <w:rPr/>
        <w:t>T���v���́ANPBCG.BAT,NPBCG.RN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NDEXE.EXE���̂͒P���ȍ\���Ŗ��Ȃ�����̂ł����ARNDEXE����Ăя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œK���Ȃ̂��</w:t>
      </w:r>
      <w:r>
        <w:rPr/>
        <w:t>݂</w:t>
      </w:r>
      <w:r>
        <w:rPr/>
        <w:t>��</w:t>
      </w:r>
      <w:r>
        <w:rPr/>
        <w:t>炸����</w:t>
      </w:r>
      <w:r>
        <w:rPr/>
        <w:t>ǎ����ł���</w:t>
      </w:r>
      <w:r>
        <w:rPr>
          <w:rtl w:val="true"/>
        </w:rPr>
        <w:t>܂</w:t>
      </w:r>
      <w:r>
        <w:rPr/>
        <w:t>����</w:t>
      </w:r>
      <w:r>
        <w:rPr/>
        <w:t>B�d�t�o�̉��t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݂</w:t>
      </w:r>
      <w:r>
        <w:rPr/>
        <w:t>ɉ����Ăg�d�o�k�`�x�Ȃ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񋟂��Ă���t���i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EUPWIN.EXP  EUP�t�@�C����t���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WAIWIN.EXP  ��ʂɃ��b�Z�[�W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SLOAD.EXP  TIFF��\��������ASND��Đ������</w:t>
      </w:r>
      <w:r>
        <w:rPr/>
        <w:t>肵�</w:t>
      </w:r>
      <w:r>
        <w:rPr/>
        <w:t>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KBHIT.EXE   �L�[��������Ă��</w:t>
      </w:r>
      <w:r>
        <w:rPr/>
        <w:t>邩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B�����́A�P�Ƃł�g�p�\�ł����ARNDEXE.EXE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�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́</w:t>
      </w:r>
      <w:r>
        <w:rPr/>
        <w:t>A������̊J���̕�Ɏ�Ԃ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̐��́</w:t>
      </w:r>
      <w:r>
        <w:rPr/>
        <w:t>A�ʂ̐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͂e�c����N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ɂ́A�g�c���q�`�l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��ʂ��Ďg��Ă��������B�i�e�c�͂����</w:t>
      </w:r>
      <w:r>
        <w:rPr>
          <w:rtl w:val="true"/>
        </w:rPr>
        <w:t>܂</w:t>
      </w:r>
      <w:r>
        <w:rPr/>
        <w:t>ł�̌��p�ł��j�����łȂ��Ƃ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΂����Ő��_�I�ɂ</w:t>
      </w:r>
      <w:r>
        <w:rPr/>
        <w:t>悭����</w:t>
      </w:r>
      <w:r>
        <w:rPr>
          <w:rtl w:val="true"/>
        </w:rPr>
        <w:t>܂</w:t>
      </w:r>
      <w:r>
        <w:rPr/>
        <w:t>���</w:t>
      </w:r>
      <w:r>
        <w:rPr/>
        <w:t>B�e�c�ȊO�ɕ��ʂ����</w:t>
      </w:r>
      <w:r>
        <w:rPr/>
        <w:t>ꍇ�</w:t>
      </w:r>
      <w:r>
        <w:rPr/>
        <w:t>ɂ́A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ēx�A�C�e���o�^���Ă��������B�f�B���N�g���̈</w:t>
      </w:r>
      <w:r>
        <w:rPr>
          <w:rtl w:val="true"/>
        </w:rPr>
        <w:t>ړ</w:t>
      </w:r>
      <w:r>
        <w:rPr/>
        <w:t>�����</w:t>
      </w:r>
      <w:r>
        <w:rPr/>
        <w:t>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m�c�d�w�d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_���Ɏ�s����R�}���h��t�@�C���ɏ����</w:t>
      </w:r>
      <w:r>
        <w:rPr>
          <w:rtl w:val="true"/>
        </w:rPr>
        <w:t>܂</w:t>
      </w:r>
      <w:r>
        <w:rPr/>
        <w:t>��</w:t>
      </w:r>
      <w:r>
        <w:rPr/>
        <w:t>B���ʂ̃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�@�ł��B�s�̐</w:t>
      </w:r>
      <w:r>
        <w:rPr/>
        <w:t xml:space="preserve">擪�� </w:t>
      </w:r>
      <w:r>
        <w:rPr/>
        <w:t># ���Ƃ��̍s�̓R�����g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CMDLIN.RND �Ɉȉ��̋L�q��</w:t>
      </w:r>
      <w:r>
        <w:rPr>
          <w:rtl w:val="true"/>
        </w:rPr>
        <w:t>܂</w:t>
      </w:r>
      <w:r>
        <w:rPr/>
        <w:t>��</w:t>
      </w:r>
      <w:r>
        <w:rPr/>
        <w:t>B(&gt;��DOS�̃v�����v�g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ype CMDLIN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#�Ŏn�</w:t>
      </w:r>
      <w:r>
        <w:rPr>
          <w:rtl w:val="true"/>
        </w:rPr>
        <w:t>܂</w:t>
      </w:r>
      <w:r>
        <w:rPr/>
        <w:t>�</w:t>
      </w:r>
      <w:r>
        <w:rPr/>
        <w:t>ƃR�����g�̍s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print.exp �Ƃ����̂�*.TIF��\������v���O�����̉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�R�}���h�s1 (EXP�t�@�C����Ăяo���ɂ�RUN386.EXE��L�q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386 print.exp P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�R�}���h�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386 print.exp G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�R�}���h�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386 print.exp T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CMDLIN.RND 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L�q���Ă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rndexe cmdlin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�� PA.TIF �� GU.TIF �� TO.TIF �̂����</w:t>
      </w:r>
      <w:r>
        <w:rPr/>
        <w:t xml:space="preserve">ꂩ�� </w:t>
      </w:r>
      <w:r>
        <w:rPr/>
        <w:t>print.exp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��s�����̂́A��s�����ł��̂ŁA�����̏������x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́A�o�b�`�t�@�C������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ARND��K�v�ł��B(�g���qRND�ɂ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>
          <w:rtl w:val="true"/>
        </w:rPr>
        <w:t>܂܎</w:t>
      </w:r>
      <w:r>
        <w:rPr/>
        <w:t>w�</w:t>
      </w:r>
      <w:r>
        <w:rPr/>
        <w:t>肵�</w:t>
      </w:r>
      <w:r>
        <w:rPr/>
        <w:t>Ă��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NDEXE.EXE�̓f�B���N�g���̈</w:t>
      </w:r>
      <w:r>
        <w:rPr>
          <w:rtl w:val="true"/>
        </w:rPr>
        <w:t>ړ��͂��܂</w:t>
      </w:r>
      <w:r>
        <w:rPr/>
        <w:t>���̂</w:t>
      </w:r>
      <w:r>
        <w:rPr/>
        <w:t>ŁA�p�X���ʂ�</w:t>
      </w:r>
      <w:r>
        <w:rPr/>
        <w:t>悤�</w:t>
      </w:r>
      <w:r>
        <w:rPr/>
        <w:t>Ƀt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ȂǍH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��A���������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ʂɎg�p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͌</w:t>
      </w:r>
      <w:r>
        <w:rPr/>
        <w:t>Ăяo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ϐ��b�n�l�r�o�d�b��w�</w:t>
      </w:r>
      <w:r>
        <w:rPr/>
        <w:t>肵�</w:t>
      </w:r>
      <w:r>
        <w:rPr/>
        <w:t>Ă��������B(COMSPEC=C:\COMMAD.COM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�������Ȃ����ɂ́A���̂</w:t>
      </w:r>
      <w:r>
        <w:rPr>
          <w:rtl w:val="true"/>
        </w:rPr>
        <w:t>܂܂</w:t>
      </w:r>
      <w:r>
        <w:rPr/>
        <w:t>ł�\���</w:t>
      </w:r>
      <w:r>
        <w:rPr>
          <w:rtl w:val="true"/>
        </w:rPr>
        <w:t>܂</w:t>
      </w:r>
      <w:r>
        <w:rPr/>
        <w:t>��񂪁</w:t>
      </w:r>
      <w:r>
        <w:rPr/>
        <w:t>A�g�p���ɂ��ă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ɁA�l�r�|�c�n�r�̂u�����U�łs�n�v�m�r�</w:t>
      </w:r>
      <w:r>
        <w:rPr/>
        <w:t>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グ�</w:t>
      </w:r>
      <w:r>
        <w:rPr/>
        <w:t>Ă�Ƃ��ɂ͒��ӂ��Ă��������B�i�W���Ő</w:t>
      </w:r>
      <w:r>
        <w:rPr>
          <w:rtl w:val="true"/>
        </w:rPr>
        <w:t>ݒ</w:t>
      </w:r>
      <w:r>
        <w:rPr/>
        <w:t>肳���悤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͂ǂ��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��R�ɗ��ʂ����ĉ������B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*���</w:t>
      </w:r>
      <w:r>
        <w:rPr>
          <w:rtl w:val="true"/>
        </w:rPr>
        <w:t>ۏ</w:t>
      </w:r>
      <w:r>
        <w:rPr/>
        <w:t>�</w:t>
      </w:r>
      <w:r>
        <w:rPr/>
        <w:t>*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́A���</w:t>
      </w:r>
      <w:r>
        <w:rPr/>
        <w:t>쌠��</w:t>
      </w:r>
      <w:r>
        <w:rPr/>
        <w:t>White of Cat �ɂ���</w:t>
      </w:r>
      <w:r>
        <w:rPr>
          <w:rtl w:val="true"/>
        </w:rPr>
        <w:t>܂</w:t>
      </w:r>
      <w:r>
        <w:rPr/>
        <w:t>����</w:t>
      </w:r>
      <w:r>
        <w:rPr/>
        <w:t>A(TSLOAD.EX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j�F�</w:t>
      </w:r>
      <w:r>
        <w:rPr/>
        <w:t>摜�������</w:t>
      </w:r>
      <w:r>
        <w:rPr/>
        <w:t>[�_�[���C�u�����[  �f�k�R�Q�j�D�k�h�a Ver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(c) KXC KAROU�UOTA  May. 1993 Nifty-Serve �x�~�~��[ID:JAD00205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PIC,TK4,TPH�`�����ǂ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͓Y�t�h�L�������g�iGL32k.DOC�j�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́A�t���[�E�F�A���</w:t>
      </w:r>
      <w:r>
        <w:rPr/>
        <w:t>킸�</w:t>
      </w:r>
      <w:r>
        <w:rPr/>
        <w:t>f�k�R�Q�j��g�</w:t>
      </w:r>
      <w:r>
        <w:rPr>
          <w:rtl w:val="true"/>
        </w:rPr>
        <w:t>ݍ��ݔ</w:t>
      </w:r>
      <w:r>
        <w:rPr/>
        <w:t>z�t��s���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͗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���A�Y�t�������ɂf�k�R�Q�j��g�p�����ƌ����</w:t>
      </w:r>
      <w:r>
        <w:rPr/>
        <w:t>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Y����`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̂�</w:t>
      </w:r>
      <w:r>
        <w:rPr/>
        <w:t>ƂŎg�p���Ă��</w:t>
      </w:r>
      <w:r>
        <w:rPr>
          <w:rtl w:val="true"/>
        </w:rPr>
        <w:t>܂</w:t>
      </w:r>
      <w:r>
        <w:rPr/>
        <w:t>��̂</w:t>
      </w:r>
      <w:r>
        <w:rPr/>
        <w:t>Ŗ�</w:t>
      </w:r>
      <w:r>
        <w:rPr/>
        <w:t>薳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ł��̂ł����R�ɂ��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1.0 L10�@�V�K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5 White of Cat  NIFTY(PEB02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