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\�t�g���z  ��ʕ\���A�r�m�c�Đ�  tsload.exp (V1.0 L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</w:t>
      </w:r>
      <w:r>
        <w:rPr/>
        <w:t>쌠�</w:t>
      </w:r>
      <w:r>
        <w:rPr/>
        <w:t>ҁz�@White of Cat(NIFTY:PEB02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�Ή��@��z�@FM-TOWNS (T-OS V2.1L31�ȍ~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m�F�z�@FM-TOWNS II MF17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J������z�@HighC V1.7L12 �����</w:t>
      </w:r>
      <w:r>
        <w:rPr/>
        <w:t>ި����</w:t>
      </w:r>
      <w:r>
        <w:rPr/>
        <w:t>(�t���i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\�Ď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�ς��Ȃ���Ύ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\�ď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TIF,*.SND�t�@�C����ǂ</w:t>
      </w:r>
      <w:r>
        <w:rPr>
          <w:rtl w:val="true"/>
        </w:rPr>
        <w:t>ݍ</w:t>
      </w:r>
      <w:r>
        <w:rPr/>
        <w:t>���</w:t>
      </w:r>
      <w:r>
        <w:rPr/>
        <w:t>ŕ\����Đ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ɉ��t�������t�@�C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tsload sample.tif sample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ł���̂́A640*480 16,256�F��ʤ512*480 32K�F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t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ȒP�Ȏg�����\������̂Ŏ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́A�</w:t>
      </w:r>
      <w:r>
        <w:rPr>
          <w:rtl w:val="true"/>
        </w:rPr>
        <w:t>ق</w:t>
      </w:r>
      <w:r>
        <w:rPr/>
        <w:t>��</w:t>
      </w:r>
      <w:r>
        <w:rPr/>
        <w:t>ɂ�@�\������̂ł����ǐ���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ɊG��\���������ƁASND��Đ��������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傫��</w:t>
      </w:r>
      <w:r>
        <w:rPr/>
        <w:t>SND�t�@�B����Đ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5 White of Cat  NIFTY(PEB020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