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y�\�t�g���z  ��ʑΘb  waiwin.exp (V1.0 L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y���</w:t>
      </w:r>
      <w:r>
        <w:rPr/>
        <w:t>쌠�</w:t>
      </w:r>
      <w:r>
        <w:rPr/>
        <w:t>ҁz�@White of Cat(NIFTY:PEB020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y�Ή��@��z�@FM-TOWNS (T-OS V2.1L31�ȍ~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y����m�F�z�@FM-TOWNS II MF170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y�J������z�@HighC V1.7L12 �����</w:t>
      </w:r>
      <w:r>
        <w:rPr/>
        <w:t>ި����</w:t>
      </w:r>
      <w:r>
        <w:rPr/>
        <w:t>(�t���i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y�\�Ď�ʁz�@�t���[�\�t�g�E�F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y�]�</w:t>
      </w:r>
      <w:r>
        <w:rPr>
          <w:rtl w:val="true"/>
        </w:rPr>
        <w:t>ڏ</w:t>
      </w:r>
      <w:r>
        <w:rPr/>
        <w:t>�</w:t>
      </w:r>
      <w:r>
        <w:rPr/>
        <w:t>z  ��ς��Ȃ���Ύ�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y�\�ďЉ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ʂɃ��b�Z�[�W��\�����ď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^����2����ĉ������{�^���ɂ��ă��^�[���R�[�h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�Ȃɂ����I��(�N���������Ȃ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���̃{�^���ŏ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:�E�̃{�^���ŏ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ꎞ��</w:t>
      </w:r>
      <w:r>
        <w:rPr/>
        <w:t>~�̏�Ԃ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un386 waiwin "�}�E�X�Ń{�^����N���b�N���Ă�������" "Yes" "N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ȒP�Ȏg���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386 wai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𑜓</w:t>
      </w:r>
      <w:r>
        <w:rPr/>
        <w:t>x���ˑ��̎d�</w:t>
      </w:r>
      <w:r>
        <w:rPr/>
        <w:t>グ�</w:t>
      </w:r>
      <w:r>
        <w:rPr/>
        <w:t>ɂ��Ă��</w:t>
      </w:r>
      <w:r>
        <w:rPr>
          <w:rtl w:val="true"/>
        </w:rPr>
        <w:t>܂</w:t>
      </w:r>
      <w:r>
        <w:rPr/>
        <w:t>����</w:t>
      </w:r>
      <w:r>
        <w:rPr/>
        <w:t>A��ʃ��[�h�̏����Ă��Ȃ��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Ή����Ă��Ȃ���ʃ��[�h����N������ƕ\��������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) 1995 White of Cat  NIFTY(PEB0201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