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�@�@�@�@�����Ȃb�c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ҁ@�@  �@�@�������i�^�E���Y�N��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@�@  �@�@�s�n�v�m�r�V�X�e���u�Q�D�P or �e�|�x�[�V�b�N�R�W�U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@  �@�@�@�e�a�R�W�U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t�@�C���@SAKANA.EX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KANA.DO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KANA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ʁ@�@�@�@�@�b�c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@�@�@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O�O�O�j�^�i�O�O�O�j�^�i�O�O�O�j�^�i�O�O�O�j�^�i�O�O�O�j�^�i�O�O�O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@�@�@            �m�@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��</w:t>
      </w:r>
      <w:r>
        <w:rPr/>
        <w:t>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g����@�@�@�@�@�@�@�^�E���Y�n�r�N����A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@�@�@�@�@�@�@�@�@�@�R�W�U�^�E���Y�ł́A���т����ł��</w:t>
      </w:r>
      <w:r>
        <w:rPr/>
        <w:t>傤�</w:t>
      </w:r>
      <w:r>
        <w:rPr/>
        <w:t>B(^Q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�@�@�@�@�@�@�@�I���Ƃ��́A�}�E�X�̗�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v���C���[�̎g���� �@�}�E�X���N���b�N�̌�A�h���b�O���ċȂ�I�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ӂ����э��N���b�N�ŉ��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�@�Ȃ�~�</w:t>
      </w:r>
      <w:r>
        <w:rPr>
          <w:rtl w:val="true"/>
        </w:rPr>
        <w:t>߂</w:t>
      </w:r>
      <w:r>
        <w:rPr/>
        <w:t>�</w:t>
      </w:r>
      <w:r>
        <w:rPr/>
        <w:t>ꍇ��</w:t>
      </w:r>
      <w:r>
        <w:rPr/>
        <w:t>A���N��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��Ǝv��āA��</w:t>
      </w:r>
      <w:r>
        <w:rPr>
          <w:rtl w:val="true"/>
        </w:rPr>
        <w:t>߂</w:t>
      </w:r>
      <w:r>
        <w:rPr/>
        <w:t>鎞�͉</w:t>
      </w:r>
      <w:r>
        <w:rPr/>
        <w:t>E�N���b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i�O�O�O�j�^�i�O�O�O�j�^�i�O�O�O�j�^�i�O�O�O�j�^�i�O�O�O�j�^�i�O�O�O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