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N���^  �ȈՂr�l�e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l�e  �d�`�r�x  �o�k�`�x�d�q  ������  �R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 ���� �</w:t>
      </w:r>
      <w:r>
        <w:rPr/>
        <w:t>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|�s�n�v�m�r�p�̃R�}���h�E�R���\�[�������s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[�}�b�g�O�ƂP�ɑΉ������r�l�e�ȈՃv���C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P�O�ɉ��</w:t>
      </w:r>
      <w:r>
        <w:rPr/>
        <w:t>債�����́</w:t>
      </w:r>
      <w:r>
        <w:rPr/>
        <w:t>C��ʃ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C�t�@�C���T�C�Y���U�T�T�R�T�o�C�g�ȏ�̂r�l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��̂ŁC�d�w�o�ł͕s�K�v�ɂȂ�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w�d�ł̂</w:t>
      </w:r>
      <w:r>
        <w:rPr/>
        <w:t>݂̎�</w:t>
      </w:r>
      <w:r>
        <w:rPr/>
        <w:t>^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|�s�n�v�m�r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h�c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Q��</w:t>
      </w:r>
      <w:r>
        <w:rPr>
          <w:rtl w:val="true"/>
        </w:rPr>
        <w:t>ڐ</w:t>
      </w:r>
      <w:r>
        <w:rPr/>
        <w:t>�</w:t>
      </w:r>
      <w:r>
        <w:rPr/>
        <w:t>p�̂l�h�c�h�J�[�h�e�l�s�|�S�O�P�ɂ͖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|�s�n�v�m�r  �t�w�Q�O�{�s��������  �n�r  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|�a�h�n�r���</w:t>
      </w:r>
      <w:r>
        <w:rPr/>
        <w:t>؎</w:t>
      </w:r>
      <w:r>
        <w:rPr/>
        <w:t>g�p���Ă��Ȃ��̂ŁC�s�n�v�m�r��ł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|�c�n�r��ł������</w:t>
      </w:r>
      <w:r>
        <w:rPr/>
        <w:t>삷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[�h�i�R���\�[���j����C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FEP &lt;-[option]&gt; ... &lt;play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  �P�ȃ��s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   �f�l�V�X�e���I���̃��b�Z�[�W�</w:t>
      </w:r>
      <w:r>
        <w:rPr/>
        <w:t>𑗐</w:t>
      </w:r>
      <w:r>
        <w:rPr/>
        <w:t>M���Ă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  �f�r���Z�b�g�̃��b�Z�[�W�</w:t>
      </w:r>
      <w:r>
        <w:rPr/>
        <w:t>𑗐</w:t>
      </w:r>
      <w:r>
        <w:rPr/>
        <w:t>M���Ă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[PORT]  �l�h�c�h�|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�Ȃ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|�[�g�`���</w:t>
      </w:r>
      <w:r>
        <w:rPr/>
        <w:t>瑗�</w:t>
      </w:r>
      <w:r>
        <w:rPr/>
        <w:t>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l�h�c�h�|�[�g�͂`����g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j�s�d�r�s�D�l�h�c��t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FEP -pA -r -m test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I�v�V�����͈ȉ��̂</w:t>
      </w:r>
      <w:r>
        <w:rPr/>
        <w:t>悤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��̃R�}���h�ł́C��̃R�}���h�Ɠ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FEP -pArm test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[����Ɖ��t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R���P�O�ł���̃��x���A�b�v�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S�j�̕ǂ���āC�������ȃt�@�C���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H�[�}�b�g�P�ŁC�ȑO�͂P�Q�W�g���b�N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ݍ��߂</w:t>
      </w:r>
      <w:r>
        <w:rPr/>
        <w:t>��̂�����</w:t>
      </w:r>
      <w:r>
        <w:rPr/>
        <w:t>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S�g���b�N�����ǂ</w:t>
      </w:r>
      <w:r>
        <w:rPr>
          <w:rtl w:val="true"/>
        </w:rPr>
        <w:t>ݍ��߂</w:t>
      </w:r>
      <w:r>
        <w:rPr/>
        <w:t>Ȃ��Ȃ���B�i����́C���x���_�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ǂ</w:t>
      </w:r>
      <w:r>
        <w:rPr>
          <w:rtl w:val="true"/>
        </w:rPr>
        <w:t>ݍ</w:t>
      </w:r>
      <w:r>
        <w:rPr/>
        <w:t>��݃</w:t>
      </w:r>
      <w:r>
        <w:rPr/>
        <w:t>X�s�[�h���x���Ȃ���B�i�����</w:t>
      </w:r>
      <w:r>
        <w:rPr>
          <w:rtl w:val="true"/>
        </w:rPr>
        <w:t>܂</w:t>
      </w:r>
      <w:r>
        <w:rPr/>
        <w:t>��</w:t>
      </w:r>
      <w:r>
        <w:rPr/>
        <w:t>C���x���_�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}�[��Ď����Ȃ��ŁC���t���Ă�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肵�����</w:t>
      </w:r>
      <w:r>
        <w:rPr/>
        <w:t>t�͊�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d���f�[�^������Ƃ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̃v���O��������������̖</w:t>
      </w:r>
      <w:r>
        <w:rPr>
          <w:rtl w:val="true"/>
        </w:rPr>
        <w:t>ړ</w:t>
      </w:r>
      <w:r>
        <w:rPr/>
        <w:t>I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ٍ�̂</w:t>
      </w:r>
      <w:r>
        <w:rPr/>
        <w:t>l�l�k�R���p�C���m�l�Q�n�ō</w:t>
      </w:r>
      <w:r>
        <w:rPr/>
        <w:t>쐬�����</w:t>
      </w:r>
      <w:r>
        <w:rPr/>
        <w:t>r�l�e�̎����̂��</w:t>
      </w:r>
      <w:r>
        <w:rPr>
          <w:rtl w:val="true"/>
        </w:rPr>
        <w:t>߂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d�����̒�����N���������C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͂b�R���p�C���ȂǁC�</w:t>
      </w:r>
      <w:r>
        <w:rPr>
          <w:rtl w:val="true"/>
        </w:rPr>
        <w:t>ق</w:t>
      </w:r>
      <w:r>
        <w:rPr/>
        <w:t>Ƃ�ǂg�d������ō�Ƃ��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̃</w:t>
      </w:r>
      <w:r>
        <w:rPr/>
        <w:t>v���O�����̋@��ˑ��ӏ��́C�l�h�c�h  �h�^�n  �|�[�g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Ԃ̓\�t�g�E�F�A�ő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��Ȃ</w:t>
      </w:r>
      <w:r>
        <w:rPr/>
        <w:t>肢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�E�F�A�Ń~���b�P�ʂ̎��ԑ҂����\���ƒm����̂��C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邫������</w:t>
      </w:r>
      <w:r>
        <w:rPr/>
        <w:t>ł����B�i�{���́C�s�n�v�m�r�̃n�[�h�E�F�A���</w:t>
      </w:r>
      <w:r>
        <w:rPr/>
        <w:t>荞�</w:t>
      </w:r>
      <w:r>
        <w:rPr/>
        <w:t>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Ȃ���������Ȃ̂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C�O����t�@�C����ǂ</w:t>
      </w:r>
      <w:r>
        <w:rPr>
          <w:rtl w:val="true"/>
        </w:rPr>
        <w:t>ݍ��ރ</w:t>
      </w:r>
      <w:r>
        <w:rPr/>
        <w:t>X�s�[�h���x���Ȃ�Ă���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</w:t>
      </w:r>
      <w:r>
        <w:rPr/>
        <w:t>��񂾃</w:t>
      </w:r>
      <w:r>
        <w:rPr/>
        <w:t>f�[�^��C�������q�[�v�̈�ɂ</w:t>
      </w:r>
      <w:r>
        <w:rPr/>
        <w:t>킴�킴�</w:t>
      </w:r>
      <w:r>
        <w:rPr/>
        <w:t>]�����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p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v���O������  �k�r�h  �b�W�U  ���H��  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