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`�@�t���R���P�O�@�s�h�e���[�_�@�`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1995/8/10����  �^  BY.����@����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e�n�Q�Q�Q�Q�@�t���R���P�O�̊G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K�v�Ȃ��Ɓn�Q�@�l�ł̎g�p�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n�Q�Q�Q�Q�@�������G���������Q�b�ȓ�ɃL�[�{�[�h�A�}�E�X�A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ǂ�ł������</w:t>
      </w:r>
      <w:r>
        <w:rPr/>
        <w:t>牟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s�n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Ō�Ɂn�Q�Q�Q�@����͂o�k�`�x�d�q�����Ă���Ƃ��̎��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�Q�Q�Q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