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s�h�e�e�@�b�����������@�u�����O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@�O�c�@�`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g�h�o�r Ct.4 - POWER -�p�̂Q�R�O�~�Q�R�O�h�b�g�̂R���F�̉</w:t>
      </w:r>
      <w:r>
        <w:rPr/>
        <w:t>摜��</w:t>
      </w:r>
      <w:r>
        <w:rPr/>
        <w:t>؂</w:t>
      </w:r>
      <w:r>
        <w:rPr/>
        <w:t>肾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e���o�^�F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ŁA�uT_CLIPER.EXP�v��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�s���������̂f�t�h����^���Ă��</w:t>
      </w:r>
      <w:r>
        <w:rPr>
          <w:rtl w:val="true"/>
        </w:rPr>
        <w:t>܂</w:t>
      </w:r>
      <w:r>
        <w:rPr/>
        <w:t>��̂</w:t>
      </w:r>
      <w:r>
        <w:rPr/>
        <w:t>ŁA����͂������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�s�h�e�e�t�@�C����ǂ</w:t>
      </w:r>
      <w:r>
        <w:rPr>
          <w:rtl w:val="true"/>
        </w:rPr>
        <w:t>ݍ</w:t>
      </w:r>
      <w:r>
        <w:rPr/>
        <w:t>��񂾂��</w:t>
      </w:r>
      <w:r>
        <w:rPr/>
        <w:t>ƁA�J�b�g���ĕ</w:t>
      </w:r>
      <w:r>
        <w:rPr>
          <w:rtl w:val="true"/>
        </w:rPr>
        <w:t>ۑ</w:t>
      </w:r>
      <w:r>
        <w:rPr/>
        <w:t>�����</w:t>
      </w:r>
      <w:r>
        <w:rPr/>
        <w:t>킯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��́A�����ŕ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�</w:t>
      </w:r>
      <w:r>
        <w:rPr/>
        <w:t>F�t�@�C���Z���N�^��T�|�[�g���Ă����������u�a�����������@�r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쎁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� �F�Q�R�O�~�Q�R�O�̌Œ�łȂ��A�l�X�Ȍ`�ŃN���b�s���O�ł���</w:t>
      </w:r>
      <w:r>
        <w:rPr/>
        <w:t>悤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́A���łƂ������ƂŁ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NIFTY-Serve��FTOWNS1�̕�ɃA�b�v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z�𒸂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IFTY-Serve ID QZG00501�@�@�@�@�@�O�c�@�`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g�h�o�r Ct.4 - POWER -  �́A�l.�i.�j�n�y�n�t(HIDENORI-ISHIKIRIYAMA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앨�</w:t>
      </w:r>
      <w:r>
        <w:rPr/>
        <w:t>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