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</w:t>
      </w:r>
      <w:r>
        <w:rPr/>
        <w:t>e�l  �s�n�v�m�r�i�v�S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��������n�r  �u�Q�D�P  �k�R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n�C�p�[�A�j���[�V�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 �������� �v�u�Q.�P �k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˓c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���</w:t>
      </w:r>
      <w:r>
        <w:rPr/>
        <w:t>ӎ����I�I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Â��u�c�r�x�r�D�d�w�o��g���̕�C�V�����u�c�r�x�r�D�d�w�o�𕡎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ꍇ�</w:t>
      </w:r>
      <w:r>
        <w:rPr/>
        <w:t>C���̃f�B���N�g���ɐV�����u�c�r�x�r�D�s�`�a��K�����ʂ��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B�������Ȃ��ƌÂ��u�c�r�x�r�D�s�`�a�������c��C�V�����e�[�u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ɂ��</w:t>
      </w:r>
      <w:r>
        <w:rPr/>
        <w:t>掿�̉�</w:t>
      </w:r>
      <w:r>
        <w:rPr/>
        <w:t>P���s���</w:t>
      </w:r>
      <w:r>
        <w:rPr>
          <w:rtl w:val="true"/>
        </w:rPr>
        <w:t>܂</w:t>
      </w:r>
      <w:r>
        <w:rPr/>
        <w:t>���</w:t>
      </w:r>
      <w:r>
        <w:rPr/>
        <w:t>B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Đ��V�X�e����  �l�n�u�o�k�`�x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񂷁v�W���Đ����u�ŁC�u�l�n�u�t�@�C���v�C�u�u�O�Q�t�@�C���v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̓</w:t>
      </w:r>
      <w:r>
        <w:rPr/>
        <w:t>����</w:t>
      </w:r>
      <w:r>
        <w:rPr/>
        <w:t>Đ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Đ��V�X�e����  �l�n�u�o�k�`�x�D�d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u�������񂷁v�W���Đ����u�ł����C�V�F���Ή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u�q�d�b�V�X�e����  �l�n�u�q�d�b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`���ɂėp�ӂ��</w:t>
      </w:r>
      <w:r>
        <w:rPr/>
        <w:t>ꂽ�����̌����</w:t>
      </w:r>
      <w:r>
        <w:rPr/>
        <w:t>ɂ��āC����̂l�n�u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E���h�f�[�^�𓮉�ɒǉ������C���[�v����</w:t>
      </w:r>
      <w:r>
        <w:rPr/>
        <w:t>ׂ����</w:t>
      </w:r>
      <w:r>
        <w:rPr>
          <w:rtl w:val="true"/>
        </w:rPr>
        <w:t>ݒ</w:t>
      </w:r>
      <w:r>
        <w:rPr/>
        <w:t>肵���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l�n�u�t�@�C���ҏW��\�ɂȂ�Ă��</w:t>
      </w:r>
      <w:r>
        <w:rPr>
          <w:rtl w:val="true"/>
        </w:rPr>
        <w:t>܂</w:t>
      </w:r>
      <w:r>
        <w:rPr/>
        <w:t>��</w:t>
      </w:r>
      <w:r>
        <w:rPr/>
        <w:t>B���̃V�X�e���̓A�j�����̌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[�V���O�ō</w:t>
      </w:r>
      <w:r>
        <w:rPr/>
        <w:t>쐬���ꂽ����𓮉�</w:t>
      </w:r>
      <w:r>
        <w:rPr/>
        <w:t>ɂ���̂ɓK�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u�q�d�b�V�X�e����  �l�n�u�q�d�b�D�d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Ή������l�n�u�q�d�b�ł��B��{�I�ɂ͂l�n�u�q�d�b�D�d�w�o�Ƃ���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V�X�e����  �u�c�r�x�r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J�[�h�o�R�̃r�f�I�M�����</w:t>
      </w:r>
      <w:r>
        <w:rPr/>
        <w:t>荞��</w:t>
      </w:r>
      <w:r>
        <w:rPr/>
        <w:t>ŁC������̓���u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v���ɕϊ����C����ɂ����k���Ĉ��k����u�u�O�Q�t�@�C���v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f�I�M����C���</w:t>
      </w:r>
      <w:r>
        <w:rPr>
          <w:rtl w:val="true"/>
        </w:rPr>
        <w:t>ڂ</w:t>
      </w:r>
      <w:r>
        <w:rPr/>
        <w:t>ɏu�Ԉ��k���āu�u�O�Q�t�@�C���v�ɕϊ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Q�t�@�C����C�u�O�O�t�@�C����ҏW����@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V�X�e����  �u�c�r�x�r�D�d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Ή������u�c�r�x�r�ł��B��{�I�ɂ͂u�c�r�x�r�D�d�w�o�Ƃ���</w:t>
      </w:r>
      <w:r>
        <w:rPr/>
        <w:t>肠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V�X�e���p�e�[�u����  �u�c�r�x�r�D�s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u�c�r�x�r�D�d�w�o�Ɠ����f�B���N�g���ɒu�����Ƃɂ��</w:t>
      </w:r>
      <w:r>
        <w:rPr/>
        <w:t>掿���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u�c�r�x�r�D�d�w�o�Ƌ�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����</w:t>
      </w:r>
      <w:r>
        <w:rPr/>
        <w:t>[�t��  �l�n�u�q�k�e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t�@�C���C�u�O�O�t�@�C���C�l�u�a�t�@�C���̌���ɃO���f�B�G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C�����[�t�C�֊s����̉</w:t>
      </w:r>
      <w:r>
        <w:rPr/>
        <w:t>摜������</w:t>
      </w:r>
      <w:r>
        <w:rPr>
          <w:rtl w:val="true"/>
        </w:rPr>
        <w:t>ق</w:t>
      </w:r>
      <w:r>
        <w:rPr/>
        <w:t>ǂ����C���ȓ����</w:t>
      </w:r>
      <w:r>
        <w:rPr/>
        <w:t>쐬��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����</w:t>
      </w:r>
      <w:r>
        <w:rPr/>
        <w:t>[�t��  �l�n�u�q�k�e�D�d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Ή������������񂷃����[�t�ł��B��{�I�ɂ͏�L�̂l�n�u�q�k�e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񂷃</w:t>
      </w:r>
      <w:r>
        <w:rPr/>
        <w:t>f����  �l�n�u�c�d�l�n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̃f�����X�g���[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L�X�g�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C�l�n�u�t�@�C���Đ��̗\��\��Ȃ���C�w�����</w:t>
      </w:r>
      <w:r>
        <w:rPr/>
        <w:t>ꂽ�</w:t>
      </w:r>
      <w:r>
        <w:rPr/>
        <w:t>l�n�u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Ȃ��C����ƂƂ�ɂb�c�v���[���[�̍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�  �t�f�n�j�t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W��  ���r�q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>
          <w:rtl w:val="true"/>
        </w:rPr>
        <w:t>ڎ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D�l�n�u�o�k�`�x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u�o�k�`�x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D�l�n�u�q�d�b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u�q�d�b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R�D�u�c�r�x�r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u�c�r�x�r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D�l�n�u�q�k�e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u�q�k�e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D�l�n�u�c�d�l�n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D���C�u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D�������񂷃f�[�^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/>
        <w:t>{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n�u�o�k�`�x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n�u�o�k�`�x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sowns�l�d�m�t����g�p����</w:t>
      </w:r>
      <w:r>
        <w:rPr/>
        <w:t>ꍇ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̍\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������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t�@�C���I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n�u�Đ��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Đ���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Ɋe�R�}���h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C�����͂u�O�Q�t�@�C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C�����͂u�O�Q�t�@�C���̓���Đ���</w:t>
      </w:r>
      <w:r>
        <w:rPr>
          <w:rtl w:val="true"/>
        </w:rPr>
        <w:t>܂</w:t>
      </w:r>
      <w:r>
        <w:rPr/>
        <w:t>��</w:t>
      </w:r>
      <w:r>
        <w:rPr/>
        <w:t>B�������I�[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G���[��Ԃ����Ƃ�����</w:t>
      </w:r>
      <w:r>
        <w:rPr>
          <w:rtl w:val="true"/>
        </w:rPr>
        <w:t>܂</w:t>
      </w:r>
      <w:r>
        <w:rPr/>
        <w:t>��</w:t>
      </w:r>
      <w:r>
        <w:rPr/>
        <w:t>B�Ȃ��Đ����̓}�E�X�{�^���Ŏ��̂</w:t>
      </w:r>
      <w:r>
        <w:rPr/>
        <w:t>悤�</w:t>
      </w:r>
      <w:r>
        <w:rPr/>
        <w:t>ȑ��</w:t>
      </w:r>
      <w:r>
        <w:rPr/>
        <w:t>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  ����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  ������</w:t>
      </w:r>
      <w:r>
        <w:rPr>
          <w:rtl w:val="true"/>
        </w:rPr>
        <w:t>܂܉</w:t>
      </w:r>
      <w:r>
        <w:rPr/>
        <w:t>E�{�^����`�����`�����ƃN���b�N����ƃR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{�^��  �̂</w:t>
      </w:r>
      <w:r>
        <w:rPr/>
        <w:t>݉����</w:t>
      </w:r>
      <w:r>
        <w:rPr/>
        <w:t>Ə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Đ���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�Đ�����Ƃ��̏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͎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X�L�������[�h�C���[�X�L�������[�h�̑I���</w:t>
      </w:r>
      <w:r>
        <w:rPr>
          <w:rtl w:val="true"/>
        </w:rPr>
        <w:t>܂</w:t>
      </w:r>
      <w:r>
        <w:rPr/>
        <w:t>��</w:t>
      </w:r>
      <w:r>
        <w:rPr/>
        <w:t>B�Ȃ��N���O��Town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w�</w:t>
      </w:r>
      <w:r>
        <w:rPr>
          <w:rtl w:val="true"/>
        </w:rPr>
        <w:t>ݒ</w:t>
      </w:r>
      <w:r>
        <w:rPr/>
        <w:t>�</w:t>
      </w:r>
      <w:r>
        <w:rPr/>
        <w:t>x�̒��ɂ���r�f�I���[�hON��N���b�N���Ă����Ȃ��ƁC�X�L��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��ł��B�P�����</w:t>
      </w:r>
      <w:r>
        <w:rPr/>
        <w:t>邲�</w:t>
      </w:r>
      <w:r>
        <w:rPr/>
        <w:t>ƂɂP�t���[���ɂ��P�^60�b�E�G�C�g���</w:t>
      </w:r>
      <w:r>
        <w:rPr>
          <w:rtl w:val="true"/>
        </w:rPr>
        <w:t>܂</w:t>
      </w:r>
      <w:r>
        <w:rPr/>
        <w:t>��</w:t>
      </w:r>
      <w:r>
        <w:rPr/>
        <w:t>B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{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.5�{�C�P�{�C1.5�{�C�Q�{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</w:t>
      </w:r>
      <w:r>
        <w:rPr>
          <w:rtl w:val="true"/>
        </w:rPr>
        <w:t>ۑ��̈�̐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��u���C����������ɒu�����v�C�u�n�[�h�f�B�X�N��ɒu�����v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C����������Ƀf�[�^��u���ƍ����Ƀf�[�^���W�J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B�X�N��ɒu���Ƒ�ʂ̃f�[�^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v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Ԃ���u����v�C�u���Ȃ��v�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�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�Đ�����Ƃ��̏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͏�L�̂l�n�u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�������</w:t>
      </w:r>
      <w:r>
        <w:rPr/>
        <w:t>ł��̂Ő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ӁF�l�n�u�f�[�^���T�E���h�f�[�^�i*.FMB, *.PMB, *.SND�j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</w:t>
      </w:r>
      <w:r>
        <w:rPr/>
        <w:t>ꍇ�</w:t>
      </w:r>
      <w:r>
        <w:rPr/>
        <w:t>C�����̃f�[�^�͂l�n�u�f�[�^�Ɠ����f�B���N�g���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T�E���h�f�[�^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C�Đ����ɉ��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o�b�`�t�@�C������g�p����</w:t>
      </w:r>
      <w:r>
        <w:rPr/>
        <w:t>ꍇ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PLAY SAMPLE.MOV [-V2] [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PLAY SAMPLE.V02 [-V3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Ȃ��g���q".MOV", ".V02"���͏ȗ��ł��</w:t>
      </w:r>
      <w:r>
        <w:rPr>
          <w:rtl w:val="true"/>
        </w:rPr>
        <w:t>܂</w:t>
      </w:r>
      <w:r>
        <w:rPr/>
        <w:t>���</w:t>
      </w:r>
      <w:r>
        <w:rPr/>
        <w:t>B�I�v�V�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Ȉ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  : �n�C�X�L�����C��ʊg�</w:t>
      </w:r>
      <w:r>
        <w:rPr/>
        <w:t>嗦</w:t>
      </w:r>
      <w:r>
        <w:rPr/>
        <w:t>0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2  : �n�C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3  : �n�C�X�L�����C��ʊg�</w:t>
      </w:r>
      <w:r>
        <w:rPr/>
        <w:t>嗦</w:t>
      </w:r>
      <w:r>
        <w:rPr/>
        <w:t>1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4  : �n�C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  : ���[�X�L�����C��ʊg�</w:t>
      </w:r>
      <w:r>
        <w:rPr/>
        <w:t>嗦</w:t>
      </w:r>
      <w:r>
        <w:rPr/>
        <w:t>0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2 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3  : ���[�X�L�����C��ʊg�</w:t>
      </w:r>
      <w:r>
        <w:rPr/>
        <w:t>嗦</w:t>
      </w:r>
      <w:r>
        <w:rPr/>
        <w:t>1.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4  : ���[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7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8 : ���[�X�L�����C��ʊg�</w:t>
      </w:r>
      <w:r>
        <w:rPr/>
        <w:t>嗦�</w:t>
      </w:r>
      <w:r>
        <w:rPr/>
        <w:t>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: ���[�X�L�����C��ʊg�</w:t>
      </w:r>
      <w:r>
        <w:rPr/>
        <w:t>嗦�</w:t>
      </w:r>
      <w:r>
        <w:rPr/>
        <w:t>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: �f�[�^�</w:t>
      </w:r>
      <w:r>
        <w:rPr>
          <w:rtl w:val="true"/>
        </w:rPr>
        <w:t>ۑ</w:t>
      </w:r>
      <w:r>
        <w:rPr/>
        <w:t>��̈��</w:t>
      </w:r>
      <w:r>
        <w:rPr/>
        <w:t>f�B�X�N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: �f�[�^�</w:t>
      </w:r>
      <w:r>
        <w:rPr>
          <w:rtl w:val="true"/>
        </w:rPr>
        <w:t>ۑ</w:t>
      </w:r>
      <w:r>
        <w:rPr/>
        <w:t>��̈</w:t>
      </w:r>
      <w:r>
        <w:rPr/>
        <w:t>惁����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: �J��Ԃ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̃I�v�V������ TMENU.IF2�ɓo�^���ė��p����Ƃ��ɂ�w��\�ł��B�Ȃ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o�͂��������ɂ́CTownsMENU�́w�</w:t>
      </w:r>
      <w:r>
        <w:rPr>
          <w:rtl w:val="true"/>
        </w:rPr>
        <w:t>ݒ</w:t>
      </w:r>
      <w:r>
        <w:rPr/>
        <w:t>�</w:t>
      </w:r>
      <w:r>
        <w:rPr/>
        <w:t>x�̒��ɂ���r�f�I���[�hON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TBIOS.NSD��O�ɑg�</w:t>
      </w:r>
      <w:r>
        <w:rPr>
          <w:rtl w:val="true"/>
        </w:rPr>
        <w:t>ݍ</w:t>
      </w:r>
      <w:r>
        <w:rPr/>
        <w:t>���</w:t>
      </w:r>
      <w:r>
        <w:rPr/>
        <w:t>ł����C��L�̃��[�X�L�������[�h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l�n�u�q�d�b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n�u�q�d�b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X�e���́u�n�[�h�f�B�X�N�v�ƂƂ�ɂ��g���ɂȂ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B�X�N�̗e�ʂ͑</w:t>
      </w:r>
      <w:r>
        <w:rPr/>
        <w:t>傫����</w:t>
      </w:r>
      <w:r>
        <w:rPr/>
        <w:t>Α</w:t>
      </w:r>
      <w:r>
        <w:rPr/>
        <w:t>傫���</w:t>
      </w:r>
      <w:r>
        <w:rPr>
          <w:rtl w:val="true"/>
        </w:rPr>
        <w:t>ق</w:t>
      </w:r>
      <w:r>
        <w:rPr/>
        <w:t>ǂ</w:t>
      </w:r>
      <w:r>
        <w:rPr/>
        <w:t>悢�̂</w:t>
      </w:r>
      <w:r>
        <w:rPr/>
        <w:t>ł����C�Q�O�l�o�C�g��x�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N������ƁC�e�R�}���h���t���[�`���[�g���ɕ\����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</w:t>
      </w:r>
      <w:r>
        <w:rPr/>
        <w:t>㕔�̃��</w:t>
      </w:r>
      <w:r>
        <w:rPr/>
        <w:t>j���[�o�[�ɂ���C�u�t�@�C���v��I��</w:t>
      </w:r>
      <w:r>
        <w:rPr/>
        <w:t>邱�</w:t>
      </w:r>
      <w:r>
        <w:rPr/>
        <w:t>Ƃɂ��Ă�C�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s���\�ł��B�e�R�}���h�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l�n�u�q�d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f�B���N�g���̎w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̓o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r�f�I��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̃`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</w:t>
      </w:r>
      <w:r>
        <w:rPr/>
        <w:t>쐬</w:t>
      </w:r>
      <w:r>
        <w:rPr/>
        <w:t>(�V�K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���t�@�C���</w:t>
      </w:r>
      <w:r>
        <w:rPr/>
        <w:t>쐬</w:t>
      </w:r>
      <w:r>
        <w:rPr/>
        <w:t>(�ǉ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e�R�}���h�̉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쐬����</w:t>
      </w:r>
      <w:r>
        <w:rPr/>
        <w:t>i���</w:t>
      </w:r>
      <w:r>
        <w:rPr/>
        <w:t>邢�͕</w:t>
      </w:r>
      <w:r>
        <w:rPr/>
        <w:t>ҏW����j����̂l�n�u�t�@�C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B���N�g���̎w�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Ȃ�s�h�e�e�t�@�C���̓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</w:t>
      </w:r>
      <w:r>
        <w:rPr/>
        <w:t>𑀍</w:t>
      </w:r>
      <w:r>
        <w:rPr/>
        <w:t>삵�</w:t>
      </w:r>
      <w:r>
        <w:rPr/>
        <w:t>C�</w:t>
      </w:r>
      <w:r>
        <w:rPr>
          <w:rtl w:val="true"/>
        </w:rPr>
        <w:t>ړ</w:t>
      </w:r>
      <w:r>
        <w:rPr/>
        <w:t>I�̃f�B���N�g����\�����āu�w�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s�h�e�e�t�@�C���̓o�^��</w:t>
      </w:r>
      <w:r>
        <w:rPr>
          <w:rtl w:val="true"/>
        </w:rPr>
        <w:t>܂</w:t>
      </w:r>
      <w:r>
        <w:rPr/>
        <w:t>��</w:t>
      </w:r>
      <w:r>
        <w:rPr/>
        <w:t>B�w��ł���s�h�e�e�t�@�C���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8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�~240�h�b�g�ȉ��̑</w:t>
      </w:r>
      <w:r>
        <w:rPr/>
        <w:t>傫���̊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񈳏</w:t>
      </w:r>
      <w:r>
        <w:rPr/>
        <w:t>k�C���k�̂ǂ���̃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���ł͈ȉ��ɖ{�T�u���[�`���̊e�R�}���h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��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B���N�g���E���X�g�̌����P���w�</w:t>
      </w:r>
      <w:r>
        <w:rPr/>
        <w:t>肵�</w:t>
      </w:r>
      <w:r>
        <w:rPr/>
        <w:t>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ꊇ�</w:t>
      </w:r>
      <w:r>
        <w:rPr/>
        <w:t>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B���N�g���E���X�g�̌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w�</w:t>
      </w:r>
      <w:r>
        <w:rPr/>
        <w:t>肵�</w:t>
      </w:r>
      <w:r>
        <w:rPr/>
        <w:t>C�u�</w:t>
      </w:r>
      <w:r>
        <w:rPr/>
        <w:t>ꊇ�</w:t>
      </w:r>
      <w:r>
        <w:rPr/>
        <w:t>o�^�v��I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C�</w:t>
      </w:r>
      <w:r>
        <w:rPr/>
        <w:t>ꊇ�</w:t>
      </w:r>
      <w:r>
        <w:rPr/>
        <w:t>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̌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̋@�\�̓J�b�g�E�A���h�E�y�[�X�g�̋@�\�ł��B���ł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ꂽ������</w:t>
      </w:r>
      <w:r>
        <w:rPr/>
        <w:t>ɕ����w��i�����̎w���\�j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āC���̂</w:t>
      </w:r>
      <w:r>
        <w:rPr/>
        <w:t>悤�</w:t>
      </w:r>
      <w:r>
        <w:rPr/>
        <w:t>ȑ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�̎w�</w:t>
      </w:r>
      <w:r>
        <w:rPr/>
        <w:t>肪����ꍇ�́</w:t>
      </w:r>
      <w:r>
        <w:rPr/>
        <w:t>C�����</w:t>
      </w:r>
      <w:r>
        <w:rPr/>
        <w:t>𑱂��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폜���</w:t>
      </w:r>
      <w:r>
        <w:rPr>
          <w:rtl w:val="true"/>
        </w:rPr>
        <w:t>܂</w:t>
      </w:r>
      <w:r>
        <w:rPr/>
        <w:t>��</w:t>
      </w:r>
      <w:r>
        <w:rPr/>
        <w:t>B���̂Ƃ��y�[�X�g�p�o�b�t�@�ɍ</w:t>
      </w:r>
      <w:r>
        <w:rPr/>
        <w:t>폜��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w�</w:t>
      </w:r>
      <w:r>
        <w:rPr/>
        <w:t>肳�ꂽ�����</w:t>
      </w:r>
      <w:r>
        <w:rPr/>
        <w:t>y�[�X�g�p�o�b�t�@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X�g�p�o�b�t�@�̌����C�����w�</w:t>
      </w:r>
      <w:r>
        <w:rPr/>
        <w:t>肳�ꂽ����̏�̒</w:t>
      </w:r>
      <w:r>
        <w:rPr/>
        <w:t>i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</w:t>
      </w:r>
      <w:r>
        <w:rPr/>
        <w:t>ꂽ�����</w:t>
      </w:r>
      <w:r>
        <w:rPr/>
        <w:t>S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̂Ƃ��y�[�X�g�p�o�b�t�@�ɍ</w:t>
      </w:r>
      <w:r>
        <w:rPr/>
        <w:t>폜���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悪�</w:t>
      </w:r>
      <w:r>
        <w:rPr/>
        <w:t>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T�u���[�`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f�I��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����͂����r�f�I�M����f�B�W�^�C�Y���āC����t�@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f�B�W�^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��{�^��  ����ƂP���̊G���</w:t>
      </w:r>
      <w:r>
        <w:rPr/>
        <w:t>荞�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E�{�^��  �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C�r�f�I�f�b�L����G��R�}����ɂ��Ȃ���}�E�X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荞��</w:t>
      </w:r>
      <w:r>
        <w:rPr/>
        <w:t>ł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>
          <w:rtl w:val="true"/>
        </w:rPr>
        <w:t>܂</w:t>
      </w:r>
      <w:r>
        <w:rPr/>
        <w:t>ꂽ�</w:t>
      </w:r>
      <w:r>
        <w:rPr/>
        <w:t>G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0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1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!$@&amp;0002.TIF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C����f�B���N�g���ɕ</w:t>
      </w:r>
      <w:r>
        <w:rPr>
          <w:rtl w:val="true"/>
        </w:rPr>
        <w:t>ۑ</w:t>
      </w: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Ȃ���L�́�������t�@�C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聄���</w:t>
      </w:r>
      <w:r>
        <w:rPr/>
        <w:t>ɂāC�</w:t>
      </w:r>
      <w:r>
        <w:rPr/>
        <w:t>ォ��</w:t>
      </w:r>
      <w:r>
        <w:rPr/>
        <w:t>ĕҏW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̃</w:t>
      </w:r>
      <w:r>
        <w:rPr/>
        <w:t>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��������C�\�����ă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</w:t>
      </w:r>
      <w:r>
        <w:rPr/>
        <w:t>쐬</w:t>
      </w:r>
      <w:r>
        <w:rPr/>
        <w:t>(�V�K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̊e����</w:t>
      </w:r>
      <w:r>
        <w:rPr>
          <w:rtl w:val="true"/>
        </w:rPr>
        <w:t>ݒ</w:t>
      </w:r>
      <w:r>
        <w:rPr/>
        <w:t>肵�</w:t>
      </w:r>
      <w:r>
        <w:rPr/>
        <w:t>āC�o�^���</w:t>
      </w:r>
      <w:r>
        <w:rPr/>
        <w:t>ꂽ�����</w:t>
      </w:r>
      <w:r>
        <w:rPr/>
        <w:t>ɓ��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@�C���������</w:t>
      </w:r>
      <w:r>
        <w:rPr/>
        <w:t>݂���</w:t>
      </w:r>
      <w:r>
        <w:rPr/>
        <w:t>ꍇ�</w:t>
      </w:r>
      <w:r>
        <w:rPr/>
        <w:t>C�Â��f�[�^�������V�����f�[�^��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Œ��ӂ��K�v�ł��B�����Ř^��̊e���ɂ��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[�g�ł��B���̐��l��</w:t>
      </w:r>
      <w:r>
        <w:rPr/>
        <w:t>傫������</w:t>
      </w:r>
      <w:r>
        <w:rPr/>
        <w:t>ƈ��k��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掿�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͂O�`�P�U�ł����C�Ƃ</w:t>
      </w:r>
      <w:r>
        <w:rPr/>
        <w:t>肠�����</w:t>
      </w:r>
      <w:r>
        <w:rPr/>
        <w:t>ŏ��͂W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��</w:t>
      </w:r>
      <w:r>
        <w:rPr/>
        <w:t>l��</w:t>
      </w:r>
      <w:r>
        <w:rPr/>
        <w:t>傫������</w:t>
      </w:r>
      <w:r>
        <w:rPr/>
        <w:t>ƈ��k��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C�G�Ƀ\�t�g�l�X���|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��</w:t>
      </w:r>
      <w:r>
        <w:rPr/>
        <w:t>C�g���̊G��C�A�j�����̊G�</w:t>
      </w:r>
      <w:r>
        <w:rPr/>
        <w:t>𑽏��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���C�����ł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グ�����</w:t>
      </w:r>
      <w:r>
        <w:rPr/>
        <w:t>Ƃ��ɁC�O�`�P�U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C���̃\�t�g�l�X�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ł��</w:t>
      </w:r>
      <w:r>
        <w:rPr/>
        <w:t>邾���</w:t>
      </w:r>
      <w:r>
        <w:rPr>
          <w:rtl w:val="true"/>
        </w:rPr>
        <w:t>ڂ</w:t>
      </w:r>
      <w:r>
        <w:rPr/>
        <w:t>����</w:t>
      </w:r>
      <w:r>
        <w:rPr/>
        <w:t>Ȃ��</w:t>
      </w:r>
      <w:r>
        <w:rPr/>
        <w:t>悤�</w:t>
      </w:r>
      <w:r>
        <w:rPr/>
        <w:t>ȍH�v���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m�ɂ��Ă����Ɠ����⏞��</w:t>
      </w:r>
      <w:r>
        <w:rPr>
          <w:rtl w:val="true"/>
        </w:rPr>
        <w:t>܂</w:t>
      </w:r>
      <w:r>
        <w:rPr/>
        <w:t>��</w:t>
      </w:r>
      <w:r>
        <w:rPr/>
        <w:t>B�ʏ�͂n�m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̏��</w:t>
      </w:r>
      <w:r>
        <w:rPr>
          <w:rtl w:val="true"/>
        </w:rPr>
        <w:t>ݒ</w:t>
      </w:r>
      <w:r>
        <w:rPr/>
        <w:t>肵����</w:t>
      </w:r>
      <w:r>
        <w:rPr/>
        <w:t>ɁC��s��I��</w:t>
      </w:r>
      <w:r>
        <w:rPr>
          <w:rtl w:val="true"/>
        </w:rPr>
        <w:t>܂</w:t>
      </w:r>
      <w:r>
        <w:rPr/>
        <w:t>��</w:t>
      </w:r>
      <w:r>
        <w:rPr/>
        <w:t>Ƙ^�</w:t>
      </w:r>
      <w:r>
        <w:rPr/>
        <w:t>悪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�Ȃ��</w:t>
      </w:r>
      <w:r>
        <w:rPr/>
        <w:t>掿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�̂ɂ��Ă͓���f�[�^�</w:t>
      </w:r>
      <w:r>
        <w:rPr/>
        <w:t>쐬�</w:t>
      </w:r>
      <w:r>
        <w:rPr/>
        <w:t>Ɏ��Ԃ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C��ԍŏ��̌���̑</w:t>
      </w:r>
      <w:r>
        <w:rPr/>
        <w:t>傫�����</w:t>
      </w:r>
      <w:r>
        <w:rPr/>
        <w:t>\���̈�̑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Ⴆ�΁C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�̑</w:t>
      </w:r>
      <w:r>
        <w:rPr/>
        <w:t>傫�����</w:t>
      </w:r>
      <w:r>
        <w:rPr/>
        <w:t>R�Q�O�~�Q�S�O�h�b�g�ł�����Ȃ�C�S�̂�ʂ��ĂR�Q�O�~�Q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̑</w:t>
      </w:r>
      <w:r>
        <w:rPr/>
        <w:t>傫���̓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ꂪ�</w:t>
      </w:r>
      <w:r>
        <w:rPr/>
        <w:t>C�Ⴆ�΂P�Q�O�~�W�O�h�b�g�ł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�ʂ��ē���͂P�Q�O�~�W�O�h�b�g�̑</w:t>
      </w:r>
      <w:r>
        <w:rPr/>
        <w:t>傫��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@�C���</w:t>
      </w:r>
      <w:r>
        <w:rPr/>
        <w:t>쐬</w:t>
      </w:r>
      <w:r>
        <w:rPr/>
        <w:t>(�ǉ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��L�́�������t�@�C���</w:t>
      </w:r>
      <w:r>
        <w:rPr/>
        <w:t>쐬</w:t>
      </w:r>
      <w:r>
        <w:rPr/>
        <w:t>(�V�K)�����ƁC�</w:t>
      </w:r>
      <w:r>
        <w:rPr>
          <w:rtl w:val="true"/>
        </w:rPr>
        <w:t>قړ</w:t>
      </w:r>
      <w:r>
        <w:rPr/>
        <w:t>�����̂</w:t>
      </w:r>
      <w:r>
        <w:rPr/>
        <w:t>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R�}���h�́C���łɘ^�</w:t>
      </w:r>
      <w:r>
        <w:rPr/>
        <w:t>悳��</w:t>
      </w:r>
      <w:r>
        <w:rPr/>
        <w:t>Ă��</w:t>
      </w:r>
      <w:r>
        <w:rPr/>
        <w:t>铮��</w:t>
      </w:r>
      <w:r>
        <w:rPr/>
        <w:t>t�@�C���ɒǉ���Ę^�</w:t>
      </w:r>
      <w:r>
        <w:rPr/>
        <w:t>悷��</w:t>
      </w:r>
      <w:r>
        <w:rPr/>
        <w:t>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ł��B�����@�͏�L�ƑS�������ł��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͘^��ς</w:t>
      </w:r>
      <w:r>
        <w:rPr/>
        <w:t>݂̃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E���h��ʂ̒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v�iFor Next�j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C�g�̃^�C�~���O���[�h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̈�̐</w:t>
      </w:r>
      <w:r>
        <w:rPr>
          <w:rtl w:val="true"/>
        </w:rPr>
        <w:t>ݒ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Ȃ��T�E���h��ǉ����</w:t>
      </w:r>
      <w:r>
        <w:rPr/>
        <w:t>ꍇ�</w:t>
      </w:r>
      <w:r>
        <w:rPr/>
        <w:t>C�{�V�X�e���ɂ͘^���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m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𓮉�</w:t>
      </w:r>
      <w:r>
        <w:rPr/>
        <w:t>f�[�^�l�n�u�t�@�C���Ɠ����f�B���N�g���ɗp�ӂ��Ă��������B���̌�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`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E���h�f�[�^�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ŏ��ɁC����f�[�^�̃��C���w�b�_�Ɏg�p����T�E���h�f�[�^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T�E���h  �i *.FMB 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T�E���h�i *.PMB 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���    �i *.SND �ő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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ƁC�T�E���h�t�@�C���̃��X�g���\������</w:t>
      </w:r>
      <w:r>
        <w:rPr>
          <w:rtl w:val="true"/>
        </w:rPr>
        <w:t>܂</w:t>
      </w:r>
      <w:r>
        <w:rPr/>
        <w:t>�����</w:t>
      </w:r>
      <w:r>
        <w:rPr/>
        <w:t>g�p�������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̃t�@�C������w�</w:t>
      </w:r>
      <w:r>
        <w:rPr/>
        <w:t>肵�</w:t>
      </w:r>
      <w:r>
        <w:rPr/>
        <w:t>Ă��������B�T�E���h�f�[�^��g�p���Ȃ��</w:t>
      </w:r>
      <w:r>
        <w:rPr/>
        <w:t>ꍇ�́</w:t>
      </w:r>
      <w:r>
        <w:rPr/>
        <w:t>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󔒂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B�Ȃ��C�ȉ��̓_�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r�m�c�f�[�^�͕����C�w��ł��</w:t>
      </w:r>
      <w:r>
        <w:rPr>
          <w:rtl w:val="true"/>
        </w:rPr>
        <w:t>܂</w:t>
      </w:r>
      <w:r>
        <w:rPr/>
        <w:t>����</w:t>
      </w:r>
      <w:r>
        <w:rPr/>
        <w:t>C���̑</w:t>
      </w:r>
      <w:r>
        <w:rPr/>
        <w:t>傫�������</w:t>
      </w:r>
      <w:r>
        <w:rPr/>
        <w:t>C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n�u�f�[�^�̂����</w:t>
      </w:r>
      <w:r>
        <w:rPr>
          <w:rtl w:val="true"/>
        </w:rPr>
        <w:t>܂</w:t>
      </w:r>
      <w:r>
        <w:rPr/>
        <w:t>�̈</w:t>
      </w:r>
      <w:r>
        <w:rPr/>
        <w:t>悪������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e�l�a�t�@�C���C�o�l�a�t�@�C����w�</w:t>
      </w:r>
      <w:r>
        <w:rPr/>
        <w:t>肷��ꍇ�</w:t>
      </w:r>
      <w:r>
        <w:rPr/>
        <w:t>ɂ́C�e�`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̉��</w:t>
      </w:r>
      <w:r>
        <w:rPr/>
        <w:t>F�ԍ��C�p���|�b�g��Y�</w:t>
      </w:r>
      <w:r>
        <w:rPr/>
        <w:t>ꂸ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o�l�a�f�[�^�Ƃr�m�c�f�[�^�́C�����Ɏw��ł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ہ</w:t>
      </w:r>
      <w:r>
        <w:rPr/>
        <w:t>C���̂</w:t>
      </w:r>
      <w:r>
        <w:rPr/>
        <w:t>悤�</w:t>
      </w:r>
      <w:r>
        <w:rPr/>
        <w:t>Ȑ��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f�[�^�͂T�U�j�o�C�g�ȉ��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l�a�f�[�^�̂V�P�`�����l���́C�r�m�c�Ɏg�p����</w:t>
      </w:r>
      <w:r>
        <w:rPr/>
        <w:t>邽�</w:t>
      </w:r>
      <w:r>
        <w:rPr>
          <w:rtl w:val="true"/>
        </w:rPr>
        <w:t>ߎ</w:t>
      </w:r>
      <w:r>
        <w:rPr/>
        <w:t>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���o�l�a�f�[�^�Ƃr�m�c�f�[�^�</w:t>
      </w:r>
      <w:r>
        <w:rPr/>
        <w:t>𗼕��</w:t>
      </w:r>
      <w:r>
        <w:rPr/>
        <w:t>Ɏw�</w:t>
      </w:r>
      <w:r>
        <w:rPr/>
        <w:t>肵���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炸�</w:t>
      </w:r>
      <w:r>
        <w:rPr/>
        <w:t>C�o�l�a�f�[�^�̑</w:t>
      </w:r>
      <w:r>
        <w:rPr/>
        <w:t>傫�����</w:t>
      </w:r>
      <w:r>
        <w:rPr/>
        <w:t>T�S�j�o�C�g�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</w:t>
      </w:r>
      <w:r>
        <w:rPr/>
        <w:t>C�o�l�a�f�[�^�̈</w:t>
      </w:r>
      <w:r>
        <w:rPr/>
        <w:t>ꕔ�̉����</w:t>
      </w:r>
      <w:r>
        <w:rPr/>
        <w:t>�Ȃ��Ȃ</w:t>
      </w:r>
      <w:r>
        <w:rPr/>
        <w:t>錻�</w:t>
      </w:r>
      <w:r>
        <w:rPr>
          <w:rtl w:val="true"/>
        </w:rPr>
        <w:t>ۂ</w:t>
      </w:r>
      <w:r>
        <w:rPr/>
        <w:t>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ɂ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~��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��\���̃^�C�~���O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C�g���Ă���t���[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[����\�����Ă���E�G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�</w:t>
      </w:r>
      <w:r>
        <w:rPr>
          <w:rtl w:val="true"/>
        </w:rPr>
        <w:t>ނ̃</w:t>
      </w:r>
      <w:r>
        <w:rPr/>
        <w:t>^�C�~���O���[�h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E�G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̃w�b�_�ɂ̓��C���E�G�C�g�Ƃ�����̂�w�</w:t>
      </w:r>
      <w:r>
        <w:rPr/>
        <w:t>肵�</w:t>
      </w:r>
      <w:r>
        <w:rPr/>
        <w:t>Ȃ��Ă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͓���f�[�^�S�̂�ʂ��Ă̑��x�����ł��B�P�����</w:t>
      </w:r>
      <w:r>
        <w:rPr/>
        <w:t>邲�</w:t>
      </w:r>
      <w:r>
        <w:rPr/>
        <w:t>ƂɂP�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^60�b�E�G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</w:t>
      </w:r>
      <w:r>
        <w:rPr/>
        <w:t>C���E�G�C�g �� �R �Ȃ</w:t>
      </w:r>
      <w:r>
        <w:rPr/>
        <w:t>疈�</w:t>
      </w:r>
      <w:r>
        <w:rPr/>
        <w:t>b20�R�}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E�G�C�g �� �S �Ȃ</w:t>
      </w:r>
      <w:r>
        <w:rPr/>
        <w:t>疈�</w:t>
      </w:r>
      <w:r>
        <w:rPr/>
        <w:t>b15�R�}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ɑS�̂̕\�����x��R���g���[���ł��</w:t>
      </w:r>
      <w:r>
        <w:rPr>
          <w:rtl w:val="true"/>
        </w:rPr>
        <w:t>܂</w:t>
      </w:r>
      <w:r>
        <w:rPr/>
        <w:t>��</w:t>
      </w:r>
      <w:r>
        <w:rPr/>
        <w:t>B���C���E�G�C�g��O�̂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ƕ\�����x�Ƀ��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̈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w�</w:t>
      </w:r>
      <w:r>
        <w:rPr/>
        <w:t>肳�ꂽ�̈悪�</w:t>
      </w:r>
      <w:r>
        <w:rPr/>
        <w:t>Đ����ɃZ���^�����O����ĕ\������</w:t>
      </w:r>
      <w:r>
        <w:rPr>
          <w:rtl w:val="true"/>
        </w:rPr>
        <w:t>܂</w:t>
      </w:r>
      <w:r>
        <w:rPr/>
        <w:t>��</w:t>
      </w:r>
      <w:r>
        <w:rPr/>
        <w:t>B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00,000)-(319,2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C�\���̈��Ӑ}�I�ɕς������Ƃ��ɂ́C���̐��l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̂</w:t>
      </w:r>
      <w:r>
        <w:rPr/>
        <w:t>悤�</w:t>
      </w:r>
      <w:r>
        <w:rPr/>
        <w:t>ɏ��</w:t>
      </w:r>
      <w:r>
        <w:rPr>
          <w:rtl w:val="true"/>
        </w:rPr>
        <w:t>ݒ</w:t>
      </w:r>
      <w:r>
        <w:rPr/>
        <w:t>肵����</w:t>
      </w:r>
      <w:r>
        <w:rPr/>
        <w:t>Ɏ�s��I��</w:t>
      </w:r>
      <w:r>
        <w:rPr>
          <w:rtl w:val="true"/>
        </w:rPr>
        <w:t>܂</w:t>
      </w:r>
      <w:r>
        <w:rPr/>
        <w:t>��</w:t>
      </w:r>
      <w:r>
        <w:rPr/>
        <w:t>ƁC���C���w�b�_�ɏ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Ɋe�t���[���̏�</w:t>
      </w:r>
      <w:r>
        <w:rPr>
          <w:rtl w:val="true"/>
        </w:rPr>
        <w:t>ݒ</w:t>
      </w:r>
      <w:r>
        <w:rPr/>
        <w:t>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B�ł͂��̊e�t���[���̏�</w:t>
      </w:r>
      <w:r>
        <w:rPr>
          <w:rtl w:val="true"/>
        </w:rPr>
        <w:t>ݒ</w:t>
      </w:r>
      <w:r>
        <w:rPr/>
        <w:t>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E���h�O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̂n�m�^�n�e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r�m�c�f�[�^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R�́u�����v�Ƃ����\���ɕς�� �o�b�l�����̍Đ��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`�����l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i�P�Ȃ�n�m�C�O�Ȃ�n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��l���i�b�g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m�n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ʁi�u�d�k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e�X�g��N���b�N���</w:t>
      </w:r>
      <w:r>
        <w:rPr/>
        <w:t>邱�</w:t>
      </w:r>
      <w:r>
        <w:rPr/>
        <w:t>Ƃɂ��āC���̉��̃`�F�b�N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Ƃ���ŃT�E���h�֌W�̗\��m���Ȃ��ɂ����̃R���g���[����</w:t>
      </w:r>
      <w:r>
        <w:rPr/>
        <w:t>邱�</w:t>
      </w:r>
      <w:r>
        <w:rPr/>
        <w:t>Ƃ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킩��</w:t>
      </w:r>
      <w:r>
        <w:rPr/>
        <w:t>ɂȂ�Ȃ���̓}�j���A�����̃T�E���h�֌W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��[�����ƂɃE�G�C�g�̒l��</w:t>
      </w:r>
      <w:r>
        <w:rPr/>
        <w:t>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̃</w:t>
      </w:r>
      <w:r>
        <w:rPr/>
        <w:t>E�G�C�g���Ԃ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t���[�����Ƃ̃E�G�C�g�ƁC���̃��C���E�G�C�g���Z��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a�`�r�h�b�ȂǂŌ����Ƃ���́C�eor �mext�̐</w:t>
      </w:r>
      <w:r>
        <w:rPr>
          <w:rtl w:val="true"/>
        </w:rPr>
        <w:t>ݒ</w:t>
      </w:r>
      <w:r>
        <w:rPr/>
        <w:t>�</w:t>
      </w:r>
      <w:r>
        <w:rPr/>
        <w:t>ł��B���̒l�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�N����</w:t>
      </w:r>
      <w:r>
        <w:rPr>
          <w:rtl w:val="true"/>
        </w:rPr>
        <w:t>܂</w:t>
      </w:r>
      <w:r>
        <w:rPr/>
        <w:t>��񂪁</w:t>
      </w:r>
      <w:r>
        <w:rPr/>
        <w:t>C�P�ȏ�ɂ���ƃ��[�v�̐</w:t>
      </w:r>
      <w:r>
        <w:rPr/>
        <w:t>擪�</w:t>
      </w:r>
      <w:r>
        <w:rPr/>
        <w:t>ƂȂ�C���̐��l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[�v�G���h�w��v��I��Ă����ƁC����̓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Ӗ����</w:t>
      </w:r>
      <w:r>
        <w:rPr>
          <w:rtl w:val="true"/>
        </w:rPr>
        <w:t>܂</w:t>
      </w:r>
      <w:r>
        <w:rPr/>
        <w:t>��</w:t>
      </w:r>
      <w:r>
        <w:rPr/>
        <w:t>B�Ȃ����[�v�́C���x���W�</w:t>
      </w:r>
      <w:r>
        <w:rPr>
          <w:rtl w:val="true"/>
        </w:rPr>
        <w:t>܂</w:t>
      </w:r>
      <w:r>
        <w:rPr/>
        <w:t>œ��q�\�Ȃ�̂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W�i�K�</w:t>
      </w:r>
      <w:r>
        <w:rPr>
          <w:rtl w:val="true"/>
        </w:rPr>
        <w:t>܂</w:t>
      </w:r>
      <w:r>
        <w:rPr/>
        <w:t>Ń��x����[�</w:t>
      </w:r>
      <w:r>
        <w:rPr>
          <w:rtl w:val="true"/>
        </w:rPr>
        <w:t>߂��܂</w:t>
      </w:r>
      <w:r>
        <w:rPr/>
        <w:t>��</w:t>
      </w:r>
      <w:r>
        <w:rPr/>
        <w:t>i���Ȃ</w:t>
      </w:r>
      <w:r>
        <w:rPr/>
        <w:t>݂</w:t>
      </w:r>
      <w:r>
        <w:rPr/>
        <w:t>ɏ�̗�̓��x���R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 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͈��̃</w:t>
      </w:r>
      <w:r>
        <w:rPr/>
        <w:t>T�[�r�X���[�`���ŁC�t���[�����</w:t>
      </w:r>
      <w:r>
        <w:rPr>
          <w:rtl w:val="true"/>
        </w:rPr>
        <w:t>ݒ</w:t>
      </w:r>
      <w:r>
        <w:rPr/>
        <w:t>肷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[���̊G��s�h�e�e�t�@�C���i�񈳏k�C�</w:t>
      </w:r>
      <w:r>
        <w:rPr/>
        <w:t>傫���͂</w:t>
      </w:r>
      <w:r>
        <w:rPr/>
        <w:t>R�Q�O�~�Q�S�O�h�b�g�Ɍ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Ƃ����Ƃ��ł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��̊G��</w:t>
      </w:r>
      <w:r>
        <w:rPr/>
        <w:t>傫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Ŏ��̃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Ŏ��̃t���[���Ɉ</w:t>
      </w:r>
      <w:r>
        <w:rPr>
          <w:rtl w:val="true"/>
        </w:rPr>
        <w:t>ڂ�܂</w:t>
      </w:r>
      <w:r>
        <w:rPr/>
        <w:t>��</w:t>
      </w:r>
      <w:r>
        <w:rPr/>
        <w:t>B�t���[�����</w:t>
      </w:r>
      <w:r>
        <w:rPr/>
        <w:t>낢�돑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Ȃ��ƁC��</w:t>
      </w:r>
      <w:r>
        <w:rPr>
          <w:rtl w:val="true"/>
        </w:rPr>
        <w:t>ۂ</w:t>
      </w:r>
      <w:r>
        <w:rPr/>
        <w:t>Ƀt���[����͋L�^�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̃</w:t>
      </w:r>
      <w:r>
        <w:rPr/>
        <w:t>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��̃</w:t>
      </w:r>
      <w:r>
        <w:rPr/>
        <w:t>t���[�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</w:t>
      </w:r>
      <w:r>
        <w:rPr/>
        <w:t>ʂ̃t���[���ɃW�����v���</w:t>
      </w:r>
      <w:r>
        <w:rPr>
          <w:rtl w:val="true"/>
        </w:rPr>
        <w:t>܂</w:t>
      </w:r>
      <w:r>
        <w:rPr/>
        <w:t>��</w:t>
      </w:r>
      <w:r>
        <w:rPr/>
        <w:t>B�W�����v��ԍ���w�</w:t>
      </w:r>
      <w:r>
        <w:rPr/>
        <w:t>肵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���v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T�u���[�`�����</w:t>
      </w:r>
      <w:r>
        <w:rPr/>
        <w:t>甲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Đ���</w:t>
      </w:r>
      <w:r>
        <w:rPr>
          <w:rtl w:val="true"/>
        </w:rPr>
        <w:t>܂</w:t>
      </w:r>
      <w:r>
        <w:rPr/>
        <w:t>��</w:t>
      </w:r>
      <w:r>
        <w:rPr/>
        <w:t>B�����@�͂l�n�u�o�k�`�x�D�d�w�o�Ɩw�Ǔ����ł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̕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c�r�x�r�D�d�w�o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X�e���ɂ́u�r�f�I�J�[�h�v�C�u�n�[�h�f�B�X�N�v���K�v�ł��B�Ȃ��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̗e�ʂ͑</w:t>
      </w:r>
      <w:r>
        <w:rPr/>
        <w:t>傫����</w:t>
      </w:r>
      <w:r>
        <w:rPr/>
        <w:t>Α</w:t>
      </w:r>
      <w:r>
        <w:rPr/>
        <w:t>傫���</w:t>
      </w:r>
      <w:r>
        <w:rPr>
          <w:rtl w:val="true"/>
        </w:rPr>
        <w:t>ق</w:t>
      </w:r>
      <w:r>
        <w:rPr/>
        <w:t>ǂ</w:t>
      </w:r>
      <w:r>
        <w:rPr/>
        <w:t>悢�̂</w:t>
      </w:r>
      <w:r>
        <w:rPr/>
        <w:t>ł����C�Q�O�l�o�C�g��x�͗~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{�v���O����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C�{�v���O�������g�p���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e�[�u���t�@�C���u�c�r�x�r�D�s�`�a��N���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炭���</w:t>
      </w:r>
      <w:r>
        <w:rPr/>
        <w:t>҂����������i�Q��</w:t>
      </w:r>
      <w:r>
        <w:rPr>
          <w:rtl w:val="true"/>
        </w:rPr>
        <w:t>ڈ</w:t>
      </w:r>
      <w:r>
        <w:rPr/>
        <w:t>ȍ~����́C���̍�Ƃ͍s���</w:t>
      </w:r>
      <w:r>
        <w:rPr>
          <w:rtl w:val="true"/>
        </w:rPr>
        <w:t>܂</w:t>
      </w:r>
      <w:r>
        <w:rPr/>
        <w:t>���</w:t>
      </w:r>
      <w:r>
        <w:rPr/>
        <w:t>j�B���</w:t>
      </w:r>
      <w:r>
        <w:rPr/>
        <w:t>ꂪ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j���[���\������</w:t>
      </w:r>
      <w:r>
        <w:rPr>
          <w:rtl w:val="true"/>
        </w:rPr>
        <w:t>܂</w:t>
      </w:r>
      <w:r>
        <w:rPr/>
        <w:t>����</w:t>
      </w:r>
      <w:r>
        <w:rPr/>
        <w:t>C�����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u�c�r�x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Abou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t�@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^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u�O�O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^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l�u�a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Ԉ��k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A�t���R���u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Đ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w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O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l�u�a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u�O�Q�ҏ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�w�r�f�I�`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͊e�R�}���h�̉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^�</w:t>
      </w:r>
      <w:r>
        <w:rPr/>
        <w:t>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ɁC�r�f�I�M����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Ȃ��^��̏�͎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[�h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Ƙ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ɘ^��Ƙ^���𓯎��ɍs���C�I����ɂ��</w:t>
      </w:r>
      <w:r>
        <w:rPr/>
        <w:t>ׂ</w:t>
      </w:r>
      <w:r>
        <w:rPr/>
        <w:t>Ẵf�[�^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Ȃ�����̃f�[�^�Ƃ��Ă͂u�O�O�t�@�C���C�T�E���h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͂r�m�c�t�@�C���i���t�@�C�����{�g���q�D�r�m�c�j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̂</w:t>
      </w:r>
      <w:r>
        <w:rPr/>
        <w:t>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̂</w:t>
      </w:r>
      <w:r>
        <w:rPr/>
        <w:t>݂��</w:t>
      </w:r>
      <w:r>
        <w:rPr/>
        <w:t>s���u�O�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Ȃ��������ˑ��x�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̎�^�</w:t>
      </w:r>
      <w:r>
        <w:rPr/>
        <w:t>ꏊ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  0���F�S�Ẵf�[�^�𒼐</w:t>
      </w:r>
      <w:r>
        <w:rPr>
          <w:rtl w:val="true"/>
        </w:rPr>
        <w:t>ڃ</w:t>
      </w:r>
      <w:r>
        <w:rPr/>
        <w:t>n�[�h�f�B�X�N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 50���F�������ƃn�[�h�f�B�X�N�ɔ������ɕ����ċL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łu�O�O�t�@�C���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ˑ��x100���F�S�Ẵf�[�^������ɏ������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łu�O�O�t�@�C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̒�����</w:t>
      </w:r>
      <w:r>
        <w:rPr/>
        <w:t>C�}�V���̐��\�ɉ����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�̂</w:t>
      </w:r>
      <w:r>
        <w:rPr/>
        <w:t>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̂</w:t>
      </w:r>
      <w:r>
        <w:rPr/>
        <w:t>݂��</w:t>
      </w:r>
      <w:r>
        <w:rPr/>
        <w:t>s���r�m�c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ق</w:t>
      </w:r>
      <w:r>
        <w:rPr/>
        <w:t>��</w:t>
      </w:r>
      <w:r>
        <w:rPr/>
        <w:t>ɂ�C���t���[�����C���b�̃t���[�����C�t���[���̑</w:t>
      </w:r>
      <w:r>
        <w:rPr/>
        <w:t>傫�������</w:t>
      </w:r>
      <w:r>
        <w:rPr/>
        <w:t>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��[������      �F�^�</w:t>
      </w:r>
      <w:r>
        <w:rPr/>
        <w:t>掞�</w:t>
      </w:r>
      <w:r>
        <w:rPr/>
        <w:t>Ԃ̒����ɉ����Ď��R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̃t���[������  �F���b�W.�U�C�P�O�C�P�Q�C�P�T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[���̑</w:t>
      </w:r>
      <w:r>
        <w:rPr/>
        <w:t>傫����  �</w:t>
      </w:r>
      <w:r>
        <w:rPr/>
        <w:t>F�P�Q�W�~�X�U�C�P�U�O�~�P�Q�O�C�P�X�Q�~�P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</w:t>
      </w:r>
      <w:r>
        <w:rPr>
          <w:rtl w:val="true"/>
        </w:rPr>
        <w:t>ݒ</w:t>
      </w:r>
      <w:r>
        <w:rPr/>
        <w:t>肪�</w:t>
      </w:r>
      <w:r>
        <w:rPr/>
        <w:t>I�������Ȃ�C�u��s�v��I��Ă��������B�f�W�^�C�Y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C���Ƀ}�E�X�{�^����N���b�N���Ę^���J�n���</w:t>
      </w:r>
      <w:r>
        <w:rPr>
          <w:rtl w:val="true"/>
        </w:rPr>
        <w:t>܂</w:t>
      </w:r>
      <w:r>
        <w:rPr/>
        <w:t>��</w:t>
      </w:r>
      <w:r>
        <w:rPr/>
        <w:t>B  �Ȃ��C�b�c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b�N�X���Ę^�</w:t>
      </w:r>
      <w:r>
        <w:rPr/>
        <w:t>悵�����</w:t>
      </w:r>
      <w:r>
        <w:rPr/>
        <w:t>Ƃ��Ȃǂ́C���</w:t>
      </w:r>
      <w:r>
        <w:rPr/>
        <w:t>炩���</w:t>
      </w:r>
      <w:r>
        <w:rPr>
          <w:rtl w:val="true"/>
        </w:rPr>
        <w:t>߃</w:t>
      </w:r>
      <w:r>
        <w:rPr/>
        <w:t>T�C�h���[�N���łb�c���y��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ƁC���̉������ɘ^���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d�q�{�����[����K�x�ɐ</w:t>
      </w:r>
      <w:r>
        <w:rPr>
          <w:rtl w:val="true"/>
        </w:rPr>
        <w:t>ݒ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C�}�C�N����̃~�N�V���O����\�ł��B���̂</w:t>
      </w:r>
      <w:r>
        <w:rPr/>
        <w:t>悤�</w:t>
      </w:r>
      <w:r>
        <w:rPr/>
        <w:t>Ƀ��C����͈ȊO�̃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֌W�̓T�C�h���[�N�Ŏ��R�ɕύX�ł���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�Đ����̓}�E�X����ɂ��C�</w:t>
      </w:r>
      <w:r>
        <w:rPr/>
        <w:t>ꎞ��</w:t>
      </w:r>
      <w:r>
        <w:rPr/>
        <w:t>~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O�t�@�C����k���C�w�</w:t>
      </w:r>
      <w:r>
        <w:rPr/>
        <w:t>肵���</w:t>
      </w:r>
      <w:r>
        <w:rPr/>
        <w:t>u�O�Q�t�@�C���ɕϊ����</w:t>
      </w:r>
      <w:r>
        <w:rPr>
          <w:rtl w:val="true"/>
        </w:rPr>
        <w:t>܂</w:t>
      </w:r>
      <w:r>
        <w:rPr/>
        <w:t>��</w:t>
      </w:r>
      <w:r>
        <w:rPr/>
        <w:t>B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��^�[��    �F���I�ȃ`���c�L�h�~�t�B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c�t�B���^�[���F�֊s���</w:t>
      </w:r>
      <w:r>
        <w:rPr>
          <w:rtl w:val="true"/>
        </w:rPr>
        <w:t>ڂ</w:t>
      </w:r>
      <w:r>
        <w:rPr/>
        <w:t>����</w:t>
      </w:r>
      <w:r>
        <w:rPr/>
        <w:t>Ȃ��</w:t>
      </w:r>
      <w:r>
        <w:rPr/>
        <w:t>悤�</w:t>
      </w:r>
      <w:r>
        <w:rPr/>
        <w:t>Ƀm�C�Y��������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l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/>
        <w:t>荂���</w:t>
      </w:r>
      <w:r>
        <w:rPr/>
        <w:t>k����]�</w:t>
      </w:r>
      <w:r>
        <w:rPr>
          <w:rtl w:val="true"/>
        </w:rPr>
        <w:t>ނ</w:t>
      </w:r>
      <w:r>
        <w:rPr/>
        <w:t>Ƃ��ɂ́C���</w:t>
      </w:r>
      <w:r>
        <w:rPr/>
        <w:t>ꂼ��̒</w:t>
      </w:r>
      <w:r>
        <w:rPr/>
        <w:t>l��</w:t>
      </w:r>
      <w:r>
        <w:rPr/>
        <w:t>傫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̍</w:t>
      </w:r>
      <w:r>
        <w:rPr/>
        <w:t>ő�l�͂U�j�B�Ȃ����i�́C���</w:t>
      </w:r>
      <w:r>
        <w:rPr/>
        <w:t>ꂼ��̒</w:t>
      </w:r>
      <w:r>
        <w:rPr/>
        <w:t>l��R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Ԉ��k�u�O�O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���ɂu�O�Q�t�@�C���Ɉ��k���</w:t>
      </w:r>
      <w:r>
        <w:rPr>
          <w:rtl w:val="true"/>
        </w:rPr>
        <w:t>܂</w:t>
      </w:r>
      <w:r>
        <w:rPr/>
        <w:t>��</w:t>
      </w:r>
      <w:r>
        <w:rPr/>
        <w:t>B���k���͂R�V�D�T���i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U�W�F�Ŋ��Z�j�ł����C���ɃX�s�[�f�B�ɕϊ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^�</w:t>
      </w:r>
      <w:r>
        <w:rPr/>
        <w:t>恄���</w:t>
      </w:r>
      <w:r>
        <w:rPr/>
        <w:t>C�����l�u�a�Đ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��u�O�Q�����C�����u�Ԉ��k�l�u�a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</w:t>
      </w:r>
      <w:r>
        <w:rPr/>
        <w:t>l�u�a�t�@�C����</w:t>
      </w:r>
      <w:r>
        <w:rPr/>
        <w:t>쐬�������</w:t>
      </w:r>
      <w:r>
        <w:rPr/>
        <w:t>k���u�O�Q�t�@�C���ɂ��</w:t>
      </w:r>
      <w:r>
        <w:rPr/>
        <w:t>邽�</w:t>
      </w:r>
      <w:r>
        <w:rPr>
          <w:rtl w:val="true"/>
        </w:rPr>
        <w:t>߂̈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ł����C��L�̂u�O�O�t�@�C���֌W�̃R�}���h�Ɩw�Ǔ����ł��̂Ő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ӁF�����f�B���N�g���łu�O�O�t�@�C���Ƃl�u�a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쐬���邱�</w:t>
      </w:r>
      <w:r>
        <w:rPr/>
        <w:t>Ƃ́C�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܂��ܓ</w:t>
      </w:r>
      <w:r>
        <w:rPr/>
        <w:t>��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O�O�t�@�C���Ƃl�u�a�t�@�C����������</w:t>
      </w:r>
      <w:r>
        <w:rPr/>
        <w:t>ꍇ�</w:t>
      </w:r>
      <w:r>
        <w:rPr/>
        <w:t>i����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͈</w:t>
      </w:r>
      <w:r>
        <w:rPr/>
        <w:t>Ⴄ�</w:t>
      </w:r>
      <w:r>
        <w:rPr/>
        <w:t>킯�</w:t>
      </w:r>
      <w:r>
        <w:rPr/>
        <w:t>ł����j�C�r�m�c�t�@�C�������Ԃ��</w:t>
      </w:r>
      <w:r>
        <w:rPr/>
        <w:t>荇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Ԉ��k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u�O�Q�t�@�C���ɁC�r�f�I�M���𒼐</w:t>
      </w:r>
      <w:r>
        <w:rPr>
          <w:rtl w:val="true"/>
        </w:rPr>
        <w:t>ژ</w:t>
      </w:r>
      <w:r>
        <w:rPr/>
        <w:t>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u�O�O�^��Ɠ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ɘ^����</w:t>
      </w:r>
      <w:r>
        <w:rPr>
          <w:rtl w:val="true"/>
        </w:rPr>
        <w:t>ݒ</w:t>
      </w:r>
      <w:r>
        <w:rPr/>
        <w:t>肵�</w:t>
      </w:r>
      <w:r>
        <w:rPr/>
        <w:t>C��s��I��f�W�^�C�Y�ɓ����Ȃ�C�}�E�X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Ę^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����x���k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Ԉ��k�����u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Ɉ��k����Ƃ�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��R���u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ɂł���������u�O�Q�t�@�C���ɕʂ̉���^�����</w:t>
      </w:r>
      <w:r>
        <w:rPr>
          <w:rtl w:val="true"/>
        </w:rPr>
        <w:t>܂</w:t>
      </w:r>
      <w:r>
        <w:rPr/>
        <w:t>��</w:t>
      </w:r>
      <w:r>
        <w:rPr/>
        <w:t>B��s��I��f�W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͂��</w:t>
      </w:r>
      <w:r>
        <w:rPr>
          <w:rtl w:val="true"/>
        </w:rPr>
        <w:t>܂</w:t>
      </w:r>
      <w:r>
        <w:rPr/>
        <w:t>���</w:t>
      </w:r>
      <w:r>
        <w:rPr/>
        <w:t>Ȃ�C�}�E�X�{�^���ɂ��^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��u�O�Q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�e��Đ���̕ύX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O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ǂ����̂Ȃ����</w:t>
      </w:r>
      <w:r>
        <w:rPr/>
        <w:t>킹��</w:t>
      </w:r>
      <w:r>
        <w:rPr/>
        <w:t>C�g���~���O��s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ꂼ��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͎��̂</w:t>
      </w:r>
      <w:r>
        <w:rPr/>
        <w:t>悤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���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Ȃ����</w:t>
      </w:r>
      <w:r>
        <w:rPr/>
        <w:t>킹��</w:t>
      </w:r>
      <w:r>
        <w:rPr/>
        <w:t>ŏ��̂u�O�O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ŏ��Ə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[����w�</w:t>
      </w:r>
      <w:r>
        <w:rPr/>
        <w:t>肵�</w:t>
      </w:r>
      <w:r>
        <w:rPr/>
        <w:t>č</w:t>
      </w:r>
      <w:r>
        <w:rPr/>
        <w:t>ׂ����</w:t>
      </w:r>
      <w:r>
        <w:rPr/>
        <w:t>g���~���O��</w:t>
      </w:r>
      <w:r>
        <w:rPr/>
        <w:t>邱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ŏ�  �O�O�O�P�O    �I���  �O�O�O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΁C�P�O�t���[���</w:t>
      </w:r>
      <w:r>
        <w:rPr>
          <w:rtl w:val="true"/>
        </w:rPr>
        <w:t>ڂ</w:t>
      </w:r>
      <w:r>
        <w:rPr/>
        <w:t>���</w:t>
      </w:r>
      <w:r>
        <w:rPr/>
        <w:t>W�X�t���[���</w:t>
      </w:r>
      <w:r>
        <w:rPr>
          <w:rtl w:val="true"/>
        </w:rPr>
        <w:t>ڂ̂</w:t>
      </w:r>
      <w:r>
        <w:rPr/>
        <w:t>V�O�R�}���w�</w:t>
      </w:r>
      <w:r>
        <w:rPr/>
        <w:t>肳�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C����ȊO�̃t���[���̓J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Q����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Ȃ����</w:t>
      </w:r>
      <w:r>
        <w:rPr/>
        <w:t>킹��</w:t>
      </w:r>
      <w:r>
        <w:rPr/>
        <w:t>Q�Ԗ</w:t>
      </w:r>
      <w:r>
        <w:rPr>
          <w:rtl w:val="true"/>
        </w:rPr>
        <w:t>ڂ̂</w:t>
      </w:r>
      <w:r>
        <w:rPr/>
        <w:t>u�O�O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悤�</w:t>
      </w:r>
      <w:r>
        <w:rPr/>
        <w:t>Ƀ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~���O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P�u�O�O�t�@�C���Ƒ�Q�u�O�O�t�@�C����Ȃ����</w:t>
      </w:r>
      <w:r>
        <w:rPr/>
        <w:t>킹���</w:t>
      </w:r>
      <w:r>
        <w:rPr/>
        <w:t>C�������</w:t>
      </w:r>
      <w:r>
        <w:rPr/>
        <w:t>悪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��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Q����t�@�C���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Q�u�O�O�t�@�C�����������Ă����΁C��P�u�O�O�t�@�C���̂</w:t>
      </w:r>
      <w:r>
        <w:rPr/>
        <w:t>݂̃</w:t>
      </w:r>
      <w:r>
        <w:rPr/>
        <w:t>g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ƂȂ</w:t>
      </w:r>
      <w:r>
        <w:rPr/>
        <w:t>肷�</w:t>
      </w:r>
      <w:r>
        <w:rPr/>
        <w:t>i�Ȃ�����Ƃ���Ă�C�w�</w:t>
      </w:r>
      <w:r>
        <w:rPr/>
        <w:t>肪��</w:t>
      </w:r>
      <w:r>
        <w:rPr/>
        <w:t>ɂȂ�̂</w:t>
      </w:r>
      <w:r>
        <w:rPr/>
        <w:t>݂</w:t>
      </w:r>
      <w:r>
        <w:rPr/>
        <w:t>ŁC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Ȃ��Ȃ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̐</w:t>
      </w:r>
      <w:r>
        <w:rPr>
          <w:rtl w:val="true"/>
        </w:rPr>
        <w:t>ݒ</w:t>
      </w:r>
      <w:r>
        <w:rPr/>
        <w:t>����̂��</w:t>
      </w:r>
      <w:r>
        <w:rPr/>
        <w:t>Ɏ�s��I��</w:t>
      </w:r>
      <w:r>
        <w:rPr>
          <w:rtl w:val="true"/>
        </w:rPr>
        <w:t>܂</w:t>
      </w:r>
      <w:r>
        <w:rPr/>
        <w:t>��</w:t>
      </w:r>
      <w:r>
        <w:rPr/>
        <w:t>ƁC�ҏW���s��</w:t>
      </w:r>
      <w:r>
        <w:rPr/>
        <w:t>ꍇ������</w:t>
      </w:r>
      <w:r>
        <w:rPr/>
        <w:t>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͏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</w:t>
      </w:r>
      <w:r>
        <w:rPr/>
        <w:t>ꂼ��̂</w:t>
      </w:r>
      <w:r>
        <w:rPr/>
        <w:t>u�O�O�t�@�C���́C�Đ����ă`�F�b�N���Ă</w:t>
      </w:r>
      <w:r>
        <w:rPr/>
        <w:t>݂</w:t>
      </w:r>
      <w:r>
        <w:rPr/>
        <w:t>邱�</w:t>
      </w:r>
      <w:r>
        <w:rPr/>
        <w:t>Ƃ�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u�a�ҏW�����C�����u�O�Q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u�a�t�@�C���C�u�O�Q�t�@�C����C���l�ɂ��ĕҏW���\�ł����C����͂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̏</w:t>
      </w:r>
      <w:r>
        <w:rPr/>
        <w:t>ꍇ�</w:t>
      </w:r>
      <w:r>
        <w:rPr/>
        <w:t>Ƃ</w:t>
      </w:r>
      <w:r>
        <w:rPr>
          <w:rtl w:val="true"/>
        </w:rPr>
        <w:t>܂</w:t>
      </w:r>
      <w:r>
        <w:rPr/>
        <w:t>���������</w:t>
      </w:r>
      <w:r>
        <w:rPr/>
        <w:t>ł��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f�I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M������Ƃ̂����Ă</w:t>
      </w:r>
      <w:r>
        <w:rPr/>
        <w:t>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r�f�I�f�b�L���̊����</w:t>
      </w:r>
      <w:r>
        <w:rPr>
          <w:rtl w:val="true"/>
        </w:rPr>
        <w:t>߂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�F�������Ƃ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l�n�u�q�k�e�D�d�w�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n�u�q�k�e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񂷃����</w:t>
      </w:r>
      <w:r>
        <w:rPr/>
        <w:t>[�t�́C�{�̂̃������S�l�o�C�g�ȏ�C�s���������n�r  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Q�O�ȏ�ŋN�����Ă��������B��{�I�ȑ���̓}�E�X�ɂ��čs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l�[�����̓L�[�{�[�h�����͂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{�I�ȍ�Ƃ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u��{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ŁC����̎�</w:t>
      </w:r>
      <w:r>
        <w:rPr>
          <w:rtl w:val="true"/>
        </w:rPr>
        <w:t>ނ</w:t>
      </w:r>
      <w:r>
        <w:rPr/>
        <w:t>ƁC���̌���t�@�C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u���n�</w:t>
      </w:r>
      <w:r>
        <w:rPr>
          <w:rtl w:val="true"/>
        </w:rPr>
        <w:t>ݒ</w:t>
      </w:r>
      <w:r>
        <w:rPr/>
        <w:t>�</w:t>
      </w:r>
      <w:r>
        <w:rPr/>
        <w:t>v�ɂ�</w:t>
      </w:r>
      <w:r>
        <w:rPr/>
        <w:t>艺�</w:t>
      </w:r>
      <w:r>
        <w:rPr/>
        <w:t>n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P�F�w��C�s�h�e�e�t�@�C���ǂ</w:t>
      </w:r>
      <w:r>
        <w:rPr>
          <w:rtl w:val="true"/>
        </w:rPr>
        <w:t>ݍ</w:t>
      </w:r>
      <w:r>
        <w:rPr/>
        <w:t>��݁</w:t>
      </w:r>
      <w:r>
        <w:rPr/>
        <w:t>C����̂R��</w:t>
      </w:r>
      <w:r>
        <w:rPr>
          <w:rtl w:val="true"/>
        </w:rPr>
        <w:t>ނ̐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G�t�F�N�g�I��v���</w:t>
      </w:r>
      <w:r>
        <w:rPr>
          <w:rtl w:val="true"/>
        </w:rPr>
        <w:t>ړ</w:t>
      </w:r>
      <w:r>
        <w:rPr/>
        <w:t>I�̃G�t�F�N�g��I��C�Ō�Ɂu��s�v��I��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N�g���s���</w:t>
      </w:r>
      <w:r>
        <w:rPr>
          <w:rtl w:val="true"/>
        </w:rPr>
        <w:t>܂</w:t>
      </w:r>
      <w:r>
        <w:rPr/>
        <w:t>����</w:t>
      </w:r>
      <w:r>
        <w:rPr/>
        <w:t>C���̑O�Ɂu�G�t�F�N�g�I��v���̏</w:t>
      </w:r>
      <w:r>
        <w:rPr>
          <w:rtl w:val="true"/>
        </w:rPr>
        <w:t>ڍאݒ</w:t>
      </w:r>
      <w:r>
        <w:rPr/>
        <w:t>�</w:t>
      </w:r>
      <w:r>
        <w:rPr/>
        <w:t>ɂ��āC�G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̐</w:t>
      </w:r>
      <w:r>
        <w:rPr>
          <w:rtl w:val="true"/>
        </w:rPr>
        <w:t>ݒ</w:t>
      </w:r>
      <w:r>
        <w:rPr/>
        <w:t>萔�</w:t>
      </w:r>
      <w:r>
        <w:rPr/>
        <w:t>l�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Ȃ��������ʂ́u�o�͉�̍Đ��v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̃R�}���h�́C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{�</w:t>
      </w:r>
      <w:r>
        <w:rPr>
          <w:rtl w:val="true"/>
        </w:rPr>
        <w:t>ݒ</w:t>
      </w:r>
      <w:r>
        <w:rPr/>
        <w:t>�  �</w:t>
      </w:r>
      <w:r>
        <w:rPr/>
        <w:t>|�{�|  �s�h�e�e  �|�{�|  ����f�B���N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u�O�O  �|�|�{�|  ���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l�u�a  �|�|�{�|  ���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o�͉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�n�</w:t>
      </w:r>
      <w:r>
        <w:rPr>
          <w:rtl w:val="true"/>
        </w:rPr>
        <w:t>ݒ</w:t>
      </w:r>
      <w:r>
        <w:rPr/>
        <w:t>�  �</w:t>
      </w:r>
      <w:r>
        <w:rPr/>
        <w:t>|�{�|  �P�F�w��  �|�{�|  �q�i�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f�i�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            �{�|  �a�i�j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s�h�e�e  �|�{�|  �s�h�e�e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    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w��i���n�Ɍ����w�</w:t>
      </w:r>
      <w:r>
        <w:rPr/>
        <w:t>肷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G�t�F�N�g�|�{�|  �������[�t����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�I��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Q�l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�Q�l���֊s��i���j���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�̋P�x��F���𒲐</w:t>
      </w:r>
      <w:r>
        <w:rPr>
          <w:rtl w:val="true"/>
        </w:rPr>
        <w:t>߂</w:t>
      </w:r>
      <w:r>
        <w:rPr/>
        <w:t>��</w:t>
      </w:r>
      <w:r>
        <w:rPr/>
        <w:t>ĉ��n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��[�t����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Q�l�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�Q�l���֊s��i���j���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��n�̋P�x��F���𒲐</w:t>
      </w:r>
      <w:r>
        <w:rPr>
          <w:rtl w:val="true"/>
        </w:rPr>
        <w:t>߂</w:t>
      </w:r>
      <w:r>
        <w:rPr/>
        <w:t>��</w:t>
      </w:r>
      <w:r>
        <w:rPr/>
        <w:t>Č���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�{�|  �</w:t>
      </w:r>
      <w:r>
        <w:rPr>
          <w:rtl w:val="true"/>
        </w:rPr>
        <w:t>ڍאݒ</w:t>
      </w:r>
      <w:r>
        <w:rPr/>
        <w:t>�  �</w:t>
      </w:r>
      <w:r>
        <w:rPr/>
        <w:t>|�{�|  ��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J�b�g�I�t�l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Ȃ</w:t>
      </w:r>
      <w:r>
        <w:rPr>
          <w:rtl w:val="true"/>
        </w:rPr>
        <w:t>߂</w:t>
      </w:r>
      <w:r>
        <w:rPr/>
        <w:t>炩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P�x�̍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F���̍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Q�l�̊Ԋu�����P�x�̊�l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�{�|  �����[�t��̕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�s�i�G�t�F�N�g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o�͉�̍Đ��i�G�t�F�N�g��s��̍Đ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  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͊e�R�}���h�̎g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{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s�h�e�e�t�@�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V�U�W�F�C�R�Q�O�~�Q�S�O�h�b�g�ȉ��j��I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f�B���N�g��  ����̂s�h�e�e�t�@�C�������Ă��</w:t>
      </w:r>
      <w:r>
        <w:rPr/>
        <w:t>錴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Z���N�^����ʂɕ\��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>
          <w:rtl w:val="true"/>
        </w:rPr>
        <w:t>ڕ</w:t>
      </w:r>
      <w:r>
        <w:rPr/>
        <w:t>W�̃f�B���N�g���</w:t>
      </w:r>
      <w:r>
        <w:rPr>
          <w:rtl w:val="true"/>
        </w:rPr>
        <w:t>܂</w:t>
      </w:r>
      <w:r>
        <w:rPr/>
        <w:t>Ń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/>
        <w:t>𑀍</w:t>
      </w:r>
      <w:r>
        <w:rPr/>
        <w:t>삵�</w:t>
      </w:r>
      <w:r>
        <w:rPr/>
        <w:t>u�w��v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̓</w:t>
      </w:r>
      <w:r>
        <w:rPr/>
        <w:t>o�^  �G�t�F�N�g����</w:t>
      </w:r>
      <w:r>
        <w:rPr/>
        <w:t>錴���</w:t>
      </w:r>
      <w:r>
        <w:rPr/>
        <w:t>ɓo�^���</w:t>
      </w:r>
      <w:r>
        <w:rPr>
          <w:rtl w:val="true"/>
        </w:rPr>
        <w:t>܂</w:t>
      </w:r>
      <w:r>
        <w:rPr/>
        <w:t>��</w:t>
      </w:r>
      <w:r>
        <w:rPr/>
        <w:t>B����o�^�p�l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̂</w:t>
      </w:r>
      <w:r>
        <w:rPr/>
        <w:t>ŁC�w���ɏ]��Č�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  �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  �o�͉�̂s�h�e�e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͏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</w:t>
      </w:r>
      <w:r>
        <w:rPr>
          <w:rtl w:val="true"/>
        </w:rPr>
        <w:t>܂</w:t>
      </w:r>
      <w:r>
        <w:rPr/>
        <w:t>ł��L��Ł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Ɛ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C�o�͉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O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F���f�q�`�o�g���`�a�b�c�O�O�O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ӂ��ɂȂ�C�S�����̃t�@�C�����ɂS���̒ʂ��ԍ��Ɗg���q�D�s�h�e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Ȃ��C���k�Z�[�u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O�O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u�O�O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�@�C��  ����̂u�O�O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  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  �o�͉�̂u�O�O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�t�@�C���������̂r�m�c�t�@�C����]���Ă���</w:t>
      </w:r>
      <w:r>
        <w:rPr/>
        <w:t>ꍇ�́</w:t>
      </w:r>
      <w:r>
        <w:rPr/>
        <w:t>C�����I�ɂ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o�͑��Ɂu�o�͉�t�@�C�����{�g���q�D�r�m�c�v�Ń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u�a��  �����I�т</w:t>
      </w:r>
      <w:r>
        <w:rPr>
          <w:rtl w:val="true"/>
        </w:rPr>
        <w:t>܂</w:t>
      </w:r>
      <w:r>
        <w:rPr/>
        <w:t>��</w:t>
      </w:r>
      <w:r>
        <w:rPr/>
        <w:t>ƁC�G�t�F�N�g�����̑Ώ</w:t>
      </w:r>
      <w:r>
        <w:rPr>
          <w:rtl w:val="true"/>
        </w:rPr>
        <w:t>ۂ</w:t>
      </w:r>
      <w:r>
        <w:rPr/>
        <w:t>Ƃ��Ăl�u�a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���Ď��̂</w:t>
      </w:r>
      <w:r>
        <w:rPr/>
        <w:t>悤�</w:t>
      </w:r>
      <w:r>
        <w:rPr/>
        <w:t>ȍ��</w:t>
      </w:r>
      <w:r>
        <w:rPr>
          <w:rtl w:val="true"/>
        </w:rPr>
        <w:t>ڂ�ݒ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̓�e�͂u�O�O�̏</w:t>
      </w:r>
      <w:r>
        <w:rPr/>
        <w:t>ꍇ�</w:t>
      </w:r>
      <w:r>
        <w:rPr/>
        <w:t>Ƃ</w:t>
      </w:r>
      <w:r>
        <w:rPr>
          <w:rtl w:val="true"/>
        </w:rPr>
        <w:t>ق</w:t>
      </w:r>
      <w:r>
        <w:rPr/>
        <w:t>Ƃ�Ǔ����Ȃ̂ŁC�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̍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͉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n�</w:t>
      </w:r>
      <w:r>
        <w:rPr>
          <w:rtl w:val="true"/>
        </w:rPr>
        <w:t>ݒ</w:t>
      </w:r>
      <w:r>
        <w:rPr/>
        <w:t>�</w:t>
      </w:r>
      <w:r>
        <w:rPr/>
        <w:t>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F�w�</w:t>
      </w:r>
      <w:r>
        <w:rPr/>
        <w:t>聄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ƁC���n�͒P�F�w��ƂȂ�</w:t>
      </w:r>
      <w:r>
        <w:rPr>
          <w:rtl w:val="true"/>
        </w:rPr>
        <w:t>܂</w:t>
      </w:r>
      <w:r>
        <w:rPr/>
        <w:t>��</w:t>
      </w:r>
      <w:r>
        <w:rPr/>
        <w:t>B���̐F�͂q�i�ԁ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΁j�C�a�i�j�̂��</w:t>
      </w:r>
      <w:r>
        <w:rPr/>
        <w:t>ꂼ��̊</w:t>
      </w:r>
      <w:r>
        <w:rPr/>
        <w:t>K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h�e�e�ǂ</w:t>
      </w:r>
      <w:r>
        <w:rPr>
          <w:rtl w:val="true"/>
        </w:rPr>
        <w:t>ݍ</w:t>
      </w:r>
      <w:r>
        <w:rPr/>
        <w:t>��݁�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ƁC���n�͂R�Q�V�U�W�F�̂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���</w:t>
      </w:r>
      <w:r>
        <w:rPr/>
        <w:t>I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͋�̓</w:t>
      </w:r>
      <w:r>
        <w:rPr/>
        <w:t>I�Ȃs�h�e�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恄  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ƌ��</w:t>
      </w:r>
      <w:r>
        <w:rPr/>
        <w:t>悪���</w:t>
      </w:r>
      <w:r>
        <w:rPr/>
        <w:t>n�ɂȂ�</w:t>
      </w:r>
      <w:r>
        <w:rPr>
          <w:rtl w:val="true"/>
        </w:rPr>
        <w:t>܂</w:t>
      </w:r>
      <w:r>
        <w:rPr/>
        <w:t>��</w:t>
      </w:r>
      <w:r>
        <w:rPr/>
        <w:t>B�����I����</w:t>
      </w:r>
      <w:r>
        <w:rPr/>
        <w:t>ꍇ�</w:t>
      </w:r>
      <w:r>
        <w:rPr/>
        <w:t>C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t�F�N�g�I��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t�������ĉ��n�ƍ�����  �������[�t�������ĉ��n�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Ή��n�ɖ</w:t>
      </w:r>
      <w:r>
        <w:rPr/>
        <w:t>ؖ</w:t>
      </w:r>
      <w:r>
        <w:rPr>
          <w:rtl w:val="true"/>
        </w:rPr>
        <w:t>ڂ̂</w:t>
      </w:r>
      <w:r>
        <w:rPr/>
        <w:t>s�h�e�e�t�@�C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̏</w:t>
      </w:r>
      <w:r>
        <w:rPr/>
        <w:t>�</w:t>
      </w:r>
      <w:r>
        <w:rPr/>
        <w:t>ɓ�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֊s��i���j���ĉ��n�ƍ�����  �����F�ŗ֊s����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Ή��n�ɖ��</w:t>
      </w:r>
      <w:r>
        <w:rPr/>
        <w:t>邢�</w:t>
      </w:r>
      <w:r>
        <w:rPr/>
        <w:t>F���C�����͖���</w:t>
      </w:r>
      <w:r>
        <w:rPr>
          <w:rtl w:val="true"/>
        </w:rPr>
        <w:t>߂̖ؖڂ̂</w:t>
      </w:r>
      <w:r>
        <w:rPr/>
        <w:t>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��̏�ɗ֊s��̓����G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֊s��i���j���ĉ��n�ƍ�����  ����</w:t>
      </w:r>
      <w:r>
        <w:rPr/>
        <w:t>𔒐</w:t>
      </w:r>
      <w:r>
        <w:rPr/>
        <w:t>F�ŗ֊s����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͉��n���</w:t>
      </w:r>
      <w:r>
        <w:rPr>
          <w:rtl w:val="true"/>
        </w:rPr>
        <w:t>ۂ</w:t>
      </w:r>
      <w:r>
        <w:rPr/>
        <w:t>��</w:t>
      </w:r>
      <w:r>
        <w:rPr/>
        <w:t>F�C�����͈Â��s�h�e�e�t�@�C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��֊s��i���j���ĉ��n�ƍ�����  �����F�ŗ֊s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n�m�^�n�e�e�̂Q�l����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/>
        <w:t>킯�</w:t>
      </w:r>
      <w:r>
        <w:rPr/>
        <w:t>ł����C�֊s��̐F�̔Z���͌�q����</w:t>
      </w:r>
      <w:r>
        <w:rPr>
          <w:rtl w:val="true"/>
        </w:rPr>
        <w:t>ڍאݒ</w:t>
      </w:r>
      <w:r>
        <w:rPr/>
        <w:t>�</w:t>
      </w:r>
      <w:r>
        <w:rPr/>
        <w:t>Ŕ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l���֊s��i���j���ĉ��n�ƍ�����  ����</w:t>
      </w:r>
      <w:r>
        <w:rPr/>
        <w:t>𔒐</w:t>
      </w:r>
      <w:r>
        <w:rPr/>
        <w:t>F�ŗ֊s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̋</w:t>
      </w:r>
      <w:r>
        <w:rPr/>
        <w:t>P�x��F���𒲐</w:t>
      </w:r>
      <w:r>
        <w:rPr>
          <w:rtl w:val="true"/>
        </w:rPr>
        <w:t>߂</w:t>
      </w:r>
      <w:r>
        <w:rPr/>
        <w:t>��</w:t>
      </w:r>
      <w:r>
        <w:rPr/>
        <w:t>ĉ��n�ƍ�����  ����̋P�x��F���𒲐</w:t>
      </w:r>
      <w:r>
        <w:rPr>
          <w:rtl w:val="true"/>
        </w:rPr>
        <w:t>߂</w:t>
      </w:r>
      <w:r>
        <w:rPr/>
        <w:t>��</w:t>
      </w:r>
      <w:r>
        <w:rPr/>
        <w:t>āC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Δ��n�ɍ��ŕ`�����A�j�����̌����C�</w:t>
      </w:r>
      <w:r>
        <w:rPr/>
        <w:t>ؖ</w:t>
      </w:r>
      <w:r>
        <w:rPr>
          <w:rtl w:val="true"/>
        </w:rPr>
        <w:t>ڂ̉</w:t>
      </w:r>
      <w:r>
        <w:rPr/>
        <w:t>��</w:t>
      </w:r>
      <w:r>
        <w:rPr/>
        <w:t>n�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q����</w:t>
      </w:r>
      <w:r>
        <w:rPr>
          <w:rtl w:val="true"/>
        </w:rPr>
        <w:t>ڍאݒ</w:t>
      </w:r>
      <w:r>
        <w:rPr/>
        <w:t>�̋</w:t>
      </w:r>
      <w:r>
        <w:rPr/>
        <w:t>P�x�̊�l��Q�T�T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</w:t>
      </w:r>
      <w:r>
        <w:rPr/>
        <w:t>ɒ��</w:t>
      </w:r>
      <w:r>
        <w:rPr>
          <w:rtl w:val="true"/>
        </w:rPr>
        <w:t>ڃ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`�����</w:t>
      </w:r>
      <w:r>
        <w:rPr/>
        <w:t>悤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�t�ɍ��n�ɔ���</w:t>
      </w:r>
      <w:r>
        <w:rPr>
          <w:rtl w:val="true"/>
        </w:rPr>
        <w:t>ۂ</w:t>
      </w:r>
      <w:r>
        <w:rPr/>
        <w:t>��</w:t>
      </w:r>
      <w:r>
        <w:rPr/>
        <w:t>F�ŕ`��������̏</w:t>
      </w:r>
      <w:r>
        <w:rPr/>
        <w:t>ꍇ�́</w:t>
      </w:r>
      <w:r>
        <w:rPr/>
        <w:t>C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�</w:t>
      </w:r>
      <w:r>
        <w:rPr/>
        <w:t>l��O�ɐ</w:t>
      </w:r>
      <w:r>
        <w:rPr>
          <w:rtl w:val="true"/>
        </w:rPr>
        <w:t>ݒ</w:t>
      </w:r>
      <w:r>
        <w:rPr/>
        <w:t>肷��</w:t>
      </w:r>
      <w:r>
        <w:rPr/>
        <w:t>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��[�t�������Č���ƍ�����  ���n����[�t�������Č���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Ή��n�ɖ</w:t>
      </w:r>
      <w:r>
        <w:rPr/>
        <w:t>ؖ</w:t>
      </w:r>
      <w:r>
        <w:rPr>
          <w:rtl w:val="true"/>
        </w:rPr>
        <w:t>ڂ�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/>
        <w:t>ؖ</w:t>
      </w:r>
      <w:r>
        <w:rPr>
          <w:rtl w:val="true"/>
        </w:rPr>
        <w:t>ڂ̂</w:t>
      </w:r>
      <w:r>
        <w:rPr/>
        <w:t>��</w:t>
      </w:r>
      <w:r>
        <w:rPr/>
        <w:t>킪����</w:t>
      </w:r>
      <w:r>
        <w:rPr/>
        <w:t>ɍ�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֊s��i���j���Č���ƍ�����  ���n��F�ŗ֊s����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�͖���</w:t>
      </w:r>
      <w:r>
        <w:rPr>
          <w:rtl w:val="true"/>
        </w:rPr>
        <w:t>߂̂</w:t>
      </w:r>
      <w:r>
        <w:rPr/>
        <w:t>�̂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֊s��i���j���Č���ƍ�����  ���n��F�ŗ֊s����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�͈Â</w:t>
      </w:r>
      <w:r>
        <w:rPr>
          <w:rtl w:val="true"/>
        </w:rPr>
        <w:t>߂̂</w:t>
      </w:r>
      <w:r>
        <w:rPr/>
        <w:t>�̂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Q�l���֊s��i���j���Č���ƍ�����  ���n��F�ŗ֊s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Q�l���֊s��i���j���Č���ƍ�����  ���n�</w:t>
      </w:r>
      <w:r>
        <w:rPr/>
        <w:t>𔒐</w:t>
      </w:r>
      <w:r>
        <w:rPr/>
        <w:t>F�ŗ֊s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ƍ������</w:t>
      </w:r>
      <w:r>
        <w:rPr>
          <w:rtl w:val="true"/>
        </w:rPr>
        <w:t>܂</w:t>
      </w:r>
      <w:r>
        <w:rPr/>
        <w:t>����</w:t>
      </w:r>
      <w:r>
        <w:rPr/>
        <w:t>C���̗֊s��͂Q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̋P�x��F���𒲐</w:t>
      </w:r>
      <w:r>
        <w:rPr>
          <w:rtl w:val="true"/>
        </w:rPr>
        <w:t>߂</w:t>
      </w:r>
      <w:r>
        <w:rPr/>
        <w:t>��</w:t>
      </w:r>
      <w:r>
        <w:rPr/>
        <w:t>Č���ƍ�����  ���n�̋P�x��F���𒲐</w:t>
      </w:r>
      <w:r>
        <w:rPr>
          <w:rtl w:val="true"/>
        </w:rPr>
        <w:t>߂</w:t>
      </w:r>
      <w:r>
        <w:rPr/>
        <w:t>��</w:t>
      </w:r>
      <w:r>
        <w:rPr/>
        <w:t>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Ό�q����</w:t>
      </w:r>
      <w:r>
        <w:rPr>
          <w:rtl w:val="true"/>
        </w:rPr>
        <w:t>ڍאݒ</w:t>
      </w:r>
      <w:r>
        <w:rPr/>
        <w:t>�̋</w:t>
      </w:r>
      <w:r>
        <w:rPr/>
        <w:t>P�x��F���̍������Q�O�`�T�O�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C����̃o�b�N�ɂ������ƐÎ~�</w:t>
      </w:r>
      <w:r>
        <w:rPr/>
        <w:t>悪�</w:t>
      </w:r>
      <w:r>
        <w:rPr/>
        <w:t>f��Ă���</w:t>
      </w:r>
      <w:r>
        <w:rPr/>
        <w:t>悤�</w:t>
      </w:r>
      <w:r>
        <w:rPr/>
        <w:t>Ȍ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ڍאݒ</w:t>
      </w:r>
      <w:r>
        <w:rPr/>
        <w:t>聄  �</w:t>
      </w:r>
      <w:r>
        <w:rPr>
          <w:rtl w:val="true"/>
        </w:rPr>
        <w:t>ڍאݒ</w:t>
      </w:r>
      <w:r>
        <w:rPr/>
        <w:t>�</w:t>
      </w:r>
      <w:r>
        <w:rPr/>
        <w:t>ɂ͎��̂</w:t>
      </w:r>
      <w:r>
        <w:rPr/>
        <w:t>悤�</w:t>
      </w:r>
      <w:r>
        <w:rPr/>
        <w:t>ȍ��</w:t>
      </w:r>
      <w:r>
        <w:rPr>
          <w:rtl w:val="true"/>
        </w:rPr>
        <w:t>ڂ�����܂</w:t>
      </w:r>
      <w:r>
        <w:rPr/>
        <w:t>����</w:t>
      </w:r>
      <w:r>
        <w:rPr/>
        <w:t>C�����͊e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ʂ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  ��i�O���f�B�G���g�j�̊�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�ă����[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m���</w:t>
      </w:r>
      <w:r>
        <w:rPr/>
        <w:t>銴�</w:t>
      </w:r>
      <w:r>
        <w:rPr/>
        <w:t>x�𒲐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b�g�I�t�l  �J�b�g�I�t��</w:t>
      </w:r>
      <w:r>
        <w:rPr/>
        <w:t>菬������</w:t>
      </w:r>
      <w:r>
        <w:rPr/>
        <w:t>l��O�ɂ��</w:t>
      </w:r>
      <w:r>
        <w:rPr/>
        <w:t>邱�</w:t>
      </w:r>
      <w:r>
        <w:rPr/>
        <w:t>Ƃɂ��āC�</w:t>
      </w:r>
      <w:r>
        <w:rPr/>
        <w:t>ׂ��</w:t>
      </w:r>
      <w:r>
        <w:rPr/>
        <w:t>ȃ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Y��J�b�g���</w:t>
      </w:r>
      <w:r>
        <w:rPr>
          <w:rtl w:val="true"/>
        </w:rPr>
        <w:t>܂</w:t>
      </w:r>
      <w:r>
        <w:rPr/>
        <w:t>��</w:t>
      </w:r>
      <w:r>
        <w:rPr/>
        <w:t>B��ɂQ�l���֊s��̎��́C���̒l���֊s��n�m�^�n�e�e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C�f���P�[�g�Ȓ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>
          <w:rtl w:val="true"/>
        </w:rPr>
        <w:t>߂</w:t>
      </w:r>
      <w:r>
        <w:rPr/>
        <w:t>炩��  �</w:t>
      </w:r>
      <w:r>
        <w:rPr/>
        <w:t>d�</w:t>
      </w:r>
      <w:r>
        <w:rPr/>
        <w:t>オ��̊��炩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�͎d�</w:t>
      </w:r>
      <w:r>
        <w:rPr/>
        <w:t>グ�</w:t>
      </w:r>
      <w:r>
        <w:rPr/>
        <w:t>Ƀ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X����</w:t>
      </w:r>
      <w:r>
        <w:rPr/>
        <w:t>鎞�́</w:t>
      </w:r>
      <w:r>
        <w:rPr/>
        <w:t>C���̋����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x�̍�����  ��������G�̋P�x�́C�d�</w:t>
      </w:r>
      <w:r>
        <w:rPr/>
        <w:t>グ�̊</w:t>
      </w:r>
      <w:r>
        <w:rPr/>
        <w:t>G�ɍ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��̔</w:t>
      </w:r>
      <w:r>
        <w:rPr/>
        <w:t>䗦��</w:t>
      </w:r>
      <w:r>
        <w:rPr>
          <w:rtl w:val="true"/>
        </w:rPr>
        <w:t>ݒ</w:t>
      </w:r>
      <w:r>
        <w:rPr/>
        <w:t>肷���̂</w:t>
      </w:r>
      <w:r>
        <w:rPr/>
        <w:t>ł��B���Ƃ��΃����[�t�̏</w:t>
      </w:r>
      <w:r>
        <w:rPr/>
        <w:t>ꍇ�</w:t>
      </w:r>
      <w:r>
        <w:rPr/>
        <w:t>C�����x�C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邱�</w:t>
      </w:r>
      <w:r>
        <w:rPr/>
        <w:t>Ƃɂ��C�d�</w:t>
      </w:r>
      <w:r>
        <w:rPr/>
        <w:t>グ�</w:t>
      </w:r>
      <w:r>
        <w:rPr/>
        <w:t>ɂ</w:t>
      </w:r>
      <w:r>
        <w:rPr>
          <w:rtl w:val="true"/>
        </w:rPr>
        <w:t>߂</w:t>
      </w:r>
      <w:r>
        <w:rPr/>
        <w:t>�͂��</w:t>
      </w:r>
      <w:r>
        <w:rPr/>
        <w:t>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̍�����  ��������G�̐F���́C�d�</w:t>
      </w:r>
      <w:r>
        <w:rPr/>
        <w:t>グ�̊</w:t>
      </w:r>
      <w:r>
        <w:rPr/>
        <w:t>G�ɍ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��̔</w:t>
      </w:r>
      <w:r>
        <w:rPr/>
        <w:t>䗦�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l�̊Ԋu  �Q�l���֊s��ɂ�����C�Q�l�f�[�^�̊Ԃ̑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[�h  �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̃��[�h�ɂ̓��C�h�ƃm�[�}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C�h���[�h�ł́C��</w:t>
      </w:r>
      <w:r>
        <w:rPr/>
        <w:t>肵�</w:t>
      </w:r>
      <w:r>
        <w:rPr/>
        <w:t>Ď��R�Ȋ����̗֊s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͂�⑾���Â��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ۂ</w:t>
      </w:r>
      <w:r>
        <w:rPr/>
        <w:t>��</w:t>
      </w:r>
      <w:r>
        <w:rPr/>
        <w:t>m�[�}�����[�h�́C�</w:t>
      </w:r>
      <w:r>
        <w:rPr/>
        <w:t>ׂ��</w:t>
      </w:r>
      <w:r>
        <w:rPr/>
        <w:t>ăV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֊s��o�ł���̂ł����C���</w:t>
      </w:r>
      <w:r>
        <w:rPr>
          <w:rtl w:val="true"/>
        </w:rPr>
        <w:t>߂</w:t>
      </w:r>
      <w:r>
        <w:rPr/>
        <w:t>��</w:t>
      </w:r>
      <w:r>
        <w:rPr/>
        <w:t>N���e�B�J���œ���Ƃ���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</w:t>
      </w:r>
      <w:r>
        <w:rPr/>
        <w:t>珉��</w:t>
      </w:r>
      <w:r>
        <w:rPr>
          <w:rtl w:val="true"/>
        </w:rPr>
        <w:t>ݒ</w:t>
      </w:r>
      <w:r>
        <w:rPr/>
        <w:t>�́</w:t>
      </w:r>
      <w:r>
        <w:rPr/>
        <w:t>C�g���₷����</w:t>
      </w:r>
      <w:r>
        <w:rPr/>
        <w:t>肵�</w:t>
      </w:r>
      <w:r>
        <w:rPr/>
        <w:t>Ă���C���C�h���[�h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[�t���  �����[�t�ɂ�����C�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C�E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E���̂S�̃��[�h�̒�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  �G�t�F�N�g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͉�̍Đ���  �G�t�F�N�g���s���C�o�͂��</w:t>
      </w:r>
      <w:r>
        <w:rPr/>
        <w:t>ꂽ�</w:t>
      </w:r>
      <w:r>
        <w:rPr/>
        <w:t>G�̍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I����  ��ʉE��̏o��̊G��N���b�N���</w:t>
      </w:r>
      <w:r>
        <w:rPr>
          <w:rtl w:val="true"/>
        </w:rPr>
        <w:t>܂</w:t>
      </w:r>
      <w:r>
        <w:rPr/>
        <w:t>��</w:t>
      </w:r>
      <w:r>
        <w:rPr/>
        <w:t>ƁC�v���O�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l�n�u�c�d�l�n�D�d�w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I�[�g�f���̏�񂪏������</w:t>
      </w:r>
      <w:r>
        <w:rPr>
          <w:rtl w:val="true"/>
        </w:rPr>
        <w:t>܂</w:t>
      </w:r>
      <w:r>
        <w:rPr/>
        <w:t>ꂽ�</w:t>
      </w:r>
      <w:r>
        <w:rPr/>
        <w:t>e�[�u���t�@�C����ǂ</w:t>
      </w:r>
      <w:r>
        <w:rPr>
          <w:rtl w:val="true"/>
        </w:rPr>
        <w:t>ݎ</w:t>
      </w:r>
      <w:r>
        <w:rPr/>
        <w:t>��</w:t>
      </w:r>
      <w:r>
        <w:rPr/>
        <w:t>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����X�g���[�V������s����̂ł��B�o�b�`�t�@�C������g�p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MOVDEMO I:\MOV\SAMPLE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̗�</w:t>
      </w:r>
      <w:r>
        <w:rPr/>
        <w:t>ł��� MOVDEMO ��A�C�e���o�^�� SAMPLE.TAB 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>肷��</w:t>
      </w:r>
      <w:r>
        <w:rPr/>
        <w:t>΃A�C�R���N���b�N�̂</w:t>
      </w:r>
      <w:r>
        <w:rPr/>
        <w:t>݂</w:t>
      </w:r>
      <w:r>
        <w:rPr/>
        <w:t>ŁC�f����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����  �</w:t>
      </w:r>
      <w:r>
        <w:rPr/>
        <w:t>I�I�I�I�I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</w:t>
      </w:r>
      <w:r>
        <w:rPr/>
        <w:t>؂</w:t>
      </w:r>
      <w:r>
        <w:rPr/>
        <w:t>Ȃ��Ƃ́C�J�����g�f�B���N�g����SAMPLE.TAB�̑��</w:t>
      </w:r>
      <w:r>
        <w:rPr/>
        <w:t>݂�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؂</w:t>
      </w:r>
      <w:r>
        <w:rPr/>
        <w:t>芷�����</w:t>
      </w:r>
      <w:r>
        <w:rPr/>
        <w:t>č�Ƃ����Ƃ������Ƃ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L�̗�ł́��h�F���l�n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f�B���N�g��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�ł�����SAMPLE.TAB�̒��ɏ����</w:t>
      </w:r>
      <w:r>
        <w:rPr/>
        <w:t>ꂽ�</w:t>
      </w:r>
      <w:r>
        <w:rPr/>
        <w:t>u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ȗ����</w:t>
      </w:r>
      <w:r>
        <w:rPr/>
        <w:t>ꂽ�</w:t>
      </w:r>
      <w:r>
        <w:rPr/>
        <w:t>l�n�u�t�@�C���v�́C�f�B���N�g�����h�F���l�n�u�����̒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�Ăl�n�u�c�d�l�n�D�d�w�o�{�̂̂���</w:t>
      </w:r>
      <w:r>
        <w:rPr/>
        <w:t>ꏊ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��ӂ��Ă��������B�Ȃ��I�����ɂ́C���</w:t>
      </w:r>
      <w:r>
        <w:rPr/>
        <w:t>ׂ</w:t>
      </w:r>
      <w:r>
        <w:rPr/>
        <w:t>Ẵf�B���N�g���̏�Ԃ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 SAMPLE.TAB �̓e�[�u���t�@�C���ł���g���q .TAB �̏ȗ��͂ł��</w:t>
      </w:r>
      <w:r>
        <w:rPr>
          <w:rtl w:val="true"/>
        </w:rPr>
        <w:t>܂</w:t>
      </w:r>
      <w:r>
        <w:rPr/>
        <w:t>���</w:t>
      </w:r>
      <w:r>
        <w:rPr/>
        <w:t>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MO �̎g�����Ȃ��́C���̃e�[�u���t�@�C���̕\�L�@��</w:t>
      </w:r>
      <w:r>
        <w:rPr/>
        <w:t>悭�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�Ă���Ǝv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�������܂</w:t>
      </w:r>
      <w:r>
        <w:rPr/>
        <w:t>��</w:t>
      </w:r>
      <w:r>
        <w:rPr/>
        <w:t>B�e�L�X�g�G�f�B�^���Ŏ��̂</w:t>
      </w:r>
      <w:r>
        <w:rPr/>
        <w:t>悤�</w:t>
      </w:r>
      <w:r>
        <w:rPr/>
        <w:t>ȃe�[�u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</w:t>
      </w:r>
      <w:r>
        <w:rPr/>
        <w:t>悢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AMPLE.TAB �̈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 -start 2:00:00:00 -end 3:00:00:00 -coun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cube2   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ani2     -count 5 -memo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soremov2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  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_1 -cou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i:\mov\mov2\bnd_2 -count  2 -memo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ball_s -memory d -coun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:\mov\mov2\ball    -coun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�</w:t>
      </w:r>
      <w:r>
        <w:rPr/>
        <w:t>Ɋ�{�������</w:t>
      </w:r>
      <w:r>
        <w:rPr/>
        <w:t>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e���</w:t>
      </w:r>
      <w:r>
        <w:rPr>
          <w:rtl w:val="true"/>
        </w:rPr>
        <w:t>ߕ</w:t>
      </w:r>
      <w:r>
        <w:rPr/>
        <w:t>��͉�</w:t>
      </w:r>
      <w:r>
        <w:rPr/>
        <w:t>s�łЂƋ�</w:t>
      </w:r>
      <w:r>
        <w:rPr/>
        <w:t>؂</w:t>
      </w:r>
      <w:r>
        <w:rPr/>
        <w:t>肳�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��</w:t>
      </w:r>
      <w:r>
        <w:rPr>
          <w:rtl w:val="true"/>
        </w:rPr>
        <w:t>ߕ</w:t>
      </w:r>
      <w:r>
        <w:rPr/>
        <w:t>��̒��̃</w:t>
      </w:r>
      <w:r>
        <w:rPr/>
        <w:t>X�y�[�X��^�u�͂Q�ȏ</w:t>
      </w:r>
      <w:r>
        <w:rPr/>
        <w:t>㑱���</w:t>
      </w:r>
      <w:r>
        <w:rPr/>
        <w:t>Ă���Ă��</w:t>
      </w:r>
      <w:r>
        <w:rPr>
          <w:rtl w:val="true"/>
        </w:rPr>
        <w:t>܂</w:t>
      </w: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��</w:t>
      </w:r>
      <w:r>
        <w:rPr>
          <w:rtl w:val="true"/>
        </w:rPr>
        <w:t>ߕ</w:t>
      </w:r>
      <w:r>
        <w:rPr/>
        <w:t>��</w:t>
      </w:r>
      <w:r>
        <w:rPr/>
        <w:t>Ɩ��</w:t>
      </w:r>
      <w:r>
        <w:rPr>
          <w:rtl w:val="true"/>
        </w:rPr>
        <w:t>ߕ</w:t>
      </w:r>
      <w:r>
        <w:rPr/>
        <w:t>��</w:t>
      </w:r>
      <w:r>
        <w:rPr/>
        <w:t>Ƃ̊ԂɃX�y�[�X��^�u���s�́C�����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A���������l  �g3:00:00:00�h���ɃX�y�[�X���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3: 00:00:00�h�Ə������Ƃ͋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D�g�|�h�̂������</w:t>
      </w:r>
      <w:r>
        <w:rPr>
          <w:rtl w:val="true"/>
        </w:rPr>
        <w:t>߂͏</w:t>
      </w:r>
      <w:r>
        <w:rPr/>
        <w:t>ȗ��\�ł���i�����f�t�H���g�̒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ߐݒ</w:t>
      </w:r>
      <w:r>
        <w:rPr/>
        <w:t>肳��</w:t>
      </w:r>
      <w:r>
        <w:rPr/>
        <w:t>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D�</w:t>
      </w:r>
      <w:r>
        <w:rPr/>
        <w:t>啶���</w:t>
      </w:r>
      <w:r>
        <w:rPr/>
        <w:t>C�������̋�ʂ͂Ȃ�����{��̎g�p�͈�</w:t>
      </w:r>
      <w:r>
        <w:rPr>
          <w:rtl w:val="true"/>
        </w:rPr>
        <w:t>؋</w:t>
      </w:r>
      <w:r>
        <w:rPr/>
        <w:t>֎~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D�f�����X�g���[�V�����Ɏ</w:t>
      </w:r>
      <w:r>
        <w:rPr>
          <w:rtl w:val="true"/>
        </w:rPr>
        <w:t>ז</w:t>
      </w:r>
      <w:r>
        <w:rPr/>
        <w:t>��</w:t>
      </w:r>
      <w:r>
        <w:rPr/>
        <w:t>ɂȂ�Ȃ��</w:t>
      </w:r>
      <w:r>
        <w:rPr/>
        <w:t>悤�</w:t>
      </w:r>
      <w:r>
        <w:rPr/>
        <w:t>C�G���[�\���͈�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Ƃ��</w:t>
      </w:r>
      <w:r>
        <w:rPr/>
        <w:t>낪��</w:t>
      </w:r>
      <w:r>
        <w:rPr/>
        <w:t>{�ł��B����ł͊e�R�}���h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PLAY -START 2:1:10:20 -END 4:2:15:30 -COUN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ƁC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Q�g���b�N  �P���F10�b�F20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g���b�N  �Q���F15�b�F30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̊</w:t>
      </w:r>
      <w:r>
        <w:rPr/>
        <w:t>Ԃ�12��J��Ԃ��ĉ��t���</w:t>
      </w:r>
      <w:r>
        <w:rPr>
          <w:rtl w:val="true"/>
        </w:rPr>
        <w:t>܂</w:t>
      </w:r>
      <w:r>
        <w:rPr/>
        <w:t>��</w:t>
      </w:r>
      <w:r>
        <w:rPr/>
        <w:t>i�Q�l�</w:t>
      </w:r>
      <w:r>
        <w:rPr>
          <w:rtl w:val="true"/>
        </w:rPr>
        <w:t>܂</w:t>
      </w:r>
      <w:r>
        <w:rPr/>
        <w:t>łɂP�b��75�t���[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TART X:X:X:X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ND   X:X:X: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͉��</w:t>
      </w:r>
      <w:r>
        <w:rPr/>
        <w:t>y�g���b�N�̍ŏ�����Ō�</w:t>
      </w:r>
      <w:r>
        <w:rPr>
          <w:rtl w:val="true"/>
        </w:rPr>
        <w:t>܂</w:t>
      </w:r>
      <w:r>
        <w:rPr/>
        <w:t>ł̉��t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 -START 2 -E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����</w:t>
      </w:r>
      <w:r>
        <w:rPr/>
        <w:t>ꍇ�</w:t>
      </w:r>
      <w:r>
        <w:rPr/>
        <w:t>ɂ͂Q�g���b�N�̍ŏ�����Q�g���b�N�̍Ō�i�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N�̍ŏ��͂Q�g���b�N�̍Ō�ɓ������j�</w:t>
      </w:r>
      <w:r>
        <w:rPr>
          <w:rtl w:val="true"/>
        </w:rPr>
        <w:t>܂</w:t>
      </w:r>
      <w:r>
        <w:rPr/>
        <w:t>ł̍Đ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U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͂</w:t>
      </w:r>
      <w:r>
        <w:rPr/>
        <w:t>P�񂾂��̉��t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Đ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o�`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̉��y�Đ�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b�n�m�s�h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̈</w:t>
      </w:r>
      <w:r>
        <w:rPr/>
        <w:t>ꎞ�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k�t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퉹���̃</w:t>
      </w:r>
      <w:r>
        <w:rPr/>
        <w:t>{�����[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0,127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͉����</w:t>
      </w:r>
      <w:r>
        <w:rPr/>
        <w:t>O�̍����̃{�����[����127�C�E����80�i�ő�l��127�j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�̂ł��B�����Ɋւ��Ă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  �F  �k�h�m�d  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  �F  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Q  �F  �l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R  �F  �l�n�c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퉹���̃</w:t>
      </w:r>
      <w:r>
        <w:rPr/>
        <w:t>~���[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Ƃw�w�Ŏw�</w:t>
      </w:r>
      <w:r>
        <w:rPr/>
        <w:t>肳�ꂽ�����̃</w:t>
      </w:r>
      <w:r>
        <w:rPr/>
        <w:t>~���[�g��</w:t>
      </w:r>
      <w:r>
        <w:rPr>
          <w:rtl w:val="true"/>
        </w:rPr>
        <w:t>܂</w:t>
      </w:r>
      <w:r>
        <w:rPr/>
        <w:t>��</w:t>
      </w:r>
      <w:r>
        <w:rPr/>
        <w:t>B�Ȃ�����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ꂽ�</w:t>
      </w:r>
      <w:r>
        <w:rPr/>
        <w:t>w�w�͎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0  �F  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1  �F  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2  �F  �k�h�m�d  �h�m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3  �F  �k�h�m�d  �h�m 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4  �F  �b�c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5  �F  �b�c 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6  �F  �l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7  �F  �l�n�c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̊e�r�b�g���P�̂Ƃ��̓~���[�g�������̂</w:t>
      </w:r>
      <w:r>
        <w:rPr>
          <w:rtl w:val="true"/>
        </w:rPr>
        <w:t>܂܂̉</w:t>
      </w:r>
      <w:r>
        <w:rPr/>
        <w:t>��</w:t>
      </w:r>
      <w:r>
        <w:rPr/>
        <w:t>ʂ�</w:t>
      </w:r>
      <w:r>
        <w:rPr>
          <w:rtl w:val="true"/>
        </w:rPr>
        <w:t>ۂ</w:t>
      </w:r>
      <w:r>
        <w:rPr/>
        <w:t>��</w:t>
      </w:r>
      <w:r>
        <w:rPr/>
        <w:t>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̓~���[�g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name.mov -count 5 -memory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ƁCNAME.MOV �Ƃ�������t�@�C����C����������łT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čĐ����</w:t>
      </w:r>
      <w:r>
        <w:rPr>
          <w:rtl w:val="true"/>
        </w:rPr>
        <w:t>܂</w:t>
      </w:r>
      <w:r>
        <w:rPr/>
        <w:t>��</w:t>
      </w:r>
      <w:r>
        <w:rPr/>
        <w:t>B�Ȃ� -memory m �� -memory d �Ƃ��</w:t>
      </w:r>
      <w:r>
        <w:rPr>
          <w:rtl w:val="true"/>
        </w:rPr>
        <w:t>܂</w:t>
      </w:r>
      <w:r>
        <w:rPr/>
        <w:t>��</w:t>
      </w:r>
      <w:r>
        <w:rPr/>
        <w:t>ƃf�B�X�N��Ƀ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^��W�J���</w:t>
      </w:r>
      <w:r>
        <w:rPr>
          <w:rtl w:val="true"/>
        </w:rPr>
        <w:t>܂</w:t>
      </w:r>
      <w:r>
        <w:rPr/>
        <w:t>��</w:t>
      </w:r>
      <w:r>
        <w:rPr/>
        <w:t>B���ɏȗ��Ɋւ��Ă̏���f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 .MOV 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U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</w:t>
      </w:r>
      <w:r>
        <w:rPr/>
        <w:t>C�P�񂾂��̍Đ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EMOR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ȗ������</w:t>
      </w:r>
      <w:r>
        <w:rPr/>
        <w:t>ꍇ���</w:t>
      </w:r>
      <w:r>
        <w:rPr/>
        <w:t>C����������Ƀf�[�^�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h�s 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��P�������ƂɂP�^60�b�</w:t>
      </w:r>
      <w:r>
        <w:rPr>
          <w:rtl w:val="true"/>
        </w:rPr>
        <w:t>ق</w:t>
      </w:r>
      <w:r>
        <w:rPr/>
        <w:t>ǃE�F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r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h  �F  �n�C�X�L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  �F  �C���^���[�X���[�h�i���[�X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ȗ������</w:t>
      </w:r>
      <w:r>
        <w:rPr/>
        <w:t>ꍇ�</w:t>
      </w:r>
      <w:r>
        <w:rPr/>
        <w:t>ɂ̓n�C�X�L����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��FOR NEXT �ɂ������̂ŌJ��Ԃ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X  �F  ���[�v�J�n�ʒu��</w:t>
      </w:r>
      <w:r>
        <w:rPr/>
        <w:t>錾�����̃��</w:t>
      </w:r>
      <w:r>
        <w:rPr/>
        <w:t>[�v�񐔂͂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e  �F  ���[�v�̏I���ʒ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[�v�̓��x���W�</w:t>
      </w:r>
      <w:r>
        <w:rPr>
          <w:rtl w:val="true"/>
        </w:rPr>
        <w:t>܂</w:t>
      </w:r>
      <w:r>
        <w:rPr/>
        <w:t>œ��q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C�u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</w:t>
      </w:r>
      <w:r>
        <w:rPr/>
        <w:t>m�</w:t>
      </w:r>
      <w:r>
        <w:rPr/>
        <w:t>点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͉�</w:t>
      </w:r>
      <w:r>
        <w:rPr/>
        <w:t>ʃ��[�h�P�O�p�C�u�O�Q�Đ����[�`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�ʐ</w:t>
      </w:r>
      <w:r>
        <w:rPr/>
        <w:t>؂</w:t>
      </w:r>
      <w:r>
        <w:rPr/>
        <w:t>�</w:t>
      </w:r>
      <w:r>
        <w:rPr/>
        <w:t>ւ��ō��</w:t>
      </w:r>
      <w:r>
        <w:rPr/>
        <w:t>掿�</w:t>
      </w:r>
      <w:r>
        <w:rPr/>
        <w:t>ɍ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̉�</w:t>
      </w:r>
      <w:r>
        <w:rPr/>
        <w:t>ʂ����ō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</w:t>
      </w:r>
      <w:r>
        <w:rPr/>
        <w:t>ʂ����ō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ʂ�̍Đ����ł��</w:t>
      </w:r>
      <w:r>
        <w:rPr>
          <w:rtl w:val="true"/>
        </w:rPr>
        <w:t>܂</w:t>
      </w:r>
      <w:r>
        <w:rPr/>
        <w:t>����</w:t>
      </w:r>
      <w:r>
        <w:rPr/>
        <w:t>C�g����͏]���̊</w:t>
      </w:r>
      <w:r>
        <w:rPr>
          <w:rtl w:val="true"/>
        </w:rPr>
        <w:t>֐</w:t>
      </w:r>
      <w:r>
        <w:rPr/>
        <w:t>��</w:t>
      </w:r>
      <w:r>
        <w:rPr/>
        <w:t>Ƃ</w:t>
      </w:r>
      <w:r>
        <w:rPr>
          <w:rtl w:val="true"/>
        </w:rPr>
        <w:t>ق</w:t>
      </w:r>
      <w:r>
        <w:rPr/>
        <w:t>Ƃ�Ǔ����ł��̂ŁC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ɐ���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ӂ������C�u�����̒��ŁC�t�f�n�j�t�D�k�h�a�C�t�f�n�j�t�D�g�Ƃ���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񂷂̍</w:t>
      </w:r>
      <w:r>
        <w:rPr/>
        <w:t>Đ��p���C�u�����ƁC���̃w�b�_�ł��B���̑��̂n�k�c�Q�l�n�u�D�k�h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c�d�n�D�k�h�a���́C�������񂷂̃V�X�e������̂ɂ͕K�v���������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񂷂��̂�̂</w:t>
      </w:r>
      <w:r>
        <w:rPr/>
        <w:t>Ƃ͒��</w:t>
      </w:r>
      <w:r>
        <w:rPr>
          <w:rtl w:val="true"/>
        </w:rPr>
        <w:t>ڊ</w:t>
      </w:r>
      <w:r>
        <w:rPr/>
        <w:t>֌W�̂Ȃ��C����Ă</w:t>
      </w:r>
      <w:r>
        <w:rPr/>
        <w:t>݂�</w:t>
      </w:r>
      <w:r>
        <w:rPr/>
        <w:t>Ύ��l�p�̃��C�u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n�j�t�D�k�h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n�j�t�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g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C�I��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񂷂̃��</w:t>
      </w:r>
      <w:r>
        <w:rPr/>
        <w:t>C�u������g�p����O�ɂ́C��ʂ�T�E���h���̏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΂l�n�u�t�@�C����Đ��������Ƃ��Ȃǂ́C�</w:t>
      </w:r>
      <w:r>
        <w:rPr>
          <w:rtl w:val="true"/>
        </w:rPr>
        <w:t>܂</w:t>
      </w:r>
      <w:r>
        <w:rPr/>
        <w:t>�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goku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work[16384];    /* SND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work[1536];    /* EGB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work[4096];    /* MOUSE wor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init(swork);                /* sound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0x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10);        /* Page0 = ���[�h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    /* Page0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320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1);        /* Page0�̂</w:t>
      </w:r>
      <w:r>
        <w:rPr>
          <w:rtl w:val="true"/>
        </w:rPr>
        <w:t>ݕ</w:t>
      </w:r>
      <w:r>
        <w:rPr/>
        <w:t>\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tart(mwork,4096);            /* mouse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write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horizon(0,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vertical(0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disp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etpos( 320, 24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C�j�V�����C�Y�ƏI�����[�`����p�ӂ��Ă����āC�v���O�����̎n�</w:t>
      </w:r>
      <w:r>
        <w:rPr>
          <w:rtl w:val="true"/>
        </w:rPr>
        <w:t>߂</w:t>
      </w:r>
      <w:r>
        <w:rPr/>
        <w:t>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�s����΂��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O�Q�t�@�C����Đ��������Ƃ��ɂ́C���[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ʂ�p�ӂ��Ȃ���΂����</w:t>
      </w:r>
      <w:r>
        <w:rPr>
          <w:rtl w:val="true"/>
        </w:rPr>
        <w:t>܂</w:t>
      </w:r>
      <w:r>
        <w:rPr/>
        <w:t>���̂</w:t>
      </w:r>
      <w:r>
        <w:rPr/>
        <w:t>ŁC�O���t�B�b�N�C�j�V�����C�Y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ɏ�����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5);        /* Page0 = ���[�h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    /* Page0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2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256,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1);        /* Page0�̂</w:t>
      </w:r>
      <w:r>
        <w:rPr>
          <w:rtl w:val="true"/>
        </w:rPr>
        <w:t>ݕ</w:t>
      </w:r>
      <w:r>
        <w:rPr/>
        <w:t>\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Ă�C�����͂u�q�`�l�̃y�[�W�O�ɓ����W�J�����ł��B�Ȃ�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� end() ��K����s���ăv���O������I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Đ��̊�{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Đ����[�`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ɂȂ�</w:t>
      </w:r>
      <w:r>
        <w:rPr>
          <w:rtl w:val="true"/>
        </w:rPr>
        <w:t>܂</w:t>
      </w:r>
      <w:r>
        <w:rPr/>
        <w:t>��</w:t>
      </w:r>
      <w:r>
        <w:rPr/>
        <w:t>B�Ⴆ�΃�������ɂl�n�u�t�@�C���̃f�[�^���</w:t>
      </w:r>
      <w:r>
        <w:rPr/>
        <w:t>荞��</w:t>
      </w:r>
      <w:r>
        <w:rPr/>
        <w:t>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memory_play_init( name, check, frame, x0, y0, x1, y1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(�p�X��</w:t>
      </w:r>
      <w:r>
        <w:rPr>
          <w:rtl w:val="true"/>
        </w:rPr>
        <w:t>܂߂</w:t>
      </w:r>
      <w:r>
        <w:rPr/>
        <w:t>��</w:t>
      </w:r>
      <w:r>
        <w:rPr/>
        <w:t>t���l�[���Ŏw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memory_play_repeat( buffer,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 ; /* 153600�o�C�g�̃o�b�t�@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, 2:VRAM PAGE�����g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l�n�u�Đ�����s�ł��</w:t>
      </w:r>
      <w:r>
        <w:rPr>
          <w:rtl w:val="true"/>
        </w:rPr>
        <w:t>܂</w:t>
      </w:r>
      <w:r>
        <w:rPr/>
        <w:t>��</w:t>
      </w:r>
      <w:r>
        <w:rPr/>
        <w:t>B����ł͎���f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Ɍf����T���v���͂l�n�u�o�k�`�x�D�d�w�o���</w:t>
      </w:r>
      <w:r>
        <w:rPr/>
        <w:t>甲���</w:t>
      </w:r>
      <w:r>
        <w:rPr/>
        <w:t>i�</w:t>
      </w:r>
      <w:r>
        <w:rPr/>
        <w:t>ꕔ�</w:t>
      </w:r>
      <w:r>
        <w:rPr/>
        <w:t>C�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�}�E�X����ɂ��</w:t>
      </w:r>
      <w:r>
        <w:rPr/>
        <w:t>ꎞ��</w:t>
      </w:r>
      <w:r>
        <w:rPr/>
        <w:t>~�����\�Ȃl�n�u�t�@�C���Đ�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mov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memory_play_init( name, mov_play_check,&amp;frame,&amp;x0,&amp;y0,&amp;x1,&amp;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memory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⑫�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C�������񂷂̂��</w:t>
      </w:r>
      <w:r>
        <w:rPr/>
        <w:t>ׂ</w:t>
      </w:r>
      <w:r>
        <w:rPr/>
        <w:t>Ă̍Đ����u�ł́C�P�t��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閈�</w:t>
      </w:r>
      <w:r>
        <w:rPr/>
        <w:t>ɁC�`�F�b�N�</w:t>
      </w:r>
      <w:r>
        <w:rPr>
          <w:rtl w:val="true"/>
        </w:rPr>
        <w:t>֐</w:t>
      </w:r>
      <w:r>
        <w:rPr/>
        <w:t>��</w:t>
      </w:r>
      <w:r>
        <w:rPr/>
        <w:t>i ��̗�ł�mov_play_check() �j���Ăяo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Ԃ��΁F�Đ��</w:t>
      </w:r>
      <w:r>
        <w:rPr/>
        <w:t>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Ԃ��΁F�u�r�x�m�b�J�E���^�[��N���A���čĐ��</w:t>
      </w:r>
      <w:r>
        <w:rPr/>
        <w:t>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</w:t>
      </w:r>
      <w:r>
        <w:rPr/>
        <w:t>ꎞ��</w:t>
      </w:r>
      <w:r>
        <w:rPr/>
        <w:t>~�̌�̍Đ��̍ĊJ�̎��́C���̂</w:t>
      </w:r>
      <w:r>
        <w:rPr/>
        <w:t>悤�</w:t>
      </w:r>
      <w:r>
        <w:rPr/>
        <w:t>ɂ���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P��Ԃ��΁F�Đ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�Ƃ</w:t>
      </w:r>
      <w:r>
        <w:rPr>
          <w:rtl w:val="true"/>
        </w:rPr>
        <w:t>ނ</w:t>
      </w:r>
      <w:r>
        <w:rPr/>
        <w:t>�������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C���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֐</w:t>
      </w:r>
      <w:r>
        <w:rPr/>
        <w:t>��͊���</w:t>
      </w:r>
      <w:r>
        <w:rPr/>
        <w:t>o���������ɌĂяo����</w:t>
      </w:r>
      <w:r>
        <w:rPr/>
        <w:t>邱�</w:t>
      </w:r>
      <w:r>
        <w:rPr/>
        <w:t>ƂɂȂ�Ă���C���</w:t>
      </w:r>
      <w:r>
        <w:rPr>
          <w:rtl w:val="true"/>
        </w:rPr>
        <w:t>܂</w:t>
      </w:r>
      <w:r>
        <w:rPr/>
        <w:t>蕡�</w:t>
      </w:r>
      <w:r>
        <w:rPr/>
        <w:t>G�ȏ��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ɂȂ�Ă��</w:t>
      </w:r>
      <w:r>
        <w:rPr>
          <w:rtl w:val="true"/>
        </w:rPr>
        <w:t>܂</w:t>
      </w:r>
      <w:r>
        <w:rPr/>
        <w:t>��</w:t>
      </w:r>
      <w:r>
        <w:rPr/>
        <w:t>B�Ⴆ�΃}�E�X�֌W�̂a�h�n�r�i MOS_rdpos(&amp;s,&amp;x,&amp;y)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яo�����Ƃ͐�΂��Ă͂����</w:t>
      </w:r>
      <w:r>
        <w:rPr>
          <w:rtl w:val="true"/>
        </w:rPr>
        <w:t>܂</w:t>
      </w:r>
      <w:r>
        <w:rPr/>
        <w:t>���</w:t>
      </w:r>
      <w:r>
        <w:rPr/>
        <w:t>B�}�E�X�֌W�̊</w:t>
      </w:r>
      <w:r>
        <w:rPr>
          <w:rtl w:val="true"/>
        </w:rPr>
        <w:t>֐</w:t>
      </w:r>
      <w:r>
        <w:rPr/>
        <w:t>��</w:t>
      </w:r>
      <w:r>
        <w:rPr/>
        <w:t>ł́C�X�^�b�N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Ă������[�`�����������</w:t>
      </w:r>
      <w:r>
        <w:rPr>
          <w:rtl w:val="true"/>
        </w:rPr>
        <w:t>߁</w:t>
      </w:r>
      <w:r>
        <w:rPr/>
        <w:t>Cmov_play_check() �̒�����͐�Ύg�p�֎~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��ˁB�</w:t>
      </w:r>
      <w:r>
        <w:rPr>
          <w:rtl w:val="true"/>
        </w:rPr>
        <w:t>܂</w:t>
      </w:r>
      <w:r>
        <w:rPr/>
        <w:t>��</w:t>
      </w:r>
      <w:r>
        <w:rPr/>
        <w:t>C�ς����`�F�b�N�</w:t>
      </w:r>
      <w:r>
        <w:rPr>
          <w:rtl w:val="true"/>
        </w:rPr>
        <w:t>֐��̐ݒ</w:t>
      </w:r>
      <w:r>
        <w:rPr/>
        <w:t>�̎</w:t>
      </w:r>
      <w:r>
        <w:rPr/>
        <w:t>d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 fr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r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frame &gt;= 10 )return -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retunr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ɂ��Ă����΁C�l�n�u�t�@�C����P�O�t���[���</w:t>
      </w:r>
      <w:r>
        <w:rPr>
          <w:rtl w:val="true"/>
        </w:rPr>
        <w:t>ڂ܂</w:t>
      </w:r>
      <w:r>
        <w:rPr/>
        <w:t>ōĐ����āC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C�����̈��</w:t>
      </w:r>
      <w:r>
        <w:rPr>
          <w:rtl w:val="true"/>
        </w:rPr>
        <w:t>ݒ</w:t>
      </w:r>
      <w:r>
        <w:rPr/>
        <w:t>肵�����</w:t>
      </w:r>
      <w:r>
        <w:rPr/>
        <w:t>Q�Ƃ���΁C�`�F�b�N�</w:t>
      </w:r>
      <w:r>
        <w:rPr>
          <w:rtl w:val="true"/>
        </w:rPr>
        <w:t>֐</w:t>
      </w:r>
      <w:r>
        <w:rPr/>
        <w:t>����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��</w:t>
      </w:r>
      <w:r>
        <w:rPr>
          <w:rtl w:val="true"/>
        </w:rPr>
        <w:t>ڂ</w:t>
      </w:r>
      <w:r>
        <w:rPr/>
        <w:t>�</w:t>
      </w:r>
      <w:r>
        <w:rPr/>
        <w:t>Đ�����������d�g�</w:t>
      </w:r>
      <w:r>
        <w:rPr/>
        <w:t>݂</w:t>
      </w:r>
      <w:r>
        <w:rPr/>
        <w:t>ɂȂ�Ă�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̃f�B�X�N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�ǂ</w:t>
      </w:r>
      <w:r>
        <w:rPr>
          <w:rtl w:val="true"/>
        </w:rPr>
        <w:t>ݎ</w:t>
      </w:r>
      <w:r>
        <w:rPr/>
        <w:t>��</w:t>
      </w:r>
      <w:r>
        <w:rPr/>
        <w:t>Ȃ���Đ�����Ƃ���C��{�</w:t>
      </w:r>
      <w:r>
        <w:rPr/>
        <w:t>菇�͂</w:t>
      </w:r>
      <w:r>
        <w:rPr>
          <w:rtl w:val="true"/>
        </w:rPr>
        <w:t>܂</w:t>
      </w:r>
      <w:r>
        <w:rPr/>
        <w:t>���������</w:t>
      </w:r>
      <w:r>
        <w:rPr/>
        <w:t>ł��B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֐</w:t>
      </w:r>
      <w:r>
        <w:rPr/>
        <w:t xml:space="preserve">� </w:t>
      </w:r>
      <w:r>
        <w:rPr/>
        <w:t>mov_memory_play_init �� mov_disk_play_init 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֐</w:t>
      </w:r>
      <w:r>
        <w:rPr/>
        <w:t xml:space="preserve">� </w:t>
      </w:r>
      <w:r>
        <w:rPr/>
        <w:t>mov_memory_play_repeat �� mov_disk_play_repeat 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</w:t>
      </w:r>
      <w:r>
        <w:rPr/>
        <w:t>邾���</w:t>
      </w:r>
      <w:r>
        <w:rPr/>
        <w:t>Ńf�B�X�N�ǂ</w:t>
      </w:r>
      <w:r>
        <w:rPr>
          <w:rtl w:val="true"/>
        </w:rPr>
        <w:t>ݎ</w:t>
      </w:r>
      <w:r>
        <w:rPr/>
        <w:t>��̍</w:t>
      </w:r>
      <w:r>
        <w:rPr/>
        <w:t>Đ����[�`���ɂȂ�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j�V�����C�Y�</w:t>
      </w:r>
      <w:r>
        <w:rPr>
          <w:rtl w:val="true"/>
        </w:rPr>
        <w:t>֐</w:t>
      </w:r>
      <w:r>
        <w:rPr/>
        <w:t>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disk_play_init( name, check, frame, x0, y0, x1, y1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0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1 ;        /* �\���̈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disk_play_repeat( buffer,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 ; /* 153600�o�C�g�̃o�b�t�@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, 2:VRAM PAGE�����g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l�n�u�̃f�B�X�N�ǂ</w:t>
      </w:r>
      <w:r>
        <w:rPr>
          <w:rtl w:val="true"/>
        </w:rPr>
        <w:t>ݎ</w:t>
      </w:r>
      <w:r>
        <w:rPr/>
        <w:t>��</w:t>
      </w:r>
      <w:r>
        <w:rPr/>
        <w:t>Đ�����s�ł��</w:t>
      </w:r>
      <w:r>
        <w:rPr>
          <w:rtl w:val="true"/>
        </w:rPr>
        <w:t>܂</w:t>
      </w:r>
      <w:r>
        <w:rPr/>
        <w:t>��</w:t>
      </w:r>
      <w:r>
        <w:rPr/>
        <w:t>B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mov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mov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disk_play_init( name, mov_play_check,&amp;frame,&amp;x0,&amp;y0,&amp;x1,&amp;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disk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`�F�b�N�</w:t>
      </w:r>
      <w:r>
        <w:rPr>
          <w:rtl w:val="true"/>
        </w:rPr>
        <w:t>֐</w:t>
      </w:r>
      <w:r>
        <w:rPr/>
        <w:t>��̒��</w:t>
      </w:r>
      <w:r>
        <w:rPr/>
        <w:t>ӓ_�Ɋւ��ẮC��́����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Đ��ɂ������ʐ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l�n�u�Đ��ɂ������ʐ</w:t>
      </w:r>
      <w:r>
        <w:rPr>
          <w:rtl w:val="true"/>
        </w:rPr>
        <w:t>ݒ</w:t>
      </w:r>
      <w:r>
        <w:rPr/>
        <w:t>�̗��</w:t>
      </w:r>
      <w:r>
        <w:rPr/>
        <w:t>l�n�u�o�k�`�x�D�d�w�o���</w:t>
      </w:r>
      <w:r>
        <w:rPr/>
        <w:t>甲�����</w:t>
      </w:r>
      <w:r>
        <w:rPr/>
        <w:t>Č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Ɍf���</w:t>
      </w:r>
      <w:r>
        <w:rPr/>
        <w:t>郋�</w:t>
      </w:r>
      <w:r>
        <w:rPr/>
        <w:t>[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 ���������i�P�`�S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̈�i���O�C���O�j�|�i���P�C���P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</w:t>
      </w:r>
      <w:r>
        <w:rPr>
          <w:rtl w:val="true"/>
        </w:rPr>
        <w:t>֐</w:t>
      </w:r>
      <w:r>
        <w:rPr/>
        <w:t xml:space="preserve">� </w:t>
      </w:r>
      <w:r>
        <w:rPr/>
        <w:t>mov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C�u�q�`�l�̃y�[�W�O�̉�ʂ�œK�ȏ�Ԃ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: GUI���C�u�����̓s����page0�̉�ʂ�</w:t>
      </w:r>
      <w:r>
        <w:rPr>
          <w:rtl w:val="true"/>
        </w:rPr>
        <w:t>ݒ</w:t>
      </w:r>
      <w:r>
        <w:rPr/>
        <w:t>肵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Ō��page1�ɐ</w:t>
      </w:r>
      <w:r>
        <w:rPr/>
        <w:t>؂</w:t>
      </w:r>
      <w:r>
        <w:rPr/>
        <w:t>芷���</w:t>
      </w:r>
      <w:r>
        <w:rPr/>
        <w:t xml:space="preserve">Ă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graph_init( zoom, x0,y0,x1,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0,y0,x1,y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[4], y[4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= x1-x0+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= y1-y0+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640/zoom &gt;= x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x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-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64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480/zoom &gt;=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-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48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x[2],y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[0],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x[1],y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[3],y[3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1);     /* ���1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Đ��̊�{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Đ����[�`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ɂȂ�</w:t>
      </w:r>
      <w:r>
        <w:rPr>
          <w:rtl w:val="true"/>
        </w:rPr>
        <w:t>܂</w:t>
      </w:r>
      <w:r>
        <w:rPr/>
        <w:t>��</w:t>
      </w:r>
      <w:r>
        <w:rPr/>
        <w:t>B�Ⴆ�΃�������ɂu�O�Q�t�@�C���̃f�[�^���</w:t>
      </w:r>
      <w:r>
        <w:rPr/>
        <w:t>荞��</w:t>
      </w:r>
      <w:r>
        <w:rPr/>
        <w:t>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_init( name, check, frame, xd, yd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d ;        /* ��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d ;        /* �c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_repeat( work, name, vramPage, wait, repe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eat ;   /* ���s�[�g�̉�(������-1�����Ɩ���񃊃s�[�g�ƂȂ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Ƃɂ��C�u�O�Q�̍Đ�����s�ł��</w:t>
      </w:r>
      <w:r>
        <w:rPr>
          <w:rtl w:val="true"/>
        </w:rPr>
        <w:t>܂</w:t>
      </w:r>
      <w:r>
        <w:rPr/>
        <w:t>��</w:t>
      </w:r>
      <w:r>
        <w:rPr/>
        <w:t>i�����̊</w:t>
      </w:r>
      <w:r>
        <w:rPr>
          <w:rtl w:val="true"/>
        </w:rPr>
        <w:t>֐</w:t>
      </w:r>
      <w:r>
        <w:rPr/>
        <w:t>��̓��̕����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Ȃ�Ă���̂Œ��ӂ��Ă��������j�B����ł́C�l�n�u�o�k�`�x�D�d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</w:t>
      </w:r>
      <w:r>
        <w:rPr/>
        <w:t>ꕔ�</w:t>
      </w:r>
      <w:r>
        <w:rPr/>
        <w:t>C������j�����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v02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���s�[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v02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v02_play_check, &amp;frame, &amp;xd, &amp;y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repeat( buffer, name, page, wait, rep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`�F�b�N�</w:t>
      </w:r>
      <w:r>
        <w:rPr>
          <w:rtl w:val="true"/>
        </w:rPr>
        <w:t>֐</w:t>
      </w:r>
      <w:r>
        <w:rPr/>
        <w:t>��̒��</w:t>
      </w:r>
      <w:r>
        <w:rPr/>
        <w:t>ӓ_�Ɋւ��ẮC��́����l�n�u�t�@�C���̃�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t�@�C���̃f�B�X�N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C�j�V����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disk_play_init( name, check, frame, xd, yd, wsiz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eck)() ;    /* �t���[�����̃`�F�b�N�</w:t>
      </w:r>
      <w:r>
        <w:rPr>
          <w:rtl w:val="true"/>
        </w:rPr>
        <w:t>֐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frame ;     /* ���t���[��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xd ;        /* ��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yd ;        /* �c���̃h�b�g��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size ;     /* ���[�N�G���A�̃T�C�Y��o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��̂��C���ɍĐ�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memory_play( work, name, vramPage, wai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k ;   /* wsize�o�C�g�̃��[�N�G���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/* �t�@�C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ramPage ; /* 0:VRAM PAGE0, 1:VRAM PAGE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/* ��Z�E�G�C�g(�ʏ��0����Ă���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�u�O�Q�̃f�B�X�N�Đ��Ɍ��ă��s�[�g�@�\�͂���</w:t>
      </w:r>
      <w:r>
        <w:rPr>
          <w:rtl w:val="true"/>
        </w:rPr>
        <w:t>܂</w:t>
      </w:r>
      <w:r>
        <w:rPr/>
        <w:t>���</w:t>
      </w:r>
      <w:r>
        <w:rPr/>
        <w:t>i��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</w:t>
      </w:r>
      <w:r>
        <w:rPr/>
        <w:t>ꍇ�́</w:t>
      </w:r>
      <w:r>
        <w:rPr/>
        <w:t>CV02_memory_play��J��Ԃ��ĂԂ��ƂɂȂ�</w:t>
      </w:r>
      <w:r>
        <w:rPr>
          <w:rtl w:val="true"/>
        </w:rPr>
        <w:t>܂</w:t>
      </w:r>
      <w:r>
        <w:rPr/>
        <w:t>����</w:t>
      </w:r>
      <w:r>
        <w:rPr/>
        <w:t>C���̎��C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Y�͌J��Ԃ��ĂԕK�v����</w:t>
      </w:r>
      <w:r>
        <w:rPr>
          <w:rtl w:val="true"/>
        </w:rPr>
        <w:t>܂</w:t>
      </w:r>
      <w:r>
        <w:rPr/>
        <w:t>���</w:t>
      </w:r>
      <w:r>
        <w:rPr/>
        <w:t>j�B���Ɏ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v02( name, wait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v02_play_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v02_play_check, &amp;frame, &amp;xd, &amp;y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( buffer, name, page, wai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play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O�Q�Đ��ɂ������ʐ</w:t>
      </w:r>
      <w:r>
        <w:rPr>
          <w:rtl w:val="true"/>
        </w:rPr>
        <w:t>ݒ</w:t>
      </w:r>
      <w:r>
        <w:rPr/>
        <w:t>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u�O�Q�Đ��ɂ������ʐ</w:t>
      </w:r>
      <w:r>
        <w:rPr>
          <w:rtl w:val="true"/>
        </w:rPr>
        <w:t>ݒ</w:t>
      </w:r>
      <w:r>
        <w:rPr/>
        <w:t>�̗��</w:t>
      </w:r>
      <w:r>
        <w:rPr/>
        <w:t>l�n�u�o�k�`�x�D�d�w�o���</w:t>
      </w:r>
      <w:r>
        <w:rPr/>
        <w:t>甲�����</w:t>
      </w:r>
      <w:r>
        <w:rPr/>
        <w:t>Č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̃��[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  ���������i�P�`�S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h�b�g��  �����i�</w:t>
      </w:r>
      <w:r>
        <w:rPr>
          <w:rtl w:val="true"/>
        </w:rPr>
        <w:t>֐</w:t>
      </w:r>
      <w:r>
        <w:rPr/>
        <w:t xml:space="preserve">� </w:t>
      </w:r>
      <w:r>
        <w:rPr/>
        <w:t>V02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̃h�b�g��  �����i�</w:t>
      </w:r>
      <w:r>
        <w:rPr>
          <w:rtl w:val="true"/>
        </w:rPr>
        <w:t>֐</w:t>
      </w:r>
      <w:r>
        <w:rPr/>
        <w:t xml:space="preserve">� </w:t>
      </w:r>
      <w:r>
        <w:rPr/>
        <w:t>V02_disk_play_init ���ɂ��ē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C�u�q�`�l�y�[�W�O�̉�ʂ�œK�ȏ�Ԃ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: GUI���C�u�����̓s����page0�̉�ʂ�</w:t>
      </w:r>
      <w:r>
        <w:rPr>
          <w:rtl w:val="true"/>
        </w:rPr>
        <w:t>ݒ</w:t>
      </w:r>
      <w:r>
        <w:rPr/>
        <w:t>肵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Ō��page1�ɐ</w:t>
      </w:r>
      <w:r>
        <w:rPr/>
        <w:t>؂</w:t>
      </w:r>
      <w:r>
        <w:rPr/>
        <w:t>芷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graph_init( zoom, xd,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d,y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0, y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 = 320/zoom - x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x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 = 240/zoom - y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y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0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zoom,z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0,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d,y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1);     /* ���1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Ń��C�u�����̎g����̐���I���</w:t>
      </w:r>
      <w:r>
        <w:rPr>
          <w:rtl w:val="true"/>
        </w:rPr>
        <w:t>܂</w:t>
      </w:r>
      <w:r>
        <w:rPr/>
        <w:t>����</w:t>
      </w:r>
      <w:r>
        <w:rPr/>
        <w:t>C���̂</w:t>
      </w:r>
      <w:r>
        <w:rPr>
          <w:rtl w:val="true"/>
        </w:rPr>
        <w:t>ق</w:t>
      </w:r>
      <w:r>
        <w:rPr/>
        <w:t>��</w:t>
      </w:r>
      <w:r>
        <w:rPr/>
        <w:t>ɂ�C�ŏ��̂P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�����</w:t>
      </w:r>
      <w:r>
        <w:rPr/>
        <w:t>铙�̊</w:t>
      </w:r>
      <w:r>
        <w:rPr>
          <w:rtl w:val="true"/>
        </w:rPr>
        <w:t>֐</w:t>
      </w:r>
      <w:r>
        <w:rPr/>
        <w:t>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w�b�_�̂t�f�n�j�t�D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�������C���̂ւ�_�ɋL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�}���`�^�X�N�������</w:t>
      </w:r>
      <w:r>
        <w:rPr/>
        <w:t>邽�</w:t>
      </w:r>
      <w:r>
        <w:rPr>
          <w:rtl w:val="true"/>
        </w:rPr>
        <w:t>߂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Ɓu���̑��̊</w:t>
      </w:r>
      <w:r>
        <w:rPr>
          <w:rtl w:val="true"/>
        </w:rPr>
        <w:t>֐</w:t>
      </w:r>
      <w:r>
        <w:rPr/>
        <w:t>��</w:t>
      </w:r>
      <w:r>
        <w:rPr/>
        <w:t>v�́C�������񂷍Đ��ɂ͒��</w:t>
      </w:r>
      <w:r>
        <w:rPr>
          <w:rtl w:val="true"/>
        </w:rPr>
        <w:t>ڊ</w:t>
      </w:r>
      <w:r>
        <w:rPr/>
        <w:t>֌W�Ȃ������ł��̂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�</w:t>
      </w:r>
      <w:r>
        <w:rPr/>
        <w:t>N��@�Ɋւ��ẮC�t���̃����N�p�����t�@�C���i�l�n�u�o�k�x�`�w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��j��Q�l�ɂ��Ă��������B�����N�ɓ�ʂɂ������񑩂��Ƃ͂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io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Ƀ���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^�b�N�Ɋւ��ẮC�l�n�u�֌W�̃T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j�V�����C�Y�łU�O�`�V�O�j�o�C�g��x�X�^�b�N��g�p����</w:t>
      </w:r>
      <w:r>
        <w:rPr>
          <w:rtl w:val="true"/>
        </w:rPr>
        <w:t>֐����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�̒�x�̗]�T�͂</w:t>
      </w:r>
      <w:r>
        <w:rPr/>
        <w:t>݂</w:t>
      </w:r>
      <w:r>
        <w:rPr/>
        <w:t>Ă����Ă��������B�Ƃ���Ă�P�O�O�j�o�C�g�ȏ�̗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΁C�</w:t>
      </w:r>
      <w:r>
        <w:rPr>
          <w:rtl w:val="true"/>
        </w:rPr>
        <w:t>܂</w:t>
      </w:r>
      <w:r>
        <w:rPr/>
        <w:t>��������</w:t>
      </w:r>
      <w:r>
        <w:rPr/>
        <w:t>傤�</w:t>
      </w:r>
      <w:r>
        <w:rPr/>
        <w:t>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C�Ō�Ɏ�</w:t>
      </w:r>
      <w:r>
        <w:rPr>
          <w:rtl w:val="true"/>
        </w:rPr>
        <w:t>ۂ</w:t>
      </w:r>
      <w:r>
        <w:rPr/>
        <w:t>ɃR���p�C���ƃ����N�\�ȃT���v����f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</w:t>
      </w:r>
      <w:r>
        <w:rPr/>
        <w:t>؂</w:t>
      </w:r>
      <w:r>
        <w:rPr/>
        <w:t>���</w:t>
      </w:r>
      <w:r>
        <w:rPr/>
        <w:t>Ď�</w:t>
      </w:r>
      <w:r>
        <w:rPr>
          <w:rtl w:val="true"/>
        </w:rPr>
        <w:t>ۂ</w:t>
      </w:r>
      <w:r>
        <w:rPr/>
        <w:t>ɃR���p�C�����</w:t>
      </w:r>
      <w:r>
        <w:rPr/>
        <w:t>邱�</w:t>
      </w:r>
      <w:r>
        <w:rPr/>
        <w:t>Ƃ��\�ł��B�</w:t>
      </w:r>
      <w:r>
        <w:rPr>
          <w:rtl w:val="true"/>
        </w:rPr>
        <w:t>܂</w:t>
      </w:r>
      <w:r>
        <w:rPr/>
        <w:t>������</w:t>
      </w:r>
      <w:r>
        <w:rPr/>
        <w:t>N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r�`�l�o�k�d�D�k�m�j��</w:t>
      </w:r>
      <w:r>
        <w:rPr/>
        <w:t>ꏏ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C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</w:t>
      </w:r>
      <w:r>
        <w:rPr>
          <w:rtl w:val="true"/>
        </w:rPr>
        <w:t>ۂ</w:t>
      </w:r>
      <w:r>
        <w:rPr/>
        <w:t>ɃT���v���𓮂����Ă</w:t>
      </w:r>
      <w:r>
        <w:rPr/>
        <w:t>݂����</w:t>
      </w:r>
      <w:r>
        <w:rPr/>
        <w:t>Ƃ��ɂ́C�t�@�C������w�</w:t>
      </w:r>
      <w:r>
        <w:rPr/>
        <w:t>肵�</w:t>
      </w:r>
      <w:r>
        <w:rPr/>
        <w:t>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 "i:\\mu\\mu.mov", "i:\\vd_org\\den.v02" �j��C��</w:t>
      </w:r>
      <w:r>
        <w:rPr>
          <w:rtl w:val="true"/>
        </w:rPr>
        <w:t>ۂ</w:t>
      </w:r>
      <w:r>
        <w:rPr/>
        <w:t>ɑ��</w:t>
      </w:r>
      <w:r>
        <w:rPr/>
        <w:t>݂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"SAMPLE.C"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goku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work[16384];    /* SND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work[1536];    /* EGB wo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work[4096];    /* MOUSE wor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l�n�u�t�@�C���̍Đ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1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_play_mov( "i:\\mu\\mu.mov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play_mov( "i:\\mu\\mu.mov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u�O�Q�t�@�C���̍Đ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resolution(ework,0,5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_play_v02( "i:\\vd_org\\den.v02", 0, 1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play_v02( "i:\\vd_org\\den.v02", 0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init(swork);                /* sound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0x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init(ework,1536);            /* graph ini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tart(mwork,4096);            /* mouse in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resolution(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write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horizon(0,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vertical(0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disp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setpos( 320, 24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_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memory_play_init( name, check, &amp;frame,&amp;x0,&amp;y0,&amp;x1,&amp;y1, 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_graph_init( 2, x0,y0,x1,y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memory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mov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mov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o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rame, x0, y0, x1, y1, w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C�j�V�����C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mov_disk_play_init( name, check, &amp;frame,&amp;x0,&amp;y0,&amp;x1,&amp;y1, &amp;w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uffer��wor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m�</w:t>
      </w:r>
      <w:r>
        <w:rPr>
          <w:rtl w:val="true"/>
        </w:rPr>
        <w:t>ۂ</w:t>
      </w:r>
      <w:r>
        <w:rPr/>
        <w:t xml:space="preserve">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work = (char *)malloc( wsize+153600 )) == NULL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_graph_init( 2, x0,y0,x1,y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mov_disk_play_repeat(work, work+153600, name, page, wait, r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work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_graph_init( zoom, x0,y0,x1,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0,y0,x1,y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[4], y[4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= x1-x0+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= y1-y0+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640/zoom &gt;= x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x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1] = x0 - ( 640/zoom - x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3] = 64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480/zoom &gt;=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y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0]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1] = y0 - ( 480/zoom - yd )/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2] = 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[3] = 480/zo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x[2],y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[0],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x[1],y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[3],y[3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 memory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ory_play_v02( name, wait, rep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p ;       /* ���s�[�g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check, &amp;frame, &amp;xd, &amp;yd, 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2_graph_init( 2, xd, y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repeat( buffer, name, page, wait, rep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sk read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k_play_v02( name, wait, p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 ;    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it ;      /* �E�G�C�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 ;      /* VRAM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check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d, yd, size, frame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_init( name, check, &amp;frame, &amp;xd, &amp;yd, &amp;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��[�N�G���A�̊m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(buffer = (char *)malloc( size 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=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vd10 ;            /* out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O���t�B�b�N�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2_graph_init( 2, xd, y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elevol_mute( 0x0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= V02_memory_play( buffer, name, page, wai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 buff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{���ɂ��</w:t>
      </w:r>
      <w:r>
        <w:rPr/>
        <w:t>킹�</w:t>
      </w:r>
      <w:r>
        <w:rPr/>
        <w:t>ĉ�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02_graph_init( zoom, xd, y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, xd,y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0, y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 = 320/zoom - x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x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 = 240/zoom - yd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y0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0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writePage(ework,0);        /* ���0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���̂</w:t>
      </w:r>
      <w:r>
        <w:rPr/>
        <w:t>悤�</w:t>
      </w:r>
      <w:r>
        <w:rPr/>
        <w:t>ɂ����,�ǂ̗l�ȏ�Ԃɂł�m��ɐ</w:t>
      </w:r>
      <w:r>
        <w:rPr/>
        <w:t>؂</w:t>
      </w:r>
      <w:r>
        <w:rPr/>
        <w:t xml:space="preserve">芷���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2,zoom,z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0,x0,y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Start(ework,3,xd,y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B_displayPage(ework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fun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����:sw ������Ă����bit off ������ĂȂ���bit o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        /* end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== 0 )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&amp; 0x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== 0x3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sw == 0x20 )goto 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D_joy_in_1( 0x01, &amp;s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= (sw ^ 0xff) &amp; 0x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sw == 0x30 )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sw )goto 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̃\�[�X��R���p�C�������̂��ɁC���̂</w:t>
      </w:r>
      <w:r>
        <w:rPr/>
        <w:t>悤�</w:t>
      </w:r>
      <w:r>
        <w:rPr/>
        <w:t>ȃ����N�p�����t�@�C����p�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linkp @sample.lnk �ȂǂƂ��ă����N����ƁC�r�`�l�o�k�d�D�d�w�o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i�������C���C�u�����̑��</w:t>
      </w:r>
      <w:r>
        <w:rPr/>
        <w:t>݂���</w:t>
      </w:r>
      <w:r>
        <w:rPr/>
        <w:t>f�B���N�g���͊e���ŏ����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"SAMPLE.LNK"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\hc386\lib\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 u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ck 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e sampl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f�[�^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l�n�u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n�u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u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i�J�b�R�̒��̓o�C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  �{ �t���[���w�b�_(32) �{ �t���[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{ �t���[���w�b�_(32) �{ �t���[���f�[�^(�s��) 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MOV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bit/pixel �����ł�16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�i320�h�b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�i240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laster 640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���C���E�G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2        �Q              �\���̈�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4        �Q              �\���̈�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6        �Q              �\���̈�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8        �Q              �\���̈�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0        �W              FMB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8        �W              FMB  ch���</w:t>
      </w:r>
      <w:r>
        <w:rPr/>
        <w:t>蓖��</w:t>
      </w:r>
      <w:r>
        <w:rPr/>
        <w:t>(0�`5ch)  �{  �QByte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56        �W              PMB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64        �W              PMB  ch���</w:t>
      </w:r>
      <w:r>
        <w:rPr/>
        <w:t>蓖��</w:t>
      </w:r>
      <w:r>
        <w:rPr/>
        <w:t>(64�`71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72        �W              SND  ch0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0        �W              SND  ch1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8        �W              SND  ch2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96        �W              SND  ch3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04        �W              SND  ch4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12        �W              SND  ch5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20        �W              SND  ch6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28        �W              SND  ch7  �t�@�C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36        14              ch0�`5 ����� ch64�`71�̃p���|�b�g(1Byte/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-64:�� �` 00:���� �` 63:�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50        �P              �^�C�~���O���[�h ( �r�b�g�O�����[�h��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Ă��� 0:�E�G�C�g���ĕ\�� 1:�\�����ăE�G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151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ND �t�@�C���l�[�������</w:t>
      </w:r>
      <w:r>
        <w:rPr/>
        <w:t>݂����</w:t>
      </w:r>
      <w:r>
        <w:rPr/>
        <w:t>ꍇ�</w:t>
      </w:r>
      <w:r>
        <w:rPr/>
        <w:t>C�Đ����ł��̃o�b�t�@��m�</w:t>
      </w:r>
      <w:r>
        <w:rPr>
          <w:rtl w:val="true"/>
        </w:rPr>
        <w:t>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l�[���̍ŏ��̕����� NULL �̏</w:t>
      </w:r>
      <w:r>
        <w:rPr/>
        <w:t>ꍇ�</w:t>
      </w:r>
      <w:r>
        <w:rPr/>
        <w:t>C�</w:t>
      </w:r>
      <w:r>
        <w:rPr/>
        <w:t>㔼�</w:t>
      </w:r>
      <w:r>
        <w:rPr/>
        <w:t>S�o�C�g���m�</w:t>
      </w:r>
      <w:r>
        <w:rPr>
          <w:rtl w:val="true"/>
        </w:rPr>
        <w:t>ۂ</w:t>
      </w:r>
      <w:r>
        <w:rPr/>
        <w:t>��ׂ��</w:t>
      </w:r>
      <w:r>
        <w:rPr/>
        <w:t>o�b�t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B���Ƃ��� .SND �t�@�C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l�[��(+96�`+103)  ��  00 00 00 00  28 3A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/>
        <w:t>ꍇ�</w:t>
      </w:r>
      <w:r>
        <w:rPr/>
        <w:t>Cch3�Ƃ���0x3A28�o�C�g�m�</w:t>
      </w:r>
      <w:r>
        <w:rPr>
          <w:rtl w:val="true"/>
        </w:rPr>
        <w:t>ہ</w:t>
      </w:r>
      <w:r>
        <w:rPr/>
        <w:t>B�����t�@�C���l�[�����S�� 0�̏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[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frame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Q       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4        �Q              loop ��� 0:none 1�`:start&amp;�� 0xffff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FMB &amp; PMB �f�[�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FMB &amp; PMB �f�[�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FMB &amp; PMB �f�[�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FMB &amp; PMB �f�[�^3 ������ SND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3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B &amp; PMB �f�[�^�͎��̂</w:t>
      </w:r>
      <w:r>
        <w:rPr/>
        <w:t>悤�</w:t>
      </w:r>
      <w:r>
        <w:rPr/>
        <w:t>ɒ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key, ch, note, vel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key��0�̂Ƃ��́C�����Ȃ��B1�̂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`�����l����key_off�̃��Z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��0�łȂ��Ȃ�key_o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�f�[�^����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O�Q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02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Q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i�J�b�R�̒��̓o�C�g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  �x�bto�a�q�f�e�[�u��(32768)  �{  �x�L�������s�����x�e�[�u��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o�C���_�w�b�_(32)  �{  �����f�[�^(���l)  �{  �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o�C���_�w�b�_(32)  �{  �����f�[�^(���l)  �{  ����f�[�^(�s��) 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�[�^ �� �P�t���[�����̃f�[�^(�s��) �~ �o�C���_�[��frame��(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t���[�����̃f�[�^ �� �u���b�N��(2) �{ �u���b�N(�s��) �~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(���l)�Ƃ́C���C���w�b�_�ɏ����</w:t>
      </w:r>
      <w:r>
        <w:rPr/>
        <w:t>ꂽ��</w:t>
      </w:r>
      <w:r>
        <w:rPr>
          <w:rtl w:val="true"/>
        </w:rPr>
        <w:t>܂</w:t>
      </w:r>
      <w:r>
        <w:rPr/>
        <w:t>���</w:t>
      </w:r>
      <w:r>
        <w:rPr/>
        <w:t>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�f�[�^�`���ԍ��i6 or 7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�E�G�C�g(4�`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        �S              �o�C���_�[��fr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2        �S              �T�E���h�T���v�����O��g��(6000�`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36        �S              �o�C���_�[��T�E���h�f�[�^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40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C���_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�o�C���_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�o�C���_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�`31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3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��_�Ƃ́C�o�C���_�w�b�_�ƁC���̃T�E���h�f�[�^�C����f�[�^�����</w:t>
      </w:r>
      <w:r>
        <w:rPr/>
        <w:t>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��_�w�b�_(32)  �{  �����f�[�^(���l)  �{  ����f�[�^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\������Ă���B�</w:t>
      </w:r>
      <w:r>
        <w:rPr>
          <w:rtl w:val="true"/>
        </w:rPr>
        <w:t>܂</w:t>
      </w:r>
      <w:r>
        <w:rPr/>
        <w:t>��</w:t>
      </w:r>
      <w:r>
        <w:rPr/>
        <w:t>C����f�[�^�͎��̂</w:t>
      </w:r>
      <w:r>
        <w:rPr/>
        <w:t>悤�</w:t>
      </w:r>
      <w:r>
        <w:rPr/>
        <w:t>ɕ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 �� �P�t���[�����̃f�[�^(�s��) �~ �o�C���_�[��frame��(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t���[�����̃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t���[�����̃f�[�^�͎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t���[�����̃f�[�^ �� �u���b�N��(2) �{ �u���b�N(�s��) �~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/>
        <w:t>ꂼ��̕����͎��̂悤�</w:t>
      </w:r>
      <w:r>
        <w:rPr/>
        <w:t>ȍ\��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Q              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Q�`      �s��            �����̃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u���b�N��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Q              �u���b�N�̎�</w:t>
      </w:r>
      <w:r>
        <w:rPr>
          <w:rtl w:val="true"/>
        </w:rPr>
        <w:t>ނ</w:t>
      </w:r>
      <w:r>
        <w:rPr/>
        <w:t>𔻕</w:t>
      </w:r>
      <w:r>
        <w:rPr/>
        <w:t>ʂ��</w:t>
      </w:r>
      <w:r>
        <w:rPr/>
        <w:t>邽�</w:t>
      </w:r>
      <w:r>
        <w:rPr>
          <w:rtl w:val="true"/>
        </w:rPr>
        <w:t>߂̋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Q        �S             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U�`      �T�C�Y         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O�O�f�[�^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00�t�@�C���̑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O�t�@�C���S�͎̂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w�b�_(256)  �{  32768�F���[�h�̃x�^�f�[�^ �~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total data size (�{�w�b�_�͊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W        �S              to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2        �S              �f�[�^�`���ԍ��i0x80008000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16        �S              ��� 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0        �S              ���  �c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4        �S              �E�G�C�g(4�`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28�`255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e�t���[�����̃x�^�f�[�^�̑</w:t>
      </w:r>
      <w:r>
        <w:rPr/>
        <w:t>傫���͉�</w:t>
      </w:r>
      <w:r>
        <w:rPr/>
        <w:t>ʂ̉��̒����C�c�̒�������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v�Z�ł��</w:t>
      </w:r>
      <w:r>
        <w:rPr>
          <w:rtl w:val="true"/>
        </w:rPr>
        <w:t>܂</w:t>
      </w:r>
      <w:r>
        <w:rPr/>
        <w:t>��</w:t>
      </w:r>
      <w:r>
        <w:rPr/>
        <w:t>B�Ⴆ��  �P�U�O�~�P�Q�O�h�b�g�̑</w:t>
      </w:r>
      <w:r>
        <w:rPr/>
        <w:t>傫���̂�̂</w:t>
      </w:r>
      <w:r>
        <w:rPr/>
        <w:t>ł���΂P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U�O�~�P�Q�O�~�Q  ��  �R�W�S�O�O�i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v�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</w:t>
      </w:r>
      <w:r>
        <w:rPr/>
        <w:t>u�c�r�x�r�D�s�`�a�̃t�H�[�}�b�g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c�r�x�r�D�s�`�a�S�̂̍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c�r�x�r�D�s�`�a�Ƃ́C�u�c�r�x�r�D�d�w�o���Ȃ��</w:t>
      </w:r>
      <w:r>
        <w:rPr/>
        <w:t>ׂ��</w:t>
      </w:r>
      <w:r>
        <w:rPr/>
        <w:t>e��̌v�Z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>
          <w:rtl w:val="true"/>
        </w:rPr>
        <w:t>߂</w:t>
      </w:r>
      <w:r>
        <w:rPr/>
        <w:t>ɁC�u�c�r�x�r�D�d�w�o���g�����o���e�[�u���̂��ƂŁC���̂</w:t>
      </w:r>
      <w:r>
        <w:rPr/>
        <w:t>悤�</w:t>
      </w:r>
      <w:r>
        <w:rPr/>
        <w:t>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w�b�_(256)  �{  �x�b�����a�q�f(32768)  �{  �x�L�������s�����x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  �a�q�f�����x�b(65536)  �{  �s�����x�����x�L��(4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c�����c�Ƃ���̂́C�e��̕ϊ��e�[�u���ł���C���̂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b�����a�q�f�i�R�Q�V�U�W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b�f�[�^�i�P�S�r�b�g�j���a�q�f�i�P�U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L�������s�����x�i�T�P�Q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L���i�W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�r�b�g�̋󔒁{�x�i�U�r�b�g�j�{�Q�r�b�g�̋󔒁{�x�i�U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q�f�����x�b�i�U�T�T�R�U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q�f�i�P�U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�r�b�g�̋󔒁{�x�b�f�[�^�i�P�S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x�����x�L���i�S�O�X�U�o�C�g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i�U�r�b�g�j�{�x�i�U�r�b�g�j���x�L���i�W�r�b�g�j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F�P�x�f�[�^�̗��C�b�F�F���f�[�^�̗��C�a�q�f�F�R���F(32768�F)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L���F�Q�̋P�x�f�[�^��\���L���C�s�����x�F�P�x�f�[�^���Q�W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F�����̃f�[�^�͔��^��Ԃɒ�`����Ă���C���Ԉ�ʂň����Ă�P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f�[�^�Ƃ́C���Ȃ�Ⴄ��̂Ȃ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w�b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        �r������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O        �S              "VDT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S        �S              �F�̔Z��������`�ԍ�(0�`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8�`255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256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ɓ�����Ď��̂��Ƃ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v���O�����ƁC���̉���̒��</w:t>
      </w:r>
      <w:r>
        <w:rPr/>
        <w:t>쌠�͎��</w:t>
      </w:r>
      <w:r>
        <w:rPr/>
        <w:t>C�˓c 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{�v���O�����͎��R�ɑ�O�҂ɔz�z�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{�����K���t�����Ĕz�z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L�̍��</w:t>
      </w:r>
      <w:r>
        <w:rPr>
          <w:rtl w:val="true"/>
        </w:rPr>
        <w:t>ڂ</w:t>
      </w:r>
      <w:r>
        <w:rPr/>
        <w:t>ɂ�����</w:t>
      </w:r>
      <w:r>
        <w:rPr/>
        <w:t>炸�</w:t>
      </w:r>
      <w:r>
        <w:rPr/>
        <w:t>C�{�v���O�����̉�ρC��p�C�����p�ɂ́C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v�Ƃ��</w:t>
      </w:r>
      <w:r>
        <w:rPr>
          <w:rtl w:val="true"/>
        </w:rPr>
        <w:t>܂</w:t>
      </w:r>
      <w:r>
        <w:rPr/>
        <w:t>��</w:t>
      </w:r>
      <w:r>
        <w:rPr/>
        <w:t>i���C�u�����̎g�p���͉�ςɂ͂�����</w:t>
      </w:r>
      <w:r>
        <w:rPr>
          <w:rtl w:val="true"/>
        </w:rPr>
        <w:t>܂</w:t>
      </w:r>
      <w:r>
        <w:rPr/>
        <w:t>���̂</w:t>
      </w:r>
      <w:r>
        <w:rPr/>
        <w:t>ŁC�����p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>
          <w:rtl w:val="true"/>
        </w:rPr>
        <w:t>ړ</w:t>
      </w:r>
      <w:r>
        <w:rPr/>
        <w:t>I�ł�����C���C�u�������̎g�p�ɓ�ɋ��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{�v���O�����g�p�ɓ�����ẮC�����Ȃ</w:t>
      </w:r>
      <w:r>
        <w:rPr/>
        <w:t>鑹�</w:t>
      </w:r>
      <w:r>
        <w:rPr/>
        <w:t>Q�ɂ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