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X�N���[���G�f�B�^�v�h�m�j�m�C���ť�n�C���]�n94/04/04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���̃G�f�B�^�͂l�h�x�`�y�`�j�h���̍</w:t>
      </w:r>
      <w:r>
        <w:rPr/>
        <w:t>쐬���ꂽ �</w:t>
      </w:r>
      <w:r>
        <w:rPr/>
        <w:t>v�h�m�jv3.30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h�j�`���̂q�v�h�m�j�Q��ɂq�d�c�Q���C�N�̂l�d�m�t�ɕύ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l�w�^�l�`�̃n�C���]�ɑΉ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h�m�j�m�C���Łn93/02/27�ł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C���]�ɑΉ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C3�ɂ�Ή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v�h�m�j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��\�[�����[�h����̋N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������n�r�̃R�}���h���[�h����̋N��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��s�O�̂o�e�L�[�̓�e�͕</w:t>
      </w:r>
      <w:r>
        <w:rPr>
          <w:rtl w:val="true"/>
        </w:rPr>
        <w:t>ی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ӂ��ł��Ă��Ȃ�����ARI�ւ̑΍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I����̉�ʏ���͂��Ȃ��̂ŁArun386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crt�I�v�V�����͎g��Ȃ����A�s�n�r�����386.COM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R���S��^�j��-c�I�v�V����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R���\�[���N�����̃T�C�h���[�N�̓���̕</w:t>
      </w:r>
      <w:r>
        <w:rPr>
          <w:rtl w:val="true"/>
        </w:rPr>
        <w:t>ۏ</w:t>
      </w:r>
      <w:r>
        <w:rPr/>
        <w:t>؂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�`�q�h�b�n�m�^�n�q�h�b�n�m�^�d�q�h�b�n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̋N����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l�n�c�d�l�^�b�q�b�C�x�l�n�c�d�l�_�E���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C�i���]���v���g�R���Ƃ��āA�w�l�n�c�d�l�^�b�q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l�n�c�d�l�̂Q��</w:t>
      </w:r>
      <w:r>
        <w:rPr>
          <w:rtl w:val="true"/>
        </w:rPr>
        <w:t>ނ</w:t>
      </w:r>
      <w:r>
        <w:rPr/>
        <w:t>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x�l�n�c�d�l�̃A�b�v���[�h�ɂ͖��Ή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^�x�l�n�c�d�l�̃��j���[�ɂ�a�o�k�t�r�Ɠ��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]�����[�g�̕\���A�_�E�����[�h�̌o�</w:t>
      </w:r>
      <w:r>
        <w:rPr>
          <w:rtl w:val="true"/>
        </w:rPr>
        <w:t>ߎ</w:t>
      </w:r>
      <w:r>
        <w:rPr/>
        <w:t>��</w:t>
      </w:r>
      <w:r>
        <w:rPr/>
        <w:t>Ԃ̕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o�k�t�r�̎g���Ȃ��m�h�e�s�x�ȊO�̃l�b�g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_�E���^�A�b�v���[�h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t�o�t�@�C���̉��t�@�\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R�j���̂v�h�m�j�i��j�̃\�[�X���X�g��ɁA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j���[�ɂd�t�o�t�@�C�����t���j���[���t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C�h���[�N�ւ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f�B�^���ɂ����āA�T�C�h���[�N�v���O�����̋N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l�d�m�t�Q�̂V�Ԃ�I��</w:t>
      </w:r>
      <w:r>
        <w:rPr/>
        <w:t>邱�</w:t>
      </w:r>
      <w:r>
        <w:rPr/>
        <w:t>Ƃɂ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���[�N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A�v�h�m�j�ł�CTRL+ESC��ESC����͂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Ă���</w:t>
      </w:r>
      <w:r>
        <w:rPr/>
        <w:t>ׁ</w:t>
      </w:r>
      <w:r>
        <w:rPr/>
        <w:t>A�z�b�g�L�[�ɂ��N���͂����ċ֎~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d�c�Q���C�N�ȃ��j���[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h�j�`���̂q�v�h�m�j�Q�̃\�[�X���X�g��ɁA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��</w:t>
      </w:r>
      <w:r>
        <w:rPr/>
        <w:t>j���[�ύX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]���A�ԍ����̓J�[�\���L�[�ŏ�����I��Ă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��t�@�x�b�g�P�����ł�I��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Ⴆ�΁C�l�d�m�t�P�́u6.�ҏW�����v�͐����̂U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\���L�[�̑I��̑���ɁA�p�������́u�p�v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ł���</w:t>
      </w:r>
      <w:r>
        <w:rPr/>
        <w:t>悤�</w:t>
      </w:r>
      <w:r>
        <w:rPr/>
        <w:t>ɂȂ�A���o���₷������ɂ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[�I��e�d�o�͂n�e�e�ɂȂ�</w:t>
      </w:r>
      <w:r>
        <w:rPr>
          <w:rtl w:val="true"/>
        </w:rPr>
        <w:t>܂</w:t>
      </w:r>
      <w:r>
        <w:rPr/>
        <w:t>��̂</w:t>
      </w:r>
      <w:r>
        <w:rPr/>
        <w:t>ŁA���Ӗ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͂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ɁA�</w:t>
      </w:r>
      <w:r>
        <w:rPr/>
        <w:t>֗��</w:t>
      </w:r>
      <w:r>
        <w:rPr/>
        <w:t>ȁu���v�u���v�L�[�ɂ�</w:t>
      </w:r>
      <w:r>
        <w:rPr/>
        <w:t>郁�</w:t>
      </w:r>
      <w:r>
        <w:rPr/>
        <w:t>j���[�</w:t>
      </w:r>
      <w:r>
        <w:rPr>
          <w:rtl w:val="true"/>
        </w:rPr>
        <w:t>ړ</w:t>
      </w:r>
      <w:r>
        <w:rPr/>
        <w:t>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郁�</w:t>
      </w:r>
      <w:r>
        <w:rPr/>
        <w:t>j���[��\�����Ă����ԂŁA�u���v�u���v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Ƒ��̃��j���[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��b�g�</w:t>
      </w:r>
      <w:r>
        <w:rPr>
          <w:rtl w:val="true"/>
        </w:rPr>
        <w:t>ݒ</w:t>
      </w:r>
      <w:r>
        <w:rPr/>
        <w:t>��</w:t>
      </w:r>
      <w:r>
        <w:rPr/>
        <w:t>/P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C�e���o�^���ɁA���̃I�v�V�����Ńp���b�g�t�@�C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肷��</w:t>
      </w:r>
      <w:r>
        <w:rPr/>
        <w:t>ƁA�����ǂ</w:t>
      </w:r>
      <w:r>
        <w:rPr>
          <w:rtl w:val="true"/>
        </w:rPr>
        <w:t>ݍ</w:t>
      </w:r>
      <w:r>
        <w:rPr/>
        <w:t>���</w:t>
      </w:r>
      <w:r>
        <w:rPr/>
        <w:t>Ńp���b�g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ɂ��C�ƂĂ�v�h�m�j�ɂ͌����Ȃ��</w:t>
      </w:r>
      <w:r>
        <w:rPr/>
        <w:t>悤�</w:t>
      </w:r>
      <w:r>
        <w:rPr/>
        <w:t>ȐF�ʂ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邱�</w:t>
      </w:r>
      <w:r>
        <w:rPr/>
        <w:t>Ƃ�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c���t��~�Ȃ���/N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��v�h�m�j�́A�b�c�N���̏</w:t>
      </w:r>
      <w:r>
        <w:rPr/>
        <w:t>ꍇ��</w:t>
      </w:r>
      <w:r>
        <w:rPr/>
        <w:t>l�����āA�I���̍</w:t>
      </w:r>
      <w:r>
        <w:rPr>
          <w:rtl w:val="true"/>
        </w:rPr>
        <w:t>ۂ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t���~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I�v�V�����ɂ��A�g�c�N���̏</w:t>
      </w:r>
      <w:r>
        <w:rPr/>
        <w:t>ꍇ�</w:t>
      </w:r>
      <w:r>
        <w:rPr/>
        <w:t>b�c���t��~�</w:t>
      </w:r>
      <w:r>
        <w:rPr>
          <w:rtl w:val="true"/>
        </w:rPr>
        <w:t>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Ȃ��I���ł��</w:t>
      </w:r>
      <w:r>
        <w:rPr>
          <w:rtl w:val="true"/>
        </w:rPr>
        <w:t>܂</w:t>
      </w:r>
      <w:r>
        <w:rPr/>
        <w:t>��</w:t>
      </w:r>
      <w:r>
        <w:rPr/>
        <w:t>B�i�b�c�N�����Ɏg��Ă͂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̑��</w:t>
      </w:r>
      <w:r>
        <w:rPr/>
        <w:t>A�΂��i�H�j�Ǝv����_�A�s�ւȓ_��ύX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b�c����ɃG���[���o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ʐM���́u�ҏW�o�b�t�@�Ɂi�ǉ�j�v�̋@�\�ŁA�S�~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Ȃ�̂�������</w:t>
      </w:r>
      <w:r>
        <w:rPr/>
        <w:t>ꍇ���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@�C���w��Ńh���C�u����f�B���N�g������w�</w:t>
      </w:r>
      <w:r>
        <w:rPr/>
        <w:t>肵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]���́A���̂</w:t>
      </w:r>
      <w:r>
        <w:rPr>
          <w:rtl w:val="true"/>
        </w:rPr>
        <w:t>܂܃</w:t>
      </w:r>
      <w:r>
        <w:rPr/>
        <w:t>t�@�C�����Ƃ���Ă����Ƃ����ύ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@�C���Z���N�^���o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f�B�X�N������ł��Ă��Ȃ����A���C���h�J�[�h�Ƀ}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t�@�C�������</w:t>
      </w:r>
      <w:r>
        <w:rPr/>
        <w:t>݂��</w:t>
      </w:r>
      <w:r>
        <w:rPr/>
        <w:t>Ȃ����A���̎|��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v�h�m�j ���R�D�R�O�ŒʐM���u�ҏW�o�b�t�@�Ɂi�ǉ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s���ƁA���ɒx���Ȃ�̂�o�b�t�@�����O�ō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V�K�t�@�C����I�[�v������ƍs���\�������������Ȃ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C�e���o�^���</w:t>
      </w:r>
      <w:r>
        <w:rPr/>
        <w:t>邩�</w:t>
      </w:r>
      <w:r>
        <w:rPr/>
        <w:t>A�t�@�C�����\�����[�h����_�u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�B�</w:t>
      </w:r>
      <w:r>
        <w:rPr>
          <w:rtl w:val="true"/>
        </w:rPr>
        <w:t>܂</w:t>
      </w:r>
      <w:r>
        <w:rPr/>
        <w:t>��͂</w:t>
      </w:r>
      <w:r>
        <w:rPr/>
        <w:t>s���������n�r V2.1�̃R���\�[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RUN386 WINK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C�e���o�^���A�ȉ��̗l�ȃI�v�V�����p�����[�^�̎w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ł��B�I�v�V�����͊�ł�w��ł��A����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</w:t>
      </w:r>
      <w:r>
        <w:rPr/>
        <w:t>肵���ꍇ�</w:t>
      </w:r>
      <w:r>
        <w:rPr/>
        <w:t>ɂ͌�̂�̂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/A,/a : �ʐM���[�h�̃I�[�g�t�@�C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,/b : �o�b�N�A�b�v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Z,/z : �t�@�C���̍Ō��0x1A��ǉ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T,/t : �e���|�����t�@�C���</w:t>
      </w:r>
      <w:r>
        <w:rPr/>
        <w:t>쐬�</w:t>
      </w:r>
      <w:r>
        <w:rPr/>
        <w:t>f�o�C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,/d : �^�u���̐</w:t>
      </w:r>
      <w:r>
        <w:rPr>
          <w:rtl w:val="true"/>
        </w:rPr>
        <w:t xml:space="preserve">ݒ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�`</w:t>
      </w:r>
      <w:r>
        <w:rPr/>
        <w:t>40</w:t>
      </w:r>
      <w:r>
        <w:rPr>
          <w:rtl w:val="true"/>
        </w:rPr>
        <w:t>)</w:t>
      </w:r>
      <w:r>
        <w:rPr/>
        <w:t xml:space="preserve"> (�f�t�H���g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,/r : ���|�}����̓��|�h�̐</w:t>
      </w:r>
      <w:r>
        <w:rPr>
          <w:rtl w:val="true"/>
        </w:rPr>
        <w:t>ݒ</w:t>
      </w:r>
      <w:r>
        <w:rPr/>
        <w:t>�</w:t>
      </w:r>
      <w:r>
        <w:rPr/>
        <w:t>i�n�`�j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,/f : �S�p��̓��|�h�̐</w:t>
      </w:r>
      <w:r>
        <w:rPr>
          <w:rtl w:val="true"/>
        </w:rPr>
        <w:t>ݒ</w:t>
      </w:r>
      <w:r>
        <w:rPr/>
        <w:t>�</w:t>
      </w:r>
      <w:r>
        <w:rPr/>
        <w:t>i�n�`�j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K,/k : �J�^�J�i��̓��|�h�̐</w:t>
      </w:r>
      <w:r>
        <w:rPr>
          <w:rtl w:val="true"/>
        </w:rPr>
        <w:t>ݒ</w:t>
      </w:r>
      <w:r>
        <w:rPr/>
        <w:t>�</w:t>
      </w:r>
      <w:r>
        <w:rPr/>
        <w:t>i�n�`�j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H,/h : �Ђ</w:t>
      </w:r>
      <w:r>
        <w:rPr/>
        <w:t>炪�</w:t>
      </w:r>
      <w:r>
        <w:rPr/>
        <w:t>ȓ�̓��|�h�̐</w:t>
      </w:r>
      <w:r>
        <w:rPr>
          <w:rtl w:val="true"/>
        </w:rPr>
        <w:t>ݒ</w:t>
      </w:r>
      <w:r>
        <w:rPr/>
        <w:t>�</w:t>
      </w:r>
      <w:r>
        <w:rPr/>
        <w:t>i�n�`�j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,/c : �</w:t>
      </w:r>
      <w:r>
        <w:rPr/>
        <w:t>啶���</w:t>
      </w:r>
      <w:r>
        <w:rPr/>
        <w:t>p����̓��|�h�̐</w:t>
      </w:r>
      <w:r>
        <w:rPr>
          <w:rtl w:val="true"/>
        </w:rPr>
        <w:t>ݒ</w:t>
      </w:r>
      <w:r>
        <w:rPr/>
        <w:t>�</w:t>
      </w:r>
      <w:r>
        <w:rPr/>
        <w:t>i�n�`�j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,/p : �p���b�g�t�@�C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,/n : �b�c���t��~�Ȃ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I�[�g���O�C���t�@�C���� A:\WINK.DEF 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e���|�����f�o�C�X�� D: 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[�}���A��������͂�</w:t>
      </w:r>
      <w:r>
        <w:rPr>
          <w:rtl w:val="true"/>
        </w:rPr>
        <w:t>ݒ</w:t>
      </w:r>
      <w:r>
        <w:rPr/>
        <w:t>肷��ꍇ�̃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AA:\WINKAUTO.DEF /TD:\ /R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b�g�</w:t>
      </w:r>
      <w:r>
        <w:rPr>
          <w:rtl w:val="true"/>
        </w:rPr>
        <w:t>ݒ</w:t>
      </w:r>
      <w:r>
        <w:rPr/>
        <w:t>��</w:t>
      </w:r>
      <w:r>
        <w:rPr/>
        <w:t>/P�I�v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C�e���o�^�̍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BLUE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ƁA�o�^����ƁBBLUE.PAL�Ƃ����p���b�g�t�@�C����ǂ�Ń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�g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��b�g�t�@�C���̍\���͒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ύX����p���b�g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b�g�ԍ��O  �P�x  �ԋP�x  �΋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b�g�ԍ��P  �P�x  �ԋP�x  �΋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P�x��0�`15�ŁA�</w:t>
      </w:r>
      <w:r>
        <w:rPr>
          <w:rtl w:val="true"/>
        </w:rPr>
        <w:t>ݒ</w:t>
      </w:r>
      <w:r>
        <w:rPr/>
        <w:t>�</w:t>
      </w:r>
      <w:r>
        <w:rPr/>
        <w:t>ł���p���b�g�͂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B�p���b�g�ԍ��̓�e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��b�g�O�E�E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P�E�E�����ϊ��̖��m�</w:t>
      </w:r>
      <w:r>
        <w:rPr/>
        <w:t>蕔���</w:t>
      </w:r>
      <w:r>
        <w:rPr/>
        <w:t>i���̂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R�E�E�����ϊ��̖��m�</w:t>
      </w:r>
      <w:r>
        <w:rPr/>
        <w:t>蕔���</w:t>
      </w:r>
      <w:r>
        <w:rPr/>
        <w:t>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S�E�E�����ϊ��̖��m�</w:t>
      </w:r>
      <w:r>
        <w:rPr/>
        <w:t>蕔���</w:t>
      </w:r>
      <w:r>
        <w:rPr/>
        <w:t>i���̂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T�E�E�t�@�C���Z���N�^�F�i���̂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U�E�E�����ϊ��̊m�</w:t>
      </w:r>
      <w:r>
        <w:rPr/>
        <w:t>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�V�E�E��Q�s�ƍŉ��i�̃��j���[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10�E�E�x�����b�Z�[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12�E�E�t�@�C����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13�E�E�t�@�C���Z���N�^�F�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14�E�E�ʐM���̍ŉ��i�̃��j���[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b�g15�E�E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Ⴆ�ΐn�ɔ��̕�����\������p���b�g�t�@�C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 15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5 15 15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iBLUE.PAL/RED.PAL/GREEN.PAL/MONO.PAL/PANIC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̂</w:t>
      </w:r>
      <w:r>
        <w:rPr/>
        <w:t>T�̃T���v�����t�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i���]���v���g�R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悤�</w:t>
      </w:r>
      <w:r>
        <w:rPr/>
        <w:t>Ȗ��O�̃v���g�R���������Ă��</w:t>
      </w:r>
      <w:r>
        <w:rPr>
          <w:rtl w:val="true"/>
        </w:rPr>
        <w:t>܂��܂</w:t>
      </w:r>
      <w:r>
        <w:rPr/>
        <w:t>����̂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ʐM���Ƀ_�E�����[�h���j���[��I�[�v������ƈȉ��̂</w:t>
      </w:r>
      <w:r>
        <w:rPr/>
        <w:t>悤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4 X-MODEM/SUM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5 X-MODEM/SUM(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6 X-MODEM/CRC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7 Y-MODEM/1024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8 Y-MODEM-g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�X-MODEM/SUM�ƂT��X-MODEM/SUM(����)�͈�ԊȒP�ȃ^�C�v��X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�ŁA�uXMODEM�v�Ƃ��uXMODEM/SUM�v�A�uXMODEM/128SUM�v�ȂǂƎ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肳��</w:t>
      </w:r>
      <w:r>
        <w:rPr/>
        <w:t>Ă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m�h�e�s�x��Â��a�l�̃l�b�g�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T��X-MODEM/SUM(����)�́C�G���[�`�F�b�N������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߂</w:t>
      </w:r>
      <w:r>
        <w:rPr/>
        <w:t>ɍ����Ȃ̂ŁA�l�m�o�Ȃǂ̃G���[��@�\���Ȃ����f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Ă����͎g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X-MODEM/CRC��X-MODEM/SUM�����͂ȃG���[�`�F�b�N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XMODEM�ł��B�uXMODEM/CRC�v�Ƃ��uXMODEM/128CRC�v�uXMODEM/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C�v�ȂǂƎw�</w:t>
      </w:r>
      <w:r>
        <w:rPr/>
        <w:t>肳��</w:t>
      </w:r>
      <w:r>
        <w:rPr/>
        <w:t>Ă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XMODEM/128CRC��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UM�Ɠ����ʂ̓]���X�s�[�h�ł����AXMODEM/1024�͂����</w:t>
      </w:r>
      <w:r>
        <w:rPr/>
        <w:t>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X-MODEM/SUM(����)����j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Y-MODEM/1024�̓t�@�C���Ǘ��ɂ���X-MODEM/1024CRC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̂ł��B�uYMODEM�v�Ƃ��uYMODEM/1024�v�ȂǂƎ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]�����x��XMODEM/1024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�Y-MODEM-g�́AY-MODEM/1024�Ɗ�{�I�ɓ����ł����G���[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Ȃ��č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l�m�o�Ȃǂ̃G���[�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f����g�p���Ă����͎g��Ȃ��ŉ������B�</w:t>
      </w:r>
      <w:r>
        <w:rPr>
          <w:rtl w:val="true"/>
        </w:rPr>
        <w:t>܂</w:t>
      </w:r>
      <w:r>
        <w:rPr/>
        <w:t>��</w:t>
      </w:r>
      <w:r>
        <w:rPr/>
        <w:t>A�o�b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͑Ή����Ă��</w:t>
      </w:r>
      <w:r>
        <w:rPr>
          <w:rtl w:val="true"/>
        </w:rPr>
        <w:t>܂</w:t>
      </w:r>
      <w:r>
        <w:rPr/>
        <w:t>���̂</w:t>
      </w:r>
      <w:r>
        <w:rPr/>
        <w:t>ŁA���̓]���ň�̃t�@�C���</w:t>
      </w:r>
      <w:r>
        <w:rPr/>
        <w:t>𑗂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A�l�͂����̃v���g�R����a�l�̃l�b�g�ł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ŁA���̕�̃l�b�g���Ƃ��</w:t>
      </w:r>
      <w:r>
        <w:rPr>
          <w:rtl w:val="true"/>
        </w:rPr>
        <w:t>܂</w:t>
      </w:r>
      <w:r>
        <w:rPr/>
        <w:t>������</w:t>
      </w:r>
      <w:r>
        <w:rPr/>
        <w:t>Ȃ����Ƃ��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l�n�c�d�l�n�̓A�b�v���[�h��Ή��Ȃ̂ł����A���̃\�t�g�̓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^�ł����A����</w:t>
      </w:r>
      <w:r>
        <w:rPr>
          <w:rtl w:val="true"/>
        </w:rPr>
        <w:t>܂</w:t>
      </w:r>
      <w:r>
        <w:rPr/>
        <w:t>�</w:t>
      </w:r>
      <w:r>
        <w:rPr/>
        <w:t>v���O�����T�C�Y��</w:t>
      </w:r>
      <w:r>
        <w:rPr/>
        <w:t>傫���������</w:t>
      </w:r>
      <w:r>
        <w:rPr/>
        <w:t>Ȃ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N���[���A�b�v�E�_�E���͕��P�ʂōs���A����CR�ŋ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�����</w:t>
      </w:r>
      <w:r>
        <w:rPr>
          <w:rtl w:val="true"/>
        </w:rPr>
        <w:t>܂</w:t>
      </w:r>
      <w:r>
        <w:rPr/>
        <w:t>��</w:t>
      </w:r>
      <w:r>
        <w:rPr/>
        <w:t>B�]��āACR��</w:t>
      </w:r>
      <w:r>
        <w:rPr>
          <w:rtl w:val="true"/>
        </w:rPr>
        <w:t>܂܂</w:t>
      </w:r>
      <w:r>
        <w:rPr/>
        <w:t>Ȃ��������͂</w:t>
      </w:r>
      <w:r>
        <w:rPr>
          <w:rtl w:val="true"/>
        </w:rPr>
        <w:t>𐳏</w:t>
      </w:r>
      <w:r>
        <w:rPr/>
        <w:t>�ɕ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�Ō�ɂȂ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/>
        <w:t>֗��</w:t>
      </w:r>
      <w:r>
        <w:rPr/>
        <w:t>őf���</w:t>
      </w:r>
      <w:r>
        <w:rPr/>
        <w:t>炵���</w:t>
      </w:r>
      <w:r>
        <w:rPr/>
        <w:t>t���[�E�F�A��A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\�[�X�R�[�h���J���Ē������C�l�h�x�`�y�`�j�h���C�g�h�j�`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�i�R�j���A�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l�g�c�O�O�V�S�U�^�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2/02/02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08��  WINK2��N�������h���C�u��not ready�ɂȂ�Ɓ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Z���N�^�̓��</w:t>
      </w:r>
      <w:r>
        <w:rPr/>
        <w:t>삪�</w:t>
      </w:r>
      <w:r>
        <w:rPr/>
        <w:t>x���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��h���C�u��not ready�ɂȂ�ƁA���̎��Ƀt�@�C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^�Ŏw�</w:t>
      </w:r>
      <w:r>
        <w:rPr/>
        <w:t>肵���</w:t>
      </w:r>
      <w:r>
        <w:rPr/>
        <w:t>h���C�u��J�����g�h���C�u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05��  WINK 3.30�ɏ����B�R���\�[���N���AEUP���t�XMODEM/CR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MODEM�@�\�̕t��B���Ȋ������C�u�����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1/01��  TownsOS V2.1L20�ւ̑Ή��B��s��͂̉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1/10��  ��s��͂Ŕ��p�X�y�[�X����͂ł��Ȃ��_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2/27��  �ʐM�@�\�Łu�I���v����Ɠ��</w:t>
      </w:r>
      <w:r>
        <w:rPr/>
        <w:t>삪���������</w:t>
      </w:r>
      <w:r>
        <w:rPr/>
        <w:t>Ȃ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j���[�I��̂e�d�o�I�t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6������z���</w:t>
      </w:r>
      <w:r>
        <w:rPr/>
        <w:t>閼�</w:t>
      </w:r>
      <w:r>
        <w:rPr/>
        <w:t>O�̃t�@�C���ҏW���ɖ\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2768�s�ȏ�̃t�@�C�����ƃt�@�C���Ō�ɔ�</w:t>
      </w:r>
      <w:r>
        <w:rPr/>
        <w:t>ׂ</w:t>
      </w:r>
      <w:r>
        <w:rPr/>
        <w:t>Ȃ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f�B�X�N�t�����ɖ\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YMODEM-g�@�\�̕t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4/04��  �n�C���]�AVC3�ɑΉ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